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ic was walking through the park when he heard a noise. “Huh, what's that?”, he wondered and stopped to listen in. There it was again, a vague sound of something he couldn't make out. The blue hedgehog turned towards the direction where the sound came from. It got louder and louder and after walking around some bushes, he saw what or who was making those strange noises:</w:t>
      </w:r>
    </w:p>
    <w:p>
      <w:pPr>
        <w:pStyle w:val="Normal"/>
        <w:rPr/>
      </w:pPr>
      <w:r>
        <w:rPr/>
        <w:t>It was Shadow the Hedgehog, shamelessly masturbating in the park, moaning loudly.</w:t>
      </w:r>
    </w:p>
    <w:p>
      <w:pPr>
        <w:pStyle w:val="Normal"/>
        <w:rPr/>
      </w:pPr>
      <w:r>
        <w:rPr/>
      </w:r>
    </w:p>
    <w:p>
      <w:pPr>
        <w:pStyle w:val="Normal"/>
        <w:rPr/>
      </w:pPr>
      <w:r>
        <w:rPr/>
        <w:t>“</w:t>
      </w:r>
      <w:r>
        <w:rPr/>
        <w:t>Oh fuck, it feels soooo good. My cock is so hard...”, he groaned. His chest was covered in cum, it seemed like he had been doing this for quite a while. With his one hand stroking his fat cock, he moaned like a bitch in heat. While his other hand was busy fingering his asshole, which was also dripping with cum.</w:t>
      </w:r>
    </w:p>
    <w:p>
      <w:pPr>
        <w:pStyle w:val="Normal"/>
        <w:rPr/>
      </w:pPr>
      <w:r>
        <w:rPr/>
      </w:r>
    </w:p>
    <w:p>
      <w:pPr>
        <w:pStyle w:val="Normal"/>
        <w:rPr/>
      </w:pPr>
      <w:r>
        <w:rPr/>
        <w:t>“</w:t>
      </w:r>
      <w:r>
        <w:rPr/>
        <w:t>Fuck...I'm such a slut! Fuck me more...please! Rape me!”, he continued to exclaim. Sonic saw all this and was blushing hard. The blue hedgehog turned almost fully red in his face. “Why is he doing this? What's wrong with him?”, he asked himself quietly. But despite his confusion, he couldn't deny his own arousal as he saw Shadow stroke his dick so openly. And without really noticing it, Sonic left out a soft moan himself as his cock started to harden.</w:t>
      </w:r>
    </w:p>
    <w:p>
      <w:pPr>
        <w:pStyle w:val="Normal"/>
        <w:rPr/>
      </w:pPr>
      <w:r>
        <w:rPr/>
      </w:r>
    </w:p>
    <w:p>
      <w:pPr>
        <w:pStyle w:val="Normal"/>
        <w:rPr/>
      </w:pPr>
      <w:r>
        <w:rPr/>
        <w:t>“</w:t>
      </w:r>
      <w:r>
        <w:rPr/>
        <w:t>I never knew you were such a pervert Shadow...”, Sonic finally spoke up. The black hedgehog opened his eyes to see Sonic standing in front of him. Shadow blushed a little, but his mind was filled with perverted thoughts, so he no longer felt shame. “Sonic...you should have been here earlier. I was fucked by dozens of guys, they filled me with so much cum that I puked it all out. It was so good...”</w:t>
      </w:r>
    </w:p>
    <w:p>
      <w:pPr>
        <w:pStyle w:val="Normal"/>
        <w:rPr/>
      </w:pPr>
      <w:r>
        <w:rPr/>
      </w:r>
    </w:p>
    <w:p>
      <w:pPr>
        <w:pStyle w:val="Normal"/>
        <w:rPr/>
      </w:pPr>
      <w:r>
        <w:rPr/>
        <w:t>Sonic stroked his own cock, only inches away from Shadows face. “Really? Dozens you say? I find that hard to believe...”, Sonic teased him. “You do? Well come here, I'll show you how good I am at sucking dicks, maybe you'll believe me then!”, Shadow responded with a playful anger in his voice.</w:t>
      </w:r>
    </w:p>
    <w:p>
      <w:pPr>
        <w:pStyle w:val="Normal"/>
        <w:rPr/>
      </w:pPr>
      <w:r>
        <w:rPr/>
        <w:t>Without wasting a moment Sonic shoved his cock deep into Shadows mouth, who was sucking on it eagerly.</w:t>
      </w:r>
    </w:p>
    <w:p>
      <w:pPr>
        <w:pStyle w:val="Normal"/>
        <w:rPr/>
      </w:pPr>
      <w:r>
        <w:rPr/>
      </w:r>
    </w:p>
    <w:p>
      <w:pPr>
        <w:pStyle w:val="Normal"/>
        <w:rPr/>
      </w:pPr>
      <w:r>
        <w:rPr/>
        <w:t>“</w:t>
      </w:r>
      <w:r>
        <w:rPr/>
        <w:t>Mmmh...fuck, you really are good at this Shadow!”, Sonic moaned and blushed. He had never thought he would see his rival doing such a thing to him, although he had fantasized about it before. Shadow was chuckling as he continued to suck the blue hedgehogs dick expertly. “Mmmh...your dick is soooo good Sonic...”, Shadow moaned.</w:t>
      </w:r>
    </w:p>
    <w:p>
      <w:pPr>
        <w:pStyle w:val="Normal"/>
        <w:rPr/>
      </w:pPr>
      <w:r>
        <w:rPr/>
      </w:r>
    </w:p>
    <w:p>
      <w:pPr>
        <w:pStyle w:val="Normal"/>
        <w:rPr/>
      </w:pPr>
      <w:r>
        <w:rPr/>
        <w:t>Sonic looked over to see Shadows throbbing cock, now unattended. He licked his lips. “Maybe...maybe I could suck yours too Shadow?”, Sonic wondered. Within a few seconds both hedgehogs were in a 69 position, sucking each others dicks while moaning loudly. “Oh fuck...your dick is so hard and yummy, Shadow!” Sonic said, now getting into it and becoming more perverted with each minute.</w:t>
      </w:r>
    </w:p>
    <w:p>
      <w:pPr>
        <w:pStyle w:val="Normal"/>
        <w:rPr/>
      </w:pPr>
      <w:r>
        <w:rPr/>
      </w:r>
    </w:p>
    <w:p>
      <w:pPr>
        <w:pStyle w:val="Normal"/>
        <w:rPr/>
      </w:pPr>
      <w:r>
        <w:rPr/>
        <w:t>“</w:t>
      </w:r>
      <w:r>
        <w:rPr/>
        <w:t>So is yours Sonic...I could suck it forever!”, Shadow responded and sucked even harder, while pushing his own cock down Sonics throat. The blue hedgehog choked a little, but kept sucking as hard as he could. “Fuck...what are you trying to do? Suffocate me with your dick? Seems like you're close to cumming... Figures, a slut like you being the first to cum!”</w:t>
      </w:r>
    </w:p>
    <w:p>
      <w:pPr>
        <w:pStyle w:val="Normal"/>
        <w:rPr/>
      </w:pPr>
      <w:r>
        <w:rPr/>
      </w:r>
    </w:p>
    <w:p>
      <w:pPr>
        <w:pStyle w:val="Normal"/>
        <w:rPr/>
      </w:pPr>
      <w:r>
        <w:rPr/>
        <w:t>“</w:t>
      </w:r>
      <w:r>
        <w:rPr/>
        <w:t>I'll be the first to cum? I'll show you, you arrogant son of a bitch!”, Shadow responded, now deepthroating Sonics cock harder in an attempt to get him to cum first.</w:t>
      </w:r>
    </w:p>
    <w:p>
      <w:pPr>
        <w:pStyle w:val="Normal"/>
        <w:rPr/>
      </w:pPr>
      <w:r>
        <w:rPr/>
        <w:t>“</w:t>
      </w:r>
      <w:r>
        <w:rPr/>
        <w:t>Aahhh!”, Sonic moaned and quickly returned to sucking as well. So each hedgehogs sucked each others cocks as hard and as deep as they could, until they both felt their orgasms approaching. Within a minute, at the exact same time, both let out a muffled moan as they shot their thick and creamy hedgehog loads deep down each others throat. Swallowing greedily, more and more cum filled their bellies and they both started to get bloated with cum.</w:t>
      </w:r>
    </w:p>
    <w:p>
      <w:pPr>
        <w:pStyle w:val="Normal"/>
        <w:rPr/>
      </w:pPr>
      <w:r>
        <w:rPr/>
        <w:t>After the stream of cum died down, both were lying in the grass, panting and exhausted. “That was...amazing...”, Sonic said, with a weak voice. “It...it was...Sonic...I think...I love you.”, Shadow responded, moving closer to the blue hedgehog. “I...I love you too Shadow.”, Sonic said and with that they both kissed and pressed their cum covered lips onto each other, making out and swapping cum.</w:t>
      </w:r>
    </w:p>
    <w:p>
      <w:pPr>
        <w:pStyle w:val="Normal"/>
        <w:rPr/>
      </w:pPr>
      <w:r>
        <w:rPr/>
      </w:r>
    </w:p>
    <w:p>
      <w:pPr>
        <w:pStyle w:val="Normal"/>
        <w:rPr/>
      </w:pPr>
      <w:r>
        <w:rPr/>
        <w:t>“</w:t>
      </w:r>
      <w:r>
        <w:rPr/>
        <w:t>Mmmh...your cum tastes so good...I want more...”, Shadow said and  Sonic smiled. “Later Shadow...I need to pee first.”. The black hedgehog grinned and kneeled before Sonic. “Then do it...pee right here...on me!” Sonic blushed. “You...you want me to piss on you? Are you sure?”. Shadow nodded “Yes, I am sure! I want to drink your piss Sonic. I want everything you give me!” Sonic got hard again seeing his lover act so slutty. “O...okay...I want to do that. I will piss in your mouth.”</w:t>
      </w:r>
    </w:p>
    <w:p>
      <w:pPr>
        <w:pStyle w:val="Normal"/>
        <w:rPr/>
      </w:pPr>
      <w:r>
        <w:rPr/>
      </w:r>
    </w:p>
    <w:p>
      <w:pPr>
        <w:pStyle w:val="Normal"/>
        <w:rPr/>
      </w:pPr>
      <w:r>
        <w:rPr/>
        <w:t>Sonic positioned himself in front of Shadow, who was already sucking on his cock again. He had a little trouble relaxing at first, but then let go. “Aahhh...feels so good...to pee...” He looked down to see Shadow with his mouth wide open, letting the stream of piss hit him and drink it down. “Mmmh...yeah! Your piss tastes soooo good Sonic! Piss all over me...mark me in your piss!” Sonic needed no further encouragement and aimed his dick all over Shadow, covering him in his warm yummy piss.</w:t>
      </w:r>
    </w:p>
    <w:p>
      <w:pPr>
        <w:pStyle w:val="Normal"/>
        <w:rPr/>
      </w:pPr>
      <w:r>
        <w:rPr/>
      </w:r>
    </w:p>
    <w:p>
      <w:pPr>
        <w:pStyle w:val="Normal"/>
        <w:rPr/>
      </w:pPr>
      <w:r>
        <w:rPr/>
        <w:t>“</w:t>
      </w:r>
      <w:r>
        <w:rPr/>
        <w:t>Fuck...Shadow, you really are a slut!”, Sonic moaned as the stream of piss was slowing. Shadow chuckled and licked his lips. “Yeah I am...and a slut needs to be punished, don't you think?” “What did you have in mind?”, Sonic asked, rubbing his dick through his lovers face. “How about you spank me?”, Shadow suggested, now turning around and raising his sexy ass high in the air.</w:t>
      </w:r>
    </w:p>
    <w:p>
      <w:pPr>
        <w:pStyle w:val="Normal"/>
        <w:rPr/>
      </w:pPr>
      <w:r>
        <w:rPr/>
        <w:t>“</w:t>
      </w:r>
      <w:r>
        <w:rPr/>
        <w:t>Mmmh...you have a sexy ass Shadow! I'd be happy to see it glow red!”, Sonic said, with an evil grin.</w:t>
      </w:r>
    </w:p>
    <w:p>
      <w:pPr>
        <w:pStyle w:val="Normal"/>
        <w:rPr/>
      </w:pPr>
      <w:r>
        <w:rPr/>
      </w:r>
    </w:p>
    <w:p>
      <w:pPr>
        <w:pStyle w:val="Normal"/>
        <w:rPr>
          <w:b w:val="false"/>
          <w:b w:val="false"/>
          <w:bCs w:val="false"/>
        </w:rPr>
      </w:pPr>
      <w:r>
        <w:rPr/>
        <w:t xml:space="preserve">Without missing a beat, the blue hedgehog brought his gloved hand down onto Shadows ass. With a loud </w:t>
      </w:r>
      <w:r>
        <w:rPr>
          <w:b w:val="false"/>
          <w:bCs w:val="false"/>
        </w:rPr>
        <w:t>*slap!* it hit the black hedgehog, who was moaning out of pain and ectasy. “Mmmf, fuck! Yeah...just like that!” *Slap!* *Slap!* *Slap!* - The sound of Sonic spanking Shadows ass with high intensity was heard all throughout the park. Another and another hit on the big round hedgehog ass, which was slowly turning glowing red from all the punishment. Shadow, through all of this, was moaning louder than before. “Oh yes! I've been such a bad hedgehog! Punish me harder! Hit me a like the slut that I am!”</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Oh I'll hit you alright!”, Sonic grinned as he was just about to deliver another hard blow. Distracted from Shadows throbbing cock, he missed his asscheeks and by accident hit one of Shadows balls, which made the black hedgehog yell out in pain. “Ooowww! My poor ball!” “Oh god, I'm so sorry!” Sonic excused and was trying to caress it, to make Shadow feel better. “Nngh...no...don't apologize...slap it again, just...not so hard...please?”</w:t>
      </w:r>
    </w:p>
    <w:p>
      <w:pPr>
        <w:pStyle w:val="Normal"/>
        <w:rPr>
          <w:b w:val="false"/>
          <w:b w:val="false"/>
          <w:bCs w:val="false"/>
        </w:rPr>
      </w:pPr>
      <w:r>
        <w:rPr>
          <w:b w:val="false"/>
          <w:bCs w:val="false"/>
        </w:rPr>
      </w:r>
    </w:p>
    <w:p>
      <w:pPr>
        <w:pStyle w:val="Normal"/>
        <w:rPr>
          <w:b w:val="false"/>
          <w:b w:val="false"/>
          <w:bCs w:val="false"/>
        </w:rPr>
      </w:pPr>
      <w:r>
        <w:rPr>
          <w:b w:val="false"/>
          <w:bCs w:val="false"/>
        </w:rPr>
        <w:t>Sonic was a little put off by that. He was surprised Shadow would like pain so much, especially in such a delicate area. But he slapped his balls again. Not as hard as before, but still enough to make the black hedgehog whimper and moan in pain and pleasure. “Oooh...owww...I'm such a slut...fuck...I think...I'm gonna...!” And with that, he shot a thick load of cum down into the grass below. Quivering and completely exhausted, Shadow lay there with a burning ass and sore balls.</w:t>
      </w:r>
    </w:p>
    <w:p>
      <w:pPr>
        <w:pStyle w:val="Normal"/>
        <w:rPr>
          <w:b w:val="false"/>
          <w:b w:val="false"/>
          <w:bCs w:val="false"/>
        </w:rPr>
      </w:pPr>
      <w:r>
        <w:rPr>
          <w:b w:val="false"/>
          <w:bCs w:val="false"/>
        </w:rPr>
        <w:t>Sonic was right above him and snuggled against his lover, panting and feeling just as satisfied.</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We'll have to do that again sometime...”, Shadow whispered, “Then I'll introduce you to the players. And we'll turn you into a slut as well.” “I'd love that,” Sonic replied, “As long as I can be slutty with you, Shadow...”. And with that they kissed.</w:t>
      </w:r>
    </w:p>
    <w:p>
      <w:pPr>
        <w:pStyle w:val="Normal"/>
        <w:rPr>
          <w:b w:val="false"/>
          <w:b w:val="false"/>
          <w:bCs w:val="false"/>
        </w:rPr>
      </w:pPr>
      <w:r>
        <w:rPr>
          <w:b w:val="false"/>
          <w:bCs w:val="false"/>
        </w:rPr>
      </w:r>
    </w:p>
    <w:p>
      <w:pPr>
        <w:pStyle w:val="Normal"/>
        <w:jc w:val="center"/>
        <w:rPr>
          <w:b w:val="false"/>
          <w:b w:val="false"/>
          <w:bCs w:val="false"/>
        </w:rPr>
      </w:pPr>
      <w:r>
        <w:rPr>
          <w:b w:val="false"/>
          <w:bCs w:val="false"/>
        </w:rPr>
        <w:t>- The En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19:04Z</dcterms:created>
  <dc:creator/>
  <dc:description/>
  <dc:language>en-US</dc:language>
  <cp:lastModifiedBy/>
  <dcterms:modified xsi:type="dcterms:W3CDTF">2018-08-13T19:54:35Z</dcterms:modified>
  <cp:revision>1</cp:revision>
  <dc:subject/>
  <dc:title/>
</cp:coreProperties>
</file>