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sunny day as Gadget was walking through the park. Sonic, his biggest idol who he worshipped like a god, told him to meet him there in the late afternoon. When the red wolf got the message, he was so excited he ended up at the park 2 hours early. He told himself, it was better than being late and that he could use the time to come up with things to say, to his hero.</w:t>
      </w:r>
    </w:p>
    <w:p>
      <w:pPr>
        <w:pStyle w:val="Normal"/>
        <w:rPr/>
      </w:pPr>
      <w:r>
        <w:rPr/>
      </w:r>
    </w:p>
    <w:p>
      <w:pPr>
        <w:pStyle w:val="Normal"/>
        <w:rPr/>
      </w:pPr>
      <w:r>
        <w:rPr/>
        <w:t>Gadget always fell into fanboy mode, when Sonic approached him – he started blushing, sweating and stammering his way through a conversation with the blue hedgehog, feeling like a complete idiot afterwards. But he couldn't help it, his infatuation made him lose his nerves whenever he laid eyes on his idol.</w:t>
      </w:r>
    </w:p>
    <w:p>
      <w:pPr>
        <w:pStyle w:val="Normal"/>
        <w:rPr/>
      </w:pPr>
      <w:r>
        <w:rPr/>
      </w:r>
    </w:p>
    <w:p>
      <w:pPr>
        <w:pStyle w:val="Normal"/>
        <w:rPr/>
      </w:pPr>
      <w:r>
        <w:rPr/>
        <w:t>While deep in his thoughts, Gadget walked through the park until he came to a more secluded area, surrounded by bushes and trees. When he heard a noise, the wolf stopped and his ears perked up. Did he just hear someone moan? No, it couldn't be. He walked on for a moment, before he heard the same noise again. Yep, that was definitely a moan.</w:t>
      </w:r>
    </w:p>
    <w:p>
      <w:pPr>
        <w:pStyle w:val="Normal"/>
        <w:rPr/>
      </w:pPr>
      <w:r>
        <w:rPr/>
      </w:r>
    </w:p>
    <w:p>
      <w:pPr>
        <w:pStyle w:val="Normal"/>
        <w:rPr/>
      </w:pPr>
      <w:r>
        <w:rPr/>
        <w:t>“</w:t>
      </w:r>
      <w:r>
        <w:rPr/>
        <w:t>Aww, fuck!”, a voice whispered. “That feels so good...fuck me more!” Gadget couldn't believe what he had just heard. He knew it was wrong, but he carefully went to investigate where those noises came from.</w:t>
      </w:r>
    </w:p>
    <w:p>
      <w:pPr>
        <w:pStyle w:val="Normal"/>
        <w:rPr/>
      </w:pPr>
      <w:r>
        <w:rPr/>
      </w:r>
    </w:p>
    <w:p>
      <w:pPr>
        <w:pStyle w:val="Normal"/>
        <w:rPr/>
      </w:pPr>
      <w:r>
        <w:rPr/>
        <w:t>When he pulled away the branches to reveal a hidden clearing amidst the foliage, he held his breath: There was Sonic. Sonic the blue hedgehog. Except he wasn't blue anymore: He was pink. Bright pink. Gadget guessed that it was body paint.</w:t>
      </w:r>
    </w:p>
    <w:p>
      <w:pPr>
        <w:pStyle w:val="Normal"/>
        <w:rPr/>
      </w:pPr>
      <w:r>
        <w:rPr/>
        <w:t>And not only hat, but also was wearing the sluttiest, sleaziest femboy outfit that Gadget had ever seen: It was tight, revealing and oh so sexy. Sonic wore rainbow stripes armwarmers and knee high stockings with the same colors. Additionally he wore some jewelry, like gold rings and golden ear piercings. He even had a golden ring around his throbbing blue cock.</w:t>
      </w:r>
    </w:p>
    <w:p>
      <w:pPr>
        <w:pStyle w:val="Normal"/>
        <w:rPr/>
      </w:pPr>
      <w:r>
        <w:rPr/>
        <w:t>Last but not least, the slutty hog even wore make up, lipstick and mascara, making him look like a total slutty whore.</w:t>
      </w:r>
    </w:p>
    <w:p>
      <w:pPr>
        <w:pStyle w:val="Normal"/>
        <w:rPr/>
      </w:pPr>
      <w:r>
        <w:rPr/>
      </w:r>
    </w:p>
    <w:p>
      <w:pPr>
        <w:pStyle w:val="Normal"/>
        <w:rPr/>
      </w:pPr>
      <w:r>
        <w:rPr/>
        <w:t>In such a getup Sonic was busy getting fucked by random stranger, bouncing up and down on his fat dick, letting out slutty moans and perverted dirty talk.</w:t>
      </w:r>
    </w:p>
    <w:p>
      <w:pPr>
        <w:pStyle w:val="Normal"/>
        <w:rPr/>
      </w:pPr>
      <w:r>
        <w:rPr/>
      </w:r>
    </w:p>
    <w:p>
      <w:pPr>
        <w:pStyle w:val="Normal"/>
        <w:rPr/>
      </w:pPr>
      <w:r>
        <w:rPr/>
        <w:t>“</w:t>
      </w:r>
      <w:r>
        <w:rPr/>
        <w:t>Oh yeah...rape this slutty hedgehog with your fat cock! Please fill me up! Make me cum from getting fucked!”, Sonic moaned like a bitch in heat. The stranger wasted no time, ramming his dick deeper and harder into Sonics ass, who was dripping with cum already. Without warning a thick load of cum filled Sonics ass, making his belly seem all bloated.</w:t>
      </w:r>
    </w:p>
    <w:p>
      <w:pPr>
        <w:pStyle w:val="Normal"/>
        <w:rPr/>
      </w:pPr>
      <w:r>
        <w:rPr/>
      </w:r>
    </w:p>
    <w:p>
      <w:pPr>
        <w:pStyle w:val="Normal"/>
        <w:rPr/>
      </w:pPr>
      <w:r>
        <w:rPr/>
        <w:t>Gadget gasped inaudibly at such a lewd sight: There he was, his biggest hero in the world, getting fucked like a complete slut and enjoying every moment of it. Gadget didn't know what to think anymore. He felt his body respond to the sight though. His own cock started to harden, both because of the sight of seeing his idol getting thoroughly fucked, but also because of jealousy – he wondered what it would feel like to be used like Sonic.</w:t>
      </w:r>
    </w:p>
    <w:p>
      <w:pPr>
        <w:pStyle w:val="Normal"/>
        <w:rPr/>
      </w:pPr>
      <w:r>
        <w:rPr/>
      </w:r>
    </w:p>
    <w:p>
      <w:pPr>
        <w:pStyle w:val="Normal"/>
        <w:rPr/>
      </w:pPr>
      <w:r>
        <w:rPr/>
        <w:t>The blue hedgehog was now kneeling in front of the stranger, sucking his fat cock that had just filled his ass. While he was licking all the cum and ass juices from the filthy dick, Gadget could see Sonics ass, gaping and dripping with cum. The hedgehog moaned and sighed with enjoyment as he was sucking the cock in front of him, while Gadget couldn't help but stroke his own dick, seeing how Sonic's ass had just been ruined by the massive cock of a total stranger.</w:t>
      </w:r>
    </w:p>
    <w:p>
      <w:pPr>
        <w:pStyle w:val="Normal"/>
        <w:rPr/>
      </w:pPr>
      <w:r>
        <w:rPr/>
      </w:r>
    </w:p>
    <w:p>
      <w:pPr>
        <w:pStyle w:val="Normal"/>
        <w:rPr/>
      </w:pPr>
      <w:r>
        <w:rPr/>
        <w:t>After he was done, licking the cock clean, Sonic leaned back and gave a wink and a smile to the guy he had just been fucked by. The stranger pulled up his pants and left, as the blue hedgehog turned around and saw Gadget there, standing amidst the bushes, masturbating.</w:t>
      </w:r>
    </w:p>
    <w:p>
      <w:pPr>
        <w:pStyle w:val="Normal"/>
        <w:rPr/>
      </w:pPr>
      <w:r>
        <w:rPr/>
        <w:t>A moment of shock was visible on Sonics face, that quickly faded when he comprehended what was going on. Instead he just smiled and beckoned the red wolf to come forward.</w:t>
      </w:r>
    </w:p>
    <w:p>
      <w:pPr>
        <w:pStyle w:val="Normal"/>
        <w:rPr/>
      </w:pPr>
      <w:r>
        <w:rPr/>
      </w:r>
    </w:p>
    <w:p>
      <w:pPr>
        <w:pStyle w:val="Normal"/>
        <w:rPr/>
      </w:pPr>
      <w:r>
        <w:rPr/>
        <w:t>“</w:t>
      </w:r>
      <w:r>
        <w:rPr/>
        <w:t>So, I guess you saw what I'm doing when I'm not being the hero, Gadget.”, Sonic commented amused.</w:t>
      </w:r>
    </w:p>
    <w:p>
      <w:pPr>
        <w:pStyle w:val="Normal"/>
        <w:rPr/>
      </w:pPr>
      <w:r>
        <w:rPr/>
      </w:r>
    </w:p>
    <w:p>
      <w:pPr>
        <w:pStyle w:val="Normal"/>
        <w:rPr/>
      </w:pPr>
      <w:r>
        <w:rPr/>
        <w:t>“</w:t>
      </w:r>
      <w:r>
        <w:rPr/>
        <w:t>A-ah...Y-yes. I saw that...”, Gadget stammered, not really knowing what to do, but came forward anyway.</w:t>
      </w:r>
    </w:p>
    <w:p>
      <w:pPr>
        <w:pStyle w:val="Normal"/>
        <w:rPr/>
      </w:pPr>
      <w:r>
        <w:rPr/>
      </w:r>
    </w:p>
    <w:p>
      <w:pPr>
        <w:pStyle w:val="Normal"/>
        <w:rPr/>
      </w:pPr>
      <w:r>
        <w:rPr/>
        <w:t>“</w:t>
      </w:r>
      <w:r>
        <w:rPr/>
        <w:t>Don't be shy Gadget, you liked what you saw, didn't you?”, Sonic came closer, now almost in reach of the red wolf, who hesitated still.</w:t>
      </w:r>
    </w:p>
    <w:p>
      <w:pPr>
        <w:pStyle w:val="Normal"/>
        <w:rPr/>
      </w:pPr>
      <w:r>
        <w:rPr/>
      </w:r>
    </w:p>
    <w:p>
      <w:pPr>
        <w:pStyle w:val="Normal"/>
        <w:rPr/>
      </w:pPr>
      <w:r>
        <w:rPr/>
        <w:t>Gadget just nodded and almost instinctively leaned forward. Their lips touched and they started kissing. Gadget felt so overwhelmed, his brain couldn't comprehend what was going on. He was kissing Sonic and Sonic kissed him back – sensually and with a great hunger. They both embraced, grinding their bodies against one another. Gadget felt his own hard dick touch Sonic's and a string of precum connecting both.</w:t>
      </w:r>
    </w:p>
    <w:p>
      <w:pPr>
        <w:pStyle w:val="Normal"/>
        <w:rPr/>
      </w:pPr>
      <w:r>
        <w:rPr/>
      </w:r>
    </w:p>
    <w:p>
      <w:pPr>
        <w:pStyle w:val="Normal"/>
        <w:rPr/>
      </w:pPr>
      <w:r>
        <w:rPr/>
        <w:t>Both of them greedily made out with one another, their high pitched gay moans making them sound like total faggot sluts. Gadget couldn't help himself – if Sonic could be such a sexy femboy, he wanted that for himself too.</w:t>
      </w:r>
    </w:p>
    <w:p>
      <w:pPr>
        <w:pStyle w:val="Normal"/>
        <w:rPr/>
      </w:pPr>
      <w:r>
        <w:rPr/>
      </w:r>
    </w:p>
    <w:p>
      <w:pPr>
        <w:pStyle w:val="Normal"/>
        <w:rPr/>
      </w:pPr>
      <w:r>
        <w:rPr/>
        <w:t>Finally, they brok their kiss. Gadget now feeling much safer to trust himself and tell Sonic what he really felt.</w:t>
      </w:r>
    </w:p>
    <w:p>
      <w:pPr>
        <w:pStyle w:val="Normal"/>
        <w:rPr/>
      </w:pPr>
      <w:r>
        <w:rPr/>
      </w:r>
    </w:p>
    <w:p>
      <w:pPr>
        <w:pStyle w:val="Normal"/>
        <w:rPr/>
      </w:pPr>
      <w:r>
        <w:rPr/>
        <w:t>“</w:t>
      </w:r>
      <w:r>
        <w:rPr/>
        <w:t>I've...I've always been in love with you Sonic. I never fully realized it, but seeing you fuck that stranger, I felt like I wanted to be you, but also do the same to you...become a total slut, fuck with strangers, just share our most perverted fantasies. Please Sonic...I want us both to be together and be who we really are: Slutty whores that can't think about anything else but sex!”</w:t>
      </w:r>
    </w:p>
    <w:p>
      <w:pPr>
        <w:pStyle w:val="Normal"/>
        <w:rPr/>
      </w:pPr>
      <w:r>
        <w:rPr/>
      </w:r>
    </w:p>
    <w:p>
      <w:pPr>
        <w:pStyle w:val="Normal"/>
        <w:rPr/>
      </w:pPr>
      <w:r>
        <w:rPr/>
        <w:t>Sonic was taken aback by that sudden shift of character in Gadget, but he also wanted to do all the things the red wolf had said. And so without taking another moment, he kissed him again and they both ended up rolling around in the warm grass, humping and grinding against one another.</w:t>
      </w:r>
    </w:p>
    <w:p>
      <w:pPr>
        <w:pStyle w:val="Normal"/>
        <w:rPr/>
      </w:pPr>
      <w:r>
        <w:rPr/>
      </w:r>
    </w:p>
    <w:p>
      <w:pPr>
        <w:pStyle w:val="Normal"/>
        <w:rPr/>
      </w:pPr>
      <w:r>
        <w:rPr/>
        <w:t>“</w:t>
      </w:r>
      <w:r>
        <w:rPr/>
        <w:t>Let me show you how to become a complete slut then Gadget..”, Sonic said as he was on top of the wolf. They shared one more kiss, before Sonic lowered himself until he was in front of Gadget's cock. Not wasting a moment, Sonic started kissing the cocktip and then suck on the massive wolf member like it was a lollipop.</w:t>
      </w:r>
    </w:p>
    <w:p>
      <w:pPr>
        <w:pStyle w:val="Normal"/>
        <w:rPr/>
      </w:pPr>
      <w:r>
        <w:rPr/>
      </w:r>
    </w:p>
    <w:p>
      <w:pPr>
        <w:pStyle w:val="Normal"/>
        <w:rPr/>
      </w:pPr>
      <w:r>
        <w:rPr/>
        <w:t>Gadget let out a loud moan, instinctively fucking Sonic's mouth as he looked down to see the pink painted hedgehog suck his cock like a total pro.</w:t>
      </w:r>
    </w:p>
    <w:p>
      <w:pPr>
        <w:pStyle w:val="Normal"/>
        <w:rPr/>
      </w:pPr>
      <w:r>
        <w:rPr/>
      </w:r>
    </w:p>
    <w:p>
      <w:pPr>
        <w:pStyle w:val="Normal"/>
        <w:rPr/>
      </w:pPr>
      <w:r>
        <w:rPr/>
        <w:t>“</w:t>
      </w:r>
      <w:r>
        <w:rPr/>
        <w:t>Oh god Sonic, that feels so good! Suck my cock...deeper! Take it like a faggot!”, the red wolf moaned and pushed his hips further forward.</w:t>
      </w:r>
    </w:p>
    <w:p>
      <w:pPr>
        <w:pStyle w:val="Normal"/>
        <w:rPr/>
      </w:pPr>
      <w:r>
        <w:rPr/>
        <w:t>Sonic was deepthroating the large cock and was having trouble breathing but kept at it until he felt Gadget's dick throb quicker. Before he knew a large load of cum splashed down his throat, filling his belly even more and Sonic's eyes rolled back as he tried his best to swallow it all.</w:t>
      </w:r>
    </w:p>
    <w:p>
      <w:pPr>
        <w:pStyle w:val="Normal"/>
        <w:rPr/>
      </w:pPr>
      <w:r>
        <w:rPr/>
      </w:r>
    </w:p>
    <w:p>
      <w:pPr>
        <w:pStyle w:val="Normal"/>
        <w:rPr/>
      </w:pPr>
      <w:r>
        <w:rPr/>
        <w:t>“</w:t>
      </w:r>
      <w:r>
        <w:rPr/>
        <w:t>Oh fuckkkkk!”, Gadget yelled as he came deep inside Sonic's throat, filling the faggy hog up. He panted exhausted as he looked down to see the cum covered face of Sonic look up at him, with a smile on his face.</w:t>
      </w:r>
    </w:p>
    <w:p>
      <w:pPr>
        <w:pStyle w:val="Normal"/>
        <w:rPr/>
      </w:pPr>
      <w:r>
        <w:rPr/>
      </w:r>
    </w:p>
    <w:p>
      <w:pPr>
        <w:pStyle w:val="Normal"/>
        <w:rPr/>
      </w:pPr>
      <w:r>
        <w:rPr/>
        <w:t>“</w:t>
      </w:r>
      <w:r>
        <w:rPr/>
        <w:t>Mmmh, looks like you really needed to cum...”, Sonic said and licked the cock clean.</w:t>
      </w:r>
    </w:p>
    <w:p>
      <w:pPr>
        <w:pStyle w:val="Normal"/>
        <w:rPr/>
      </w:pPr>
      <w:r>
        <w:rPr/>
      </w:r>
    </w:p>
    <w:p>
      <w:pPr>
        <w:pStyle w:val="Normal"/>
        <w:rPr/>
      </w:pPr>
      <w:r>
        <w:rPr/>
        <w:t>Gadget just nodded and licked his lips. “I want to suck your cock now Sonic, let me taste it...I've dreamt about this for so long...”</w:t>
      </w:r>
    </w:p>
    <w:p>
      <w:pPr>
        <w:pStyle w:val="Normal"/>
        <w:rPr/>
      </w:pPr>
      <w:r>
        <w:rPr/>
      </w:r>
    </w:p>
    <w:p>
      <w:pPr>
        <w:pStyle w:val="Normal"/>
        <w:rPr/>
      </w:pPr>
      <w:r>
        <w:rPr/>
        <w:t>The blue hedgehog complied without hesitation and soon both of them were in a 69 position. Gadget started slurping away at that huge cock and had trouble fitting it all into his mouth. Sonic began sucking on Gadgets balls as he moaned and enjoyed the feeling of having his own cock sucked for a change.</w:t>
      </w:r>
    </w:p>
    <w:p>
      <w:pPr>
        <w:pStyle w:val="Normal"/>
        <w:rPr/>
      </w:pPr>
      <w:r>
        <w:rPr/>
      </w:r>
    </w:p>
    <w:p>
      <w:pPr>
        <w:pStyle w:val="Normal"/>
        <w:rPr/>
      </w:pPr>
      <w:r>
        <w:rPr/>
        <w:t>“</w:t>
      </w:r>
      <w:r>
        <w:rPr/>
        <w:t>Mmmff...it's so big...”, Gadget said muffled as he was forcing more and more down his throat. He made some gagging noises and Sonic was afraid Gadget would choke on his cock, or puke all over it, so he pulled out a little and let him ease it back in. The red wolf now paced himself, sucking with greater patience until after a while, he could fit the whole cock down his throat, up until Sonics cockring.</w:t>
      </w:r>
    </w:p>
    <w:p>
      <w:pPr>
        <w:pStyle w:val="Normal"/>
        <w:rPr/>
      </w:pPr>
      <w:r>
        <w:rPr/>
      </w:r>
    </w:p>
    <w:p>
      <w:pPr>
        <w:pStyle w:val="Normal"/>
        <w:rPr/>
      </w:pPr>
      <w:r>
        <w:rPr/>
        <w:t>“</w:t>
      </w:r>
      <w:r>
        <w:rPr/>
        <w:t>Mmmh...you are a natural cocksucker, Gadget.”, Sonic said, moaning. The blue hedgehog couldn't help himself and started sucking on the red wolf's cock again until it got fully hard. They both sucked each other with great eagerness. Gadget now fully enjoying the taste of Sonics cock down his throat and before they both knew it, they were both throatfucking each other harder and harder.</w:t>
      </w:r>
    </w:p>
    <w:p>
      <w:pPr>
        <w:pStyle w:val="Normal"/>
        <w:rPr/>
      </w:pPr>
      <w:r>
        <w:rPr/>
      </w:r>
    </w:p>
    <w:p>
      <w:pPr>
        <w:pStyle w:val="Normal"/>
        <w:rPr/>
      </w:pPr>
      <w:r>
        <w:rPr/>
        <w:t>“</w:t>
      </w:r>
      <w:r>
        <w:rPr/>
        <w:t>Mnghh...take that bitch!”, Gadget thought to himself as he was trying to see how hard he could jam his cock down Sonic's throat. The faggy hedgehog was doing the same, not holding back anymore and enjoying the dominant feeling of making another faggot feel his throat getting raped.</w:t>
      </w:r>
    </w:p>
    <w:p>
      <w:pPr>
        <w:pStyle w:val="Normal"/>
        <w:rPr/>
      </w:pPr>
      <w:r>
        <w:rPr/>
      </w:r>
    </w:p>
    <w:p>
      <w:pPr>
        <w:pStyle w:val="Normal"/>
        <w:rPr/>
      </w:pPr>
      <w:r>
        <w:rPr/>
        <w:t>Before they both knew it, they were both panting and letting out muffled moans until they shot their loads down each others throats. Thick streams of cum filled them both up and they collapsed on top of each other. Panting and exhausted, but also satisfied and happy they snuggled together and made out, licking the cum off each other.</w:t>
      </w:r>
    </w:p>
    <w:p>
      <w:pPr>
        <w:pStyle w:val="Normal"/>
        <w:rPr/>
      </w:pPr>
      <w:r>
        <w:rPr/>
      </w:r>
    </w:p>
    <w:p>
      <w:pPr>
        <w:pStyle w:val="Normal"/>
        <w:rPr/>
      </w:pPr>
      <w:r>
        <w:rPr/>
        <w:t>“</w:t>
      </w:r>
      <w:r>
        <w:rPr/>
        <w:t>That...was amazing...”, Gadget panted. Sonic nodded and they both took a while to recover. Laying next to each other, rubbing each other's cocks made them feel horny after a while though. They looked into each other's eyes and Sonic asked “So Gadget, what do you want to do now?”</w:t>
      </w:r>
    </w:p>
    <w:p>
      <w:pPr>
        <w:pStyle w:val="Normal"/>
        <w:rPr/>
      </w:pPr>
      <w:r>
        <w:rPr/>
      </w:r>
    </w:p>
    <w:p>
      <w:pPr>
        <w:pStyle w:val="Normal"/>
        <w:rPr/>
      </w:pPr>
      <w:r>
        <w:rPr/>
        <w:t>Gadget took a moment to cotemplate and then blushed a little as he said: “I...would like to lick your ass. I always wondered what it would feel like.” Sonic chuckled and got in positon on all fours, raising his fat ass in the air. It was still covered in cum and his hole hadn't closed all the way yet.</w:t>
      </w:r>
    </w:p>
    <w:p>
      <w:pPr>
        <w:pStyle w:val="Normal"/>
        <w:rPr/>
      </w:pPr>
      <w:r>
        <w:rPr/>
      </w:r>
    </w:p>
    <w:p>
      <w:pPr>
        <w:pStyle w:val="Normal"/>
        <w:rPr/>
      </w:pPr>
      <w:r>
        <w:rPr/>
        <w:t>The red wolf moved behind Sonic and grabbed his ass cheeks. “Mmmh...it's soo big and plump...and your hole looks so inviting.”</w:t>
      </w:r>
    </w:p>
    <w:p>
      <w:pPr>
        <w:pStyle w:val="Normal"/>
        <w:rPr/>
      </w:pPr>
      <w:r>
        <w:rPr/>
      </w:r>
    </w:p>
    <w:p>
      <w:pPr>
        <w:pStyle w:val="Normal"/>
        <w:rPr/>
      </w:pPr>
      <w:r>
        <w:rPr/>
        <w:t>“</w:t>
      </w:r>
      <w:r>
        <w:rPr/>
        <w:t>It's all yours baby!”, grinned Sonic and pushed his ass back a little.</w:t>
      </w:r>
    </w:p>
    <w:p>
      <w:pPr>
        <w:pStyle w:val="Normal"/>
        <w:rPr/>
      </w:pPr>
      <w:r>
        <w:rPr/>
      </w:r>
    </w:p>
    <w:p>
      <w:pPr>
        <w:pStyle w:val="Normal"/>
        <w:rPr/>
      </w:pPr>
      <w:r>
        <w:rPr/>
        <w:t>Gadget wasted no time and dug in. His tongue licking over the slimy and wet hole, making lewd slurping noises as he tastes the stranger's cum and Sonic's ass for the first time. The red wolf moaned in bliss and closed his eyes as he felt his cock harden at the taste. Pushing his own face deep between Sonic's ass cheeks, Gadget licked as deep as he could, making the blue hedgehog blush.</w:t>
      </w:r>
    </w:p>
    <w:p>
      <w:pPr>
        <w:pStyle w:val="Normal"/>
        <w:rPr/>
      </w:pPr>
      <w:r>
        <w:rPr/>
      </w:r>
    </w:p>
    <w:p>
      <w:pPr>
        <w:pStyle w:val="Normal"/>
        <w:rPr/>
      </w:pPr>
      <w:r>
        <w:rPr/>
        <w:t>“</w:t>
      </w:r>
      <w:r>
        <w:rPr/>
        <w:t>Aahh, wait!...not so deep!”, said Sonic, a little embarassed. He knew he should have used the bathroom earlier, but now it was too late. Gadget felt a little resistance against his tongue as he licked deeper. It took him a moment to realize what it was and when he did, a look of shock flashed on his face. This was Sonic's shit he was tasting... Tasting Sonic's shit... It was like his brain had been overridden: Where he should have felt disgust, he only felt horniness. He worshipped every part of his hero – so why not even his feces?</w:t>
      </w:r>
    </w:p>
    <w:p>
      <w:pPr>
        <w:pStyle w:val="Normal"/>
        <w:rPr/>
      </w:pPr>
      <w:r>
        <w:rPr/>
      </w:r>
    </w:p>
    <w:p>
      <w:pPr>
        <w:pStyle w:val="Normal"/>
        <w:rPr/>
      </w:pPr>
      <w:r>
        <w:rPr/>
        <w:t>This skewed logic was enough to make Gadget keep licking and moaning. He started getting greedy, licking the tip of Sonic's turd and even enjoying the taste. Sonic couldn't help himself but blush as he realized what Gadget was doing.</w:t>
      </w:r>
    </w:p>
    <w:p>
      <w:pPr>
        <w:pStyle w:val="Normal"/>
        <w:rPr/>
      </w:pPr>
      <w:r>
        <w:rPr/>
      </w:r>
    </w:p>
    <w:p>
      <w:pPr>
        <w:pStyle w:val="Normal"/>
        <w:rPr/>
      </w:pPr>
      <w:r>
        <w:rPr/>
        <w:t>“</w:t>
      </w:r>
      <w:r>
        <w:rPr/>
        <w:t>Mmff... so you like that, do you? Well how do you like this!?”, Sonic groaned as a loud fart blasted right into Gadget's face. The red wolf kept moaning and inhaling the foul scent as Sonic lost his control and started pushing. The thick log of shit was slowly getting pushed outward, against the licking tongue of Gadget, who welcomed it.</w:t>
      </w:r>
    </w:p>
    <w:p>
      <w:pPr>
        <w:pStyle w:val="Normal"/>
        <w:rPr/>
      </w:pPr>
      <w:r>
        <w:rPr/>
      </w:r>
    </w:p>
    <w:p>
      <w:pPr>
        <w:pStyle w:val="Normal"/>
        <w:rPr/>
      </w:pPr>
      <w:r>
        <w:rPr/>
        <w:t>“</w:t>
      </w:r>
      <w:r>
        <w:rPr/>
        <w:t>Oh fuck yeah Gadget...that's it! Lick my shit! Eat my shit you dirty whore!”, Sonic commanded as he was stroking his dripping cock.</w:t>
      </w:r>
    </w:p>
    <w:p>
      <w:pPr>
        <w:pStyle w:val="Normal"/>
        <w:rPr/>
      </w:pPr>
      <w:r>
        <w:rPr/>
      </w:r>
    </w:p>
    <w:p>
      <w:pPr>
        <w:pStyle w:val="Normal"/>
        <w:rPr/>
      </w:pPr>
      <w:r>
        <w:rPr/>
        <w:t>“</w:t>
      </w:r>
      <w:r>
        <w:rPr/>
        <w:t>Mmmh...Sonic! Yes!Give me your shit! I am so hungry for shit! Give it to me! Let me eat it! Shit on meeeee!”, the red wolf begged as he pulled his face back a bit to see Sonic's shithole widen and the thick turd slowly getting pushed out. Gadget lost his self control and just pushed his face against it, letting it smear all over his mouth and then greedily open it and let the shit slide in. He was soon tasting it fully, munching it with his teeth and swallowing it like a complete pervert.</w:t>
      </w:r>
    </w:p>
    <w:p>
      <w:pPr>
        <w:pStyle w:val="Normal"/>
        <w:rPr/>
      </w:pPr>
      <w:r>
        <w:rPr/>
      </w:r>
    </w:p>
    <w:p>
      <w:pPr>
        <w:pStyle w:val="Normal"/>
        <w:rPr/>
      </w:pPr>
      <w:r>
        <w:rPr/>
        <w:t>“</w:t>
      </w:r>
      <w:r>
        <w:rPr/>
        <w:t>Mmmmmh...it tastes so gooooood...I love the taste of your shit Sonic!”, Gadget exclaimed. As he was busy chewing on the thick turd, he saw the now brown stained hole of the hedgehog widen again and another, softer log appear. Gadget couldn't hold back anymore, his cock was hard and dripping from the overloard of perversion and so he grabbed Sonic's hips and thrusted forward, pushing his cock deep into the ass of the blue hedgehog.</w:t>
      </w:r>
    </w:p>
    <w:p>
      <w:pPr>
        <w:pStyle w:val="Normal"/>
        <w:rPr/>
      </w:pPr>
      <w:r>
        <w:rPr/>
      </w:r>
    </w:p>
    <w:p>
      <w:pPr>
        <w:pStyle w:val="Normal"/>
        <w:rPr/>
      </w:pPr>
      <w:r>
        <w:rPr/>
        <w:t>Sonic was yelling in surprise, but quickly moaned as his shit filled ass was getting fucked by that huge cock. “Oooh Gadget! Fuck me! Fuck my shitty ass! Fuck me like the slut I am.”</w:t>
      </w:r>
    </w:p>
    <w:p>
      <w:pPr>
        <w:pStyle w:val="Normal"/>
        <w:rPr/>
      </w:pPr>
      <w:r>
        <w:rPr/>
      </w:r>
    </w:p>
    <w:p>
      <w:pPr>
        <w:pStyle w:val="Normal"/>
        <w:rPr/>
      </w:pPr>
      <w:r>
        <w:rPr/>
        <w:t>“</w:t>
      </w:r>
      <w:r>
        <w:rPr/>
        <w:t>I'll fuck you Sonic! My heroic femboy slut! A faggot like you deserves nothing but cock every day of his life! Kiss me!”, Gadget moaned, leaning forward and pressed his shit filled mouth onto Sonic, who embraced the dirty kiss with great lust.</w:t>
      </w:r>
    </w:p>
    <w:p>
      <w:pPr>
        <w:pStyle w:val="Normal"/>
        <w:rPr/>
      </w:pPr>
      <w:r>
        <w:rPr/>
      </w:r>
    </w:p>
    <w:p>
      <w:pPr>
        <w:pStyle w:val="Normal"/>
        <w:rPr/>
      </w:pPr>
      <w:r>
        <w:rPr/>
        <w:t>The red wolf started fucking Sonic vigorously, thrusting deep into him, getting his cock all dirty. Sonic's ass made lewd farting sounds as it was getting fucked, both pairs of fat balls slapping against one another with every thrust.</w:t>
      </w:r>
    </w:p>
    <w:p>
      <w:pPr>
        <w:pStyle w:val="Normal"/>
        <w:rPr/>
      </w:pPr>
      <w:r>
        <w:rPr/>
      </w:r>
    </w:p>
    <w:p>
      <w:pPr>
        <w:pStyle w:val="Normal"/>
        <w:rPr/>
      </w:pPr>
      <w:r>
        <w:rPr/>
        <w:t>“</w:t>
      </w:r>
      <w:r>
        <w:rPr/>
        <w:t>Fuck me! Fuck me harder! Deeper! Rape meeeee!”, Sonic whined like the whore that he was.</w:t>
      </w:r>
    </w:p>
    <w:p>
      <w:pPr>
        <w:pStyle w:val="Normal"/>
        <w:rPr/>
      </w:pPr>
      <w:r>
        <w:rPr/>
      </w:r>
    </w:p>
    <w:p>
      <w:pPr>
        <w:pStyle w:val="Normal"/>
        <w:rPr/>
      </w:pPr>
      <w:r>
        <w:rPr/>
        <w:t>“</w:t>
      </w:r>
      <w:r>
        <w:rPr/>
        <w:t>Yes, show me what a slut you are! I want to be fucked like you Sonic, I wanted to be raped, be used like a complete faggot!”, Gadget responded, now fucking like a wild animal.</w:t>
      </w:r>
    </w:p>
    <w:p>
      <w:pPr>
        <w:pStyle w:val="Normal"/>
        <w:rPr/>
      </w:pPr>
      <w:r>
        <w:rPr/>
      </w:r>
    </w:p>
    <w:p>
      <w:pPr>
        <w:pStyle w:val="Normal"/>
        <w:rPr/>
      </w:pPr>
      <w:r>
        <w:rPr/>
        <w:t>He couldn't last much longer and once again both of them came at the same time. Gadget shooting thick ropes of cum deep inside of Sonic's shit filled ass while Sonic blew a thick load into the grass below him. Panting and now completely drained, both of them once again collapsed on top of each other, laying in the grass. Dirty, stained, completely spent, they both fell asleep.</w:t>
      </w:r>
    </w:p>
    <w:p>
      <w:pPr>
        <w:pStyle w:val="Normal"/>
        <w:rPr/>
      </w:pPr>
      <w:r>
        <w:rPr/>
      </w:r>
    </w:p>
    <w:p>
      <w:pPr>
        <w:pStyle w:val="Normal"/>
        <w:rPr/>
      </w:pPr>
      <w:r>
        <w:rPr/>
        <w:t>Not long after, both Sonic and Gadget could often be seen together. They were both dressing in skimpy outfits, wearing slutty shirts that said “Cumdumpster” or “Shiteater”. They both wore fancy jewelry, had pierced ears, Gadget even wore a thick prince albert piercing on his cock and Sonic even had a testicle cuff, that made his balls hang much lower and bounce back and forth when he was getting fucked. In addition they were both wearing make up and often seen making out with each others to attract more people that would fuck them. They had corrupted each other into becoming complete femboy faggots, that did everything for cock.</w:t>
      </w:r>
    </w:p>
    <w:p>
      <w:pPr>
        <w:pStyle w:val="Normal"/>
        <w:rPr/>
      </w:pPr>
      <w:r>
        <w:rPr/>
      </w:r>
    </w:p>
    <w:p>
      <w:pPr>
        <w:pStyle w:val="Normal"/>
        <w:rPr/>
      </w:pPr>
      <w:r>
        <w:rPr/>
        <w:t>Who knew what other depravities they would expl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50:21Z</dcterms:created>
  <dc:creator/>
  <dc:description/>
  <dc:language>en-US</dc:language>
  <cp:lastModifiedBy/>
  <dcterms:modified xsi:type="dcterms:W3CDTF">2018-09-09T21:53:55Z</dcterms:modified>
  <cp:revision>4</cp:revision>
  <dc:subject/>
  <dc:title/>
</cp:coreProperties>
</file>