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er Jobs Can Be Fun Ch. 4</w:t>
      </w:r>
    </w:p>
    <w:p>
      <w:pPr>
        <w:pStyle w:val="Normal"/>
        <w:rPr/>
      </w:pPr>
      <w:r>
        <w:rPr/>
        <w:t>DarkWolf79</w:t>
      </w:r>
    </w:p>
    <w:p>
      <w:pPr>
        <w:pStyle w:val="Normal"/>
        <w:rPr/>
      </w:pPr>
      <w:r>
        <w:rPr/>
        <w:t>July 7, 2011</w:t>
      </w:r>
    </w:p>
    <w:p>
      <w:pPr>
        <w:pStyle w:val="Normal"/>
        <w:rPr/>
      </w:pPr>
      <w:r>
        <w:rPr/>
      </w:r>
    </w:p>
    <w:p>
      <w:pPr>
        <w:pStyle w:val="Normal"/>
        <w:rPr/>
      </w:pPr>
      <w:r>
        <w:rPr/>
        <w:t>Reaching up from beneath Ray, Jimmy released the straps binding the crow’s legs, while Matt unlocked the cuffs keeping the bird’s hands behind his back. Rolling off of the otter, Ray reached up and removed his muzzle and blindfold, panting through his know unrestricted mouth.</w:t>
      </w:r>
    </w:p>
    <w:p>
      <w:pPr>
        <w:pStyle w:val="Normal"/>
        <w:rPr/>
      </w:pPr>
      <w:r>
        <w:rPr/>
        <w:t>“</w:t>
      </w:r>
      <w:r>
        <w:rPr/>
        <w:t>That felt……...wow,” gasped the crow, trying to catch his breath.</w:t>
      </w:r>
    </w:p>
    <w:p>
      <w:pPr>
        <w:pStyle w:val="Normal"/>
        <w:rPr/>
      </w:pPr>
      <w:r>
        <w:rPr/>
        <w:t xml:space="preserve">Matt was stilled tied inside Jimmy, but the otter didn’t want to waste time waiting. Relaxing as best he could, he pulled off the wolf’s knot with an audible </w:t>
      </w:r>
      <w:r>
        <w:rPr>
          <w:i/>
        </w:rPr>
        <w:t>pop</w:t>
      </w:r>
      <w:r>
        <w:rPr/>
        <w:t>. Gathering up the restraints he had used on Ray, Jimmy moved over and knelt next to Alan.</w:t>
      </w:r>
    </w:p>
    <w:p>
      <w:pPr>
        <w:pStyle w:val="Normal"/>
        <w:rPr/>
      </w:pPr>
      <w:r>
        <w:rPr/>
        <w:t>“</w:t>
      </w:r>
      <w:r>
        <w:rPr/>
        <w:t>Alright Alan, now it’s your turn.”</w:t>
      </w:r>
    </w:p>
    <w:p>
      <w:pPr>
        <w:pStyle w:val="Normal"/>
        <w:rPr/>
      </w:pPr>
      <w:r>
        <w:rPr/>
        <w:t>The jaguar glanced nervously at the others before his eyes came to rest on the gear in the otter’s paws.</w:t>
      </w:r>
    </w:p>
    <w:p>
      <w:pPr>
        <w:pStyle w:val="Normal"/>
        <w:rPr/>
      </w:pPr>
      <w:r>
        <w:rPr/>
        <w:t>“</w:t>
      </w:r>
      <w:r>
        <w:rPr/>
        <w:t>I don’t know about this guys…”</w:t>
      </w:r>
    </w:p>
    <w:p>
      <w:pPr>
        <w:pStyle w:val="Normal"/>
        <w:rPr/>
      </w:pPr>
      <w:r>
        <w:rPr/>
        <w:t>“</w:t>
      </w:r>
      <w:r>
        <w:rPr/>
        <w:t>Well it’s only fair. You got to fuck Ray, now he gets to fuck you,” said Matt.</w:t>
      </w:r>
    </w:p>
    <w:p>
      <w:pPr>
        <w:pStyle w:val="Normal"/>
        <w:rPr/>
      </w:pPr>
      <w:r>
        <w:rPr/>
        <w:t>Alan looked over at the crow, panting on the floor. Hearing the wolf’s words, Ray had picked his head up to look at the jaguar, who could clearly see the streaks of otter cum left on his feathers, as well as the birds still hard cock and leaking tailhole. The sight of the black bird hard and covered in spunk brought new life to the jaguar’s member, now standing proudly at attention in front of him.</w:t>
      </w:r>
    </w:p>
    <w:p>
      <w:pPr>
        <w:pStyle w:val="Normal"/>
        <w:rPr/>
      </w:pPr>
      <w:r>
        <w:rPr/>
        <w:t>With a deep steadying breath, Alan nodded, “Okay.”</w:t>
      </w:r>
    </w:p>
    <w:p>
      <w:pPr>
        <w:pStyle w:val="Normal"/>
        <w:rPr/>
      </w:pPr>
      <w:r>
        <w:rPr/>
        <w:t>Not wanting to give the jaguar a chance to change his mind, Jimmy quickly cuffed the cat’s paws behind his back. With a little help from Matt, Jimmy pushed Alan onto his back, securing first one leg, then the other, and lubing up his tailhole. The jaguar was now stuck on his back, legs splayed, his throbbing erection and pink puckered ring exposed. Satisfied that Alan wouldn’t be able to get loose, Matt slipped a ballgag into his muzzle before turning to Ray.</w:t>
      </w:r>
    </w:p>
    <w:p>
      <w:pPr>
        <w:pStyle w:val="Normal"/>
        <w:rPr/>
      </w:pPr>
      <w:r>
        <w:rPr/>
        <w:t>“</w:t>
      </w:r>
      <w:r>
        <w:rPr/>
        <w:t>So, what do you want to do with him?” asked the wolf.</w:t>
      </w:r>
    </w:p>
    <w:p>
      <w:pPr>
        <w:pStyle w:val="Normal"/>
        <w:rPr/>
      </w:pPr>
      <w:r>
        <w:rPr/>
        <w:t xml:space="preserve">The crow didn’t seem able to answer. They couldn’t tell because of his dark feathers, but Matt and jimmy were pretty sure he was blush pretty badly out of embarrassment. Not wanting the bird to keep feeling so embarrassed, the otter leaned in and whispered an idea to the crow, pulling the wolf closer so that the jaguar wouldn’t hear. </w:t>
      </w:r>
    </w:p>
    <w:p>
      <w:pPr>
        <w:pStyle w:val="Normal"/>
        <w:rPr/>
      </w:pPr>
      <w:r>
        <w:rPr/>
        <w:t>“</w:t>
      </w:r>
      <w:r>
        <w:rPr/>
        <w:t>Does that sound good to you?”</w:t>
      </w:r>
    </w:p>
    <w:p>
      <w:pPr>
        <w:pStyle w:val="Normal"/>
        <w:rPr/>
      </w:pPr>
      <w:r>
        <w:rPr/>
        <w:t>Ray looked at Alan then back to Jimmy and nodded.</w:t>
      </w:r>
    </w:p>
    <w:p>
      <w:pPr>
        <w:pStyle w:val="Normal"/>
        <w:rPr/>
      </w:pPr>
      <w:r>
        <w:rPr/>
        <w:t>“</w:t>
      </w:r>
      <w:r>
        <w:rPr/>
        <w:t>Matt?”</w:t>
      </w:r>
    </w:p>
    <w:p>
      <w:pPr>
        <w:pStyle w:val="Normal"/>
        <w:rPr/>
      </w:pPr>
      <w:r>
        <w:rPr/>
        <w:t>“</w:t>
      </w:r>
      <w:r>
        <w:rPr/>
        <w:t>This is gonna be fun,” growled the wolf with a predatory grin on his muzzle.</w:t>
      </w:r>
    </w:p>
    <w:p>
      <w:pPr>
        <w:pStyle w:val="Normal"/>
        <w:rPr/>
      </w:pPr>
      <w:r>
        <w:rPr/>
        <w:t>Ray and Jimmy sat facing each other, laying their left leg over the other boy’s right. They then slid together until their cum-covered cocks were pressed together, and laid back, their erections flush together, sticking into the air. Walking over to the bound cat, Matt grabbed Alan under his arms and lifted him up, carrying him until he was resting just above the two cocks of the otter and crow. Alan’s tail began to thrash in the air behind him as the bound feline squirmed against his bonds. Matt lowered the jaguar until Ray’s tip was resting against his puckered entrance, his muffled words of protest bringing a smile to the boys’ faces.</w:t>
      </w:r>
    </w:p>
    <w:p>
      <w:pPr>
        <w:pStyle w:val="Normal"/>
        <w:rPr/>
      </w:pPr>
      <w:r>
        <w:rPr/>
        <w:t>“</w:t>
      </w:r>
      <w:r>
        <w:rPr/>
        <w:t>Oh relax,” said Jimmy, “I guarantee you’ll love it.”</w:t>
      </w:r>
    </w:p>
    <w:p>
      <w:pPr>
        <w:pStyle w:val="Normal"/>
        <w:rPr/>
      </w:pPr>
      <w:r>
        <w:rPr/>
        <w:t xml:space="preserve">As the wolf lowered him, Alan felt the tip of the crow’s member slide into his entrance, followed closely by the otter’s. After getting the process going, the wolf loosened his grip and let gravity take over, pulling the jaguar down until the two cum slickened shafts were buried in the feline’s ass up to the root. Alan was grunting and moaning through the gag, pulling against his bounds and shaking at the incredibly full feeling of two cocks filling his ass. He could feel the otter’s fur against his rear and the crow’s black feathers tickling the underside of his shaft as it rested against the bird’s stomach. Both boys reached up and gripped the jaguar’s hips, pulling him down and grinding into his rear, pulling a whimpering moan from the bound cat. </w:t>
      </w:r>
    </w:p>
    <w:p>
      <w:pPr>
        <w:pStyle w:val="Normal"/>
        <w:rPr/>
      </w:pPr>
      <w:r>
        <w:rPr/>
        <w:t>“</w:t>
      </w:r>
      <w:r>
        <w:rPr/>
        <w:t>There we go,” moaned Jimmy, “See, I told you you’d like it.” He looked past Alan’s side at Ray, “Come on Ray, let’s get started.” Tightening their hold on the jaguar’s hips, they began to bounce the cat up and down on their slick cocks, the precum already leaking from their members further lubing the cat’s passage.</w:t>
      </w:r>
    </w:p>
    <w:p>
      <w:pPr>
        <w:pStyle w:val="Normal"/>
        <w:rPr/>
      </w:pPr>
      <w:r>
        <w:rPr>
          <w:rFonts w:cs="Calibri"/>
        </w:rPr>
        <w:t xml:space="preserve"> </w:t>
      </w:r>
      <w:r>
        <w:rPr/>
        <w:t xml:space="preserve">Ray was in heaven. With each drop down onto his member Alan’s cock slapped against the crow’s stomach, smearing pre into his feathers. The tight grip of the jaguar’s ass on his cock felt amazing, and the added friction of the otter’s dick rubbing against the underside of his shaft pulled moans of lust and pleasure from the bird. </w:t>
      </w:r>
    </w:p>
    <w:p>
      <w:pPr>
        <w:pStyle w:val="Normal"/>
        <w:rPr/>
      </w:pPr>
      <w:r>
        <w:rPr/>
        <w:t xml:space="preserve">Matt was standing next to the trio, pumping his cock as he watched Alan grunt, moan, and squirm as he was fucked deep and hard, his ass spread wide. Eager to get in on the action, he stepped in front of the jaguar, standing over Ray, his throbbing wolfhood in line with the feline’s muzzle. Pulling the ballgag from Alan’s mouth, he grabbed the feline’s head and quickly thrust his cock into the cat’s moaning muzzle until Alan’s lips were touching the fur of his sheath. He could feel his tips poking the back of the jaguar’s throat, making Alan sputter and gag around his shaft. Matt began to fuck the feline’s face, pumping his cock in and out of the cat’s throat. Alan adjusted quickly, running his rough tongue gently over the wolf’s member, drinking down his precum and moaning around the hot piece of lupine meat. Jimmy and Ray began to thrust up as they pulled Alan down, reveling in the feeling of his tight ass gripping their members and the sensation of both their dicks rubbing together. It was getting to be too much for them, and they could feel their climaxes coming fast. </w:t>
      </w:r>
    </w:p>
    <w:p>
      <w:pPr>
        <w:pStyle w:val="Normal"/>
        <w:rPr/>
      </w:pPr>
      <w:r>
        <w:rPr/>
        <w:t>“</w:t>
      </w:r>
      <w:r>
        <w:rPr/>
        <w:t>I ungh I don’t know mphf so good oooohhhh how much oh god longer I can oohh last,” moaned Ray, moan as he pumped into the jaguar’s tight ass.</w:t>
      </w:r>
    </w:p>
    <w:p>
      <w:pPr>
        <w:pStyle w:val="Normal"/>
        <w:rPr/>
      </w:pPr>
      <w:r>
        <w:rPr/>
        <w:t>Jimmy and Ray slowed their thrusting, bouncing Alan on their dicks harder and harder, finally lifting him as high as they could and pulling him down hard, burying themselves balls deep in the feline’s ass. Both boys began to fill the jaguar’s ass with strings of hot sticky cum. The two cocks filling his ass acted like a plug, leaving the cum nowhere to go but deeper into his ass. As Alan moaned in pleasure, the vibrations sent waves of pleasure down the wolf’s shaft and up his spine, triggering his own climax and filling the jaguar’s muzzle with wolfseed which the jaguar quickly drank down. The sheer volume of cum filling his muzzle was too much for Alan, some starting to leak out the corners of his mouth and running down his face. As he finished cumming, Matt pulled his dripping cock from Alan’s muzzle, reaching his paws under the jaguar’s arms, and began to pull the distracted panting feline off of the two cocks filling his rear.</w:t>
      </w:r>
    </w:p>
    <w:p>
      <w:pPr>
        <w:pStyle w:val="Normal"/>
        <w:rPr/>
      </w:pPr>
      <w:r>
        <w:rPr/>
        <w:t>Alan could feel his orgasm coming. He leaned his head back, closing his eyes and moaning. His balls started to pull up to his body…but then the warm feeling filling him began to quickly fade away.</w:t>
      </w:r>
    </w:p>
    <w:p>
      <w:pPr>
        <w:pStyle w:val="Normal"/>
        <w:rPr/>
      </w:pPr>
      <w:r>
        <w:rPr/>
        <w:t>“</w:t>
      </w:r>
      <w:r>
        <w:rPr/>
        <w:t>Hey, what gives?!” growled Alan, annoyed at being denied his orgasm. He could feel the combined cum of the otter and crow leaking from his tailhole. Matt set the jaguar down on the floor and untied him, gripping the cat’s cock and pumping slowly.</w:t>
      </w:r>
    </w:p>
    <w:p>
      <w:pPr>
        <w:pStyle w:val="Normal"/>
        <w:rPr/>
      </w:pPr>
      <w:r>
        <w:rPr/>
        <w:t>“</w:t>
      </w:r>
      <w:r>
        <w:rPr/>
        <w:t>I’ve got plans for this,” growled Matt lustily. Releasing Alan’s cock, he picked up Jimmy and Ray, throwing them down on his bed. Pulling Jimmy’s ass into the air, the wolf climbed up behind the otter and mounted him doggy style. The otter moaned in pleasure at the feeling of his boyfriend’s dick filling his ass. As he ground his hips against Jimmy’s upturned ass, Matt hiked his tail up high, exposing his puckered entrance to Alan.</w:t>
      </w:r>
    </w:p>
    <w:p>
      <w:pPr>
        <w:pStyle w:val="Normal"/>
        <w:rPr/>
      </w:pPr>
      <w:r>
        <w:rPr/>
        <w:t>“</w:t>
      </w:r>
      <w:r>
        <w:rPr/>
        <w:t>Don’t keep me waiting Alan.”</w:t>
      </w:r>
    </w:p>
    <w:p>
      <w:pPr>
        <w:pStyle w:val="Normal"/>
        <w:rPr/>
      </w:pPr>
      <w:r>
        <w:rPr/>
        <w:t xml:space="preserve">Alan quickly moved to stand beside the bed, grabbing the wolf’s hips and quickly shoving his whole length as deep as he could into Matt’s tailhole. Matt pushed back to meet the jaguar’s thrust before thrusting forward into Jimmy, feeling wonderful waves of pleasure and slight pain as the barbs on the jaguar’s shaft pricked at his insides as he pulled out. The wolf slowly rocked in and out of Jimmy, sliding his ass up and down Alan’s dick. As he moved he beckoned to Ray, bringing the crow to knell before the wolf, his erection bobbing in front of the wolf’s face. Grabbing the bird’s hip, Matt pulled him closer, slurping his tongue from base to tip before taking the crow’s shaft into his muzzle. As the wolf sucked and slurped on the crow’s member, he began to thrust his hips quickly back and forth, moaning at the sensation of being sandwiched between the otter’s tight ass and the jaguar’s hard cock. Keeping a hold on the crow, Matt reached his other paw down and wrapped it around Jimmy’s manhood, squeezing and pumping, grinning around his full muzzle at the squeaks and squeals coming from the boy below him. </w:t>
      </w:r>
    </w:p>
    <w:p>
      <w:pPr>
        <w:pStyle w:val="Normal"/>
        <w:rPr/>
      </w:pPr>
      <w:r>
        <w:rPr/>
        <w:t>Alan couldn’t take it anymore. He was incredibly horny from not getting to cum earlier. Grabbing onto Matt’s hips, the jaguar started hammering away at the wolf’s ass, thrusting as hard and fast as he could. The wolf’s vice-like passage milking his cock felt amazing, and he could feel his climax coming fast. Slowing his pace, he pulled back until just the tip was left inside the wolf, then thrusting forward hard, his balls slapping against those of the wolf. He rammed the wolf’s ass three more times, and on the fourth, he dug in as deep as he could, his balls pulled up, and he started to cum.</w:t>
      </w:r>
    </w:p>
    <w:p>
      <w:pPr>
        <w:pStyle w:val="Normal"/>
        <w:rPr/>
      </w:pPr>
      <w:r>
        <w:rPr/>
        <w:t>Feeling Alan’s cock smashing into his prostate had made matt’s knot swell quickly, and when the jaguar started to cum, that pushed the wolf overboard. Thrusting down into Jimmy’s rear, he tied himself to the otter, filling his ass with hot wolfcum. Jimmy squealed as the knob of flesh spread him open, and fired shot after shot onto the wolf’s paw and the sheets beneath him. The only one who had not cum was Ray, and Matt wanted a taste of the crow’s cum. Taking his paw from Jimmy’s spent cock, he moved a cum soaked finger to the crow’s pucker, pushing in and tickling the bird’s prostate while sucking hard and curling his tongue around Ray’s shaft. The finger on his prostate was the last little push Ray needed. With a moan he buried himself in Matt’s muzzle, giving the wolf his fill of sticky avian cum.</w:t>
      </w:r>
    </w:p>
    <w:p>
      <w:pPr>
        <w:pStyle w:val="Normal"/>
        <w:rPr/>
      </w:pPr>
      <w:r>
        <w:rPr/>
        <w:t>Feeling completely spent, the four boys collapsed on the bed, panting and basking in the afterglow of yet another orgasm. As he waited for his knot to shrink and slip free of his otter, Matt grinned to himself. If this was what tonight was like, he couldn’t wait to see how they would spend their next day off.</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16:00Z</dcterms:created>
  <dc:creator>Daniel</dc:creator>
  <dc:description/>
  <dc:language>en-US</dc:language>
  <cp:lastModifiedBy>Daniel Freeman</cp:lastModifiedBy>
  <dcterms:modified xsi:type="dcterms:W3CDTF">2019-11-28T03:16:00Z</dcterms:modified>
  <cp:revision>2</cp:revision>
  <dc:subject/>
  <dc:title/>
</cp:coreProperties>
</file>