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er Jobs Can Be Fun Chapter 3</w:t>
      </w:r>
    </w:p>
    <w:p>
      <w:pPr>
        <w:pStyle w:val="Normal"/>
        <w:rPr/>
      </w:pPr>
      <w:r>
        <w:rPr/>
        <w:t>DarkWolf79</w:t>
      </w:r>
    </w:p>
    <w:p>
      <w:pPr>
        <w:pStyle w:val="Normal"/>
        <w:rPr/>
      </w:pPr>
      <w:r>
        <w:rPr/>
      </w:r>
    </w:p>
    <w:p>
      <w:pPr>
        <w:pStyle w:val="Normal"/>
        <w:rPr/>
      </w:pPr>
      <w:r>
        <w:rPr/>
        <w:t>Matt blinked awake, squinting at the beam of sunlight streaming through the window and falling across his face. Yawning, he wrapped his arms around the warm body of his boyfriend. When he had finally let the otter out of his restraints, they had crawled into the wolf’s bed and quickly fell asleep. The memories of the night before created a stirring in his sheath. Smirking, he decided to have some fun with Jimmy. Running his fingers through the fur of Jimmy’s stomach, he blew gently into Jimmy’s ear, grinning as it twitched.</w:t>
      </w:r>
    </w:p>
    <w:p>
      <w:pPr>
        <w:pStyle w:val="Normal"/>
        <w:rPr/>
      </w:pPr>
      <w:r>
        <w:rPr/>
        <w:t>“</w:t>
      </w:r>
      <w:r>
        <w:rPr/>
        <w:t>Time to wake up.”</w:t>
      </w:r>
    </w:p>
    <w:p>
      <w:pPr>
        <w:pStyle w:val="Normal"/>
        <w:rPr/>
      </w:pPr>
      <w:r>
        <w:rPr/>
        <w:t>Jimmy groaned and buried his head into his pillow, “No. Too tired.”</w:t>
      </w:r>
    </w:p>
    <w:p>
      <w:pPr>
        <w:pStyle w:val="Normal"/>
        <w:rPr/>
      </w:pPr>
      <w:r>
        <w:rPr/>
        <w:t>Matt moved his paw down from the otter’s stomach, fondling his sack before running his pawpads over the otter’s erection.</w:t>
      </w:r>
    </w:p>
    <w:p>
      <w:pPr>
        <w:pStyle w:val="Normal"/>
        <w:rPr/>
      </w:pPr>
      <w:r>
        <w:rPr/>
        <w:t>“</w:t>
      </w:r>
      <w:r>
        <w:rPr/>
        <w:t>Not all of you.”</w:t>
      </w:r>
    </w:p>
    <w:p>
      <w:pPr>
        <w:pStyle w:val="Normal"/>
        <w:rPr/>
      </w:pPr>
      <w:r>
        <w:rPr/>
        <w:t>Jimmy jerked his hips away from the gray furred paw. “Nooooooo…”, he moaned.</w:t>
      </w:r>
    </w:p>
    <w:p>
      <w:pPr>
        <w:pStyle w:val="Normal"/>
        <w:rPr/>
      </w:pPr>
      <w:r>
        <w:rPr/>
        <w:t>But Matt had other ideas. Slipping under the sheets and sliding down the bed, he rolled Jimmy onto his back, legs splayed out, his boner tenting the sheets. Placing a paw on his boyfriend’s thigh to keep him still, Matt moved in and slowly ran his tongue around the otter’s sack before running the hot ribbon of flesh up Jimmy’s shaft. Reaching the end, he started lapping at the tip, light and fast. Jimmy bucked and moaned at the feeling. He tried to pull his dick from the teasing tongue, put the wolf wouldn’t be denied. He moved up and took the otter’s cock into his muzzle, applying pressure with his tongue along the bottom of the shaft, bobbing and sucking. He teased all the right spots, the twitches and moans he pulled from his boyfriend making his cock swell and start to slide from his sheath. Cupping the otter’s sack with one paw, he moved the other down to tease lightly around Jimmy’s tailhole, before inserting a finger and pumping in and out, taking care to stroke over the otter’s prostate. Matt could feel the otter’s balls start to jerk in his paw.</w:t>
      </w:r>
    </w:p>
    <w:p>
      <w:pPr>
        <w:pStyle w:val="Normal"/>
        <w:rPr/>
      </w:pPr>
      <w:r>
        <w:rPr/>
        <w:t>“</w:t>
      </w:r>
      <w:r>
        <w:rPr/>
        <w:t>Oooh sooooo ggoooood”, Jimmy moaned.</w:t>
      </w:r>
    </w:p>
    <w:p>
      <w:pPr>
        <w:pStyle w:val="Normal"/>
        <w:rPr/>
      </w:pPr>
      <w:r>
        <w:rPr/>
        <w:t>Matt pulled his boyfriend’s manhood from his mouth, growling.</w:t>
      </w:r>
    </w:p>
    <w:p>
      <w:pPr>
        <w:pStyle w:val="Normal"/>
        <w:rPr/>
      </w:pPr>
      <w:r>
        <w:rPr/>
        <w:t>“</w:t>
      </w:r>
      <w:r>
        <w:rPr/>
        <w:t>That’s it, cum for me.”</w:t>
      </w:r>
    </w:p>
    <w:p>
      <w:pPr>
        <w:pStyle w:val="Normal"/>
        <w:rPr/>
      </w:pPr>
      <w:r>
        <w:rPr/>
        <w:t xml:space="preserve">He took the otter’s shaft back into his muzzle, down to the root, sucking hard and growling, pressing hard on Jimmy’s prostate. The waves of pleasure surging through his body sent Jimmy over the edge, arching his back as he emptied his load down the wolf’s throat. When the otter’s orgasm had run its course, Matt let the softening cock slip from his muzzle, licking his lips at the taste of his boyfriend’s first load of the day. </w:t>
      </w:r>
    </w:p>
    <w:p>
      <w:pPr>
        <w:pStyle w:val="Normal"/>
        <w:rPr/>
      </w:pPr>
      <w:r>
        <w:rPr/>
        <w:t>By now the wolf was rock hard and leaking, his maleness eager for some attention. Throwing the sheets back, he climbed out of bed and pulled the otter up and into a deep kiss. Letting him go, the wolf whispered lustily into Jimmy’s ear-</w:t>
      </w:r>
    </w:p>
    <w:p>
      <w:pPr>
        <w:pStyle w:val="Normal"/>
        <w:rPr/>
      </w:pPr>
      <w:r>
        <w:rPr/>
        <w:t>“</w:t>
      </w:r>
      <w:r>
        <w:rPr/>
        <w:t>Shower. Now.”</w:t>
      </w:r>
    </w:p>
    <w:p>
      <w:pPr>
        <w:pStyle w:val="Normal"/>
        <w:rPr/>
      </w:pPr>
      <w:r>
        <w:rPr/>
        <w:t>Taking hold of Jimmy’s paw, Matt led him into the bathroom. Stepping into the large steam shower, Matt took Jimmy into another deep kiss, reaching past him and turning the water on full blast, letting the hot water slosh over them. Matt lifted the otter up and pressed him against the wall, squeezing the otter’s rear as Jimmy wrapped his legs around the wolf’s waist. He didn’t waste any time, thrusting his hips up and burying his hot length of wolf meat deep into the otter’s ass. He set into a quick rhythm, bouncing the otter up and down on his cock, moving his head down to take the otter’s neck in his jaws, listening to the chorus of moans as he pounded Jimmy’s ass. The pressure on his prostate was bringing life back to the otter’s dick, his erection rubbing into the fur of the wolf’s stomach. Matt thrust up, pulling Jimmy down harder and harder, finally burying his knot in the otter’s tailhole, filling him with his cum. The wonderfully full feeling of his boyfriend’s knot stretching his ass wide pushed Jimmy into another orgasm, shooting his load over their stomachs. Still tied to him, Matt turned Jimmy around and let his feet down, standing pressed together until his knot shrank. Letting the hot water wash away most of the cum from their fur, Matt grabbed the shampoo and began to wash both their bodies. The movements were awkward in their current predicament, but they got cleaned up surprisingly quickly considering. When they had finished washing and Matt was finally able to pull out, they dried off and dressed quickly in their uniforms, before eating a quick breakfast and making their way over to the pool to start their shift.</w:t>
      </w:r>
    </w:p>
    <w:p>
      <w:pPr>
        <w:pStyle w:val="Normal"/>
        <w:rPr/>
      </w:pPr>
      <w:r>
        <w:rPr/>
        <w:t>Walking around the usual crowd and into the building they dropped off their things in the lockerroom before heading into the office. As they entered they were greeted by a crow sitting at a table finishing breakfast.</w:t>
      </w:r>
    </w:p>
    <w:p>
      <w:pPr>
        <w:pStyle w:val="Normal"/>
        <w:rPr/>
      </w:pPr>
      <w:r>
        <w:rPr/>
        <w:t>“</w:t>
      </w:r>
      <w:r>
        <w:rPr/>
        <w:t>Hey guys, how’s it going?” asked the crow. His name was Ray, and like most of the furs working here this summer he was a classmate of Matt and Jimmy. He was wearing the usual uniform, the red trunks and white shirt standing out nicely against the pitch black feathers covering his body, with the exception of his scaled lower legs.</w:t>
      </w:r>
    </w:p>
    <w:p>
      <w:pPr>
        <w:pStyle w:val="Normal"/>
        <w:rPr/>
      </w:pPr>
      <w:r>
        <w:rPr/>
        <w:t>“</w:t>
      </w:r>
      <w:r>
        <w:rPr/>
        <w:t>Pretty good,” said Matt.</w:t>
      </w:r>
    </w:p>
    <w:p>
      <w:pPr>
        <w:pStyle w:val="Normal"/>
        <w:rPr/>
      </w:pPr>
      <w:r>
        <w:rPr/>
        <w:t>Jimmy looked around, “Hey, aren’t we missing someone? I thought there were supposed to be four of us working today?”</w:t>
      </w:r>
    </w:p>
    <w:p>
      <w:pPr>
        <w:pStyle w:val="Normal"/>
        <w:rPr/>
      </w:pPr>
      <w:r>
        <w:rPr/>
        <w:t>“</w:t>
      </w:r>
      <w:r>
        <w:rPr/>
        <w:t>Yeah, Alan’s around here somewhere,” replied Ray, “He’s probably outside setting up. Why don’t you guys head on out and I’ll open the doors.”</w:t>
      </w:r>
    </w:p>
    <w:p>
      <w:pPr>
        <w:pStyle w:val="Normal"/>
        <w:rPr/>
      </w:pPr>
      <w:r>
        <w:rPr/>
        <w:t>Matt grinned, “Sounds good.”</w:t>
      </w:r>
    </w:p>
    <w:p>
      <w:pPr>
        <w:pStyle w:val="Normal"/>
        <w:rPr/>
      </w:pPr>
      <w:r>
        <w:rPr/>
        <w:t>As they walked out to their stations, Jimmy looked around, “So where is heAAaaaaHHHhh!”</w:t>
      </w:r>
    </w:p>
    <w:p>
      <w:pPr>
        <w:pStyle w:val="Normal"/>
        <w:rPr/>
      </w:pPr>
      <w:r>
        <w:rPr/>
        <w:t>Jimmy yelled as he felt to strong arms grab him up and send flailing into the pool with a mighty splash. Matt couldn’t help but laugh as the otter surfaced, soaked and looking livid.</w:t>
      </w:r>
    </w:p>
    <w:p>
      <w:pPr>
        <w:pStyle w:val="Normal"/>
        <w:rPr/>
      </w:pPr>
      <w:r>
        <w:rPr/>
        <w:t>“</w:t>
      </w:r>
      <w:r>
        <w:rPr/>
        <w:t>ALAN, I WILL KILL YOU!”</w:t>
      </w:r>
    </w:p>
    <w:p>
      <w:pPr>
        <w:pStyle w:val="Normal"/>
        <w:rPr/>
      </w:pPr>
      <w:r>
        <w:rPr/>
        <w:t>The jaguar just kept that dopey grin on his face, “Hey, I told ya before man, gotta keep on your toes. Ain’t that right Matt.” He said, turning to the wolf.</w:t>
      </w:r>
    </w:p>
    <w:p>
      <w:pPr>
        <w:pStyle w:val="Normal"/>
        <w:rPr/>
      </w:pPr>
      <w:r>
        <w:rPr/>
        <w:t>“</w:t>
      </w:r>
      <w:r>
        <w:rPr/>
        <w:t>Sure is,” said Matt, pushing the shirtless jaguar into the water, “But maybe you should follow your own advice.”</w:t>
      </w:r>
    </w:p>
    <w:p>
      <w:pPr>
        <w:pStyle w:val="Normal"/>
        <w:rPr/>
      </w:pPr>
      <w:r>
        <w:rPr/>
        <w:t xml:space="preserve">Alan kept grinning, “Yeah, I definitely shoulda seen that comin’.” he climbed out after Jimmy, the otter laughing at the soaked cat. </w:t>
      </w:r>
    </w:p>
    <w:p>
      <w:pPr>
        <w:pStyle w:val="Normal"/>
        <w:rPr/>
      </w:pPr>
      <w:r>
        <w:rPr/>
        <w:t>By now the doors were open and people were starting to stream in. Ray made his way over to the group.</w:t>
      </w:r>
    </w:p>
    <w:p>
      <w:pPr>
        <w:pStyle w:val="Normal"/>
        <w:rPr/>
      </w:pPr>
      <w:r>
        <w:rPr/>
        <w:t>“</w:t>
      </w:r>
      <w:r>
        <w:rPr/>
        <w:t>Alright, places everybody.”</w:t>
      </w:r>
    </w:p>
    <w:p>
      <w:pPr>
        <w:pStyle w:val="Normal"/>
        <w:rPr/>
      </w:pPr>
      <w:r>
        <w:rPr/>
        <w:t>“</w:t>
      </w:r>
      <w:r>
        <w:rPr/>
        <w:t xml:space="preserve">Whatever you say boss,” joked the jaguar, smirking as he walked by Ray, slapping the crow on the ass before running over to the man the slide. </w:t>
      </w:r>
    </w:p>
    <w:p>
      <w:pPr>
        <w:pStyle w:val="Normal"/>
        <w:rPr/>
      </w:pPr>
      <w:r>
        <w:rPr/>
        <w:t>Matt looked from the crow to the retreating jaguar, then back to Ray. It was impossible to tell if the crow was blushing through his dark feathers, but he certainly looked embarrassed.</w:t>
      </w:r>
    </w:p>
    <w:p>
      <w:pPr>
        <w:pStyle w:val="Normal"/>
        <w:rPr/>
      </w:pPr>
      <w:r>
        <w:rPr/>
        <w:t>“</w:t>
      </w:r>
      <w:r>
        <w:rPr/>
        <w:t>What was that about?”</w:t>
      </w:r>
    </w:p>
    <w:p>
      <w:pPr>
        <w:pStyle w:val="Normal"/>
        <w:rPr/>
      </w:pPr>
      <w:r>
        <w:rPr/>
        <w:t xml:space="preserve">Ray didn’t seem able to look him in the face as he stuttered, “N-NNothing. Let’s go.” The crow hurried over to the nearest guard stand and climbed up to his seat. Looking at Jimmy, who simply shrugged, the wolf and otter made their way to the other open stands and took their places. </w:t>
      </w:r>
    </w:p>
    <w:p>
      <w:pPr>
        <w:pStyle w:val="Normal"/>
        <w:rPr/>
      </w:pPr>
      <w:r>
        <w:rPr/>
        <w:t>Being Saturday, the pool was packed to capacity, furs young and old everywhere. Having so many people to watch kept the lifeguards very busy, so they were relieved when the second shift furs should up and let them clock out. Heading inside to get their gear and head back to Matt’s house, Jimmy glanced around-</w:t>
      </w:r>
    </w:p>
    <w:p>
      <w:pPr>
        <w:pStyle w:val="Normal"/>
        <w:rPr/>
      </w:pPr>
      <w:r>
        <w:rPr/>
        <w:t>“</w:t>
      </w:r>
      <w:r>
        <w:rPr/>
        <w:t>We should see it Alan and Ray want to hang out. Hey, where’d they get to anyway?”</w:t>
      </w:r>
    </w:p>
    <w:p>
      <w:pPr>
        <w:pStyle w:val="Normal"/>
        <w:rPr/>
      </w:pPr>
      <w:r>
        <w:rPr/>
        <w:t>“</w:t>
      </w:r>
      <w:r>
        <w:rPr/>
        <w:t>No idea. I don’t see them, maybe they’re in the locker room.”</w:t>
      </w:r>
    </w:p>
    <w:p>
      <w:pPr>
        <w:pStyle w:val="Normal"/>
        <w:rPr/>
      </w:pPr>
      <w:r>
        <w:rPr/>
        <w:t xml:space="preserve">As they stepped up to the door, they could just make out moans coming from inside. Putting up a finger to signal Jimmy to keep quiet, Matt gently pushed the door open, and the pair made their way silently into the locker room. Staying hidden, they carefully peaked around the end of a row of lockers, and were met with a surprising sight. Alan and Ray were indeed in the locker room. Or to be more precise, Ray was pressed up against his locker, with Alan’s paw stroking the bulge in the crow’s trunk, lapping at the crow’s neck with his rough feline tongue. Hooking his thumbs into the waist of the bird’s swimsuit, the jaguar dropped to his knees, pulling the trunks down to Ray’s knees. Alan didn’t waste any time, taking the crow’s 6” cock into his muzzle, bobbing and slurping on Ray’s erection. Matt saw Jimmy squirming out of the corner of his eye. Looking down, he sees the bulge growing the otter’s suit. Grinning to himself, Matt slipped a paw over Jimmy’s muzzle to keep him quiet, pulling the otter’s suit down to release his manhood. Getting a firm grip on the otter’s muzzle, Matt started to pump his paw up and down the otter’s erection. As the crow’s moan started to pick up from the feeling of that rough tongue slurping over his sensitive flesh, Jimmy start to huff around the paw silencing his muzzle, bucking into the wolf’s paw. Ray grabbed Alan’s head, bucking his hips and driving his cock deep into the jaguar’s muzzle, pumping his cum down the jaguar’s throat. Seeing Alan drinking down Ray’s load triggered Jimmy’s orgasm, splattering cum over the floor and Matt’s paw with a loud, muffled moan. </w:t>
      </w:r>
    </w:p>
    <w:p>
      <w:pPr>
        <w:pStyle w:val="Normal"/>
        <w:rPr/>
      </w:pPr>
      <w:r>
        <w:rPr/>
        <w:t xml:space="preserve">The sound of the otter’s climax alerted the others. Ray fumbled to pull up his trunks, looking away from the wolf and otter, while Alan jumped up and tried to wipe the cum from around his mouth. </w:t>
      </w:r>
    </w:p>
    <w:p>
      <w:pPr>
        <w:pStyle w:val="Normal"/>
        <w:rPr/>
      </w:pPr>
      <w:r>
        <w:rPr/>
        <w:t>“</w:t>
      </w:r>
      <w:r>
        <w:rPr/>
        <w:t>Guys, it-it’s not, I mean, I…we…” sputtered the jaguar.</w:t>
      </w:r>
    </w:p>
    <w:p>
      <w:pPr>
        <w:pStyle w:val="Normal"/>
        <w:rPr/>
      </w:pPr>
      <w:r>
        <w:rPr/>
        <w:t>“</w:t>
      </w:r>
      <w:r>
        <w:rPr/>
        <w:t>Guys, guys, relax,” laughed Matt, as Jimmy tucked himself away and licked his cum from the wolf’s paw, “Why don’t you two come with us back to my place, and we can have some fun. None of us have to work tomorrow so we won’t be in any hurry.”</w:t>
      </w:r>
    </w:p>
    <w:p>
      <w:pPr>
        <w:pStyle w:val="Normal"/>
        <w:rPr/>
      </w:pPr>
      <w:r>
        <w:rPr/>
        <w:t>Alan glanced nervously at Ray, then back at Matt and Jimmy.</w:t>
      </w:r>
    </w:p>
    <w:p>
      <w:pPr>
        <w:pStyle w:val="Normal"/>
        <w:rPr/>
      </w:pPr>
      <w:r>
        <w:rPr/>
        <w:t>“</w:t>
      </w:r>
      <w:r>
        <w:rPr/>
        <w:t>I…I guess…Ah hell, why not? Could be fun.”</w:t>
      </w:r>
    </w:p>
    <w:p>
      <w:pPr>
        <w:pStyle w:val="Normal"/>
        <w:rPr/>
      </w:pPr>
      <w:r>
        <w:rPr/>
        <w:t>Gathering up the things, the group made their way out of the building and back to Matt’s house. As they approached, Matt had an idea. Whispering his suggestion into Jimmy’s ear, the otter nodded eagerly in agreement. Turning to Ray, Matt said-</w:t>
      </w:r>
    </w:p>
    <w:p>
      <w:pPr>
        <w:pStyle w:val="Normal"/>
        <w:rPr/>
      </w:pPr>
      <w:r>
        <w:rPr/>
        <w:t>“</w:t>
      </w:r>
      <w:r>
        <w:rPr/>
        <w:t>Hey Ray, why don’t you go ahead with Jimmy. There’s something we like to do that you guys might enjoy. He can help you get ready.”</w:t>
      </w:r>
    </w:p>
    <w:p>
      <w:pPr>
        <w:pStyle w:val="Normal"/>
        <w:rPr/>
      </w:pPr>
      <w:r>
        <w:rPr/>
        <w:t>The crow looked nervous, but after looking at Alan, he nodded. Jimmy grabbed his paw and ran ahead, pulling Ray in with him to get the crow ready. Matt and Alan followed after them, the wolf slowing their pace to buy time.</w:t>
      </w:r>
    </w:p>
    <w:p>
      <w:pPr>
        <w:pStyle w:val="Normal"/>
        <w:rPr/>
      </w:pPr>
      <w:r>
        <w:rPr/>
        <w:t>“</w:t>
      </w:r>
      <w:r>
        <w:rPr/>
        <w:t>So what are you having Ray do?”</w:t>
      </w:r>
    </w:p>
    <w:p>
      <w:pPr>
        <w:pStyle w:val="Normal"/>
        <w:rPr/>
      </w:pPr>
      <w:r>
        <w:rPr/>
        <w:t>Matt shook his head, grinning, “You’ll just have to wait and see. I don’t want to ruin the surprise.”</w:t>
      </w:r>
    </w:p>
    <w:p>
      <w:pPr>
        <w:pStyle w:val="Normal"/>
        <w:rPr/>
      </w:pPr>
      <w:r>
        <w:rPr/>
        <w:t>Heading inside, the two took a seat in the living room, waiting for word from Jimmy to come upstairs. They didn’t have to wait long; within five minutes the otter came bounding down the stairs, skidding to a halt in the living room, naked and with his erection swinging with his movements.</w:t>
      </w:r>
    </w:p>
    <w:p>
      <w:pPr>
        <w:pStyle w:val="Normal"/>
        <w:rPr/>
      </w:pPr>
      <w:r>
        <w:rPr/>
        <w:t>“</w:t>
      </w:r>
      <w:r>
        <w:rPr/>
        <w:t xml:space="preserve">Alright you two, he’s all set. So, get your asses out of those clothes and up those stairs!” squealed the otter, before turning on the spot and running back up the stairs. </w:t>
      </w:r>
    </w:p>
    <w:p>
      <w:pPr>
        <w:pStyle w:val="Normal"/>
        <w:rPr/>
      </w:pPr>
      <w:r>
        <w:rPr/>
        <w:t xml:space="preserve">Matt and Alan stood up, and the wolf quickly pulled off his shirt and drops his trunks to the floor, kicking them off and heading for the stairs, idly pawing at his erection. After a moment of hesitation, Alan slipped off his own trunks and followed the wolf upstairs, his cock already hard as he thought about what might be coming. Reaching the top of the stairs, he followed the wolf to his room, where Jimmy was waiting outside the door. </w:t>
      </w:r>
    </w:p>
    <w:p>
      <w:pPr>
        <w:pStyle w:val="Normal"/>
        <w:rPr/>
      </w:pPr>
      <w:r>
        <w:rPr/>
        <w:t>“</w:t>
      </w:r>
      <w:r>
        <w:rPr/>
        <w:t xml:space="preserve">Alright boys, let’s go. RAY, WE’RE COMING IN!” called Jimmy through the door. </w:t>
      </w:r>
    </w:p>
    <w:p>
      <w:pPr>
        <w:pStyle w:val="Normal"/>
        <w:rPr/>
      </w:pPr>
      <w:r>
        <w:rPr/>
        <w:t>Pushing it open, he stepped inside followed by Matt and Alan. The sight that greeted them made the jaguar groan in lust, his cock throbbing with arousal. Ray was on the floor, naked, his feet strapped to his thighs and his bare ass in the air. His hands were tied behind his back, and a muzzle covered his eyes and beak, cutting off his sight and any sounds more than muffled grunts and moans. Standing behind the crow, Alan could see his hard cock hanging below him, throbbing with the crow’s heartbeat. Looking at the bird’s black feathered ass, he could see the Ray’s pink pucker at the base of his tail. Jimmy handed a tube of lube to Matt, before turning and giving one to Alan as well.</w:t>
      </w:r>
    </w:p>
    <w:p>
      <w:pPr>
        <w:pStyle w:val="Normal"/>
        <w:rPr/>
      </w:pPr>
      <w:r>
        <w:rPr/>
        <w:t>“</w:t>
      </w:r>
      <w:r>
        <w:rPr/>
        <w:t>He’s ready to go, so you can use that for you.”</w:t>
      </w:r>
    </w:p>
    <w:p>
      <w:pPr>
        <w:pStyle w:val="Normal"/>
        <w:rPr/>
      </w:pPr>
      <w:r>
        <w:rPr/>
        <w:t xml:space="preserve">Grabbing a hold of the wolf’s cock, Jimmy pulled Matt over to the other side of the bound bird, before dropping to his hands and knees and raised his tail, exposing his ass to the horny lupine. Lubing up his dick, Matt dropped to his knees behind the otter, wiping the extra lube from his paw on the otter’s ass. Lining up with Jimmy’s opening, the wolf grabbed his hips and thrust forward, burying himself deep under the otter’s tail. Jimmy moaned as he was filled with the wolf’s cock, shifting back to meet Matt’s thrusts. </w:t>
      </w:r>
    </w:p>
    <w:p>
      <w:pPr>
        <w:pStyle w:val="Normal"/>
        <w:rPr/>
      </w:pPr>
      <w:r>
        <w:rPr/>
        <w:t>The sound of the otter getting his ass pounded made Ray squirm and moan, and Alan could see his cock start to drip precum onto the floor beneath him. After emptying the lube onto his member, the jaguar got down behind the crow, and pressed the tip of his dick against the bird’s tailhole. Slowly so as not to hurt him, Alan pulled Ray onto his cock. The lube on his shaft, and the lube Jimmy had already applied to Ray entrance, made the entry easy and painless for the crow, and soon the jaguar was balls deep in the crow’s ass. Enjoying the tight grip on his cock, Alan ground his hips against Ray’s ass, bringing a muffled moan form the crow. He slowly pulled his hips back until just the tip was left inside, then thrust all the way back in, moving into a slow and steady pace.</w:t>
      </w:r>
    </w:p>
    <w:p>
      <w:pPr>
        <w:pStyle w:val="Normal"/>
        <w:rPr/>
      </w:pPr>
      <w:r>
        <w:rPr/>
        <w:t>Hearing the muffled grunts and moans from the crow as he was fucked, Jimmy looked up at Alan, grinning like a fool at the look on the jaguar’s face, his eyes closed and his tongue lolling out as he pounded the crow’s ass. Leaning down, Jimmy looked under the crow at his dripping dick, and had an idea.</w:t>
      </w:r>
    </w:p>
    <w:p>
      <w:pPr>
        <w:pStyle w:val="Normal"/>
        <w:rPr/>
      </w:pPr>
      <w:r>
        <w:rPr/>
        <w:t>“</w:t>
      </w:r>
      <w:r>
        <w:rPr/>
        <w:t>Matt unnff stop for a mimmpphhf minute, I want to move.”</w:t>
      </w:r>
    </w:p>
    <w:p>
      <w:pPr>
        <w:pStyle w:val="Normal"/>
        <w:rPr/>
      </w:pPr>
      <w:r>
        <w:rPr/>
        <w:t xml:space="preserve">Reluctantly, the wolf pulled out, stroking his dick as he watched his boyfriend, wondering what he had planned. Jimmy flipped onto his back and squirmed under the crow until the bird’s dripping cock was lined up with his muzzle. Spreading his legs, he gave the okay to Matt, who quickly buried his bone back inside the otter. Moaning at the penetration, Jimmy let out a sigh, letting his hot breath flow over the crow’s cock. </w:t>
      </w:r>
    </w:p>
    <w:p>
      <w:pPr>
        <w:pStyle w:val="Normal"/>
        <w:rPr/>
      </w:pPr>
      <w:r>
        <w:rPr/>
        <w:t>“</w:t>
      </w:r>
      <w:r>
        <w:rPr/>
        <w:t>Here’s a little present for you Ray.”</w:t>
      </w:r>
    </w:p>
    <w:p>
      <w:pPr>
        <w:pStyle w:val="Normal"/>
        <w:rPr/>
      </w:pPr>
      <w:r>
        <w:rPr/>
        <w:t xml:space="preserve">Jimmy opened his muzzle, and swallowed the bird’s dick, making the feathered boy moan and try to buck his hips down into the hot wet muzzle. Running his tongue over the cock in his mouth, sucking hard and swallowing the precum flowing freely from Ray’s member, Jimmy enjoyed suckling on the bird’s cock. And he certainly enjoyed his up-close view of the jaguars impressive 7 ½” cock plow in and out of the bound bird, the jaguars sack slapping against the otter’s muzzle. </w:t>
      </w:r>
    </w:p>
    <w:p>
      <w:pPr>
        <w:pStyle w:val="Normal"/>
        <w:rPr/>
      </w:pPr>
      <w:r>
        <w:rPr/>
        <w:t>Ray could hardly form a thought as his body was overwhelmed with pleasure from all sides. The wonderful feeling of Alan’s dick filling his ass, combined with Jimmy’s talented muzzle on his member where driving him wild. Every time he pulled back, the barbs on Alan’s cock pricked at his insides, adding a little pain to his pleasure, but it was such a good pain. He was squirming and moaning, huffing around his gag, trying his best to thrust into the otter’s throat, and back into the jaguar’s thrusts, but he was too well restrained. He was helpless. And he was loving it.</w:t>
      </w:r>
    </w:p>
    <w:p>
      <w:pPr>
        <w:pStyle w:val="Normal"/>
        <w:rPr/>
      </w:pPr>
      <w:r>
        <w:rPr/>
        <w:t xml:space="preserve">This was getting to be too much for any of the boys, and they could feel their climaxes coming fast. Alan and Matt began to thrust hard and fast into the otter and crow, losing themselves in the pleasure of the tight asses squeezing their dicks. Ray was the first to go, cumming down Jimmy’s throat, jerking and pulling on his bonds. As the crow’s ass spasmed and clamped down around his dick, Alan thrust forward as hard as he could, firing his load deep into Ray’s ass. The sight and sound of the others cumming, combined with the taste of the crow’s seed on his tongue, pushed Jimmy over the edge. Seeing his boyfriends balls start to pull up, Matt quickly buried his knot in the otter’s ass. As the otter came, his tailhole gripped the wolf’s knot like a vice, blurring Matt’s vision and causing him to paint Jimmy’s insides with his seed. </w:t>
      </w:r>
    </w:p>
    <w:p>
      <w:pPr>
        <w:pStyle w:val="Normal"/>
        <w:rPr/>
      </w:pPr>
      <w:r>
        <w:rPr/>
        <w:t>Collapsing on top of Ray, Alan ground his member into the crow’s ass, basking in his afterglow. Looking over at Matt, he could see the wolf’s cock locked into the otter’s rear. Panting, but eager for more, he sat up and slowly pulled himself from the crow, enjoying the sight of his cum starting to leak from the bird’s pucker. He looked over at the wolf.</w:t>
      </w:r>
    </w:p>
    <w:p>
      <w:pPr>
        <w:pStyle w:val="Normal"/>
        <w:rPr/>
      </w:pPr>
      <w:r>
        <w:rPr/>
        <w:t>“</w:t>
      </w:r>
      <w:r>
        <w:rPr/>
        <w:t>So Matt, now what?” he panted.</w:t>
      </w:r>
    </w:p>
    <w:p>
      <w:pPr>
        <w:pStyle w:val="Normal"/>
        <w:rPr/>
      </w:pPr>
      <w:r>
        <w:rPr/>
        <w:t>“</w:t>
      </w:r>
      <w:r>
        <w:rPr/>
        <w:t>Now it’s your turn,” said Matt with a grin.</w:t>
      </w:r>
    </w:p>
    <w:p>
      <w:pPr>
        <w:pStyle w:val="Normal"/>
        <w:rPr/>
      </w:pPr>
      <w:r>
        <w:rPr/>
        <w:t>Alan tilted his head, “My turn for what?”</w:t>
      </w:r>
    </w:p>
    <w:p>
      <w:pPr>
        <w:pStyle w:val="Normal"/>
        <w:rPr/>
      </w:pPr>
      <w:r>
        <w:rPr/>
        <w:t>Matt raised an eyebrow and looked down at Ray. Alan looked at the bound crow and thought for a moment, before raising his head to look nervously at the wolf.</w:t>
      </w:r>
    </w:p>
    <w:p>
      <w:pPr>
        <w:pStyle w:val="Normal"/>
        <w:widowControl/>
        <w:bidi w:val="0"/>
        <w:spacing w:lineRule="auto" w:line="276" w:before="0" w:after="200"/>
        <w:rPr/>
      </w:pPr>
      <w:r>
        <w:rPr/>
        <w:t>He gulped, “Oh bo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07:00Z</dcterms:created>
  <dc:creator>Daniel</dc:creator>
  <dc:description/>
  <dc:language>en-US</dc:language>
  <cp:lastModifiedBy>Daniel Freeman</cp:lastModifiedBy>
  <dcterms:modified xsi:type="dcterms:W3CDTF">2019-11-28T03:07:00Z</dcterms:modified>
  <cp:revision>2</cp:revision>
  <dc:subject/>
  <dc:title/>
</cp:coreProperties>
</file>