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Jobs Can Be Fun Chapter 2</w:t>
      </w:r>
    </w:p>
    <w:p>
      <w:pPr>
        <w:pStyle w:val="Normal"/>
        <w:rPr/>
      </w:pPr>
      <w:r>
        <w:rPr/>
        <w:t>DarkWolf79</w:t>
      </w:r>
    </w:p>
    <w:p>
      <w:pPr>
        <w:pStyle w:val="Normal"/>
        <w:rPr/>
      </w:pPr>
      <w:r>
        <w:rPr/>
      </w:r>
    </w:p>
    <w:p>
      <w:pPr>
        <w:pStyle w:val="Normal"/>
        <w:rPr/>
      </w:pPr>
      <w:r>
        <w:rPr/>
        <w:t>Opening the front door and stepping into the mercifully cool air of the wolf’s house, Matt and Jimmy made their way inside, the wolf shutting the door behind them. Jimmy turned to look at his boyfriend, grinning like a friend, laughing at the wolf’s obvious discomfort.</w:t>
      </w:r>
    </w:p>
    <w:p>
      <w:pPr>
        <w:pStyle w:val="Normal"/>
        <w:rPr/>
      </w:pPr>
      <w:r>
        <w:rPr/>
        <w:t>“</w:t>
      </w:r>
      <w:r>
        <w:rPr/>
        <w:t>Aww, are the poor puppy’s shorts too tight?”</w:t>
      </w:r>
    </w:p>
    <w:p>
      <w:pPr>
        <w:pStyle w:val="Normal"/>
        <w:rPr/>
      </w:pPr>
      <w:r>
        <w:rPr/>
        <w:t>The devious otter had teased his boyfriend every chance he had at work, not to mention the entire walk back from the pool, resulting in the raging erection now trapped within the wolf’s shorts. Scowling, Matt moved to grab him, growling playfully-</w:t>
      </w:r>
    </w:p>
    <w:p>
      <w:pPr>
        <w:pStyle w:val="Normal"/>
        <w:rPr/>
      </w:pPr>
      <w:r>
        <w:rPr/>
        <w:t>“</w:t>
      </w:r>
      <w:r>
        <w:rPr/>
        <w:t>Yes they are, no thanks to you. I think it’s time you get the punishment you deserve.”</w:t>
      </w:r>
    </w:p>
    <w:p>
      <w:pPr>
        <w:pStyle w:val="Normal"/>
        <w:rPr/>
      </w:pPr>
      <w:r>
        <w:rPr/>
        <w:t>Jimmy jumped out of his reach, winking and wagging a finger at Matt.</w:t>
      </w:r>
    </w:p>
    <w:p>
      <w:pPr>
        <w:pStyle w:val="Normal"/>
        <w:rPr/>
      </w:pPr>
      <w:r>
        <w:rPr/>
        <w:t>“</w:t>
      </w:r>
      <w:r>
        <w:rPr/>
        <w:t>Now now, dinner first. Then the fun can begin. Besides, your family won’t be back from vacation for another two weeks, so we have plenty of time. You know how they are; it’d take a bomb to get them off that beach.”</w:t>
      </w:r>
    </w:p>
    <w:p>
      <w:pPr>
        <w:pStyle w:val="Normal"/>
        <w:rPr/>
      </w:pPr>
      <w:r>
        <w:rPr>
          <w:i/>
        </w:rPr>
        <w:t>He does have a point</w:t>
      </w:r>
      <w:r>
        <w:rPr/>
        <w:t xml:space="preserve"> thought Matt, and the wolf was hungry, the energy from his meager lunch long since spent. Conceding, he followed the otter into the kitchen. He tried to will away his arousal but failed miserably. He couldn’t stop himself from fantasizing about his plans for his boyfriend when they were done. And with the house to himself, he could take his time teaching Jimmy what happens when he gets the wolf so worked up. His lecherous grin going unnoticed by Jimmy, whose head was buried in the fridge gathering leftovers, he reached past him and grabbed the remains of his dinner from the previous evening. He munched away at the sesame chicken, while Jimmy sat pressed up against him on the sofa, devouring his fruit salad with gusto. When the teens had finished, Jimmy tossed Matt’s trash in the garbage can and placed his bowl in the sink. He failed to notice the large form of the wolf looming behind him and let out a squeal when Matt grabbed him and slung him over his shoulder, carrying the otter upstairs and tossing him down on the wolf’s bed. Matt quickly rid himself of his shirt and shorts, towering over the otter in his boxers. Reaching down he pulled Jimmy’s shirt off, and quickly shucked off the otter’s tight shorts. Diving atop the otter, Matt locked Jimmy in a deep kiss, pushing the smaller male’s arms above his head and grinding his fabric covered crotch into that of his lover. Both boys lost themselves in the sensations of the moment- the hot flesh grinding against each other, the taste of the other’s muzzle, the thick scent of male musk filling the room. Jimmy was too distracted by all of this to notice as Matt reached over into the drawer of his nightstand, pulling out the first tool he would need for his plans. The otter could hardly fail to notice, however, when with two quick clicks. He found himself unable to bring his paws down to his sides. The wolf stood above the otter, watching as the other boy struggled to free his paws from the handcuffs now binding him to the headboard of the wolf’s large bed.</w:t>
      </w:r>
    </w:p>
    <w:p>
      <w:pPr>
        <w:pStyle w:val="Normal"/>
        <w:rPr/>
      </w:pPr>
      <w:r>
        <w:rPr/>
        <w:t>“</w:t>
      </w:r>
      <w:r>
        <w:rPr/>
        <w:t>Hey, what’s the big idea!?”</w:t>
      </w:r>
    </w:p>
    <w:p>
      <w:pPr>
        <w:pStyle w:val="Normal"/>
        <w:rPr/>
      </w:pPr>
      <w:r>
        <w:rPr/>
        <w:t xml:space="preserve">Matt just chuckled, “I warned you, I told you I’d have to punish you for all that teasing. Now just lie there and look sexy while I finish getting ready.” </w:t>
      </w:r>
    </w:p>
    <w:p>
      <w:pPr>
        <w:pStyle w:val="Normal"/>
        <w:rPr/>
      </w:pPr>
      <w:r>
        <w:rPr/>
        <w:t>With that, he knelt down and pulled a box from beneath his bed. This was where he kept his special toys, and he was going to make good use of them. Pulling a black leather collar from the box, he place it around Jimmy’s neck. It was a simple collar with loops around the sides for restraints, and a bone-shaped tag dangling on the front that read MATT’S CHEW-TOY. Kicking of his boxer’s, hiding his left paw behind his back and waving his dick at his boyfriend, Matt stepped up to his immobile boy-toy.</w:t>
      </w:r>
    </w:p>
    <w:p>
      <w:pPr>
        <w:pStyle w:val="Normal"/>
        <w:rPr/>
      </w:pPr>
      <w:r>
        <w:rPr/>
        <w:t>“</w:t>
      </w:r>
      <w:r>
        <w:rPr/>
        <w:t>Open up, I need to finish getting ready.”</w:t>
      </w:r>
    </w:p>
    <w:p>
      <w:pPr>
        <w:pStyle w:val="Normal"/>
        <w:rPr/>
      </w:pPr>
      <w:r>
        <w:rPr/>
        <w:t>Jimmy eagerly opened his muzzle wide, but rather than getting to suckle on nice juicy wolfcock, a red ballgag was quickly shoved into the mouth and strapped around the back of his head, cutting off anything beyond grunts and moans. Climbing up onto the bed between those browned furred thighs, Matt pried his lover’s legs about leaning in and giving the oozing tip of the otter’s pink member a teasing lick, dragging a moan from the bound teen and causing his hips to arch up at the hot muzzle.</w:t>
      </w:r>
    </w:p>
    <w:p>
      <w:pPr>
        <w:pStyle w:val="Normal"/>
        <w:rPr/>
      </w:pPr>
      <w:r>
        <w:rPr/>
        <w:t>Looking into Jimmy’s pleading expression, Matt could only grin, “Time for some payback.”</w:t>
      </w:r>
    </w:p>
    <w:p>
      <w:pPr>
        <w:pStyle w:val="Normal"/>
        <w:rPr/>
      </w:pPr>
      <w:r>
        <w:rPr/>
        <w:t>He took the pink length into his muzzle until lips meet furry sheath. Sucking hard, Matt began to bob his head quickly up and down the shaft, curling his tongue to apply constant pressure to the sensitive underside of the otter’s dick. After a few minutes, he moved down to lap over the otter’s sack, soaking the cream-colored fur in his saliva, before taking the juicy meat back into his maw. All the stimulus from that long hot muzzle made the otter thrash and moan, thrusting his hips up at the velvety tongue. Just as his balls began to pull up, as the warm glow of impending climax filled him, the wolf pulled away. Jimmy’s eyes flew open, and he thrust into empty air, desperate to reach his peak.</w:t>
      </w:r>
    </w:p>
    <w:p>
      <w:pPr>
        <w:pStyle w:val="Normal"/>
        <w:rPr/>
      </w:pPr>
      <w:r>
        <w:rPr/>
        <w:t>“</w:t>
      </w:r>
      <w:r>
        <w:rPr/>
        <w:t xml:space="preserve">Not so fun is it, being so close to cumming, just to feel it slip away? Next time you think it’d be fun to watch me try not to bust my pants, maybe you’ll remember the feeling.” </w:t>
      </w:r>
    </w:p>
    <w:p>
      <w:pPr>
        <w:pStyle w:val="Normal"/>
        <w:rPr/>
      </w:pPr>
      <w:r>
        <w:rPr/>
        <w:t>Ignoring the teen’s unintelligible grunts of protest and needy expression, the otter was quickly flipped onto his stomach, a spreader bar forcing his knees apart, which the wolf tied to the headboard, forcing Jimmy up onto his knees, chest buried in the mattress. Taking a length of rope from his box of treasures, Matt tied a loop around the base of the otter’s tail, and secured the line to the collar. Stepping back he murred at the sight, and couldn’t help put stroke his dripping cock. His furry toy was bound and gagged, on his knees, chest buried into the mattress. With his tail restrained, that wonderful rump was thrust into the air, exposed in all its glory, the cream fur covering his cheeks, the puckered pink ring clearly visible among the downy fur. Matt pulled a ping-pong paddle from the box, and turned to the otter.</w:t>
      </w:r>
    </w:p>
    <w:p>
      <w:pPr>
        <w:pStyle w:val="Normal"/>
        <w:rPr/>
      </w:pPr>
      <w:r>
        <w:rPr/>
        <w:t>“</w:t>
      </w:r>
      <w:r>
        <w:rPr/>
        <w:t xml:space="preserve">Now, I believe </w:t>
      </w:r>
      <w:r>
        <w:rPr>
          <w:i/>
        </w:rPr>
        <w:t>someone</w:t>
      </w:r>
      <w:r>
        <w:rPr/>
        <w:t xml:space="preserve"> was promised a spanking,” he growled lustily, rubbing the paddle over the cheeks of his lover’s rump. Without warning, he snapped the paddle down on the otter’s right cheek, eliciting a squeal from the bound otter, who tried to pull his tail down to cover his vulnerable rear. The wolf set into a steady pattern, moving from one side to the other, occasionally bringing the paddle down to hit both at once, each strike causing the otter to squeal louder and louder as his ass grew more sensitive. At several minutes of paddling, the wolf stopped to examine his handiwork. The red skin was showing clearly through the fur on Jimmy’s ass. He was getting even more aroused at his boy’s reactions. Walking over to the end of the bed, he murred to his captive-</w:t>
      </w:r>
    </w:p>
    <w:p>
      <w:pPr>
        <w:pStyle w:val="Normal"/>
        <w:rPr/>
      </w:pPr>
      <w:r>
        <w:rPr/>
        <w:t>“</w:t>
      </w:r>
      <w:r>
        <w:rPr/>
        <w:t>Oh my god, that was so fucking hot…” and he pulled the gag from Jimmy’s mouth, locking him in another lusty kiss. As he pulled away Jimmy opened his mouth to protest, but Matt quickly slipped the gag back in, silencing the otter once more.</w:t>
      </w:r>
    </w:p>
    <w:p>
      <w:pPr>
        <w:pStyle w:val="Normal"/>
        <w:rPr/>
      </w:pPr>
      <w:r>
        <w:rPr/>
        <w:t>“</w:t>
      </w:r>
      <w:r>
        <w:rPr/>
        <w:t>Now, on to the main event.”</w:t>
      </w:r>
    </w:p>
    <w:p>
      <w:pPr>
        <w:pStyle w:val="Normal"/>
        <w:rPr/>
      </w:pPr>
      <w:r>
        <w:rPr/>
        <w:t xml:space="preserve">Grabbing the tube of lube from his nightstand drawer, Matt applied a generous amount to his pulsing shaft, before spreading more around the otter’s entrance, burying a finger in his tailhole to make sure he was good and ready. Matt ran his fingertip over the bound teen’s prostate a few times, causing the otter to buck and moan into his gag. </w:t>
      </w:r>
    </w:p>
    <w:p>
      <w:pPr>
        <w:pStyle w:val="Normal"/>
        <w:rPr/>
      </w:pPr>
      <w:r>
        <w:rPr/>
        <w:t>The horny wolf couldn’t take it anymore. Moving up behind the otter, he lined up the tip of his cock with the otter’s ring, spreading his asscheeks with his paws. With one swift thrust, he buried himself balls deep, grinding into that wonderful ass, crushing the teen’s prostate. Jimmy fired several shots of precum into the sheets, tingling all over at the sensation of that thick hot wolf cock filling his needy ass. As that throbbing cock pounded his ass raw, he could feel the wolf’s full, heavy balls colliding with his own. Matt stared down at where is manhood vanished into Jimmy’s ass, getting a thrill at the sight of that tight ring swallowing his cock. He started thrusting even harder, moving as fast as his body would allow. Feeling his climax approaching, he gave one last mighty thrust, tying with his chocolate furred lover, howl as he fired his load into the otter’s ass, seeing spots at the tight grip around his engorged knot.</w:t>
      </w:r>
    </w:p>
    <w:p>
      <w:pPr>
        <w:pStyle w:val="Normal"/>
        <w:rPr/>
      </w:pPr>
      <w:r>
        <w:rPr/>
        <w:t>When his knot finally shrank enough to allow it, he removed his cum-covered shaft from the otter with a pop, watching a small stream of cum trickle down his rump from the slightly widen tailhole. Matt moved up to whisper in Jimmy’s ear-</w:t>
      </w:r>
    </w:p>
    <w:p>
      <w:pPr>
        <w:pStyle w:val="Normal"/>
        <w:rPr/>
      </w:pPr>
      <w:r>
        <w:rPr/>
        <w:t>“</w:t>
      </w:r>
      <w:r>
        <w:rPr/>
        <w:t>That was fun. But I hope you don’t think we’re done yet.”</w:t>
      </w:r>
    </w:p>
    <w:p>
      <w:pPr>
        <w:pStyle w:val="Normal"/>
        <w:rPr/>
      </w:pPr>
      <w:r>
        <w:rPr/>
        <w:t>Eyes widening in surprise, Jimmy felt the rope around his tail and the spreader bar get pulled away. Matt flipped Jimmy onto his back, sliding the spreader bar down to his ankles and securing it the frame at the foot of the bed. Jimmy watched nervously as his wolf pulled one last toy from his box of tricks. It was a large butt plug, but this one had a special feature- a remote control strapped to a garter. Matt covered the plug in lube, before easing it into the otter’s ass. Snapping the garter around Jimmy’s thigh, the wolf turned the vibrating plug up to the medium setting, enjoying the grunts and moans coming from Jimmy’s muzzle as he thrashed and arched his body in pleasure, desperately trying to break free and jerk his cock to blissful release. He was so worked up from the wolf’s vigorous fucking, he quickly shot his load. Globs of sticky otter cream spurted from his dick, landing on his stomach and crotch, one shot even managing to paint a white stripe across his muzzle. Panting through the gag, he turned to face Matt, silently begging his boyfriend to turn off the toy and release him. Knowing exactly what the otter wanted, Matt just smiled and shook his head.</w:t>
      </w:r>
    </w:p>
    <w:p>
      <w:pPr>
        <w:pStyle w:val="Normal"/>
        <w:rPr/>
      </w:pPr>
      <w:r>
        <w:rPr/>
        <w:t>“</w:t>
      </w:r>
      <w:r>
        <w:rPr/>
        <w:t>You still haven’t worked off a full day of teasing me yet. Let’s see how many times you can cum without touching yourself.”</w:t>
      </w:r>
    </w:p>
    <w:p>
      <w:pPr>
        <w:pStyle w:val="Normal"/>
        <w:widowControl/>
        <w:bidi w:val="0"/>
        <w:spacing w:lineRule="auto" w:line="276" w:before="0" w:after="200"/>
        <w:rPr/>
      </w:pPr>
      <w:r>
        <w:rPr/>
        <w:t>Matt reached over, flicking the garter control up to full power, watching his furry chew-toy buck and moan, new life coming to both boys’ cocks. He wrapped his paw around his growing shaft, and began to apply lazy strokes, taking a seat in his desk chair, settling in to enjoy the show. It was going to be a very fun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4:00Z</dcterms:created>
  <dc:creator>Daniel</dc:creator>
  <dc:description/>
  <dc:language>en-US</dc:language>
  <cp:lastModifiedBy>Daniel Freeman</cp:lastModifiedBy>
  <dcterms:modified xsi:type="dcterms:W3CDTF">2019-11-28T02:54:00Z</dcterms:modified>
  <cp:revision>2</cp:revision>
  <dc:subject/>
  <dc:title/>
</cp:coreProperties>
</file>