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ummer Jobs Can Be Fun Ch 1</w:t>
      </w:r>
    </w:p>
    <w:p>
      <w:pPr>
        <w:pStyle w:val="Normal"/>
        <w:rPr/>
      </w:pPr>
      <w:r>
        <w:rPr/>
        <w:t>DarkWolf79</w:t>
      </w:r>
    </w:p>
    <w:p>
      <w:pPr>
        <w:pStyle w:val="Normal"/>
        <w:rPr/>
      </w:pPr>
      <w:r>
        <w:rPr/>
      </w:r>
    </w:p>
    <w:p>
      <w:pPr>
        <w:pStyle w:val="Normal"/>
        <w:rPr/>
      </w:pPr>
      <w:r>
        <w:rPr/>
      </w:r>
    </w:p>
    <w:p>
      <w:pPr>
        <w:pStyle w:val="Normal"/>
        <w:rPr/>
      </w:pPr>
      <w:r>
        <w:rPr/>
        <w:t>BEEP!BEEP!BEEP!</w:t>
      </w:r>
    </w:p>
    <w:p>
      <w:pPr>
        <w:pStyle w:val="Normal"/>
        <w:rPr/>
      </w:pPr>
      <w:r>
        <w:rPr/>
        <w:t xml:space="preserve">Matt reached grumpily for his alarm clock, fumbling for the switch before managing to shut off that blasted noise. Rolling onto his back, the seventeen year old wolf stretched his arms and legs, arching his back off the mattress, feeling numerous pops and cracks from joints stiff from a night of deep sleep. Rubbing the sleep from his eyes, he pushed the covers off his naked form and made his way into the bathroom. Matt knew how lucky he was to have it all to himself- he hated the thought of having to share one with his sister. She was fifteen, two years younger than him, and it could take her over an hour to prepare on a good day, and he didn’t have that kind of time to wait. The siblings were on summer break from school, and Matt’s had to be at work in an hour. </w:t>
      </w:r>
    </w:p>
    <w:p>
      <w:pPr>
        <w:pStyle w:val="Normal"/>
        <w:rPr/>
      </w:pPr>
      <w:r>
        <w:rPr/>
        <w:t xml:space="preserve">Turning on the shower, he stepped in, letting the hot water soak through his fur. Picking up a bottle of fur cleanser, he dumped a generous amount into his paws and began scrubbing. After lathering his head, he worked his way over his arms and legs, then his tail. Moving back up, Matt worked his way down his chest, then, grinning to himself, began to wash his sheath and balls. He squeezed and stroked, watching as his rock hard maleness emerged from his sheath, all eight inches jutting proudly into the steamy air. Grasping his dick, he launched into a quick rhythm, squeezing every few strokes, rubbing his thumb over the oozing tip, murring in delight. This was the wolf boy’s favorite part of his morning shower- his obligatory am pawjob. He was short on time, and far too horny for a slow paw session. Reaching down with this other paw, he took a strong grip on his knot, applying strong pressure and pumping as fast as he could over his member. Feeling his balls gather up, he squeezed his knot as hard as he could, seeing stars and fighting back a howl as he lost himself in a blissful orgasm. Shot after shot of thick wolfcream splattered against the shower wall, cum sticking to his paws as he milked the last remnants of cum from his shaft. </w:t>
      </w:r>
    </w:p>
    <w:p>
      <w:pPr>
        <w:pStyle w:val="Normal"/>
        <w:rPr/>
      </w:pPr>
      <w:r>
        <w:rPr/>
        <w:t xml:space="preserve">Enjoying the afterglow of his morning routine, Matt quickly rinsed the suds and cum from himself and the shower, taking care to not leave any spots in his fur. He shut off the water, and moved over to the fur dryers, turning them up full blast to dry off as quickly as possible. Once he deemed himself dry enough, he stepped up to the mirror, wiping away the condensation and examining his reflection. Matt wasn’t conceited, but he had to admit that he was attractive. The young man stood at 6’3”, his muscular form covered in gray peppered fur highlighted, by his cobalt blue eyes. White fur covered the underside of his muzzle, flowing down his chest, over his crotch and down his inner thighs and back between the cheeks of his rump. Years of rigorous exercise had given the wolf a highly defined form of which he was very proud. There was virtually no fat anywhere on his body. His broad chest gave way to a six-pack in front, and a firm rump partially hidden by his tail in back. Finished with his grooming, Matt walked back out into his room, dressing in a pair of red swimming trunks and a white sleeveless shirt barring a red cross and the word LIFEGUARD in red block letters. He knew the shirt wouldn’t stay on long once he was at work, but figured he should at least wear it until his shift started. He strapped a sports watch onto his left wrist, slipping the elastic red coil holding his whistle on his right. He slung his bag of spare clothes over his shoulder and slipping on his sunglasses, he made his way downstairs to the kitchen. After helping himself to a glass of orange juice and making a large turkey and lettuce sandwich, he headed out the door, munching on his breakfast as he went. </w:t>
      </w:r>
    </w:p>
    <w:p>
      <w:pPr>
        <w:pStyle w:val="Normal"/>
        <w:rPr/>
      </w:pPr>
      <w:r>
        <w:rPr/>
        <w:t>The pool the wolf was employed at was only about three-quarters of a mile away, near the entrance to his neighborhood. Matt and his family lived in a typical suburban neighborhood, a golf course community near the middle of town. With so much summer business, there were always plenty of jobs to go around with the students in the area. Rather than work in the clubhouse or as a caddy, and having no real interest in the tennis courts, Matt had been hired to work as a lifeguard at the new “aquatic center”, as his boss liked to call it. Walking through the crowded parking lot, Matt passed the playground for the younger furs out front and looked up at the entrance to the pool. A moderately sized building containing a snack bar, lifeguards’ office and locker rooms provided entry into the center, which was a large concrete deck surrounded by wrought iron fencing. On the left hand side was a large lap pool, with diving blocks at the far end. Since the neighborhood swim team wouldn’t start practices for several weeks yet, only the furthest four lanes were line for laps, leaving the rest open to the families that would come to enjoy the beautiful weather and to escape from the June heat. Passing under a large shelter filled with tables and chairs, a medium sized shallow pool was fenced off for the younger furs. The pool was filled with structures the spun and swung and fired water into the air, and Matt knew that letting their kids into that pool was a sure way for parents and the teenage furs to get some peace from the little ones. Past this pool was another large pool, with a shallow area roped off. This area was Matt’s favorite part of the pool, because flowing into this section was a large waterslide, full of twists and turns, that towered over the pool. That was where Matt worked, making sure that the furs using the slide didn’t get rowdy and overexcited and do something reckless or stupid. He thought that his size and strength were probably the reason he had been chosen to man the slide, because if he had to, the teen wolf would be more than capable of physical managing any problems. He hadn’t had the need to do so yet, however, because one look at the wolf was usually enough to insure that everyone would behave.</w:t>
      </w:r>
    </w:p>
    <w:p>
      <w:pPr>
        <w:pStyle w:val="Normal"/>
        <w:rPr/>
      </w:pPr>
      <w:r>
        <w:rPr/>
        <w:t>Passing through the doors into the main building, Matt signed in at the office and deposited his bag in the employee locker room. Greeting the other lifeguards as he went, Matt made his way out to the pool, ready to start his shift. After making his way up the stairs to the top of the slide, he could see the entire center laid out before him, and the large crowd waiting at the gate to be allowed in for a day of fun in the sun. Suddenly everything went dark as a pair of chocolate furred paws clamped over his eyes, and a voice spoke into his ear-</w:t>
      </w:r>
    </w:p>
    <w:p>
      <w:pPr>
        <w:pStyle w:val="Normal"/>
        <w:rPr/>
      </w:pPr>
      <w:r>
        <w:rPr/>
        <w:t>“</w:t>
      </w:r>
      <w:r>
        <w:rPr/>
        <w:t>Guess who?”</w:t>
      </w:r>
    </w:p>
    <w:p>
      <w:pPr>
        <w:pStyle w:val="Normal"/>
        <w:rPr/>
      </w:pPr>
      <w:r>
        <w:rPr/>
        <w:t>Chuckling to himself and pulling the paws down from his face, Matt answered, “Morning Jimmy.”</w:t>
      </w:r>
    </w:p>
    <w:p>
      <w:pPr>
        <w:pStyle w:val="Normal"/>
        <w:rPr/>
      </w:pPr>
      <w:r>
        <w:rPr/>
        <w:t>“</w:t>
      </w:r>
      <w:r>
        <w:rPr/>
        <w:t>Aww, how’d you know?”</w:t>
      </w:r>
    </w:p>
    <w:p>
      <w:pPr>
        <w:pStyle w:val="Normal"/>
        <w:rPr/>
      </w:pPr>
      <w:r>
        <w:rPr/>
        <w:t>“</w:t>
      </w:r>
      <w:r>
        <w:rPr/>
        <w:t>I don’t know anybody else who’s this obnoxious so early in the day,”</w:t>
      </w:r>
    </w:p>
    <w:p>
      <w:pPr>
        <w:pStyle w:val="Normal"/>
        <w:rPr/>
      </w:pPr>
      <w:r>
        <w:rPr/>
        <w:t>“</w:t>
      </w:r>
      <w:r>
        <w:rPr/>
        <w:t>Hey! That’s just rude!” fumed Jimmy, stepping in front of the wolf and poking him in the chest.</w:t>
      </w:r>
    </w:p>
    <w:p>
      <w:pPr>
        <w:pStyle w:val="Normal"/>
        <w:rPr/>
      </w:pPr>
      <w:r>
        <w:rPr/>
        <w:t xml:space="preserve">Matt just starting laughing, and soon so was Jimmy. Matt knew just how to get a rise out of Jimmy. James, who refused to go be anything but Jimmy, was Matt’s boyfriend. The pair had known each other since they were kids, they grew up together. They started dating their freshman year of high school, and had been together ever since. Jimmy was an otter, standing at around 5’8”, his emerald eyes hidden behind a pair of sunglasses. His thick chocolate brown fur shone in the sunlight. Creamy tan fur lined his neck, down his bare chest, and as Matt knew from experience, down between his athletic legs to his crotch, though this was hidden by his swimsuit, though the wolf wasn’t sure it could be called that. The otter was wearing a tight red speedo that left nothing to the imagination, clinging to his shapely rump and the wonderful shape of his maleness. Like the wolf, the otter was in excellent shape, but Jimmy received much enjoyment showing it off, especially in his barely-there swimwear. </w:t>
      </w:r>
    </w:p>
    <w:p>
      <w:pPr>
        <w:pStyle w:val="Normal"/>
        <w:rPr/>
      </w:pPr>
      <w:r>
        <w:rPr/>
        <w:t>Looking out over the crowd at the front doors, Jimmy said, “Well, I guess I better get down there before that mob overruns the place.” Giving his wolf a quick kiss and a squeeze to his rear, Jimmy turned making sure to rub his muscular tail over the front of his boyfriend’s trunks. “Meet me in the locker room after we’re done. I wanna have some fun.”</w:t>
      </w:r>
    </w:p>
    <w:p>
      <w:pPr>
        <w:pStyle w:val="Normal"/>
        <w:rPr/>
      </w:pPr>
      <w:r>
        <w:rPr/>
        <w:t>With that, he slid into the slide and shot away, exiting into the pool a few seconds later with a splash. Climbing out and shaking some of the water from his coat, the otter made his way over to his chair at the lap pool, swaying his rump as he went. Matt stood atop the slide, transfixed, staring after his boyfriend. Taking some deep breaths to calm himself, he did what he could to will away the arousal Jimmy’s teasing had triggered. The last thing he needed was to pop a boner in front of a crowd of families- he’d never be able to live that down.</w:t>
      </w:r>
    </w:p>
    <w:p>
      <w:pPr>
        <w:pStyle w:val="Normal"/>
        <w:rPr/>
      </w:pPr>
      <w:r>
        <w:rPr/>
        <w:t>After the other lifeguards had climbed into their designated posts, they signaled to the fur manning the entrance, a sixteen year old female lynx in a red one-piece lifeguard’s uniform, who opened the doors and began letting groups of furs in, many hurrying to try to claim the best spots around the edge of the water. The day had begun.</w:t>
      </w:r>
    </w:p>
    <w:p>
      <w:pPr>
        <w:pStyle w:val="Normal"/>
        <w:rPr/>
      </w:pPr>
      <w:r>
        <w:rPr/>
        <w:t>Seven hours later, Matt’s workday was done. Greeting the lifeguard that had come to replace him, Matt took the slide down to the pool. Letting the refreshingly cool water drip from his fur, he made his way to the locker room. Looking around, he couldn’t spot Jimmy anywhere- he must already be inside. Walking into the locker room, he found Jimmy sitting on one of the benches in front of the lockers. Jimmy stood and walked over to his wolf, pressing up against him and looking up at him with a smirk on his muzzle. Reaching past Matt, Jimmy turned the latch on the door, locking it with a click.</w:t>
      </w:r>
    </w:p>
    <w:p>
      <w:pPr>
        <w:pStyle w:val="Normal"/>
        <w:rPr/>
      </w:pPr>
      <w:r>
        <w:rPr/>
        <w:t>“</w:t>
      </w:r>
      <w:r>
        <w:rPr/>
        <w:t>Since we’re the only ones finished, I figure no one will mind if the door is locked for a while. How ‘bout you join me for a shower, then we can head over to your place.” All the while Jimmy was grinding his thigh into his boyfriend’s crotch, feeling the bulge grow as the wolf became aroused.</w:t>
      </w:r>
    </w:p>
    <w:p>
      <w:pPr>
        <w:pStyle w:val="Normal"/>
        <w:rPr/>
      </w:pPr>
      <w:r>
        <w:rPr/>
        <w:t>Panting, Matt could do nothing but nod. Jimmy stepped back, turning and walking back to the showers. The shower room was one large tiled room with twelve showerheads spaced around the walls. Turning on one of the heads, Jimmy faced Matt and began to rub his paws slowly down his chest, ruffling his fur, until his thumbs hooked into the waistband of his speedo. He then turned away from the wolf, and slowly peeled the tight piece of fabric off his body, gradually revealing that firm, muscular rump. As he pulled off his swimsuit, he bent down, raising his tail slightly to show off his creamy furred rear, his sack just visible between his legs. Letting the speedo fall to his ankles, he stood up and kicked it away. He spun to face Matt, whose eyes latched onto his pink 5 ½ erection, watching it throb hypnotically with the otter’s heartbeat. Eyeing the massive bulge in the wolf’s trunks, Jimmy whistled, calling out-</w:t>
      </w:r>
    </w:p>
    <w:p>
      <w:pPr>
        <w:pStyle w:val="Normal"/>
        <w:rPr/>
      </w:pPr>
      <w:r>
        <w:rPr/>
        <w:t>“</w:t>
      </w:r>
      <w:r>
        <w:rPr/>
        <w:t>Here boy.”</w:t>
      </w:r>
    </w:p>
    <w:p>
      <w:pPr>
        <w:pStyle w:val="Normal"/>
        <w:rPr/>
      </w:pPr>
      <w:r>
        <w:rPr/>
        <w:t xml:space="preserve">Panting, Matt fumbled with the drawstrings of his swimsuit. When he finally managed to undo the knot, he practically tore off his trunks, letting his erection spring out at attention. </w:t>
      </w:r>
    </w:p>
    <w:p>
      <w:pPr>
        <w:pStyle w:val="Normal"/>
        <w:rPr/>
      </w:pPr>
      <w:r>
        <w:rPr/>
        <w:t>“</w:t>
      </w:r>
      <w:r>
        <w:rPr/>
        <w:t>Now that’s more like it,” said Jimmy huskily, licking his lips at the site of his boyfriend in all his naked glory.</w:t>
      </w:r>
    </w:p>
    <w:p>
      <w:pPr>
        <w:pStyle w:val="Normal"/>
        <w:rPr/>
      </w:pPr>
      <w:r>
        <w:rPr/>
        <w:t>Matt rushed over to Jimmy, pushing him pack into the stream of water and pulling him into a deep kiss. Opening his muzzle, the wolf forced his tongue into the otter’s mouth, wrestling with his tongue. Without breaking the kiss, the boys began to paw at each other, teasing and stroking their erections, pressing the bodies together. After several minutes, Jimmy pulled away.</w:t>
      </w:r>
    </w:p>
    <w:p>
      <w:pPr>
        <w:pStyle w:val="Normal"/>
        <w:rPr/>
      </w:pPr>
      <w:r>
        <w:rPr/>
        <w:t>“</w:t>
      </w:r>
      <w:r>
        <w:rPr/>
        <w:t>I sure am thirsty. I think I could go for a hot drink.”</w:t>
      </w:r>
    </w:p>
    <w:p>
      <w:pPr>
        <w:pStyle w:val="Normal"/>
        <w:rPr/>
      </w:pPr>
      <w:r>
        <w:rPr/>
        <w:t>With that, the otter dropped to his knees before his boyfriend, stroking his throbbing red wolfhood. He leaned in, giving the tip a teasing lick, taking the precum already gathered at the tip and making Matt gasp.</w:t>
      </w:r>
    </w:p>
    <w:p>
      <w:pPr>
        <w:pStyle w:val="Normal"/>
        <w:rPr/>
      </w:pPr>
      <w:r>
        <w:rPr/>
        <w:t>“</w:t>
      </w:r>
      <w:r>
        <w:rPr/>
        <w:t>My my, dripping already? Someone sure is eager. Well then, I guess I better not keep the puppy waiting.”</w:t>
      </w:r>
    </w:p>
    <w:p>
      <w:pPr>
        <w:pStyle w:val="Normal"/>
        <w:rPr/>
      </w:pPr>
      <w:r>
        <w:rPr/>
        <w:t xml:space="preserve">With that, Jimmy opened his muzzle wide, and took the hot length into his muzzle, all the way to the root in one go. Matt moaned loudly, placing his hands on top of the otter’s head. Jimmy moaned at the taste of his lover, sending a shiver up the wolf’s spine as the vibrations moved down his shaft into his crotch. The otter began to move up and down over the shaft, drooling to make sure it was good and slick for what he had planned. </w:t>
      </w:r>
    </w:p>
    <w:p>
      <w:pPr>
        <w:pStyle w:val="Normal"/>
        <w:rPr/>
      </w:pPr>
      <w:r>
        <w:rPr/>
        <w:t>Matt loved getting blowjobs from Jimmy. Giving head or receiving, the otter was always enthusiastic. He knew just the right amount of suction to make the wolf weak at the knees, where to tease to get another shot of precum, especially the tip. And his tongue! Matt couldn’t even begin to describe the skill with which the otter could manipulate that slim pink muscle.</w:t>
      </w:r>
    </w:p>
    <w:p>
      <w:pPr>
        <w:pStyle w:val="Normal"/>
        <w:rPr/>
      </w:pPr>
      <w:r>
        <w:rPr/>
        <w:t>Jimmy began to move faster, sucking hard and teasing the sensitive tip with his tongue. He reached up and started playing with the wolf’s balls with one paw, moving the other up to stroke and squeeze Matt’s growing knot. The wolf was leaking precum like a fountain, which the otter was only too happy to drink down. All this stimulation was pushing the wolf rapidly to climax. Matt could feel it building, getting ready to burst. Jimmy could feel it too, feeling the wolf’s ball bunching up in his paw. Eager for his prize, Jimmy forced his muzzle all the way done until his lips met fur, opening his throat to deepthroat the wolf. Jimmy moaned and sucked loud and hard, grabbing his lover’s knot in both paws and clamping down. Matt through his head back and moaned, grabbing the otter’s head and forcing it down even further, making Jimmy gag as he fired shot after shot of sticky wolf cum into the suckling muzzle. Jimmy gulped down the load as quickly as it came, not wanting to waste any. He keep suckling even when the flow had ceased, trying to force just a little more of his lover’s sweet seed into his eager muzzle. Matt pulled him off, causing Jimmy to look up into his face and pout.</w:t>
      </w:r>
    </w:p>
    <w:p>
      <w:pPr>
        <w:pStyle w:val="Normal"/>
        <w:rPr/>
      </w:pPr>
      <w:r>
        <w:rPr/>
        <w:t>“</w:t>
      </w:r>
      <w:r>
        <w:rPr/>
        <w:t>Aww, but I want more.”</w:t>
      </w:r>
    </w:p>
    <w:p>
      <w:pPr>
        <w:pStyle w:val="Normal"/>
        <w:rPr/>
      </w:pPr>
      <w:r>
        <w:rPr/>
        <w:t>“</w:t>
      </w:r>
      <w:r>
        <w:rPr/>
        <w:t>And you’re gonna get it,” said the wolf, pulling the other teen to his feet and spinning him around, pressed the otter’s chest into the tile. His knot may have gone done, but his erection hadn’t softened at all, despite his orgasm.</w:t>
      </w:r>
    </w:p>
    <w:p>
      <w:pPr>
        <w:pStyle w:val="Normal"/>
        <w:rPr/>
      </w:pPr>
      <w:r>
        <w:rPr/>
        <w:t>“</w:t>
      </w:r>
      <w:r>
        <w:rPr/>
        <w:t>Raise that tail for me.”</w:t>
      </w:r>
    </w:p>
    <w:p>
      <w:pPr>
        <w:pStyle w:val="Normal"/>
        <w:rPr/>
      </w:pPr>
      <w:r>
        <w:rPr/>
        <w:t>But Jimmy kept his tail firmly in place, preventing Matt from taking him. “Oh, does the puppy want some otter tail?”</w:t>
      </w:r>
    </w:p>
    <w:p>
      <w:pPr>
        <w:pStyle w:val="Normal"/>
        <w:rPr/>
      </w:pPr>
      <w:r>
        <w:rPr/>
        <w:t>Matt growled playfully, “Yes, the puppy does. He’ gonna bury his bone in his otter’s tight ass and claim his prize.”</w:t>
      </w:r>
    </w:p>
    <w:p>
      <w:pPr>
        <w:pStyle w:val="Normal"/>
        <w:rPr/>
      </w:pPr>
      <w:r>
        <w:rPr/>
        <w:t xml:space="preserve">Moaning at the wolf’s words, Jimmy brought his tail up between him and his wolf, revealing the pink puckered ring of his tailhole. Matt pressed up behind him, taking his shaft in one paw, lining it up with the otter’s entrance, making Jimmy moan as the tip made contact. Grasping Jimmy’s hips, Matt quickly hilted himself in the otter, causing him to throw his head back and moan. Matt knew this wouldn’t hurt Jimmy. They had been together so long that even though the otter was tight, he knew the rapid entry would actually make him enjoy mating even more. </w:t>
      </w:r>
    </w:p>
    <w:p>
      <w:pPr>
        <w:pStyle w:val="Normal"/>
        <w:rPr/>
      </w:pPr>
      <w:r>
        <w:rPr/>
        <w:t>“</w:t>
      </w:r>
      <w:r>
        <w:rPr/>
        <w:t>I’ll never get over it. No matter how many times I pound that rear, you’re still as tight as a virgin.”</w:t>
      </w:r>
    </w:p>
    <w:p>
      <w:pPr>
        <w:pStyle w:val="Normal"/>
        <w:rPr/>
      </w:pPr>
      <w:r>
        <w:rPr/>
        <w:t>“</w:t>
      </w:r>
      <w:r>
        <w:rPr/>
        <w:t>What can I say, I’m a man of many talents.” With that, Jimmy tightened down on the member inside him, making his wolf moan.</w:t>
      </w:r>
    </w:p>
    <w:p>
      <w:pPr>
        <w:pStyle w:val="Normal"/>
        <w:rPr/>
      </w:pPr>
      <w:r>
        <w:rPr/>
        <w:t>“</w:t>
      </w:r>
      <w:r>
        <w:rPr/>
        <w:t>That’s it, you are so gonna get it now.”</w:t>
      </w:r>
    </w:p>
    <w:p>
      <w:pPr>
        <w:pStyle w:val="Normal"/>
        <w:rPr/>
      </w:pPr>
      <w:r>
        <w:rPr/>
        <w:t>Grasping the otter’s hips, the wolf slowly slid out until only the tip remained inside, the plowed back in, full force, burying himself balls deep in the otter’s hot ass. He then launched into a steady rhythm, pounding away at his boyfriend’s tailhole. He loved the way the otter’s tail jerk straight when he plowed into his ass, every time. After several minutes of fucking, the otter moved a paw down to his own ragging pink erection, eager to stroke his dick to increase his pleasure. Just as he was about to wrap his fingers around his manhood, Matt grabbed both the otter’s wrists and held them together behind his back, causing the otter to whine in frustration.</w:t>
      </w:r>
    </w:p>
    <w:p>
      <w:pPr>
        <w:pStyle w:val="Normal"/>
        <w:rPr/>
      </w:pPr>
      <w:r>
        <w:rPr/>
        <w:t>“</w:t>
      </w:r>
      <w:r>
        <w:rPr/>
        <w:t>Nooo, I neeed it….ppleaseee,” he whined, trying and failing to wrench his paws from the wolf’s iron grip.</w:t>
      </w:r>
    </w:p>
    <w:p>
      <w:pPr>
        <w:pStyle w:val="Normal"/>
        <w:rPr/>
      </w:pPr>
      <w:r>
        <w:rPr/>
        <w:t>“</w:t>
      </w:r>
      <w:r>
        <w:rPr/>
        <w:t>I don’t think so. The naughty teasing otter isn’t getting off ‘til I let him.” Matt then began to pound into his lover’s ass even harder, taking the scruff of Jimmy’s neck in his teeth. He took great pleasure in watching the otter squirm as he tried to free his arms. The way his tailhole spasmed around his cock as he wriggled and squirmed. Matt could feel his second orgasm building quickly, the combine fun of teasing his boyfriend and the tight tailring teasing his rapidly swelling knot getting to him. It was clearly affecting Jimmy as well.</w:t>
      </w:r>
    </w:p>
    <w:p>
      <w:pPr>
        <w:pStyle w:val="Normal"/>
        <w:rPr/>
      </w:pPr>
      <w:r>
        <w:rPr/>
        <w:t>“</w:t>
      </w:r>
      <w:r>
        <w:rPr/>
        <w:t>Ohh, I…th-think I’m …go…gonna…cuuummm…” he moaned, his words broken from the forced of the wolf’s fucking.</w:t>
      </w:r>
    </w:p>
    <w:p>
      <w:pPr>
        <w:pStyle w:val="Normal"/>
        <w:rPr/>
      </w:pPr>
      <w:r>
        <w:rPr/>
        <w:t>Releasing his grip on the otter’s neck, Matt moaned, “Ohh yeah…that’s it…cum for me.”</w:t>
      </w:r>
    </w:p>
    <w:p>
      <w:pPr>
        <w:pStyle w:val="Normal"/>
        <w:rPr/>
      </w:pPr>
      <w:r>
        <w:rPr/>
        <w:t>Pulling his hips back, he thrust forward, burying his knot in the otter’s tailhole, tying him, and shooting a fresh load of wolf cum deep in his gut. The feeling of the swollen flesh and hot cum filling his ass pushed the otter into a glorious climax. As the wolf continued to thrust with the last remaining inch of cock not buried in the otter, the motion caused the otter’s jerking cock to swing back and forth like a pendulum, spraying cum on his chest and belly fur, the wall, and the floor, some even splash onto the wolf’s hindpaws. Matt finally released jimmy’s paws, allowing the otter to brace himself against the shower wall. Both boys leaned into each other, panting hard, basking in their afterglow.</w:t>
      </w:r>
    </w:p>
    <w:p>
      <w:pPr>
        <w:pStyle w:val="Normal"/>
        <w:rPr/>
      </w:pPr>
      <w:r>
        <w:rPr/>
        <w:t>“</w:t>
      </w:r>
      <w:r>
        <w:rPr/>
        <w:t>So,” asked Jimmy, “Was it worth the wait.”</w:t>
      </w:r>
    </w:p>
    <w:p>
      <w:pPr>
        <w:pStyle w:val="Normal"/>
        <w:rPr/>
      </w:pPr>
      <w:r>
        <w:rPr/>
        <w:t>“</w:t>
      </w:r>
      <w:r>
        <w:rPr/>
        <w:t>Yep,” replied Matt, his tongue lolling out of his muzzle, “But I think you still need to be taught a lesson for being such a tease. I think a spanking may be in order when we get back.”</w:t>
      </w:r>
    </w:p>
    <w:p>
      <w:pPr>
        <w:pStyle w:val="Normal"/>
        <w:rPr/>
      </w:pPr>
      <w:r>
        <w:rPr/>
        <w:t>“</w:t>
      </w:r>
      <w:r>
        <w:rPr/>
        <w:t>Ooh, promise?” The otter squealed eagerly.</w:t>
      </w:r>
    </w:p>
    <w:p>
      <w:pPr>
        <w:pStyle w:val="Normal"/>
        <w:rPr/>
      </w:pPr>
      <w:r>
        <w:rPr/>
        <w:t>Matt just laughed, “Come on, let’s get cleaned up, and you’ll find out.”</w:t>
      </w:r>
    </w:p>
    <w:p>
      <w:pPr>
        <w:pStyle w:val="Normal"/>
        <w:rPr/>
      </w:pPr>
      <w:r>
        <w:rPr/>
        <w:t>The pair cleaned up and dressed quickly, making their way out through the crowd to the exit. As they were passing through the door, the otter stealthily groped the wolf. Trying not to react and draw attention, the wolf muttered to the otter-</w:t>
      </w:r>
    </w:p>
    <w:p>
      <w:pPr>
        <w:pStyle w:val="Normal"/>
        <w:rPr/>
      </w:pPr>
      <w:r>
        <w:rPr/>
        <w:t>“</w:t>
      </w:r>
      <w:r>
        <w:rPr/>
        <w:t>You are so going to get it when we get home.”</w:t>
      </w:r>
    </w:p>
    <w:p>
      <w:pPr>
        <w:pStyle w:val="Normal"/>
        <w:rPr/>
      </w:pPr>
      <w:r>
        <w:rPr/>
        <w:t>Jimmy grinned his Cheshire cat grin, “That’s what I’m counting on.”</w:t>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2:50:00Z</dcterms:created>
  <dc:creator>Daniel</dc:creator>
  <dc:description/>
  <cp:keywords/>
  <dc:language>en-US</dc:language>
  <cp:lastModifiedBy>Daniel Freeman</cp:lastModifiedBy>
  <dcterms:modified xsi:type="dcterms:W3CDTF">2019-11-28T02:52:00Z</dcterms:modified>
  <cp:revision>3</cp:revision>
  <dc:subject/>
  <dc:title/>
</cp:coreProperties>
</file>