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Unff…hngg… oh fuck yeah!” grunted Hoggmeiser, thrusting his hips forward to slap against the hips of the prinny squirming in his grip. “You little fuckers are so damn tight!”</w:t>
      </w:r>
    </w:p>
    <w:p>
      <w:pPr>
        <w:pStyle w:val="Body"/>
        <w:rPr>
          <w:sz w:val="28"/>
          <w:szCs w:val="28"/>
        </w:rPr>
      </w:pPr>
      <w:r>
        <w:rPr>
          <w:sz w:val="28"/>
          <w:szCs w:val="28"/>
        </w:rPr>
      </w:r>
    </w:p>
    <w:p>
      <w:pPr>
        <w:pStyle w:val="Body"/>
        <w:rPr>
          <w:sz w:val="28"/>
          <w:szCs w:val="28"/>
        </w:rPr>
      </w:pPr>
      <w:r>
        <w:rPr>
          <w:sz w:val="28"/>
          <w:szCs w:val="28"/>
          <w:lang w:val="en-US"/>
        </w:rPr>
        <w:t>If the small blue penguin had anything to say about the thick pig-dick up his ass, he was going to have a hard time getting it out with Hoggmeiser’s hand holding his beak shut while the other, forced the prinny back and forth on seven inches of thick demon cock, stretching the smaller guy to the limits of what his body could take. Not that Hoggmeiser gave a shit about any of that. Every last prinny was filled with the soul of a sinful human, and that meant as far as he was concerned he could do what he wanted with them. Being turned into a prinny was all about punishing these sinners, and if that punishment just happened to include servicing his cock, well… it wasn’t like there was anyone for them to complain to that would give a shit.</w:t>
      </w:r>
    </w:p>
    <w:p>
      <w:pPr>
        <w:pStyle w:val="Body"/>
        <w:rPr>
          <w:sz w:val="28"/>
          <w:szCs w:val="28"/>
        </w:rPr>
      </w:pPr>
      <w:r>
        <w:rPr>
          <w:sz w:val="28"/>
          <w:szCs w:val="28"/>
        </w:rPr>
      </w:r>
    </w:p>
    <w:p>
      <w:pPr>
        <w:pStyle w:val="Body"/>
        <w:rPr>
          <w:sz w:val="28"/>
          <w:szCs w:val="28"/>
        </w:rPr>
      </w:pPr>
      <w:r>
        <w:rPr>
          <w:sz w:val="28"/>
          <w:szCs w:val="28"/>
          <w:lang w:val="en-US"/>
        </w:rPr>
        <w:t>Hoggmeiser’s head snapped back, the pig demon roaring in bliss as he emptied his big balls into the squirming prinny. There was no way the little guy could hold it all, and the overflow spilled down his ass and Hoggmeiser’s crotch, leaving them both a cum-smeared mess. Hoggmeiser was also happy to feel the prinny’s body spasming and squeezing down on him, more wet splats on. The stone floor confirming that he’d fucked the prinny to a hands-free orgas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you liked my cock, didn’t you, you little bitch?” asked Hoggmeiser, smirking down at the prinny as he let go of its beak and pulled it slowly off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full…dood,” whined the prinny, rubbing at his badly abused ass. “Why’d you do that,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you little fucks aren’t good for much else, far as I’m concerned,” said Hoggmeiser, laughing. “But at least these asses are good and tight. So warm, too. Well, maybe not so tight now, after the fucking you just got.”</w:t>
      </w:r>
    </w:p>
    <w:p>
      <w:pPr>
        <w:pStyle w:val="Body"/>
        <w:rPr>
          <w:sz w:val="28"/>
          <w:szCs w:val="28"/>
        </w:rPr>
      </w:pPr>
      <w:r>
        <w:rPr>
          <w:sz w:val="28"/>
          <w:szCs w:val="28"/>
        </w:rPr>
      </w:r>
    </w:p>
    <w:p>
      <w:pPr>
        <w:pStyle w:val="Body"/>
        <w:rPr>
          <w:sz w:val="28"/>
          <w:szCs w:val="28"/>
        </w:rPr>
      </w:pPr>
      <w:r>
        <w:rPr>
          <w:sz w:val="28"/>
          <w:szCs w:val="28"/>
          <w:lang w:val="en-US"/>
        </w:rPr>
        <w:t>Hoggmeiser flipped the prinny over, giving an appraising glance at his badly stretched and heavily leaking tailhole, and the pink prick still dribbling cum down the prinny’s front. As far as the pig was concerned, they were little more than toys for his amusement, and his castle was filled with more than enough to keep him entertained. So if a few got used up every day and wouldn’t be fit to serve for a while, there was an easy way to fix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re too worn out to work and too stretch out to fuck, I guess we both know what to do,” said Hoggmeiser, walking from his chambers out onto the balcony overlooking the castle grounds. “We’ll just have to put you back together again!”</w:t>
      </w:r>
    </w:p>
    <w:p>
      <w:pPr>
        <w:pStyle w:val="Body"/>
        <w:rPr>
          <w:sz w:val="28"/>
          <w:szCs w:val="28"/>
        </w:rPr>
      </w:pPr>
      <w:r>
        <w:rPr>
          <w:sz w:val="28"/>
          <w:szCs w:val="28"/>
        </w:rPr>
      </w:r>
    </w:p>
    <w:p>
      <w:pPr>
        <w:pStyle w:val="Body"/>
        <w:rPr>
          <w:sz w:val="28"/>
          <w:szCs w:val="28"/>
        </w:rPr>
      </w:pPr>
      <w:r>
        <w:rPr>
          <w:sz w:val="28"/>
          <w:szCs w:val="28"/>
          <w:lang w:val="en-US"/>
        </w:rPr>
        <w:t>Hoggmeiser hauled back and chucked the prinny into the air, arcing the squealing penguin away from the castle walls and into the field below. The prinny struck the ground and exploded with an impressive boom, leaving a little scorched crater in the grass where he’d hit. The assembly line would have his soul back in a prinny in no time, and when he got back Hoggmeiser would put him to work fixing the damage his detonation had caused.</w:t>
      </w:r>
    </w:p>
    <w:p>
      <w:pPr>
        <w:pStyle w:val="Body"/>
        <w:rPr>
          <w:sz w:val="28"/>
          <w:szCs w:val="28"/>
        </w:rPr>
      </w:pPr>
      <w:r>
        <w:rPr>
          <w:sz w:val="28"/>
          <w:szCs w:val="28"/>
        </w:rPr>
      </w:r>
    </w:p>
    <w:p>
      <w:pPr>
        <w:pStyle w:val="Body"/>
        <w:rPr>
          <w:sz w:val="28"/>
          <w:szCs w:val="28"/>
        </w:rPr>
      </w:pPr>
      <w:r>
        <w:rPr>
          <w:sz w:val="28"/>
          <w:szCs w:val="28"/>
          <w:lang w:val="en-US"/>
        </w:rPr>
        <w:t>Then he could break in the prinny’s new body all over again. It really was the only thing those little fuckers were good for.</w:t>
      </w:r>
    </w:p>
    <w:p>
      <w:pPr>
        <w:pStyle w:val="Body"/>
        <w:rPr>
          <w:sz w:val="28"/>
          <w:szCs w:val="28"/>
        </w:rPr>
      </w:pPr>
      <w:r>
        <w:rPr>
          <w:sz w:val="28"/>
          <w:szCs w:val="28"/>
        </w:rPr>
      </w:r>
    </w:p>
    <w:p>
      <w:pPr>
        <w:pStyle w:val="Body"/>
        <w:rPr>
          <w:sz w:val="28"/>
          <w:szCs w:val="28"/>
        </w:rPr>
      </w:pPr>
      <w:r>
        <w:rPr>
          <w:sz w:val="28"/>
          <w:szCs w:val="28"/>
          <w:lang w:val="en-US"/>
        </w:rPr>
        <w:t>Down at the assembly line, more sinful human souls were being hurriedly stitched in prinny’s. With the way Hoggmeiser was going through bodies and blowing them up so much, it was even harder to keep up with production. The same souls had to keep getting re-sewn, on top of all the new arrivals they were trying to keep up with. The backlog was fucking ridiculous!</w:t>
      </w:r>
    </w:p>
    <w:p>
      <w:pPr>
        <w:pStyle w:val="Body"/>
        <w:rPr>
          <w:sz w:val="28"/>
          <w:szCs w:val="28"/>
        </w:rPr>
      </w:pPr>
      <w:r>
        <w:rPr>
          <w:sz w:val="28"/>
          <w:szCs w:val="28"/>
        </w:rPr>
      </w:r>
    </w:p>
    <w:p>
      <w:pPr>
        <w:pStyle w:val="Body"/>
        <w:rPr>
          <w:sz w:val="28"/>
          <w:szCs w:val="28"/>
        </w:rPr>
      </w:pPr>
      <w:r>
        <w:rPr>
          <w:sz w:val="28"/>
          <w:szCs w:val="28"/>
          <w:lang w:val="en-US"/>
        </w:rPr>
        <w:t>Grabbing the next human soul coming down the line, the workers were quick to bind his spirit to a prinny, watching the life slowly form in the penguin body until with a shudder it started to move. Sitting up, the newest prinny looked around, trying to get his bearin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re am I, dood?”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in the afterlife, dood,” said one of the other prinnies, sighing with annoyance as he started working on the next soul. “Now get out of the way, dood.”</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lang w:val="en-US"/>
        </w:rPr>
        <w:t>The prinny jumped so hard he nearly cleared the floor. “What the hell is going on, dood!? Why are penguins talking,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re prinnies, not penguins, dood. So quit making such a fuss,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do you keep saying dood? It’s weird, dood.” His eyes went wide. “Wait, why do I keep saying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part of your punishment,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dood,” said a prinny across the line, her tone only slightly less annoyed than the first worker. “We’re all here because we committed crimes,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s got to be a way out of here, dood!” He exclaimed. The other two prinny’s just looked at him. “I can’t just be stuck in here,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not, dood.” The male prinny pointed. “The door’s right over there, so get the fuck out of our way, dood.”</w:t>
      </w:r>
    </w:p>
    <w:p>
      <w:pPr>
        <w:pStyle w:val="Body"/>
        <w:rPr>
          <w:sz w:val="28"/>
          <w:szCs w:val="28"/>
        </w:rPr>
      </w:pPr>
      <w:r>
        <w:rPr>
          <w:sz w:val="28"/>
          <w:szCs w:val="28"/>
        </w:rPr>
      </w:r>
    </w:p>
    <w:p>
      <w:pPr>
        <w:pStyle w:val="Body"/>
        <w:rPr>
          <w:sz w:val="28"/>
          <w:szCs w:val="28"/>
        </w:rPr>
      </w:pPr>
      <w:r>
        <w:rPr>
          <w:sz w:val="28"/>
          <w:szCs w:val="28"/>
          <w:lang w:val="en-US"/>
        </w:rPr>
        <w:t>As his soul settled more into its new vessel, the prinny’s memory started to come back. Or some of it did, anyway. Enough for him to remember that his name was Vince, and that he was dead. He couldn’t how he had died, or what exactly those supposed crimes were that he’d committed to get sent… wherever this was.</w:t>
      </w:r>
    </w:p>
    <w:p>
      <w:pPr>
        <w:pStyle w:val="Body"/>
        <w:rPr>
          <w:sz w:val="28"/>
          <w:szCs w:val="28"/>
        </w:rPr>
      </w:pPr>
      <w:r>
        <w:rPr>
          <w:sz w:val="28"/>
          <w:szCs w:val="28"/>
        </w:rPr>
      </w:r>
    </w:p>
    <w:p>
      <w:pPr>
        <w:pStyle w:val="Body"/>
        <w:rPr>
          <w:sz w:val="28"/>
          <w:szCs w:val="28"/>
        </w:rPr>
      </w:pPr>
      <w:r>
        <w:rPr>
          <w:sz w:val="28"/>
          <w:szCs w:val="28"/>
          <w:lang w:val="en-US"/>
        </w:rPr>
        <w:t>As he looked himself over, he still couldn't believe what he was seeing. Vince knew he had been human before he died, but now he just looked like some little blue and white penguin! And to make matters even worse, he had fucking peg legs instead of feet. Amazingly though, he didn’t have any trouble standing up or moving around on them. It was a little awkward at first, but it seemed almost like his new body knew what to do, including balancing Vince’s ridiculous new form on two stumpy little pegs.</w:t>
      </w:r>
    </w:p>
    <w:p>
      <w:pPr>
        <w:pStyle w:val="Body"/>
        <w:rPr>
          <w:sz w:val="28"/>
          <w:szCs w:val="28"/>
        </w:rPr>
      </w:pPr>
      <w:r>
        <w:rPr>
          <w:sz w:val="28"/>
          <w:szCs w:val="28"/>
        </w:rPr>
      </w:r>
    </w:p>
    <w:p>
      <w:pPr>
        <w:pStyle w:val="Body"/>
        <w:rPr>
          <w:sz w:val="28"/>
          <w:szCs w:val="28"/>
        </w:rPr>
      </w:pPr>
      <w:r>
        <w:rPr>
          <w:sz w:val="28"/>
          <w:szCs w:val="28"/>
          <w:lang w:val="en-US"/>
        </w:rPr>
        <w:t>Vince pushed open the door and moved out into a large hallway, but he didn’t make it far before a rather battered looking prinny walked by, spotted him, and hurried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od, you a new arrival?”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dood, I think so,” said Vince. “What is this place, dood?”</w:t>
      </w:r>
    </w:p>
    <w:p>
      <w:pPr>
        <w:pStyle w:val="Body"/>
        <w:rPr>
          <w:sz w:val="28"/>
          <w:szCs w:val="28"/>
        </w:rPr>
      </w:pPr>
      <w:r>
        <w:rPr>
          <w:sz w:val="28"/>
          <w:szCs w:val="28"/>
        </w:rPr>
      </w:r>
    </w:p>
    <w:p>
      <w:pPr>
        <w:pStyle w:val="Body"/>
        <w:rPr>
          <w:sz w:val="28"/>
          <w:szCs w:val="28"/>
        </w:rPr>
      </w:pPr>
      <w:r>
        <w:rPr>
          <w:sz w:val="28"/>
          <w:szCs w:val="28"/>
          <w:lang w:val="en-US"/>
        </w:rPr>
        <w:t>The other prinny’s eyes lit up. “Then you’re just who I need, dood!”</w:t>
      </w:r>
    </w:p>
    <w:p>
      <w:pPr>
        <w:pStyle w:val="Body"/>
        <w:rPr>
          <w:sz w:val="28"/>
          <w:szCs w:val="28"/>
        </w:rPr>
      </w:pPr>
      <w:r>
        <w:rPr>
          <w:sz w:val="28"/>
          <w:szCs w:val="28"/>
        </w:rPr>
      </w:r>
    </w:p>
    <w:p>
      <w:pPr>
        <w:pStyle w:val="Body"/>
        <w:rPr>
          <w:sz w:val="28"/>
          <w:szCs w:val="28"/>
        </w:rPr>
      </w:pPr>
      <w:r>
        <w:rPr>
          <w:sz w:val="28"/>
          <w:szCs w:val="28"/>
          <w:lang w:val="en-US"/>
        </w:rPr>
        <w:t>He grabbed Vince’s flipper and hurried down the corridor and up a flight of stairs, pulling Vince along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low down, dood!” exclaimed Vince, doing his best not to trip on the stairs. “What is this place, and where are you taking me,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s is Hoggmeiser’s castle, dood,” said the other prinny, hurrying up more stairs and turning down another corridor. “New arrivals have to put in their time serving him, so it’s your turn,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dood, what am I supposed to do?” asked Vince. “I’ve never been a servant before dood!”</w:t>
      </w:r>
    </w:p>
    <w:p>
      <w:pPr>
        <w:pStyle w:val="Body"/>
        <w:rPr>
          <w:sz w:val="28"/>
          <w:szCs w:val="28"/>
        </w:rPr>
      </w:pPr>
      <w:r>
        <w:rPr>
          <w:sz w:val="28"/>
          <w:szCs w:val="28"/>
        </w:rPr>
      </w:r>
    </w:p>
    <w:p>
      <w:pPr>
        <w:pStyle w:val="Body"/>
        <w:rPr>
          <w:sz w:val="28"/>
          <w:szCs w:val="28"/>
        </w:rPr>
      </w:pPr>
      <w:r>
        <w:rPr>
          <w:sz w:val="28"/>
          <w:szCs w:val="28"/>
          <w:lang w:val="en-US"/>
        </w:rPr>
        <w:t>The other prinny gave him a strange look. “Dood, don’t even worry about it. Trust me, dood, Hoggmeiser will make sure you do exactly what he wants. And I need a break, dood.”</w:t>
      </w:r>
    </w:p>
    <w:p>
      <w:pPr>
        <w:pStyle w:val="Body"/>
        <w:rPr>
          <w:sz w:val="28"/>
          <w:szCs w:val="28"/>
        </w:rPr>
      </w:pPr>
      <w:r>
        <w:rPr>
          <w:sz w:val="28"/>
          <w:szCs w:val="28"/>
        </w:rPr>
      </w:r>
    </w:p>
    <w:p>
      <w:pPr>
        <w:pStyle w:val="Body"/>
        <w:rPr>
          <w:sz w:val="28"/>
          <w:szCs w:val="28"/>
        </w:rPr>
      </w:pPr>
      <w:r>
        <w:rPr>
          <w:sz w:val="28"/>
          <w:szCs w:val="28"/>
          <w:lang w:val="en-US"/>
        </w:rPr>
        <w:t>The other prinny certainly did look the worse for wear. His body was rather battered and ruffled, though Vince had no idea what could have happened to put him in such a state. While he was looking the other prinny over, they arrived outside a large set of double doors just before a loud boom echoed from out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hell was that dood!?” exclaimed Vi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about it, dood, you’ll find out later.” The other prinny opened the door and pushed Vince inside. “Master Hoggmeiser, a new arrival for you, dood!” He called out, before quickly slamming the door. Vince could hear his peg legs clattering one the stone floor as the other prinny took off down the hall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bout fucking time!” bellowed a voice from the next room. “You lot know better than to keep me waiting.”</w:t>
      </w:r>
    </w:p>
    <w:p>
      <w:pPr>
        <w:pStyle w:val="Body"/>
        <w:rPr>
          <w:sz w:val="28"/>
          <w:szCs w:val="28"/>
        </w:rPr>
      </w:pPr>
      <w:r>
        <w:rPr>
          <w:sz w:val="28"/>
          <w:szCs w:val="28"/>
        </w:rPr>
      </w:r>
    </w:p>
    <w:p>
      <w:pPr>
        <w:pStyle w:val="Body"/>
        <w:rPr>
          <w:sz w:val="28"/>
          <w:szCs w:val="28"/>
        </w:rPr>
      </w:pPr>
      <w:r>
        <w:rPr>
          <w:sz w:val="28"/>
          <w:szCs w:val="28"/>
          <w:lang w:val="en-US"/>
        </w:rPr>
        <w:t>Vince’s eyes went wide when a curtain parted, briefly revealing a glimpse of the next room before who he could only assume was Hoggmeiser stomped in. A large man with a pig-like appearance, he was even stranger than the prinnies and several times larger. But despite his demonic appearance, the thing that caught Vince most off guard was that except for an ornate cape like royalty would wear, the other man was completely naked. And not just naked; he was hard. His thick brown erection bobbed and bounced with every step he took, the dripping length pointing at Vince like a deadly weapon.</w:t>
      </w:r>
    </w:p>
    <w:p>
      <w:pPr>
        <w:pStyle w:val="Body"/>
        <w:rPr>
          <w:sz w:val="28"/>
          <w:szCs w:val="28"/>
        </w:rPr>
      </w:pPr>
      <w:r>
        <w:rPr>
          <w:sz w:val="28"/>
          <w:szCs w:val="28"/>
        </w:rPr>
      </w:r>
    </w:p>
    <w:p>
      <w:pPr>
        <w:pStyle w:val="Body"/>
        <w:rPr>
          <w:sz w:val="28"/>
          <w:szCs w:val="28"/>
        </w:rPr>
      </w:pPr>
      <w:r>
        <w:rPr>
          <w:sz w:val="28"/>
          <w:szCs w:val="28"/>
          <w:lang w:val="en-US"/>
        </w:rPr>
        <w:t>Spinning around and grabbing the door handles, Vince tried to run away, but he couldn’t get the doors to budge. Before he could try to find another path to escape, he felt Hoggmeiser’s big hand grab him and lift him up, carrying him back to the other room while Vince’s peg legs kicked uselessly through the a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ut me down, dood!” shouted Vince. “What the fuck do you think you’re doing,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hut the hell up,” growled Hoggmeiser. “I didn’t say you could talk.” </w:t>
      </w:r>
    </w:p>
    <w:p>
      <w:pPr>
        <w:pStyle w:val="Body"/>
        <w:rPr>
          <w:sz w:val="28"/>
          <w:szCs w:val="28"/>
        </w:rPr>
      </w:pPr>
      <w:r>
        <w:rPr>
          <w:sz w:val="28"/>
          <w:szCs w:val="28"/>
        </w:rPr>
      </w:r>
    </w:p>
    <w:p>
      <w:pPr>
        <w:pStyle w:val="Body"/>
        <w:rPr>
          <w:sz w:val="28"/>
          <w:szCs w:val="28"/>
        </w:rPr>
      </w:pPr>
      <w:r>
        <w:rPr>
          <w:sz w:val="28"/>
          <w:szCs w:val="28"/>
          <w:lang w:val="en-US"/>
        </w:rPr>
        <w:t>Hoggmeiser pushed past the curtain and into what must have been his bedroom. An ornate poster bed was pushed against one wall, and he marched right over to it, sitting down on the side and pulling Vince closer. He wrapped both hands around Vince, pinning his flippers to his sides and flipping him upside down, holding the squirming prinny over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open that mouth and get to work,” said Hoggmeiser. “My cock ain’t gonna suck it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fucking way, dood!” exclaimed Vince, trying to turn his head away and getting precum smeared across his cheek for his trouble. “No way in hell am I sucking your dick, do—mmphf!”</w:t>
      </w:r>
    </w:p>
    <w:p>
      <w:pPr>
        <w:pStyle w:val="Body"/>
        <w:rPr>
          <w:sz w:val="28"/>
          <w:szCs w:val="28"/>
        </w:rPr>
      </w:pPr>
      <w:r>
        <w:rPr>
          <w:sz w:val="28"/>
          <w:szCs w:val="28"/>
        </w:rPr>
      </w:r>
    </w:p>
    <w:p>
      <w:pPr>
        <w:pStyle w:val="Body"/>
        <w:rPr>
          <w:sz w:val="28"/>
          <w:szCs w:val="28"/>
        </w:rPr>
      </w:pPr>
      <w:r>
        <w:rPr>
          <w:sz w:val="28"/>
          <w:szCs w:val="28"/>
          <w:lang w:val="en-US"/>
        </w:rPr>
        <w:t>Vince didn’t get to finish his ranting before Hoggmeiser took the opportunity of the prinny yelling at him to shove his dick into Vince’s beak. He kept pushing Vince down until the wide head of his cock was buried in the smaller male’s throat, sighing happily as the prinny gagged around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that’s much better,” said Hoggmeiser. “Getting my dick wet is a much better use for that mouth of yours than making all that noise.”</w:t>
      </w:r>
    </w:p>
    <w:p>
      <w:pPr>
        <w:pStyle w:val="Body"/>
        <w:rPr>
          <w:sz w:val="28"/>
          <w:szCs w:val="28"/>
        </w:rPr>
      </w:pPr>
      <w:r>
        <w:rPr>
          <w:sz w:val="28"/>
          <w:szCs w:val="28"/>
        </w:rPr>
      </w:r>
    </w:p>
    <w:p>
      <w:pPr>
        <w:pStyle w:val="Body"/>
        <w:rPr>
          <w:sz w:val="28"/>
          <w:szCs w:val="28"/>
        </w:rPr>
      </w:pPr>
      <w:r>
        <w:rPr>
          <w:sz w:val="28"/>
          <w:szCs w:val="28"/>
          <w:lang w:val="en-US"/>
        </w:rPr>
        <w:t>He started thrusting his hips, using his hands to move Vince up and down his dick, never taking more than half of it out of the prinny’s thro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ttle fuckers aren’t good for much else anyway,” continued Hoggmeiser, laughing as an especially deep thrust made Vince gag, his peg legs kicking in the air. “This is the way things work in my castle. You prinnies are here to do what I say and whatever I want, whenever I want it. It tell you to suck my cock, you open wide and get to work. I tell you bend over and show me your ass, you spread yourself and show me how bad you want it. And when I’m done, you thank me for the opportunity for your worthless sinful soul to be of some use for once, then you get back to work until I want your body again.”</w:t>
      </w:r>
    </w:p>
    <w:p>
      <w:pPr>
        <w:pStyle w:val="Body"/>
        <w:rPr>
          <w:sz w:val="28"/>
          <w:szCs w:val="28"/>
        </w:rPr>
      </w:pPr>
      <w:r>
        <w:rPr>
          <w:sz w:val="28"/>
          <w:szCs w:val="28"/>
        </w:rPr>
      </w:r>
    </w:p>
    <w:p>
      <w:pPr>
        <w:pStyle w:val="Body"/>
        <w:rPr>
          <w:sz w:val="28"/>
          <w:szCs w:val="28"/>
        </w:rPr>
      </w:pPr>
      <w:r>
        <w:rPr>
          <w:sz w:val="28"/>
          <w:szCs w:val="28"/>
          <w:lang w:val="en-US"/>
        </w:rPr>
        <w:t>Vince was really only catching about every other word, to distracted by the thick cock stretching his throat to be bothered with much else. And as much as he was hating the situation, somehow the pig’s dick actually tasted… good? But that couldn’t be right! Everything about this situation should be absolutely repulsive; this fucker was raping his face for fuck sake! But despite all that, Vince couldn’t stop his tongue from moving what little it could over the surface of Hoggmeiser’s penis, making the big bastard leak into his throat that much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now you’re getting into it aren’t you, you little bitch,” said Hoggmeiser, chuckling. “You prinnies are all the same. All it takes is a taste before your sucking me like I’m the tastiest thing in the world.” He grunted, his balls starting to pull up. “And if you like how I taste now, then you’re going to love this!”</w:t>
      </w:r>
    </w:p>
    <w:p>
      <w:pPr>
        <w:pStyle w:val="Body"/>
        <w:rPr>
          <w:sz w:val="28"/>
          <w:szCs w:val="28"/>
        </w:rPr>
      </w:pPr>
      <w:r>
        <w:rPr>
          <w:sz w:val="28"/>
          <w:szCs w:val="28"/>
        </w:rPr>
      </w:r>
    </w:p>
    <w:p>
      <w:pPr>
        <w:pStyle w:val="Body"/>
        <w:rPr>
          <w:sz w:val="28"/>
          <w:szCs w:val="28"/>
        </w:rPr>
      </w:pPr>
      <w:r>
        <w:rPr>
          <w:sz w:val="28"/>
          <w:szCs w:val="28"/>
          <w:lang w:val="en-US"/>
        </w:rPr>
        <w:t>Hoggmeiser grunted loudly as he started to cum, pumping a heavy load of pig spunk right down Vince’s throat. Gagging as the man’s cum filed his mouth, Vince had no choice but to swallow it down as fast as he could; drowning in some guy’s cum was not something he wanted to experience. It seemed to go on forever to Vince, but in reality it didn’t last even a minute before Hoggmeiser pulled him off his dripping dick, laughing wickedly as the prinny coughed to clear the cum from his thro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now that I’m all lubed up,” said Hoggmeiser, getting to his feet and throwing Vince onto the bed, “time to try the other end.”</w:t>
      </w:r>
    </w:p>
    <w:p>
      <w:pPr>
        <w:pStyle w:val="Body"/>
        <w:rPr>
          <w:sz w:val="28"/>
          <w:szCs w:val="28"/>
        </w:rPr>
      </w:pPr>
      <w:r>
        <w:rPr>
          <w:sz w:val="28"/>
          <w:szCs w:val="28"/>
        </w:rPr>
      </w:r>
    </w:p>
    <w:p>
      <w:pPr>
        <w:pStyle w:val="Body"/>
        <w:rPr>
          <w:sz w:val="28"/>
          <w:szCs w:val="28"/>
        </w:rPr>
      </w:pPr>
      <w:r>
        <w:rPr>
          <w:sz w:val="28"/>
          <w:szCs w:val="28"/>
          <w:lang w:val="en-US"/>
        </w:rPr>
        <w:t>Vince tried to say something, but one of Hoggmeiser’s big hand wrapped around his throat and held him down on his back while the other to hold of his cock and lined it up with the prinny’s ass. Vince didn’t get any further warning before Hoggmeiser thrust forward, burying himself balls deep inside the prinny. Vince wasn’t sure how, but the penetration didn’t hurt. Sure, he felt incredibly full and very uncomfortable, but the pain he had expected from his small body taking the pig’s dick never came. That was about the only mercy he got as Hoggmeiser started moving, fucking the blue bird hard and fast, making him bounce on the bed.</w:t>
      </w:r>
    </w:p>
    <w:p>
      <w:pPr>
        <w:pStyle w:val="Body"/>
        <w:rPr>
          <w:sz w:val="28"/>
          <w:szCs w:val="28"/>
        </w:rPr>
      </w:pPr>
      <w:r>
        <w:rPr>
          <w:sz w:val="28"/>
          <w:szCs w:val="28"/>
        </w:rPr>
      </w:r>
    </w:p>
    <w:p>
      <w:pPr>
        <w:pStyle w:val="Body"/>
        <w:rPr>
          <w:sz w:val="28"/>
          <w:szCs w:val="28"/>
        </w:rPr>
      </w:pPr>
      <w:r>
        <w:rPr>
          <w:sz w:val="28"/>
          <w:szCs w:val="28"/>
          <w:lang w:val="en-US"/>
        </w:rPr>
        <w:t xml:space="preserve">Vince tried to kick Hoggmeiser off of him, but those peg legs were worthless for doing more than wiggling uselessly against the big man’s hips. His struggling just seemed to drive Hoggmeiser on further, the pig laughing him as he squirmed and squawked every time those big balls slapped against his ass, a bulge forming in his stomach each time the pig hilted himself inside Vince’s ass. Worst of all for him was the fact that there was no way for Hoggmeiser’s big cock </w:t>
      </w:r>
      <w:r>
        <w:rPr>
          <w:i/>
          <w:iCs/>
          <w:sz w:val="28"/>
          <w:szCs w:val="28"/>
          <w:lang w:val="en-US"/>
        </w:rPr>
        <w:t>not</w:t>
      </w:r>
      <w:r>
        <w:rPr>
          <w:sz w:val="28"/>
          <w:szCs w:val="28"/>
          <w:lang w:val="en-US"/>
        </w:rPr>
        <w:t xml:space="preserve"> to hit his prostate whenever he moved, forcing an unwanted erection on the prinny that quickly drew the pig’s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wahahaha!” Laughed Hoggmeiser, flicking Vince’s bouncing erection with his free hand. “Always the same with you little fuckers! You whine and bitch but once I get my dick inside you your little cocks always get hard.”</w:t>
      </w:r>
    </w:p>
    <w:p>
      <w:pPr>
        <w:pStyle w:val="Body"/>
        <w:rPr>
          <w:sz w:val="28"/>
          <w:szCs w:val="28"/>
        </w:rPr>
      </w:pPr>
      <w:r>
        <w:rPr>
          <w:sz w:val="28"/>
          <w:szCs w:val="28"/>
        </w:rPr>
      </w:r>
    </w:p>
    <w:p>
      <w:pPr>
        <w:pStyle w:val="Body"/>
        <w:rPr>
          <w:sz w:val="28"/>
          <w:szCs w:val="28"/>
        </w:rPr>
      </w:pPr>
      <w:r>
        <w:rPr>
          <w:sz w:val="28"/>
          <w:szCs w:val="28"/>
          <w:lang w:val="en-US"/>
        </w:rPr>
        <w:t>Hoggmeiser gave his length a hard squeeze, making Vince whine in discomfort. Unfortunately, with all the pressure on his prostate, that touch was enough to push Vince over the edge. He let out a wheezing gasp as he came, making a mess of himself and of the arm Hoggmeiser was using to hold him down. His body tightened down on the pig man’s cock, and Hoggmeiser threw his head back, roaring as he came again, his cum quickly filling Vince to the brim and spilling out of him onto the bed and Hoggmeiser’s thighs until the big brute stopped grunting and pulled out, firing one more heavy shot over Vince’s belly and face, leaving the prinny dripping with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ttle fucker!” exclaimed Hoggmeiser, wiping his arm off on whatever clean spots Vince still had left. “You said you could get cum on me or my bed!?”</w:t>
      </w:r>
    </w:p>
    <w:p>
      <w:pPr>
        <w:pStyle w:val="Body"/>
        <w:rPr>
          <w:sz w:val="28"/>
          <w:szCs w:val="28"/>
        </w:rPr>
      </w:pPr>
      <w:r>
        <w:rPr>
          <w:sz w:val="28"/>
          <w:szCs w:val="28"/>
        </w:rPr>
      </w:r>
    </w:p>
    <w:p>
      <w:pPr>
        <w:pStyle w:val="Body"/>
        <w:rPr>
          <w:sz w:val="28"/>
          <w:szCs w:val="28"/>
        </w:rPr>
      </w:pPr>
      <w:r>
        <w:rPr>
          <w:sz w:val="28"/>
          <w:szCs w:val="28"/>
          <w:lang w:val="en-US"/>
        </w:rPr>
        <w:t>Vince tried to point out that he hadn’t had much choice in the matter, and that it was Hoggmeiser’s cum on his bed, not his, but he didn’t have the energy to speak. And even if he had, it was obvious the horny pig wouldn’t have list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ll teach you to make a mess of my chambers,” snapped Hoggmeiser, and without missing a beat he strode out onto the balcony overlooking the castle courtyard and threw Vince through the air, sending the screaming prinny crashing into the ground. </w:t>
      </w:r>
    </w:p>
    <w:p>
      <w:pPr>
        <w:pStyle w:val="Body"/>
        <w:rPr>
          <w:sz w:val="28"/>
          <w:szCs w:val="28"/>
        </w:rPr>
      </w:pPr>
      <w:r>
        <w:rPr>
          <w:sz w:val="28"/>
          <w:szCs w:val="28"/>
        </w:rPr>
      </w:r>
    </w:p>
    <w:p>
      <w:pPr>
        <w:pStyle w:val="Body"/>
        <w:rPr>
          <w:sz w:val="28"/>
          <w:szCs w:val="28"/>
        </w:rPr>
      </w:pPr>
      <w:r>
        <w:rPr>
          <w:sz w:val="28"/>
          <w:szCs w:val="28"/>
          <w:lang w:val="en-US"/>
        </w:rPr>
        <w:t>The last thing Vince remembered before hitting the ground was wishing there was some way for him to get back at the big bastard for putting him through all this. Then everything disappeared in a flash of light as he struck the ground and exploded, leaving yet another scorched crater in the courtyard to be repaired.</w:t>
      </w:r>
    </w:p>
    <w:p>
      <w:pPr>
        <w:pStyle w:val="Body"/>
        <w:rPr>
          <w:sz w:val="28"/>
          <w:szCs w:val="28"/>
        </w:rPr>
      </w:pPr>
      <w:r>
        <w:rPr>
          <w:sz w:val="28"/>
          <w:szCs w:val="28"/>
        </w:rPr>
      </w:r>
    </w:p>
    <w:p>
      <w:pPr>
        <w:pStyle w:val="Body"/>
        <w:rPr>
          <w:sz w:val="28"/>
          <w:szCs w:val="28"/>
        </w:rPr>
      </w:pPr>
      <w:r>
        <w:rPr>
          <w:sz w:val="28"/>
          <w:szCs w:val="28"/>
          <w:lang w:val="en-US"/>
        </w:rPr>
        <w:t>Vince went through the same experience over and over again, the only real difference being the positions Hoggmeiser decided to fuck him in. After the seventh time of being sewn back into a prinny after being reduced to ashes in the courtyard, Vince was pretty dame sick of the whole thing. It didn’t matter what the prinnies did or didn’t do; the piggy bastard took any opportunity to send them flying just to watch them explode over and over again. Something had to be done to make this stop.</w:t>
      </w:r>
    </w:p>
    <w:p>
      <w:pPr>
        <w:pStyle w:val="Body"/>
        <w:rPr>
          <w:sz w:val="28"/>
          <w:szCs w:val="28"/>
        </w:rPr>
      </w:pPr>
      <w:r>
        <w:rPr>
          <w:sz w:val="28"/>
          <w:szCs w:val="28"/>
        </w:rPr>
      </w:r>
    </w:p>
    <w:p>
      <w:pPr>
        <w:pStyle w:val="Body"/>
        <w:rPr>
          <w:sz w:val="28"/>
          <w:szCs w:val="28"/>
        </w:rPr>
      </w:pPr>
      <w:r>
        <w:rPr>
          <w:sz w:val="28"/>
          <w:szCs w:val="28"/>
          <w:lang w:val="en-US"/>
        </w:rPr>
        <w:t>It was after his eight detonation that things changed. When Vince opened his eyes, he’d expected to find himself back on the assembly line. But instead, he found himself in Hoggmeiser’s bedroom. Think this had to be some kind of nightmare, Vince jumped to his feet, only to realize that he actually had feet! And everything in the room looked much smaller than it had the last time he was in here.</w:t>
      </w:r>
    </w:p>
    <w:p>
      <w:pPr>
        <w:pStyle w:val="Body"/>
        <w:rPr>
          <w:sz w:val="28"/>
          <w:szCs w:val="28"/>
        </w:rPr>
      </w:pPr>
      <w:r>
        <w:rPr>
          <w:sz w:val="28"/>
          <w:szCs w:val="28"/>
        </w:rPr>
      </w:r>
    </w:p>
    <w:p>
      <w:pPr>
        <w:pStyle w:val="Body"/>
        <w:rPr>
          <w:sz w:val="28"/>
          <w:szCs w:val="28"/>
        </w:rPr>
      </w:pPr>
      <w:r>
        <w:rPr>
          <w:sz w:val="28"/>
          <w:szCs w:val="28"/>
          <w:lang w:val="en-US"/>
        </w:rPr>
        <w:t>Stumbling over to the large mirror standing in the corner, Vince’s jaw dropped - Hoggmeiser’s reflection was looking back at him! Somehow - and he had no hope of explaining it - he was in Hoggmeiser’s body. And as unhappy as he was about being there, damn did if feel nice to have proper arms and legs again.</w:t>
      </w:r>
    </w:p>
    <w:p>
      <w:pPr>
        <w:pStyle w:val="Body"/>
        <w:rPr>
          <w:sz w:val="28"/>
          <w:szCs w:val="28"/>
        </w:rPr>
      </w:pPr>
      <w:r>
        <w:rPr>
          <w:sz w:val="28"/>
          <w:szCs w:val="28"/>
        </w:rPr>
      </w:r>
    </w:p>
    <w:p>
      <w:pPr>
        <w:pStyle w:val="Body"/>
        <w:rPr>
          <w:sz w:val="28"/>
          <w:szCs w:val="28"/>
        </w:rPr>
      </w:pPr>
      <w:r>
        <w:rPr>
          <w:sz w:val="28"/>
          <w:szCs w:val="28"/>
          <w:lang w:val="en-US"/>
        </w:rPr>
        <w:t>It was at that moment Vince heard the tap-tap-tapping of peg legs hurrying down the hallway, and the door to the outer room swung open and closed with a bang. A couple seconds later the bottom of the curtain in the doorway parted an a prinny came storming in. He was trying for a look of anger, but on that little penguin face it just looked comic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did you do, dood!?” screamed the prinny. “Dood, give me back my body right now, you little sh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ust be Hoggmeiser,” said Vi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fucking shit, dood!” The prinny stamped one of its peg legs. “Get out of my body right now, dood, or I swear I’ll spend the rest of eternity making you regret this.”</w:t>
      </w:r>
    </w:p>
    <w:p>
      <w:pPr>
        <w:pStyle w:val="Body"/>
        <w:rPr>
          <w:sz w:val="28"/>
          <w:szCs w:val="28"/>
        </w:rPr>
      </w:pPr>
      <w:r>
        <w:rPr>
          <w:sz w:val="28"/>
          <w:szCs w:val="28"/>
        </w:rPr>
      </w:r>
    </w:p>
    <w:p>
      <w:pPr>
        <w:pStyle w:val="Body"/>
        <w:rPr>
          <w:sz w:val="28"/>
          <w:szCs w:val="28"/>
        </w:rPr>
      </w:pPr>
      <w:r>
        <w:rPr>
          <w:sz w:val="28"/>
          <w:szCs w:val="28"/>
          <w:lang w:val="en-US"/>
        </w:rPr>
        <w:t>Seeing the entirely non-threatening display of anger from the prinny, Vince couldn’t stop himself from laughing. He was starting to see why Hoggmeiser didn’t seem bothered by the prinnies in the slightest; what could those little bodies do to him, really? And apparently Hoggmeiser’s body knew what it wanted no matter which soul was in the driver’s seat, because when the prinny appeared, his dick quickly grew hard.</w:t>
      </w:r>
    </w:p>
    <w:p>
      <w:pPr>
        <w:pStyle w:val="Body"/>
        <w:rPr>
          <w:sz w:val="28"/>
          <w:szCs w:val="28"/>
        </w:rPr>
      </w:pPr>
      <w:r>
        <w:rPr>
          <w:sz w:val="28"/>
          <w:szCs w:val="28"/>
        </w:rPr>
      </w:r>
    </w:p>
    <w:p>
      <w:pPr>
        <w:pStyle w:val="Body"/>
        <w:rPr>
          <w:sz w:val="28"/>
          <w:szCs w:val="28"/>
        </w:rPr>
      </w:pPr>
      <w:r>
        <w:rPr>
          <w:sz w:val="28"/>
          <w:szCs w:val="28"/>
          <w:lang w:val="en-US"/>
        </w:rPr>
        <w:t>That gave Vince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it’s time you got a taste of your own medicine,” said Vince, grabbing Hoggmeiser and lifting him into the air, watching the prinny struggle and try to threaten him. Vince didn’t know how long this change would last, and he intended to take advantage of it while he could. “Better be careful with that beak, too. This is your body after all, and it’d be a shame for you to injure yourself before getting it back.”</w:t>
      </w:r>
    </w:p>
    <w:p>
      <w:pPr>
        <w:pStyle w:val="Body"/>
        <w:rPr>
          <w:sz w:val="28"/>
          <w:szCs w:val="28"/>
        </w:rPr>
      </w:pPr>
      <w:r>
        <w:rPr>
          <w:sz w:val="28"/>
          <w:szCs w:val="28"/>
        </w:rPr>
      </w:r>
    </w:p>
    <w:p>
      <w:pPr>
        <w:pStyle w:val="Body"/>
        <w:rPr>
          <w:sz w:val="28"/>
          <w:szCs w:val="28"/>
        </w:rPr>
      </w:pPr>
      <w:r>
        <w:rPr>
          <w:sz w:val="28"/>
          <w:szCs w:val="28"/>
          <w:lang w:val="en-US"/>
        </w:rPr>
        <w:t>Forcing open the prinny’s beak, Vince shoved his cock down the bird’s throat. Setting him down on the bed, one big hand was more than enough to start fucking the prinny’s face, laughing as his flipper pushed against his thick brown thigh, trying to stop Vince from choking him on seven inches of big pig dick. Not that it did any good. Vince knew for himself that in a battle of strength a prinny body could never hope to overpower Hoggmeiser’s.</w:t>
      </w:r>
    </w:p>
    <w:p>
      <w:pPr>
        <w:pStyle w:val="Body"/>
        <w:rPr>
          <w:sz w:val="28"/>
          <w:szCs w:val="28"/>
        </w:rPr>
      </w:pPr>
      <w:r>
        <w:rPr>
          <w:sz w:val="28"/>
          <w:szCs w:val="28"/>
        </w:rPr>
      </w:r>
    </w:p>
    <w:p>
      <w:pPr>
        <w:pStyle w:val="Body"/>
        <w:rPr>
          <w:sz w:val="28"/>
          <w:szCs w:val="28"/>
        </w:rPr>
      </w:pPr>
      <w:r>
        <w:rPr>
          <w:sz w:val="28"/>
          <w:szCs w:val="28"/>
          <w:lang w:val="en-US"/>
        </w:rPr>
        <w:t>Vince just moved harder and faster, properly fucking Hoggmeiser’s little prinny face. The tight throat spasming around his cock and milking him just felt so good, especially whenever Hoggmeiser tried to speak, his tongue pressed firmly against the bottom of Vince’s dick. When he came, he didn’t give Hoggmeiser any warning, watching happily at the wide-eyed look on his face as his tormentor was forced to taste his own cum, making sure to give the prinny a good facial to drive home his embarrassment and helplessness.</w:t>
      </w:r>
    </w:p>
    <w:p>
      <w:pPr>
        <w:pStyle w:val="Body"/>
        <w:rPr>
          <w:sz w:val="28"/>
          <w:szCs w:val="28"/>
        </w:rPr>
      </w:pPr>
      <w:r>
        <w:rPr>
          <w:sz w:val="28"/>
          <w:szCs w:val="28"/>
        </w:rPr>
      </w:r>
    </w:p>
    <w:p>
      <w:pPr>
        <w:pStyle w:val="Body"/>
        <w:rPr>
          <w:sz w:val="28"/>
          <w:szCs w:val="28"/>
        </w:rPr>
      </w:pPr>
      <w:r>
        <w:rPr>
          <w:sz w:val="28"/>
          <w:szCs w:val="28"/>
          <w:lang w:val="en-US"/>
        </w:rPr>
        <w:t>Vince didn’t give Hoggmeiser a chance to recover, snatching him up with both hands and lining himself up, shoving himself balls deep in the prinny in one go, laughing as he cried out, his ass squeezing Vince like a warm vice. Looking in the mirror, he could see the prinny’s hard cock swaying and bouncing beneath him, slapping against Hoggmeiser’s belly every time Vince’s hips plowed into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 see why you enjoy this,” grunted Vince, lifting Hoggmeiser up a little higher to start bouncing him up and down on his cock, listening to the prinny squeal. “You’re so fucking tight like this. Did you design prinny’s just so you could fuck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Fuck…you…d-d-dood!” gasped Hoggmeiser, looking up at him with furious, embarrassed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no, fuck </w:t>
      </w:r>
      <w:r>
        <w:rPr>
          <w:i/>
          <w:iCs/>
          <w:sz w:val="28"/>
          <w:szCs w:val="28"/>
          <w:lang w:val="en-US"/>
        </w:rPr>
        <w:t>you</w:t>
      </w:r>
      <w:r>
        <w:rPr>
          <w:sz w:val="28"/>
          <w:szCs w:val="28"/>
          <w:lang w:val="en-US"/>
        </w:rPr>
        <w:t>!” said Vince, slamming Hoggmeiser down on him, watching the bulge in the prinny’s stomach. “You dish it out, but let’s see if you can take. It. All!”</w:t>
      </w:r>
    </w:p>
    <w:p>
      <w:pPr>
        <w:pStyle w:val="Body"/>
        <w:rPr>
          <w:sz w:val="28"/>
          <w:szCs w:val="28"/>
        </w:rPr>
      </w:pPr>
      <w:r>
        <w:rPr>
          <w:sz w:val="28"/>
          <w:szCs w:val="28"/>
        </w:rPr>
      </w:r>
    </w:p>
    <w:p>
      <w:pPr>
        <w:pStyle w:val="Body"/>
        <w:rPr>
          <w:sz w:val="28"/>
          <w:szCs w:val="28"/>
        </w:rPr>
      </w:pPr>
      <w:r>
        <w:rPr>
          <w:sz w:val="28"/>
          <w:szCs w:val="28"/>
          <w:lang w:val="en-US"/>
        </w:rPr>
        <w:t>Vince roared as he came, flooding the prinny with so much cum his belly started to bulge, the rest flooding out to drip down onto the floor. He could tell Hoggmeiser was trying to fight it, but all it took was the slightest touch to his dick to have the prinny cumming too, adding to the mess on the stone floor. When their orgasms finally stopped, Hoggmeiser looked up a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it over with, dood. Throw me out there and give me my body back, d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why would I do that?” said Vince, his dick still balls deep inside the struggling prinny. “I’ve got a much better idea.” He stared walking to the door, Hoggmeiser groaning as every step made the big dick inside him shift. “We’re going to go down to the assembly line, and you can welcome the new arrivals properly. Right after every prinny you’ve tossed out the window gets the chance to pound your ass like you deser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ou can’t do that, dood! I’m Hoggmeiser, master of this castle, dood!”</w:t>
      </w:r>
    </w:p>
    <w:p>
      <w:pPr>
        <w:pStyle w:val="Body"/>
        <w:rPr>
          <w:sz w:val="28"/>
          <w:szCs w:val="28"/>
        </w:rPr>
      </w:pPr>
      <w:r>
        <w:rPr>
          <w:sz w:val="28"/>
          <w:szCs w:val="28"/>
        </w:rPr>
      </w:r>
    </w:p>
    <w:p>
      <w:pPr>
        <w:pStyle w:val="Body"/>
        <w:rPr>
          <w:sz w:val="28"/>
          <w:szCs w:val="28"/>
        </w:rPr>
      </w:pPr>
      <w:r>
        <w:rPr>
          <w:sz w:val="28"/>
          <w:szCs w:val="28"/>
          <w:lang w:val="en-US"/>
        </w:rPr>
        <w:t>Vince shook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until you get your body back, you’re not. All you are right now is a bitchy little prinny that needs to learn his place,” said Vince. “And that place is serving your subjects the best way you can. By being a tight little fuck toy to make up for making the afterlife a literal hell. Don’t worry though, I’m sure the others will treat you well.”</w:t>
      </w:r>
    </w:p>
    <w:p>
      <w:pPr>
        <w:pStyle w:val="Body"/>
        <w:rPr>
          <w:sz w:val="28"/>
          <w:szCs w:val="28"/>
        </w:rPr>
      </w:pPr>
      <w:r>
        <w:rPr>
          <w:sz w:val="28"/>
          <w:szCs w:val="28"/>
        </w:rPr>
      </w:r>
    </w:p>
    <w:p>
      <w:pPr>
        <w:pStyle w:val="Body"/>
        <w:rPr>
          <w:sz w:val="28"/>
          <w:szCs w:val="28"/>
        </w:rPr>
      </w:pPr>
      <w:r>
        <w:rPr>
          <w:sz w:val="28"/>
          <w:szCs w:val="28"/>
          <w:lang w:val="en-US"/>
        </w:rPr>
        <w:t>Vince grinned an evil grin that made Hoggmeiser shudder.</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I’ll make sure they treat you just as well as you’ve treated them.”</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