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The village was at peace. Ever since the arrival of Lord Ainz, the lizardmen had known peace and prosperity they hadn’t seen in generations. The tribes had all united when the forces of Nazarick had first arrive, fearing them as an enemy. And though many lizardmen had lost their lives during those early days, that unity had continued even after the threat of Nazarick became of promise for the future. They no longer had any reason to fight each other, not least of which because Lord Ainz and Lord Cocytus would never have allowed it, even if they’d wanted to. Without having to focus on fighting and defending from each other, the tribes were able to pool their resources and grow together as one. And there was no better example of that growth than the newest generation of lizardmen. But one in particular stood out from the rest; the son of the lizardmen’s greatest warrior and most gifted shaman, two chiefs representing the best of the newly united tribe.</w:t>
      </w:r>
    </w:p>
    <w:p>
      <w:pPr>
        <w:pStyle w:val="Body"/>
        <w:rPr>
          <w:sz w:val="28"/>
          <w:szCs w:val="28"/>
        </w:rPr>
      </w:pPr>
      <w:r>
        <w:rPr>
          <w:sz w:val="28"/>
          <w:szCs w:val="28"/>
        </w:rPr>
      </w:r>
    </w:p>
    <w:p>
      <w:pPr>
        <w:pStyle w:val="Body"/>
        <w:rPr>
          <w:sz w:val="28"/>
          <w:szCs w:val="28"/>
        </w:rPr>
      </w:pPr>
      <w:r>
        <w:rPr>
          <w:sz w:val="28"/>
          <w:szCs w:val="28"/>
          <w:lang w:val="en-US"/>
        </w:rPr>
        <w:t>The promise of their future. A chieftain in the making. Or at least, he would be some day. Right now, all he was a rowdy preteen, raising a little friendly hell with the other children.</w:t>
      </w:r>
    </w:p>
    <w:p>
      <w:pPr>
        <w:pStyle w:val="Body"/>
        <w:rPr>
          <w:sz w:val="28"/>
          <w:szCs w:val="28"/>
        </w:rPr>
      </w:pPr>
      <w:r>
        <w:rPr>
          <w:sz w:val="28"/>
          <w:szCs w:val="28"/>
        </w:rPr>
      </w:r>
    </w:p>
    <w:p>
      <w:pPr>
        <w:pStyle w:val="Body"/>
        <w:rPr>
          <w:sz w:val="28"/>
          <w:szCs w:val="28"/>
        </w:rPr>
      </w:pPr>
      <w:r>
        <w:rPr>
          <w:sz w:val="28"/>
          <w:szCs w:val="28"/>
          <w:lang w:val="en-US"/>
        </w:rPr>
        <w:t>Watching his nephew running through the water with the other boys, Shasuryu was broad to see how much Shiroryusu had grown. Shiro was clearly his parents’ child - he had the same powerful build as Zaryusu, and it was clear even at his age that he would grow into the same devilish good looks that had made his father so popular with the villagers. Looks made even more striking by the snow-white scales and red eyes he had inherited from Crusch. Amazingly, he’d never shown any sign of his mother’s sensitivity to sunlight, which was good, because a growing boy like him had so much energy to burn that being stuck inside away from the light would have driven them all crazy.</w:t>
      </w:r>
    </w:p>
    <w:p>
      <w:pPr>
        <w:pStyle w:val="Body"/>
        <w:rPr>
          <w:sz w:val="28"/>
          <w:szCs w:val="28"/>
        </w:rPr>
      </w:pPr>
      <w:r>
        <w:rPr>
          <w:sz w:val="28"/>
          <w:szCs w:val="28"/>
        </w:rPr>
      </w:r>
    </w:p>
    <w:p>
      <w:pPr>
        <w:pStyle w:val="Body"/>
        <w:rPr>
          <w:sz w:val="28"/>
          <w:szCs w:val="28"/>
        </w:rPr>
      </w:pPr>
      <w:r>
        <w:rPr>
          <w:sz w:val="28"/>
          <w:szCs w:val="28"/>
          <w:lang w:val="en-US"/>
        </w:rPr>
        <w:t>Zaryusu and Crusch were away from the village, visiting with Lord Ainz, and Shasuryu had agreed to keep an eye on his nephew while they were gone. They and the rest of the group that had gone with them were due back tonight, and until then Shasuryu was happy to get to spend some time with the young lizard.</w:t>
      </w:r>
    </w:p>
    <w:p>
      <w:pPr>
        <w:pStyle w:val="Body"/>
        <w:rPr>
          <w:sz w:val="28"/>
          <w:szCs w:val="28"/>
        </w:rPr>
      </w:pPr>
      <w:r>
        <w:rPr>
          <w:sz w:val="28"/>
          <w:szCs w:val="28"/>
        </w:rPr>
      </w:r>
    </w:p>
    <w:p>
      <w:pPr>
        <w:pStyle w:val="Body"/>
        <w:rPr>
          <w:sz w:val="28"/>
          <w:szCs w:val="28"/>
        </w:rPr>
      </w:pPr>
      <w:r>
        <w:rPr>
          <w:sz w:val="28"/>
          <w:szCs w:val="28"/>
          <w:lang w:val="en-US"/>
        </w:rPr>
        <w:t>Shasuryu moved down the steps outside his brother’s hut, stepping into the water and walking over to where his nephew and the other children were chasing each other around in an energetic game of tag. Shiro was surprisingly agile for someone so young, and his friends were having a tough time catching him. When Shiro juked out of the way of one of the boy’s chasing him, the green-scaled lad slipped into the water with a splash, and the group erupted in laughter that didn’t stop when the dripping lad jumped to his feet and took off after Shiro again, determined to catch the white-scaled bo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rry, kids,” said Shasuryu, wading over towards them, “But you’ll have to call it quits for tonight.”</w:t>
      </w:r>
    </w:p>
    <w:p>
      <w:pPr>
        <w:pStyle w:val="Body"/>
        <w:rPr>
          <w:sz w:val="28"/>
          <w:szCs w:val="28"/>
        </w:rPr>
      </w:pPr>
      <w:r>
        <w:rPr>
          <w:sz w:val="28"/>
          <w:szCs w:val="28"/>
        </w:rPr>
      </w:r>
    </w:p>
    <w:p>
      <w:pPr>
        <w:pStyle w:val="Body"/>
        <w:rPr>
          <w:sz w:val="28"/>
          <w:szCs w:val="28"/>
        </w:rPr>
      </w:pPr>
      <w:r>
        <w:rPr>
          <w:sz w:val="28"/>
          <w:szCs w:val="28"/>
          <w:lang w:val="en-US"/>
        </w:rPr>
        <w:t>A loud round of “awwww” and “do we have to?” echoed over the water, but Shasuryu just held up his hand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an pick it up here tomorrow. It’s time for dinner, and your parents will be out looking for you. Besides, we’ve got a fresh harvest from the farms. You don’t want miss all that fresh fish, do you?”</w:t>
      </w:r>
    </w:p>
    <w:p>
      <w:pPr>
        <w:pStyle w:val="Body"/>
        <w:rPr>
          <w:sz w:val="28"/>
          <w:szCs w:val="28"/>
        </w:rPr>
      </w:pPr>
      <w:r>
        <w:rPr>
          <w:sz w:val="28"/>
          <w:szCs w:val="28"/>
        </w:rPr>
      </w:r>
    </w:p>
    <w:p>
      <w:pPr>
        <w:pStyle w:val="Body"/>
        <w:rPr>
          <w:sz w:val="28"/>
          <w:szCs w:val="28"/>
        </w:rPr>
      </w:pPr>
      <w:r>
        <w:rPr>
          <w:sz w:val="28"/>
          <w:szCs w:val="28"/>
          <w:lang w:val="en-US"/>
        </w:rPr>
        <w:t>That got their attention. Thanks to Zaryusu’s fish farms, the tribe’s supply of fish had increased drastically through the years, both in the number of fish and the sheer size they could grow to under the watchful eye of the lizardmen. Shasuryu laughed loudly at the hungry growls coming from the children’s stomachs as they said their goodbyes and ran off into the village, breaking away from the group and into their houses, where Shasuryu heard more than one of them get scolded and sent back outside to dry off before they'd be getting any supper.</w:t>
      </w:r>
    </w:p>
    <w:p>
      <w:pPr>
        <w:pStyle w:val="Body"/>
        <w:rPr>
          <w:sz w:val="28"/>
          <w:szCs w:val="28"/>
        </w:rPr>
      </w:pPr>
      <w:r>
        <w:rPr>
          <w:sz w:val="28"/>
          <w:szCs w:val="28"/>
        </w:rPr>
      </w:r>
    </w:p>
    <w:p>
      <w:pPr>
        <w:pStyle w:val="Body"/>
        <w:rPr>
          <w:sz w:val="28"/>
          <w:szCs w:val="28"/>
        </w:rPr>
      </w:pPr>
      <w:r>
        <w:rPr>
          <w:sz w:val="28"/>
          <w:szCs w:val="28"/>
          <w:lang w:val="en-US"/>
        </w:rPr>
        <w:t>Shasuryu snatched up Shiro playfully and deposited the boy on his shoulder, the white-scaled lad laughing as his uncle carried him towards his parents’ hut, enjoying getting to look over the village from his per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id you have fun today?” asked Shasury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p!” replied Shiro. “Did you see how fast I was? They almost never caught me, except for that time I slipped in the mu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id see,” said Shasuryu. “You’re gonna grow up big and strong, just like me and your d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till haven’t gotten any magic to work,” said Shiro. “Mom’s been teaching me, but it’s a lot harder than she makes it loo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young, give it time,” said Shasuryu. “When I was your age, I couldn’t even cast a basic healing spell, and look at me now.” He held up a clawed hand, a glowing aura and spell circle forming around it. “Tell you what - how about, next time your parents are away, you come stay with me again and we’ll see if I can't speed up your training a bit. Sound good to you?”</w:t>
      </w:r>
    </w:p>
    <w:p>
      <w:pPr>
        <w:pStyle w:val="Body"/>
        <w:rPr>
          <w:sz w:val="28"/>
          <w:szCs w:val="28"/>
        </w:rPr>
      </w:pPr>
      <w:r>
        <w:rPr>
          <w:sz w:val="28"/>
          <w:szCs w:val="28"/>
        </w:rPr>
      </w:r>
    </w:p>
    <w:p>
      <w:pPr>
        <w:pStyle w:val="Body"/>
        <w:rPr>
          <w:sz w:val="28"/>
          <w:szCs w:val="28"/>
        </w:rPr>
      </w:pPr>
      <w:r>
        <w:rPr>
          <w:sz w:val="28"/>
          <w:szCs w:val="28"/>
          <w:lang w:val="en-US"/>
        </w:rPr>
        <w:t>Shiro cried out in excitement, bending down to squeeze around Shasuryu’s neck in a playful hug. “Yes! That sounds amazing! Uncle Shasuryu, you’re the best! Just think how impressed mom and dad will be when I learn how to use magic!”</w:t>
      </w:r>
    </w:p>
    <w:p>
      <w:pPr>
        <w:pStyle w:val="Body"/>
        <w:rPr>
          <w:sz w:val="28"/>
          <w:szCs w:val="28"/>
        </w:rPr>
      </w:pPr>
      <w:r>
        <w:rPr>
          <w:sz w:val="28"/>
          <w:szCs w:val="28"/>
        </w:rPr>
      </w:r>
    </w:p>
    <w:p>
      <w:pPr>
        <w:pStyle w:val="Body"/>
        <w:rPr>
          <w:sz w:val="28"/>
          <w:szCs w:val="28"/>
        </w:rPr>
      </w:pPr>
      <w:r>
        <w:rPr>
          <w:sz w:val="28"/>
          <w:szCs w:val="28"/>
          <w:lang w:val="en-US"/>
        </w:rPr>
        <w:t>Shiro hopped down off his uncle’s shoulder when they reached the walkway outside his family hut, darting inside at the smell of frying fish coming from within. Shasuryu followed him in, sliding the door shut behind him. Normally a simple curtain would have been all the door they needed, but a look at the sky promised rain soon, and Shasuryu didn’t particularly want to have to deal with the wind and water putting out the fire he had going in the hut’s central hearth.</w:t>
      </w:r>
    </w:p>
    <w:p>
      <w:pPr>
        <w:pStyle w:val="Body"/>
        <w:rPr>
          <w:sz w:val="28"/>
          <w:szCs w:val="28"/>
        </w:rPr>
      </w:pPr>
      <w:r>
        <w:rPr>
          <w:sz w:val="28"/>
          <w:szCs w:val="28"/>
        </w:rPr>
      </w:r>
    </w:p>
    <w:p>
      <w:pPr>
        <w:pStyle w:val="Body"/>
        <w:rPr>
          <w:sz w:val="28"/>
          <w:szCs w:val="28"/>
        </w:rPr>
      </w:pPr>
      <w:r>
        <w:rPr>
          <w:sz w:val="28"/>
          <w:szCs w:val="28"/>
          <w:lang w:val="en-US"/>
        </w:rPr>
        <w:t>As the two of them sat down and enjoyed their meal, the sound of rain pattering against the roof soon filled the hut, the rain and wind disturbing the water of the lake in a way that was almost soothing. By the time they were done eating, Shasuryu was more relaxed than he’d felt in a while, a full stomach and a warm fire keeping him pleasantly at peace. Shiro, on the other hand, was still filled with that mile-a-minute energy so common in young boys, and kept peeking outside, despite the increasingly heavy rainfa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uncle, please? It’s just rain, it won’t hurt anything to go play outs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rry pal, no can do,” said Shasuryu. “It’s not bad now, but I don’t want you or the other children out there in case the lake starts to rise too much. And if you think I’m letting you run around and play on the docks, you’re crazy.”</w:t>
      </w:r>
    </w:p>
    <w:p>
      <w:pPr>
        <w:pStyle w:val="Body"/>
        <w:rPr>
          <w:sz w:val="28"/>
          <w:szCs w:val="28"/>
        </w:rPr>
      </w:pPr>
      <w:r>
        <w:rPr>
          <w:sz w:val="28"/>
          <w:szCs w:val="28"/>
        </w:rPr>
      </w:r>
    </w:p>
    <w:p>
      <w:pPr>
        <w:pStyle w:val="Body"/>
        <w:rPr>
          <w:sz w:val="28"/>
          <w:szCs w:val="28"/>
        </w:rPr>
      </w:pPr>
      <w:r>
        <w:rPr>
          <w:sz w:val="28"/>
          <w:szCs w:val="28"/>
          <w:lang w:val="en-US"/>
        </w:rPr>
        <w:t>Shiro closed his mouth, Shasuryu having guessed what he was getting ready to say. True, the docks and piers that formed the pathways between the raised huts of the village would be safe from all but the most severe of floods, he didn’t need a bunch of kids running around on them in the storm. Besides, it would be too easy for someone to fall off. Lizardmen may be good in the water, but that didn’t mean they could be carele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I’m bored,” said Shiro. “Isn’t there something we can do? Maybe you could teach me some magic?” He added hopefully.</w:t>
      </w:r>
    </w:p>
    <w:p>
      <w:pPr>
        <w:pStyle w:val="Body"/>
        <w:rPr>
          <w:sz w:val="28"/>
          <w:szCs w:val="28"/>
        </w:rPr>
      </w:pPr>
      <w:r>
        <w:rPr>
          <w:sz w:val="28"/>
          <w:szCs w:val="28"/>
        </w:rPr>
      </w:r>
    </w:p>
    <w:p>
      <w:pPr>
        <w:pStyle w:val="Body"/>
        <w:rPr>
          <w:sz w:val="28"/>
          <w:szCs w:val="28"/>
        </w:rPr>
      </w:pPr>
      <w:r>
        <w:rPr>
          <w:sz w:val="28"/>
          <w:szCs w:val="28"/>
          <w:lang w:val="en-US"/>
        </w:rPr>
        <w:t>Shasuryu chuckled. “That would certainly keep you from being bored, but the last thing I need is for your parents to get back and find we accidentally burned their hut down. That’s not a conversation I want to have, especially with your mother.”</w:t>
      </w:r>
    </w:p>
    <w:p>
      <w:pPr>
        <w:pStyle w:val="Body"/>
        <w:rPr>
          <w:sz w:val="28"/>
          <w:szCs w:val="28"/>
        </w:rPr>
      </w:pPr>
      <w:r>
        <w:rPr>
          <w:sz w:val="28"/>
          <w:szCs w:val="28"/>
        </w:rPr>
      </w:r>
    </w:p>
    <w:p>
      <w:pPr>
        <w:pStyle w:val="Body"/>
        <w:rPr>
          <w:sz w:val="28"/>
          <w:szCs w:val="28"/>
        </w:rPr>
      </w:pPr>
      <w:r>
        <w:rPr>
          <w:sz w:val="28"/>
          <w:szCs w:val="28"/>
          <w:lang w:val="en-US"/>
        </w:rPr>
        <w:t>Shiro nodded. That made sense - his mom was really nice, but she could be scary when she was angr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then maybe you could teach me some hand-to-hand stuff,” said Shir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really now?” said Shasuryu. “And how exactly do you propose I do tha-aaAHHH!”</w:t>
      </w:r>
    </w:p>
    <w:p>
      <w:pPr>
        <w:pStyle w:val="Body"/>
        <w:rPr>
          <w:sz w:val="28"/>
          <w:szCs w:val="28"/>
        </w:rPr>
      </w:pPr>
      <w:r>
        <w:rPr>
          <w:sz w:val="28"/>
          <w:szCs w:val="28"/>
        </w:rPr>
      </w:r>
    </w:p>
    <w:p>
      <w:pPr>
        <w:pStyle w:val="Body"/>
        <w:rPr>
          <w:sz w:val="28"/>
          <w:szCs w:val="28"/>
        </w:rPr>
      </w:pPr>
      <w:r>
        <w:rPr>
          <w:sz w:val="28"/>
          <w:szCs w:val="28"/>
          <w:lang w:val="en-US"/>
        </w:rPr>
        <w:t>Shasuryu’s words gave way to a surprised yell as Shiro practically tackled him, the older lizardman getting knocked on his back from where he was sitting. Sure, if he’d been standing Shiro wouldn’t have been able to make him budge, but Shasuryu had been sitting and relaxed and hadn’t expected his nephew to come flying at him like that. They fell over each other in a knot of tails and limbs as Shiro tried to pin his uncle, the bigger male playing along a bit before pushing the boy off.</w:t>
      </w:r>
    </w:p>
    <w:p>
      <w:pPr>
        <w:pStyle w:val="Body"/>
        <w:rPr>
          <w:sz w:val="28"/>
          <w:szCs w:val="28"/>
        </w:rPr>
      </w:pPr>
      <w:r>
        <w:rPr>
          <w:sz w:val="28"/>
          <w:szCs w:val="28"/>
        </w:rPr>
      </w:r>
    </w:p>
    <w:p>
      <w:pPr>
        <w:pStyle w:val="Body"/>
        <w:rPr>
          <w:sz w:val="28"/>
          <w:szCs w:val="28"/>
        </w:rPr>
      </w:pPr>
      <w:r>
        <w:rPr>
          <w:sz w:val="28"/>
          <w:szCs w:val="28"/>
          <w:lang w:val="en-US"/>
        </w:rPr>
        <w:t>Shiro was back on him in moments, but this time Shasuryu was ready. He let the boy think he was getting the upper hand, just for a moment or two, before he turned the tables and wrapped his arms around Shiro, laughing as he struggled against the older male’s strong gri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rry, kiddo, but it looks like you lose,” said Shasuryu, grinning. “And now, for your penalty.”</w:t>
      </w:r>
    </w:p>
    <w:p>
      <w:pPr>
        <w:pStyle w:val="Body"/>
        <w:rPr>
          <w:sz w:val="28"/>
          <w:szCs w:val="28"/>
        </w:rPr>
      </w:pPr>
      <w:r>
        <w:rPr>
          <w:sz w:val="28"/>
          <w:szCs w:val="28"/>
        </w:rPr>
      </w:r>
    </w:p>
    <w:p>
      <w:pPr>
        <w:pStyle w:val="Body"/>
        <w:rPr>
          <w:sz w:val="28"/>
          <w:szCs w:val="28"/>
        </w:rPr>
      </w:pPr>
      <w:r>
        <w:rPr>
          <w:sz w:val="28"/>
          <w:szCs w:val="28"/>
          <w:lang w:val="en-US"/>
        </w:rPr>
        <w:t>Taking a seat again, Shasuryu pulled his nephew into his lap and began to tickle him mercilessly, and Shiro was soon squealing and laughing, trying to escape his uncle’s teasing finge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ncle! No, not that!” squealed Shiro, wriggling in the lizardman’s lap and trying to get away. Through his laughter, the boy managed to get out, “That’s fighting dirty!”</w:t>
      </w:r>
    </w:p>
    <w:p>
      <w:pPr>
        <w:pStyle w:val="Body"/>
        <w:rPr>
          <w:sz w:val="28"/>
          <w:szCs w:val="28"/>
        </w:rPr>
      </w:pPr>
      <w:r>
        <w:rPr>
          <w:sz w:val="28"/>
          <w:szCs w:val="28"/>
        </w:rPr>
      </w:r>
    </w:p>
    <w:p>
      <w:pPr>
        <w:pStyle w:val="Body"/>
        <w:rPr>
          <w:sz w:val="28"/>
          <w:szCs w:val="28"/>
        </w:rPr>
      </w:pPr>
      <w:r>
        <w:rPr>
          <w:sz w:val="28"/>
          <w:szCs w:val="28"/>
          <w:lang w:val="en-US"/>
        </w:rPr>
        <w:t>Both of them were laughing now, and when Shiro almost got away Shasuryu pulled him back down. This time though, Shiro managed to turn so he was facing his uncle, and gave as good as he got, tickling him right back, the close contact and the nearby fire warming them both up. They continued for a minute or two, until something happened. A well-aimed poke from Shasuryu made Shiro’s leg jerk wildly, and the boy slid down between his legs, their crotches pressed close together.</w:t>
      </w:r>
    </w:p>
    <w:p>
      <w:pPr>
        <w:pStyle w:val="Body"/>
        <w:rPr>
          <w:sz w:val="28"/>
          <w:szCs w:val="28"/>
        </w:rPr>
      </w:pPr>
      <w:r>
        <w:rPr>
          <w:sz w:val="28"/>
          <w:szCs w:val="28"/>
        </w:rPr>
      </w:r>
    </w:p>
    <w:p>
      <w:pPr>
        <w:pStyle w:val="Body"/>
        <w:rPr>
          <w:sz w:val="28"/>
          <w:szCs w:val="28"/>
        </w:rPr>
      </w:pPr>
      <w:r>
        <w:rPr>
          <w:sz w:val="28"/>
          <w:szCs w:val="28"/>
          <w:lang w:val="en-US"/>
        </w:rPr>
        <w:t>Shasuryu froze at the feeling of something poking at his slit.</w:t>
      </w:r>
    </w:p>
    <w:p>
      <w:pPr>
        <w:pStyle w:val="Body"/>
        <w:rPr>
          <w:sz w:val="28"/>
          <w:szCs w:val="28"/>
        </w:rPr>
      </w:pPr>
      <w:r>
        <w:rPr>
          <w:sz w:val="28"/>
          <w:szCs w:val="28"/>
        </w:rPr>
      </w:r>
    </w:p>
    <w:p>
      <w:pPr>
        <w:pStyle w:val="Body"/>
        <w:rPr>
          <w:sz w:val="28"/>
          <w:szCs w:val="28"/>
        </w:rPr>
      </w:pPr>
      <w:r>
        <w:rPr>
          <w:sz w:val="28"/>
          <w:szCs w:val="28"/>
          <w:lang w:val="en-US"/>
        </w:rPr>
        <w:t>Shiro, however, didn’t seem to notice, and took the opportunity to renew his assault, trying to push his uncle over again, but Shasuryu didn’t budge. The big reptile's blood was getting even hotter, having caught the scent of an aroused young male, and his nostrils flared as he drank it in, his slit starting to bulge as his cock started to stiffen.</w:t>
      </w:r>
    </w:p>
    <w:p>
      <w:pPr>
        <w:pStyle w:val="Body"/>
        <w:rPr>
          <w:sz w:val="28"/>
          <w:szCs w:val="28"/>
        </w:rPr>
      </w:pPr>
      <w:r>
        <w:rPr>
          <w:sz w:val="28"/>
          <w:szCs w:val="28"/>
        </w:rPr>
      </w:r>
    </w:p>
    <w:p>
      <w:pPr>
        <w:pStyle w:val="Body"/>
        <w:rPr>
          <w:sz w:val="28"/>
          <w:szCs w:val="28"/>
        </w:rPr>
      </w:pPr>
      <w:r>
        <w:rPr>
          <w:sz w:val="28"/>
          <w:szCs w:val="28"/>
          <w:lang w:val="en-US"/>
        </w:rPr>
        <w:t>Testing a theory, Shasuryu moved again, tickling down the boy’s sides and brushing between his legs. The movement could be brushed off as an accident, but it was anything but. And when Shasuryu felt the boy’s shaft starting to slide free of his slit, and the way Shiro gasped at the touch, that was all Shasuryu needed to know.</w:t>
      </w:r>
    </w:p>
    <w:p>
      <w:pPr>
        <w:pStyle w:val="Body"/>
        <w:rPr>
          <w:sz w:val="28"/>
          <w:szCs w:val="28"/>
        </w:rPr>
      </w:pPr>
      <w:r>
        <w:rPr>
          <w:sz w:val="28"/>
          <w:szCs w:val="28"/>
        </w:rPr>
      </w:r>
    </w:p>
    <w:p>
      <w:pPr>
        <w:pStyle w:val="Body"/>
        <w:rPr>
          <w:sz w:val="28"/>
          <w:szCs w:val="28"/>
        </w:rPr>
      </w:pPr>
      <w:r>
        <w:rPr>
          <w:sz w:val="28"/>
          <w:szCs w:val="28"/>
          <w:lang w:val="en-US"/>
        </w:rPr>
        <w:t>Rolling over, Shasuryu quickly had his nephew pinned beneath him, holding the boy’s wrists to the floor above his head, the kid’s white cheeks flushing a bright pink as he realized what his uncle had just touch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it makes sense,” said Shasuryu. “I thought all that extra energy you had was just because you were young, but it was really because you’re just at that age, aren’t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what are you talking about? Wh-aaAH!”</w:t>
      </w:r>
    </w:p>
    <w:p>
      <w:pPr>
        <w:pStyle w:val="Body"/>
        <w:rPr>
          <w:sz w:val="28"/>
          <w:szCs w:val="28"/>
        </w:rPr>
      </w:pPr>
      <w:r>
        <w:rPr>
          <w:sz w:val="28"/>
          <w:szCs w:val="28"/>
        </w:rPr>
      </w:r>
    </w:p>
    <w:p>
      <w:pPr>
        <w:pStyle w:val="Body"/>
        <w:rPr>
          <w:sz w:val="28"/>
          <w:szCs w:val="28"/>
        </w:rPr>
      </w:pPr>
      <w:r>
        <w:rPr>
          <w:sz w:val="28"/>
          <w:szCs w:val="28"/>
          <w:lang w:val="en-US"/>
        </w:rPr>
        <w:t>His question turned to a squeal when Shasuryu’s free hand teased a claw along his cock, the foreign - though not unpleasant - feeling making the boy quickly slide fully from his slit until five throbbing inches of pink lizard cock stood in the ai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someone’s gifted.” Shasuryu grinned. “Taking after your dad, I see. You look so much like him. Reminds me of when we were your ag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I don’t understand…” muttered Shiro, trying to free his hands to that he could cover himself. He tried crossing his legs, but with his uncle kneeling over them like this he didn’t have the roo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lax, buddy. You’re not the first in your generation to go through this. You’re just at that age when your hormones start to run wild, and that shaft of yours just doesn’t want to stay inside. But don’t worry, plenty of the other boys have come to me for this. Didn’t get any complaints from them or their parents. Hell, most of ‘em asked me to do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Do what?” asked Shiro.</w:t>
      </w:r>
    </w:p>
    <w:p>
      <w:pPr>
        <w:pStyle w:val="Body"/>
        <w:rPr>
          <w:sz w:val="28"/>
          <w:szCs w:val="28"/>
        </w:rPr>
      </w:pPr>
      <w:r>
        <w:rPr>
          <w:sz w:val="28"/>
          <w:szCs w:val="28"/>
        </w:rPr>
      </w:r>
    </w:p>
    <w:p>
      <w:pPr>
        <w:pStyle w:val="Body"/>
        <w:rPr>
          <w:sz w:val="28"/>
          <w:szCs w:val="28"/>
        </w:rPr>
      </w:pPr>
      <w:r>
        <w:rPr>
          <w:sz w:val="28"/>
          <w:szCs w:val="28"/>
          <w:lang w:val="en-US"/>
        </w:rPr>
        <w:t>In response, Shasuryu gave the boy’s cock a squeeze before his tail arched forward and started teasing along his length, making the pale boy shake and squirm at the feel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en the boys get rowdy, their parents ask me to help get them under control. And the best way I know to do that is to teach them all the fun things they can do with this.” He gave the boy’s tip a gentle flick with the tip of his tail before trailing it down his shaft to play at the opening of his slit. “Sure, the boys don’t tell their folks what we do, but they’re better behaved, so I don’t think anyone’s ever bothered to ask how I do it. And if you want to know how to keep your future mate happy, you’ve got to learn how to use that dick of yours. And I just so happen to be an expert with mine, if I do say so myself. None of the other boys have complained once they got over their nerves. And besides,” he looked down hungrily at Shiro, making the boy blush even more, “You look so much like your parents, I don’t think I can resist having some fun with you. But don’t worry pal, I promise you’ll enjoy it. I’d never do anything to hurt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I don’t know, uncle,” said Shiro. “M-maybe you could just let me go, and we could talk about it first? Doesn’t that sound like a good ide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ve got a better one,” said Shasuryu. As he spoke, the big lizard took one wrist in each hand, moving them down to the boy’s sides while his big body moved down, spreading Shiro’s legs and pinning them beneath him. In this new position. Shiro’s body was on full display, his strong chest heaving as his breathing sped up from his nervousness, even as he looked down his body at his uncle, that handsome green face hovering over his cock. “Why don’t you just lay there like a good boy and let uncle Shasuryu show you how much fun two guys can have together.”</w:t>
      </w:r>
    </w:p>
    <w:p>
      <w:pPr>
        <w:pStyle w:val="Body"/>
        <w:rPr>
          <w:sz w:val="28"/>
          <w:szCs w:val="28"/>
        </w:rPr>
      </w:pPr>
      <w:r>
        <w:rPr>
          <w:sz w:val="28"/>
          <w:szCs w:val="28"/>
        </w:rPr>
      </w:r>
    </w:p>
    <w:p>
      <w:pPr>
        <w:pStyle w:val="Body"/>
        <w:rPr>
          <w:sz w:val="28"/>
          <w:szCs w:val="28"/>
        </w:rPr>
      </w:pPr>
      <w:r>
        <w:rPr>
          <w:sz w:val="28"/>
          <w:szCs w:val="28"/>
          <w:lang w:val="en-US"/>
        </w:rPr>
        <w:t>And before Shiro could respond, Shasuryu extended his tongue and starting at the base, slowly licked up Shiro’s cock.</w:t>
      </w:r>
    </w:p>
    <w:p>
      <w:pPr>
        <w:pStyle w:val="Body"/>
        <w:rPr>
          <w:sz w:val="28"/>
          <w:szCs w:val="28"/>
        </w:rPr>
      </w:pPr>
      <w:r>
        <w:rPr>
          <w:sz w:val="28"/>
          <w:szCs w:val="28"/>
        </w:rPr>
      </w:r>
    </w:p>
    <w:p>
      <w:pPr>
        <w:pStyle w:val="Body"/>
        <w:rPr>
          <w:sz w:val="28"/>
          <w:szCs w:val="28"/>
        </w:rPr>
      </w:pPr>
      <w:r>
        <w:rPr>
          <w:sz w:val="28"/>
          <w:szCs w:val="28"/>
          <w:lang w:val="en-US"/>
        </w:rPr>
        <w:t>Shiro cried out at the feeling, his back arching at the contact. The warm tongue trailing up his dick should have repelled him, but… it just… it just felt so good. Shiro tried to fight it, to deny how good it felt, but when his uncle’s tongue flicked over the tip of his dick, he gasped, his shaft throbbing hard in pleasure. And if he had thought his uncle’s tongue had felt good, it was nothing compared to what came next, when Shasuryu opened his mouth and sucked in his nephew’s cock right down to the root, murring at the flavor of fresh young virgin penis flooded his senses.</w:t>
      </w:r>
    </w:p>
    <w:p>
      <w:pPr>
        <w:pStyle w:val="Body"/>
        <w:rPr>
          <w:sz w:val="28"/>
          <w:szCs w:val="28"/>
        </w:rPr>
      </w:pPr>
      <w:r>
        <w:rPr>
          <w:sz w:val="28"/>
          <w:szCs w:val="28"/>
        </w:rPr>
      </w:r>
    </w:p>
    <w:p>
      <w:pPr>
        <w:pStyle w:val="Body"/>
        <w:rPr>
          <w:sz w:val="28"/>
          <w:szCs w:val="28"/>
        </w:rPr>
      </w:pPr>
      <w:r>
        <w:rPr>
          <w:sz w:val="28"/>
          <w:szCs w:val="28"/>
          <w:lang w:val="en-US"/>
        </w:rPr>
        <w:t>Shasuryu grinned around his treat at Shiro’s reaction to his first time getting a blowjob. The difference in size between them, and Shasuryu’s own experience with males, and boys in particular, meant the big male knew exactly what he was doing, and had no trouble at all working his tongue over every inch of Shiro’s penis. He gave his trembling nephew a long, slow, strong suck, moving up his cock until it threatened to pop out of his mouth before gulping him back down. Shiro was clearly trying to wriggle and squirm beneath his uncle if the way his arms and legs tensed and trembled was anything to go by. Nothing finer than getting to enjoy a boy’s first time.</w:t>
      </w:r>
    </w:p>
    <w:p>
      <w:pPr>
        <w:pStyle w:val="Body"/>
        <w:rPr>
          <w:sz w:val="28"/>
          <w:szCs w:val="28"/>
        </w:rPr>
      </w:pPr>
      <w:r>
        <w:rPr>
          <w:sz w:val="28"/>
          <w:szCs w:val="28"/>
        </w:rPr>
      </w:r>
    </w:p>
    <w:p>
      <w:pPr>
        <w:pStyle w:val="Body"/>
        <w:rPr>
          <w:sz w:val="28"/>
          <w:szCs w:val="28"/>
        </w:rPr>
      </w:pPr>
      <w:r>
        <w:rPr>
          <w:sz w:val="28"/>
          <w:szCs w:val="28"/>
          <w:lang w:val="en-US"/>
        </w:rPr>
        <w:t>Shiro was in sensory overload. He couldn’t decide if he wanted to pull away from his uncle’s suckling lips or push himself in deeper. It should have felt wrong to be doing something like this with Shasuryu, but it just felt so good! He’d never known anything could feel like this; if he’d been told that morning that someone's mouth on his dick would feel this incredible, he never would have believed them. As his uncle’s sucks and slurps filled the hut, Shiro realized he had heard them before - when two of the older boys had snuck off into the bushes the other day, and came back latter looking very pleased with themselves. Now he knew what they must have been doing back there.</w:t>
      </w:r>
    </w:p>
    <w:p>
      <w:pPr>
        <w:pStyle w:val="Body"/>
        <w:rPr>
          <w:sz w:val="28"/>
          <w:szCs w:val="28"/>
        </w:rPr>
      </w:pPr>
      <w:r>
        <w:rPr>
          <w:sz w:val="28"/>
          <w:szCs w:val="28"/>
        </w:rPr>
      </w:r>
    </w:p>
    <w:p>
      <w:pPr>
        <w:pStyle w:val="Body"/>
        <w:rPr>
          <w:sz w:val="28"/>
          <w:szCs w:val="28"/>
        </w:rPr>
      </w:pPr>
      <w:r>
        <w:rPr>
          <w:sz w:val="28"/>
          <w:szCs w:val="28"/>
          <w:lang w:val="en-US"/>
        </w:rPr>
        <w:t>But as good as all that felt, it was nothing compared to what came next. A deep, pleasant tingling was spreading through Shiro, radiating out from his crotch. A pull began to grow in his belly, getting stronger with every lick and slurp of Shasuryu’s tongue and muzzle along his cock. With one last lick along his length and over the tip, Shiro’s whole body went stiff as something inside him gave way, a warm rush crashing over him as he experienced the first orgasm of his young life.</w:t>
      </w:r>
    </w:p>
    <w:p>
      <w:pPr>
        <w:pStyle w:val="Body"/>
        <w:rPr>
          <w:sz w:val="28"/>
          <w:szCs w:val="28"/>
        </w:rPr>
      </w:pPr>
      <w:r>
        <w:rPr>
          <w:sz w:val="28"/>
          <w:szCs w:val="28"/>
        </w:rPr>
      </w:r>
    </w:p>
    <w:p>
      <w:pPr>
        <w:pStyle w:val="Body"/>
        <w:rPr>
          <w:sz w:val="28"/>
          <w:szCs w:val="28"/>
        </w:rPr>
      </w:pPr>
      <w:r>
        <w:rPr>
          <w:sz w:val="28"/>
          <w:szCs w:val="28"/>
          <w:lang w:val="en-US"/>
        </w:rPr>
        <w:t>Shasuryu was slightly disappointed that he didn’t get any cum from Shiro, but boys this age rarely had anything but dry orgasms anyway. So instead, Shasuryu occupied himself with suckling happily on every inch of the white-scaled cutie’s bright pink penis as it twitched between his lips, even as the boy’s still developing knot tried to tie with his mouth. He even pressed on it a bit with his lips, the added stimulus making Shiro lift his back clear off the floor, gasping and moaning in bliss. When his orgasm finally subsided, Shasuryu let the juicy length of boy-cock slip slowly from his lips, giving it a parting kiss before releasing the hold he had on his nephew and watching him, waiting for him to recov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did you enjoy your first time?” asked Shasury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Th… T-that was… a-awesome!” exclaimed Shiro, his lithe little chest raising and falling heavily as he panted, his body still awash in afterglow. “Can we… can we do it … again?”</w:t>
      </w:r>
    </w:p>
    <w:p>
      <w:pPr>
        <w:pStyle w:val="Body"/>
        <w:rPr>
          <w:sz w:val="28"/>
          <w:szCs w:val="28"/>
        </w:rPr>
      </w:pPr>
      <w:r>
        <w:rPr>
          <w:sz w:val="28"/>
          <w:szCs w:val="28"/>
        </w:rPr>
      </w:r>
    </w:p>
    <w:p>
      <w:pPr>
        <w:pStyle w:val="Body"/>
        <w:rPr>
          <w:sz w:val="28"/>
          <w:szCs w:val="28"/>
        </w:rPr>
      </w:pPr>
      <w:r>
        <w:rPr>
          <w:sz w:val="28"/>
          <w:szCs w:val="28"/>
          <w:lang w:val="en-US"/>
        </w:rPr>
        <w:t>Shasuryu chuckled. “Already so eager to go again, are we? Guess I shouldn’t be surprised - what guy can resist having a warm, willing mouth around his cock. But if you want to go again you going to have to do something for me. That’s how this works, after all - I help you, so you help me. That’s one of the big rules for sex - if your partner gets you off, you get them off. Underst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underst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said Shasuryu. “Would you like me to show you something that feels even better than what I just did?”</w:t>
      </w:r>
    </w:p>
    <w:p>
      <w:pPr>
        <w:pStyle w:val="Body"/>
        <w:rPr>
          <w:sz w:val="28"/>
          <w:szCs w:val="28"/>
        </w:rPr>
      </w:pPr>
      <w:r>
        <w:rPr>
          <w:sz w:val="28"/>
          <w:szCs w:val="28"/>
        </w:rPr>
      </w:r>
    </w:p>
    <w:p>
      <w:pPr>
        <w:pStyle w:val="Body"/>
        <w:rPr>
          <w:sz w:val="28"/>
          <w:szCs w:val="28"/>
        </w:rPr>
      </w:pPr>
      <w:r>
        <w:rPr>
          <w:sz w:val="28"/>
          <w:szCs w:val="28"/>
          <w:lang w:val="en-US"/>
        </w:rPr>
        <w:t>Shiro’s eyes lit up and the boy scrambled up onto his knees, staring at his uncle, wide-eyed and eag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If it’s better than that it has to be amaz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t is,” said Shasuryu. “But if you want me to show you, you’re going to have to do something for me fir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ll do anything you want!” exclaimed Shiro, his young cock already fully hard again and sticking up between his le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what I was hoping you’d say.”</w:t>
      </w:r>
    </w:p>
    <w:p>
      <w:pPr>
        <w:pStyle w:val="Body"/>
        <w:rPr>
          <w:sz w:val="28"/>
          <w:szCs w:val="28"/>
        </w:rPr>
      </w:pPr>
      <w:r>
        <w:rPr>
          <w:sz w:val="28"/>
          <w:szCs w:val="28"/>
        </w:rPr>
      </w:r>
    </w:p>
    <w:p>
      <w:pPr>
        <w:pStyle w:val="Body"/>
        <w:rPr>
          <w:sz w:val="28"/>
          <w:szCs w:val="28"/>
        </w:rPr>
      </w:pPr>
      <w:r>
        <w:rPr>
          <w:sz w:val="28"/>
          <w:szCs w:val="28"/>
          <w:lang w:val="en-US"/>
        </w:rPr>
        <w:t>Shasuryu climbed to his feet, and as he did so, Shiro’s eyes immediately latched onto what was waiting between his uncle’s legs - nine thick, throbbing inches of pink lizardman penis, pointing right at the boy’s face. The sight of his uncle’s enormous dick made Shiro’s jaw drop, which actually worked out quite well for what Shasuryu had in mind.</w:t>
      </w:r>
    </w:p>
    <w:p>
      <w:pPr>
        <w:pStyle w:val="Body"/>
        <w:rPr>
          <w:sz w:val="28"/>
          <w:szCs w:val="28"/>
        </w:rPr>
      </w:pPr>
      <w:r>
        <w:rPr>
          <w:sz w:val="28"/>
          <w:szCs w:val="28"/>
        </w:rPr>
      </w:r>
    </w:p>
    <w:p>
      <w:pPr>
        <w:pStyle w:val="Body"/>
        <w:rPr>
          <w:sz w:val="28"/>
          <w:szCs w:val="28"/>
        </w:rPr>
      </w:pPr>
      <w:r>
        <w:rPr>
          <w:sz w:val="28"/>
          <w:szCs w:val="28"/>
          <w:lang w:val="en-US"/>
        </w:rPr>
        <w:t>Pointing down at his dick, he said, “Be a good boy and suck my cock. Do a good job, and I’ll show you the best thing two guys can do together.”</w:t>
      </w:r>
    </w:p>
    <w:p>
      <w:pPr>
        <w:pStyle w:val="Body"/>
        <w:rPr>
          <w:sz w:val="28"/>
          <w:szCs w:val="28"/>
        </w:rPr>
      </w:pPr>
      <w:r>
        <w:rPr>
          <w:sz w:val="28"/>
          <w:szCs w:val="28"/>
        </w:rPr>
      </w:r>
    </w:p>
    <w:p>
      <w:pPr>
        <w:pStyle w:val="Body"/>
        <w:rPr>
          <w:sz w:val="28"/>
          <w:szCs w:val="28"/>
        </w:rPr>
      </w:pPr>
      <w:r>
        <w:rPr>
          <w:sz w:val="28"/>
          <w:szCs w:val="28"/>
          <w:lang w:val="en-US"/>
        </w:rPr>
        <w:t>If he hadn’t just had his uncle’s mouth around his cock coupled with a mind-shattering orgasm, Shiro might have balked at such a request. But by this point, the boy was fully lost in the throes of lust, and all he could think about was the promise of even greater pleasure. And as he looked at Shasuryu’s dick, he felt his mouth start to water, and he licked his lips, eager to find out what a man’s dick tasted like.</w:t>
      </w:r>
    </w:p>
    <w:p>
      <w:pPr>
        <w:pStyle w:val="Body"/>
        <w:rPr>
          <w:sz w:val="28"/>
          <w:szCs w:val="28"/>
        </w:rPr>
      </w:pPr>
      <w:r>
        <w:rPr>
          <w:sz w:val="28"/>
          <w:szCs w:val="28"/>
        </w:rPr>
      </w:r>
    </w:p>
    <w:p>
      <w:pPr>
        <w:pStyle w:val="Body"/>
        <w:rPr>
          <w:sz w:val="28"/>
          <w:szCs w:val="28"/>
        </w:rPr>
      </w:pPr>
      <w:r>
        <w:rPr>
          <w:sz w:val="28"/>
          <w:szCs w:val="28"/>
          <w:lang w:val="en-US"/>
        </w:rPr>
        <w:t>Shuffling forward on his knees, Shiro slowly reached up and wrapped his fingers around his uncle’s dick. Or he tried to anyway; the thick shaft was too big for one of his hands to completely wrap around. He pumped his hand up and down the older male’s cock a few times, and was surprised to see a drop of clear fluid collecting on the tip of his cock. Without thinking, Shiro’s tongue lashed out and slurped it up, that first touch of his nephew’s tongue on his dick making Shasuryu gasp.</w:t>
      </w:r>
    </w:p>
    <w:p>
      <w:pPr>
        <w:pStyle w:val="Body"/>
        <w:rPr>
          <w:sz w:val="28"/>
          <w:szCs w:val="28"/>
        </w:rPr>
      </w:pPr>
      <w:r>
        <w:rPr>
          <w:sz w:val="28"/>
          <w:szCs w:val="28"/>
        </w:rPr>
      </w:r>
    </w:p>
    <w:p>
      <w:pPr>
        <w:pStyle w:val="Body"/>
        <w:rPr>
          <w:sz w:val="28"/>
          <w:szCs w:val="28"/>
        </w:rPr>
      </w:pPr>
      <w:r>
        <w:rPr>
          <w:sz w:val="28"/>
          <w:szCs w:val="28"/>
          <w:lang w:val="en-US"/>
        </w:rPr>
        <w:t>The pleased look on Shasuryu’s face was all the encouragement Shiro needed. Opening his mouth wide, he swallowed as much of that thick pink penis as he could, managing almost half of it before it hit the back of his throat and threatened to make him gag. He stayed like that for as long as he could, suckling and licking at his uncle’s dick before pulling back and gasping for air, looking up at the lizardman towering over him to gauge his reac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 was damn impressive,” said Shasuryu, rubbed Shiro’s head gently. “Haven’t had many boys that could take me that deep their first time.” He laughed. “I’m sure you’re going to end up being very popular, once you get some more practice.”</w:t>
      </w:r>
    </w:p>
    <w:p>
      <w:pPr>
        <w:pStyle w:val="Body"/>
        <w:rPr>
          <w:sz w:val="28"/>
          <w:szCs w:val="28"/>
        </w:rPr>
      </w:pPr>
      <w:r>
        <w:rPr>
          <w:sz w:val="28"/>
          <w:szCs w:val="28"/>
        </w:rPr>
      </w:r>
    </w:p>
    <w:p>
      <w:pPr>
        <w:pStyle w:val="Body"/>
        <w:rPr>
          <w:sz w:val="28"/>
          <w:szCs w:val="28"/>
        </w:rPr>
      </w:pPr>
      <w:r>
        <w:rPr>
          <w:sz w:val="28"/>
          <w:szCs w:val="28"/>
          <w:lang w:val="en-US"/>
        </w:rPr>
        <w:t>Smiling at his uncle’s words, Shiro sank his lips back down over Shasuryu’s cock. At his instruction, the boy started bobbing his head back and forth, using both hands to work over the rest of the length he couldn’t fit into his mouth. A rumbling moan of pleasure sounded form Shasuryu’s chest as he rested a hand on the boy’s head, guiding him into a steady motion, and just maybe pushing him a little further down his cock, holding him down a few times to enjoy the way his throat milked him when he went a little too far. Not that Shiro seemed to mind. If anything, he was thoroughly enjoying himself, even starting to moan happily around his mouthful when Shasuryu started thrusting into his tight, wet mouth.</w:t>
      </w:r>
    </w:p>
    <w:p>
      <w:pPr>
        <w:pStyle w:val="Body"/>
        <w:rPr>
          <w:sz w:val="28"/>
          <w:szCs w:val="28"/>
        </w:rPr>
      </w:pPr>
      <w:r>
        <w:rPr>
          <w:sz w:val="28"/>
          <w:szCs w:val="28"/>
        </w:rPr>
      </w:r>
    </w:p>
    <w:p>
      <w:pPr>
        <w:pStyle w:val="Body"/>
        <w:rPr>
          <w:sz w:val="28"/>
          <w:szCs w:val="28"/>
        </w:rPr>
      </w:pPr>
      <w:r>
        <w:rPr>
          <w:sz w:val="28"/>
          <w:szCs w:val="28"/>
          <w:lang w:val="en-US"/>
        </w:rPr>
        <w:t>Glancing down passed where his nephew was sucking his dick like it was the tastiest treat in the world, Shasuryu could help but notice the erection the boy was sporting, or the way it throbbed extra hard whenever he thrust into the boy’s mouth. Deciding to have a little fun, Shasuryu snaked his tail between his legs and used the tip to tease along that delightful length, flicking over the tip and even pushing the end of his tail down to tease open the boy’s slit.</w:t>
      </w:r>
    </w:p>
    <w:p>
      <w:pPr>
        <w:pStyle w:val="Body"/>
        <w:rPr>
          <w:sz w:val="28"/>
          <w:szCs w:val="28"/>
        </w:rPr>
      </w:pPr>
      <w:r>
        <w:rPr>
          <w:sz w:val="28"/>
          <w:szCs w:val="28"/>
        </w:rPr>
      </w:r>
    </w:p>
    <w:p>
      <w:pPr>
        <w:pStyle w:val="Body"/>
        <w:rPr>
          <w:sz w:val="28"/>
          <w:szCs w:val="28"/>
        </w:rPr>
      </w:pPr>
      <w:r>
        <w:rPr>
          <w:sz w:val="28"/>
          <w:szCs w:val="28"/>
          <w:lang w:val="en-US"/>
        </w:rPr>
        <w:t>That last bit really seemed to do the trick, and Shiro cried out around his uncle’s cock, his own dick shaking in another unmistakable orgasm. The sight of his nephew, on his knees and cumming from getting to suck his dick pushed Shasuryu over the edge. With his hand gripping the boy’s head, he fucked Shiro’s face, biting back a roar as he came, pumping his loud down Shiro’s throat before pulling back a bit and filling his mouth ’til his cheeks bulged, giving him a good taste.</w:t>
      </w:r>
    </w:p>
    <w:p>
      <w:pPr>
        <w:pStyle w:val="Body"/>
        <w:rPr>
          <w:sz w:val="28"/>
          <w:szCs w:val="28"/>
        </w:rPr>
      </w:pPr>
      <w:r>
        <w:rPr>
          <w:sz w:val="28"/>
          <w:szCs w:val="28"/>
        </w:rPr>
      </w:r>
    </w:p>
    <w:p>
      <w:pPr>
        <w:pStyle w:val="Body"/>
        <w:rPr>
          <w:sz w:val="28"/>
          <w:szCs w:val="28"/>
        </w:rPr>
      </w:pPr>
      <w:r>
        <w:rPr>
          <w:sz w:val="28"/>
          <w:szCs w:val="28"/>
          <w:lang w:val="en-US"/>
        </w:rPr>
        <w:t>It quickly became too much for Shiro to handle, even as he gulped down as much of that hot lizard cum as possible. Shasuryu finally let him go, and the boy fell back on his ass while his uncle stood over him, grabbing his cock and pumping it through his orgasm, milking himself and drawing it out long enough to paint his nephew’s face and chest and belly with his cum. Luckily for him, the boy’s white scales did a remarkably good job of hiding it. He’d have to keep that in mind for la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that was good,” sighed Shasuryu, licking the cum off his hand. “You definitely earned it, my boy. Ready for me to teach you something really fun?”</w:t>
      </w:r>
    </w:p>
    <w:p>
      <w:pPr>
        <w:pStyle w:val="Body"/>
        <w:rPr>
          <w:sz w:val="28"/>
          <w:szCs w:val="28"/>
        </w:rPr>
      </w:pPr>
      <w:r>
        <w:rPr>
          <w:sz w:val="28"/>
          <w:szCs w:val="28"/>
        </w:rPr>
      </w:r>
    </w:p>
    <w:p>
      <w:pPr>
        <w:pStyle w:val="Body"/>
        <w:rPr>
          <w:sz w:val="28"/>
          <w:szCs w:val="28"/>
        </w:rPr>
      </w:pPr>
      <w:r>
        <w:rPr>
          <w:sz w:val="28"/>
          <w:szCs w:val="28"/>
          <w:lang w:val="en-US"/>
        </w:rPr>
        <w:t>Shiro didn’t seem at all bothered by the fact he was covered in his uncle’s cum. If the look on his face was anything to go by, he was actually enjoying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I’m ready, uncle. What do I need to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first off, everything we’ve done stays our secret, understand? Your parents might think you’re too young for this, but I know my big, strong nephew can do it.”</w:t>
      </w:r>
    </w:p>
    <w:p>
      <w:pPr>
        <w:pStyle w:val="Body"/>
        <w:rPr>
          <w:sz w:val="28"/>
          <w:szCs w:val="28"/>
        </w:rPr>
      </w:pPr>
      <w:r>
        <w:rPr>
          <w:sz w:val="28"/>
          <w:szCs w:val="28"/>
        </w:rPr>
      </w:r>
    </w:p>
    <w:p>
      <w:pPr>
        <w:pStyle w:val="Body"/>
        <w:rPr>
          <w:sz w:val="28"/>
          <w:szCs w:val="28"/>
        </w:rPr>
      </w:pPr>
      <w:r>
        <w:rPr>
          <w:sz w:val="28"/>
          <w:szCs w:val="28"/>
          <w:lang w:val="en-US"/>
        </w:rPr>
        <w:t>Shiro puffed up with pride at his uncle’s words. “I promise, I won’t say any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boy. Now, here’s what I want you to do. I’m going to show you on of the best feelings a guy can ever have. And later, maybe I can even find a friend or two of yours that I’ve taught so you can give it a try. Sorry to say, but until you get a bit bigger, switching places with me just won’t feel as good for you. Don’t you worry though - I’m still gonna make you feel damn g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do you want me to do?” asked Shir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urn around and get on all fours for me,” said Shasuryu, making a turning motion with his finger. “Then raise your tail up nice and high.”</w:t>
      </w:r>
    </w:p>
    <w:p>
      <w:pPr>
        <w:pStyle w:val="Body"/>
        <w:rPr>
          <w:sz w:val="28"/>
          <w:szCs w:val="28"/>
        </w:rPr>
      </w:pPr>
      <w:r>
        <w:rPr>
          <w:sz w:val="28"/>
          <w:szCs w:val="28"/>
        </w:rPr>
      </w:r>
    </w:p>
    <w:p>
      <w:pPr>
        <w:pStyle w:val="Body"/>
        <w:rPr>
          <w:sz w:val="28"/>
          <w:szCs w:val="28"/>
        </w:rPr>
      </w:pPr>
      <w:r>
        <w:rPr>
          <w:sz w:val="28"/>
          <w:szCs w:val="28"/>
          <w:lang w:val="en-US"/>
        </w:rPr>
        <w:t>Shiro did as he was told, turning over and pushing himself up on his hands and knees before lifting his tail up to reveal the supple curves of his young ass, looking back at his uncle even as the older male dropped to his knees behind him, the scarred males hungry eyes locked on the boy’s tailho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ike this?” asked Shir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ust like that,” said Shasuryu, his throat rumbling with lust.</w:t>
      </w:r>
    </w:p>
    <w:p>
      <w:pPr>
        <w:pStyle w:val="Body"/>
        <w:rPr>
          <w:sz w:val="28"/>
          <w:szCs w:val="28"/>
        </w:rPr>
      </w:pPr>
      <w:r>
        <w:rPr>
          <w:sz w:val="28"/>
          <w:szCs w:val="28"/>
        </w:rPr>
      </w:r>
    </w:p>
    <w:p>
      <w:pPr>
        <w:pStyle w:val="Body"/>
        <w:rPr>
          <w:sz w:val="28"/>
          <w:szCs w:val="28"/>
        </w:rPr>
      </w:pPr>
      <w:r>
        <w:rPr>
          <w:sz w:val="28"/>
          <w:szCs w:val="28"/>
          <w:lang w:val="en-US"/>
        </w:rPr>
        <w:t>Normally, he would have taken the time to get his boys stretched out and ready, but he didn’t know how much time he had until Zaryusu and Crusch got home, and by now he was so eager to have this hot boy squirming on his dick that he decided to skip a few steps. Holding his hand near the lad’s backside, Shasuryu muttered a few words to himself, and Shiro’s tailhole glowed just as much as his hand did when the spell took effect. A useful little number he’d picked up years ago, ensuring painless entry for even the tightest ass, without losing any of that delicious tightness.</w:t>
      </w:r>
    </w:p>
    <w:p>
      <w:pPr>
        <w:pStyle w:val="Body"/>
        <w:rPr>
          <w:sz w:val="28"/>
          <w:szCs w:val="28"/>
        </w:rPr>
      </w:pPr>
      <w:r>
        <w:rPr>
          <w:sz w:val="28"/>
          <w:szCs w:val="28"/>
        </w:rPr>
      </w:r>
    </w:p>
    <w:p>
      <w:pPr>
        <w:pStyle w:val="Body"/>
        <w:rPr>
          <w:sz w:val="28"/>
          <w:szCs w:val="28"/>
        </w:rPr>
      </w:pPr>
      <w:r>
        <w:rPr>
          <w:sz w:val="28"/>
          <w:szCs w:val="28"/>
          <w:lang w:val="en-US"/>
        </w:rPr>
        <w:t>Taking ahold of Shiro’s hips, Shasuryu shuffled forward, lining himself up until his tip was pressed firmly against his nephew’s puck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ready, p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ink so,” said Shiro. “… Ready for whaa-oooOOOHH!”</w:t>
      </w:r>
    </w:p>
    <w:p>
      <w:pPr>
        <w:pStyle w:val="Body"/>
        <w:rPr>
          <w:sz w:val="28"/>
          <w:szCs w:val="28"/>
        </w:rPr>
      </w:pPr>
      <w:r>
        <w:rPr>
          <w:sz w:val="28"/>
          <w:szCs w:val="28"/>
        </w:rPr>
      </w:r>
    </w:p>
    <w:p>
      <w:pPr>
        <w:pStyle w:val="Body"/>
        <w:rPr>
          <w:sz w:val="28"/>
          <w:szCs w:val="28"/>
        </w:rPr>
      </w:pPr>
      <w:r>
        <w:rPr>
          <w:sz w:val="28"/>
          <w:szCs w:val="28"/>
          <w:lang w:val="en-US"/>
        </w:rPr>
        <w:t>Shiro’s question was lost to a loud moan when Shasuryu tightened his grip and thrust forward, pulling the boy’s ass back to meet him and burying his length all the way inside until his swollen knot pressed against his stretched pucker. Shiro’s arms gave out as soon as Shasuryu’s cock slammed into his prostate, and he collapsed onto the floor, chest down and ass in the air, moaning wildly as his ass spasmed around the thick intruder spreading him so very wide and filling him deeper than he would have thought possib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or that,” growled Shasuryu. “Damn, your ass is fucking tight! Best I’ve had in years. And that position is just perfect, Shiro. It really is just right for giving a boy exactly what he needs for his first time taking a dick - a good, hard fuck!”</w:t>
      </w:r>
    </w:p>
    <w:p>
      <w:pPr>
        <w:pStyle w:val="Body"/>
        <w:rPr>
          <w:sz w:val="28"/>
          <w:szCs w:val="28"/>
        </w:rPr>
      </w:pPr>
      <w:r>
        <w:rPr>
          <w:sz w:val="28"/>
          <w:szCs w:val="28"/>
        </w:rPr>
      </w:r>
    </w:p>
    <w:p>
      <w:pPr>
        <w:pStyle w:val="Body"/>
        <w:rPr>
          <w:sz w:val="28"/>
          <w:szCs w:val="28"/>
        </w:rPr>
      </w:pPr>
      <w:r>
        <w:rPr>
          <w:sz w:val="28"/>
          <w:szCs w:val="28"/>
          <w:lang w:val="en-US"/>
        </w:rPr>
        <w:t>Shasuryu pulled back and immediately got to work, giving Shiro’s ass the pounding they both wanted, even if Shiro hadn’t realized it until this moment. It was heaven for both of them. The feeling of a man’s thick cock claiming a young boy’s tight, virgin ass was a pleasure like no other. Sure, whenever a boy came back for a repeat performance, it was fun, but there was no topping that first time taking a boy’s tail.</w:t>
      </w:r>
    </w:p>
    <w:p>
      <w:pPr>
        <w:pStyle w:val="Body"/>
        <w:rPr>
          <w:sz w:val="28"/>
          <w:szCs w:val="28"/>
        </w:rPr>
      </w:pPr>
      <w:r>
        <w:rPr>
          <w:sz w:val="28"/>
          <w:szCs w:val="28"/>
        </w:rPr>
      </w:r>
    </w:p>
    <w:p>
      <w:pPr>
        <w:pStyle w:val="Body"/>
        <w:rPr>
          <w:sz w:val="28"/>
          <w:szCs w:val="28"/>
        </w:rPr>
      </w:pPr>
      <w:r>
        <w:rPr>
          <w:sz w:val="28"/>
          <w:szCs w:val="28"/>
          <w:lang w:val="en-US"/>
        </w:rPr>
        <w:t>Shiro was moaning like mad, practically drooling onto the floor as his tongue flopped out of his mouth, already pushing back to meet those big strong hips like a seasoned slut. His uncle was right - every time his big cock brushed against that special spot deep inside him, Shiro’s whole body tingled, his toes curling and cock throbbing in bliss.</w:t>
      </w:r>
    </w:p>
    <w:p>
      <w:pPr>
        <w:pStyle w:val="Body"/>
        <w:rPr>
          <w:sz w:val="28"/>
          <w:szCs w:val="28"/>
        </w:rPr>
      </w:pPr>
      <w:r>
        <w:rPr>
          <w:sz w:val="28"/>
          <w:szCs w:val="28"/>
        </w:rPr>
      </w:r>
    </w:p>
    <w:p>
      <w:pPr>
        <w:pStyle w:val="Body"/>
        <w:rPr>
          <w:sz w:val="28"/>
          <w:szCs w:val="28"/>
        </w:rPr>
      </w:pPr>
      <w:r>
        <w:rPr>
          <w:sz w:val="28"/>
          <w:szCs w:val="28"/>
          <w:lang w:val="en-US"/>
        </w:rPr>
        <w:t>Shasuryu was in the same boat, the tight grip of his nephew’s ass was pure heaven. The boy was milking him perfectly, pushing back to meet him like he was born to take a cock, and squeezing down hard when he pulled back, like he knew the only place his uncle’s penis belonged was buried under his tail.</w:t>
      </w:r>
    </w:p>
    <w:p>
      <w:pPr>
        <w:pStyle w:val="Body"/>
        <w:rPr>
          <w:sz w:val="28"/>
          <w:szCs w:val="28"/>
        </w:rPr>
      </w:pPr>
      <w:r>
        <w:rPr>
          <w:sz w:val="28"/>
          <w:szCs w:val="28"/>
        </w:rPr>
      </w:r>
    </w:p>
    <w:p>
      <w:pPr>
        <w:pStyle w:val="Body"/>
        <w:rPr>
          <w:sz w:val="28"/>
          <w:szCs w:val="28"/>
        </w:rPr>
      </w:pPr>
      <w:r>
        <w:rPr>
          <w:sz w:val="28"/>
          <w:szCs w:val="28"/>
          <w:lang w:val="en-US"/>
        </w:rPr>
        <w:t>It didn’t take long for Shiro to hit another orgasm, then another, then another. That thick dick pounding his prostate and stretching his ass so well was mercilessly, and he was left seeing stars. Moving almost on autopilot, Shiro’s hands moved between his legs, grabbing his own swinging dick and stroking it hard and fast, desperate to keep the pleasure going.</w:t>
      </w:r>
    </w:p>
    <w:p>
      <w:pPr>
        <w:pStyle w:val="Body"/>
        <w:rPr>
          <w:sz w:val="28"/>
          <w:szCs w:val="28"/>
        </w:rPr>
      </w:pPr>
      <w:r>
        <w:rPr>
          <w:sz w:val="28"/>
          <w:szCs w:val="28"/>
        </w:rPr>
      </w:r>
    </w:p>
    <w:p>
      <w:pPr>
        <w:pStyle w:val="Body"/>
        <w:rPr>
          <w:sz w:val="28"/>
          <w:szCs w:val="28"/>
        </w:rPr>
      </w:pPr>
      <w:r>
        <w:rPr>
          <w:sz w:val="28"/>
          <w:szCs w:val="28"/>
          <w:lang w:val="en-US"/>
        </w:rPr>
        <w:t>When he saw his nephew enjoying his cock so much that he had to stroke himself as he got fucked, Shasuryu was done. He tightened his grip on the boy’s ass, and thrust hard. Once, twice. And on the third time, his knot slid home, popping inside the boy’s ass as Shasuryu came, emptying wave after wave of hot lizard cum up Shiro’s ass, threatening to make his stomach swell even as it started to spill out around them, smearing over Shasuryu’s crotch and running down both their legs.</w:t>
      </w:r>
    </w:p>
    <w:p>
      <w:pPr>
        <w:pStyle w:val="Body"/>
        <w:rPr>
          <w:sz w:val="28"/>
          <w:szCs w:val="28"/>
        </w:rPr>
      </w:pPr>
      <w:r>
        <w:rPr>
          <w:sz w:val="28"/>
          <w:szCs w:val="28"/>
        </w:rPr>
      </w:r>
    </w:p>
    <w:p>
      <w:pPr>
        <w:pStyle w:val="Body"/>
        <w:rPr>
          <w:sz w:val="28"/>
          <w:szCs w:val="28"/>
        </w:rPr>
      </w:pPr>
      <w:r>
        <w:rPr>
          <w:sz w:val="28"/>
          <w:szCs w:val="28"/>
          <w:lang w:val="en-US"/>
        </w:rPr>
        <w:t>Falling back on his ass, Shasuryu pulled Shiro with him, and the boy settled in his lap, totally spent. Seeing the mess they’d made of the floor and knowing what a pain cum could be to clean up once it dried, Shasuryu used a bit more of his magic to get it cleaned up, though he couldn’t resist leaving the cum covering his nephew in place. He just looked so sexy like that, covered in spunk with a cock lodged up his ass. Shasuryu would have been perfectly content to just lay back and rest like they were, waiting for his knot to go down so they could separate.</w:t>
      </w:r>
    </w:p>
    <w:p>
      <w:pPr>
        <w:pStyle w:val="Body"/>
        <w:rPr>
          <w:sz w:val="28"/>
          <w:szCs w:val="28"/>
        </w:rPr>
      </w:pPr>
      <w:r>
        <w:rPr>
          <w:sz w:val="28"/>
          <w:szCs w:val="28"/>
        </w:rPr>
      </w:r>
    </w:p>
    <w:p>
      <w:pPr>
        <w:pStyle w:val="Body"/>
        <w:rPr>
          <w:sz w:val="28"/>
          <w:szCs w:val="28"/>
        </w:rPr>
      </w:pPr>
      <w:r>
        <w:rPr>
          <w:sz w:val="28"/>
          <w:szCs w:val="28"/>
          <w:lang w:val="en-US"/>
        </w:rPr>
        <w:t>So naturally, that was the moment a horn blew from the entrance to the village, announcing the return of the party that had travel to visit with Lord Ainz.</w:t>
      </w:r>
    </w:p>
    <w:p>
      <w:pPr>
        <w:pStyle w:val="Body"/>
        <w:rPr>
          <w:sz w:val="28"/>
          <w:szCs w:val="28"/>
        </w:rPr>
      </w:pPr>
      <w:r>
        <w:rPr>
          <w:sz w:val="28"/>
          <w:szCs w:val="28"/>
        </w:rPr>
      </w:r>
    </w:p>
    <w:p>
      <w:pPr>
        <w:pStyle w:val="Body"/>
        <w:rPr>
          <w:sz w:val="28"/>
          <w:szCs w:val="28"/>
        </w:rPr>
      </w:pPr>
      <w:r>
        <w:rPr>
          <w:sz w:val="28"/>
          <w:szCs w:val="28"/>
          <w:lang w:val="en-US"/>
        </w:rPr>
        <w:t>Including Zaryusu and Crusch. Who would likely be none too happy to find the pair in this compromising situa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me!” Shasuryu whispered to himself.</w:t>
      </w:r>
    </w:p>
    <w:p>
      <w:pPr>
        <w:pStyle w:val="Body"/>
        <w:rPr>
          <w:sz w:val="28"/>
          <w:szCs w:val="28"/>
        </w:rPr>
      </w:pPr>
      <w:r>
        <w:rPr>
          <w:sz w:val="28"/>
          <w:szCs w:val="28"/>
        </w:rPr>
      </w:r>
    </w:p>
    <w:p>
      <w:pPr>
        <w:pStyle w:val="Body"/>
        <w:rPr>
          <w:sz w:val="28"/>
          <w:szCs w:val="28"/>
        </w:rPr>
      </w:pPr>
      <w:r>
        <w:rPr>
          <w:sz w:val="28"/>
          <w:szCs w:val="28"/>
          <w:lang w:val="en-US"/>
        </w:rPr>
        <w:t>It may have been a hell of a lot of fun getting to fuck his nephew, but if he got caught like this without the boy’s parents having known about this beforehand, he was in for a world of trouble.</w:t>
      </w:r>
    </w:p>
    <w:p>
      <w:pPr>
        <w:pStyle w:val="Body"/>
        <w:rPr>
          <w:sz w:val="28"/>
          <w:szCs w:val="28"/>
        </w:rPr>
      </w:pPr>
      <w:r>
        <w:rPr>
          <w:sz w:val="28"/>
          <w:szCs w:val="28"/>
        </w:rPr>
      </w:r>
    </w:p>
    <w:p>
      <w:pPr>
        <w:pStyle w:val="Body"/>
        <w:rPr>
          <w:sz w:val="28"/>
          <w:szCs w:val="28"/>
        </w:rPr>
      </w:pPr>
      <w:r>
        <w:rPr>
          <w:sz w:val="28"/>
          <w:szCs w:val="28"/>
          <w:lang w:val="en-US"/>
        </w:rPr>
        <w:t>Fuck, why did he knot Shiro!?</w:t>
      </w:r>
    </w:p>
    <w:p>
      <w:pPr>
        <w:pStyle w:val="Body"/>
        <w:rPr>
          <w:sz w:val="28"/>
          <w:szCs w:val="28"/>
        </w:rPr>
      </w:pPr>
      <w:r>
        <w:rPr>
          <w:sz w:val="28"/>
          <w:szCs w:val="28"/>
        </w:rPr>
      </w:r>
    </w:p>
    <w:p>
      <w:pPr>
        <w:pStyle w:val="Body"/>
        <w:rPr>
          <w:sz w:val="28"/>
          <w:szCs w:val="28"/>
        </w:rPr>
      </w:pPr>
      <w:r>
        <w:rPr>
          <w:sz w:val="28"/>
          <w:szCs w:val="28"/>
          <w:lang w:val="en-US"/>
        </w:rPr>
        <w:t>Because his ass was amazing and warm and tight and he hadn’t been able to resist forcing that thick bulb of flesh into the hungry ass of a squirming, squealing, sexy little boy like him. And if Crusch caught them like this, he didn’t doubt for a second she’d separate them immediately, most likely turning the chief into a eunuch in the process.</w:t>
      </w:r>
    </w:p>
    <w:p>
      <w:pPr>
        <w:pStyle w:val="Body"/>
        <w:rPr>
          <w:sz w:val="28"/>
          <w:szCs w:val="28"/>
        </w:rPr>
      </w:pPr>
      <w:r>
        <w:rPr>
          <w:sz w:val="28"/>
          <w:szCs w:val="28"/>
        </w:rPr>
      </w:r>
    </w:p>
    <w:p>
      <w:pPr>
        <w:pStyle w:val="Body"/>
        <w:rPr>
          <w:sz w:val="28"/>
          <w:szCs w:val="28"/>
        </w:rPr>
      </w:pPr>
      <w:r>
        <w:rPr>
          <w:sz w:val="28"/>
          <w:szCs w:val="28"/>
          <w:lang w:val="en-US"/>
        </w:rPr>
        <w:t>Thinking fast, Shasuryu looked around the room until he spotted a quill and ink on the small table his brother used to teach Shiro. Getting to his feet - and doing his best to ignore the way Shiro’s ass was pulling at his knot - Shasuryu hurried over, using one arm to hold the boy up while he quickly scribbled out a note to the boy’s paren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rother, Sister. I thought you too might want some time alone after your journey, so I took Shiro to stay with me for the night. See you tomorrow. You two have fun!”</w:t>
      </w:r>
    </w:p>
    <w:p>
      <w:pPr>
        <w:pStyle w:val="Body"/>
        <w:rPr>
          <w:sz w:val="28"/>
          <w:szCs w:val="28"/>
        </w:rPr>
      </w:pPr>
      <w:r>
        <w:rPr>
          <w:sz w:val="28"/>
          <w:szCs w:val="28"/>
        </w:rPr>
      </w:r>
    </w:p>
    <w:p>
      <w:pPr>
        <w:pStyle w:val="Body"/>
        <w:rPr>
          <w:sz w:val="28"/>
          <w:szCs w:val="28"/>
        </w:rPr>
      </w:pPr>
      <w:r>
        <w:rPr>
          <w:sz w:val="28"/>
          <w:szCs w:val="28"/>
          <w:lang w:val="en-US"/>
        </w:rPr>
        <w:t>Knowing he wouldn’t have long before the new arrivals were within sight of the hut, Shasuryu quickly snuck out the back and jumped down into the water, using the storm and the walkways above him to hide his movements as he hurried home. Of course, that also meant that Shiro was bouncing on his cock with every step, and even with the wind and rain Shasuryu had to keep a hand over the boy’s mouth to muffle his moans and keep them from getting caught, the boy’s pink penis hard and bouncing the whole way.</w:t>
      </w:r>
    </w:p>
    <w:p>
      <w:pPr>
        <w:pStyle w:val="Body"/>
        <w:rPr>
          <w:sz w:val="28"/>
          <w:szCs w:val="28"/>
        </w:rPr>
      </w:pPr>
      <w:r>
        <w:rPr>
          <w:sz w:val="28"/>
          <w:szCs w:val="28"/>
        </w:rPr>
      </w:r>
    </w:p>
    <w:p>
      <w:pPr>
        <w:pStyle w:val="Body"/>
        <w:rPr>
          <w:sz w:val="28"/>
          <w:szCs w:val="28"/>
        </w:rPr>
      </w:pPr>
      <w:r>
        <w:rPr>
          <w:sz w:val="28"/>
          <w:szCs w:val="28"/>
          <w:lang w:val="en-US"/>
        </w:rPr>
        <w:t>When he finally managed to reach his hut and sneak inside, Shiro was shaking, his inexperienced Boyd having been pushed to yet another orgasm during their run. Of course, the tight ass milking him meant that Shasuryu was once again painfully hard. Luckily, he had a solution panting in his arm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looks like you go to cum again, little man,” said Shasuryu. “And you know what that means.”</w:t>
      </w:r>
    </w:p>
    <w:p>
      <w:pPr>
        <w:pStyle w:val="Body"/>
        <w:rPr>
          <w:sz w:val="28"/>
          <w:szCs w:val="28"/>
        </w:rPr>
      </w:pPr>
      <w:r>
        <w:rPr>
          <w:sz w:val="28"/>
          <w:szCs w:val="28"/>
        </w:rPr>
      </w:r>
    </w:p>
    <w:p>
      <w:pPr>
        <w:pStyle w:val="Body"/>
        <w:rPr>
          <w:sz w:val="28"/>
          <w:szCs w:val="28"/>
        </w:rPr>
      </w:pPr>
      <w:r>
        <w:rPr>
          <w:sz w:val="28"/>
          <w:szCs w:val="28"/>
          <w:lang w:val="en-US"/>
        </w:rPr>
        <w:t>Shiro, panting and shaking in pleasure, finally managed to answer. “You get me off… I… g-get you of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right,” said Shasuryu. It took several minutes of patient shifting and squeezing, but he was finally able to pull the lad off his knot with a pop, his cum leaking heavily out of him. Laying back on his bed, Shasuryu turned Shiro to face him and pulled the boy down onto his cock once again and resting his hands on Shiro’s hips. “You be a good boy and start bouncing on my cock. I’ll even help you out this time.”</w:t>
      </w:r>
    </w:p>
    <w:p>
      <w:pPr>
        <w:pStyle w:val="Body"/>
        <w:rPr>
          <w:sz w:val="28"/>
          <w:szCs w:val="28"/>
        </w:rPr>
      </w:pPr>
      <w:r>
        <w:rPr>
          <w:sz w:val="28"/>
          <w:szCs w:val="28"/>
        </w:rPr>
      </w:r>
    </w:p>
    <w:p>
      <w:pPr>
        <w:pStyle w:val="Body"/>
        <w:rPr>
          <w:sz w:val="28"/>
          <w:szCs w:val="28"/>
        </w:rPr>
      </w:pPr>
      <w:r>
        <w:rPr>
          <w:sz w:val="28"/>
          <w:szCs w:val="28"/>
          <w:lang w:val="en-US"/>
        </w:rPr>
        <w:t>Shiro planted his feet beside him, bracing his hands on Shasuryu’s belly as he pushed up slowly then dropped back down, his uncle pulling him further onto his dick and grinding up into him, making Shiro sigh happily.</w:t>
      </w:r>
    </w:p>
    <w:p>
      <w:pPr>
        <w:pStyle w:val="Body"/>
        <w:rPr>
          <w:sz w:val="28"/>
          <w:szCs w:val="28"/>
        </w:rPr>
      </w:pPr>
      <w:r>
        <w:rPr>
          <w:sz w:val="28"/>
          <w:szCs w:val="28"/>
        </w:rPr>
      </w:r>
    </w:p>
    <w:p>
      <w:pPr>
        <w:pStyle w:val="Body"/>
        <w:rPr>
          <w:sz w:val="28"/>
          <w:szCs w:val="28"/>
          <w:lang w:val="en-US"/>
        </w:rPr>
      </w:pPr>
      <w:r>
        <w:rPr>
          <w:sz w:val="28"/>
          <w:szCs w:val="28"/>
          <w:lang w:val="en-US"/>
        </w:rPr>
        <w:t>“</w:t>
      </w:r>
      <w:r>
        <w:rPr>
          <w:sz w:val="28"/>
          <w:szCs w:val="28"/>
          <w:lang w:val="en-US"/>
        </w:rPr>
        <w:t>And this time, we don’t have to rush. We’ve got all night, and uncle Shasuryu’s gonna give you all the cock you can handle.”</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