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Anotha’ round on me!”</w:t>
      </w:r>
    </w:p>
    <w:p>
      <w:pPr>
        <w:pStyle w:val="Body"/>
        <w:rPr>
          <w:sz w:val="28"/>
          <w:szCs w:val="28"/>
        </w:rPr>
      </w:pPr>
      <w:r>
        <w:rPr>
          <w:sz w:val="28"/>
          <w:szCs w:val="28"/>
        </w:rPr>
      </w:r>
    </w:p>
    <w:p>
      <w:pPr>
        <w:pStyle w:val="Body"/>
        <w:rPr>
          <w:sz w:val="28"/>
          <w:szCs w:val="28"/>
        </w:rPr>
      </w:pPr>
      <w:r>
        <w:rPr>
          <w:sz w:val="28"/>
          <w:szCs w:val="28"/>
          <w:lang w:val="en-US"/>
        </w:rPr>
        <w:t>Cheers erupted through the tavern, the dense pack of men pushing forward to the bar as the Stallion manning the tap began pouring out mug after mug of their best ale, tankards banging together as the men toasted the generous cat that was making their night well worth the hangovers they’d be fighting the next day.</w:t>
      </w:r>
    </w:p>
    <w:p>
      <w:pPr>
        <w:pStyle w:val="Body"/>
        <w:rPr>
          <w:sz w:val="28"/>
          <w:szCs w:val="28"/>
        </w:rPr>
      </w:pPr>
      <w:r>
        <w:rPr>
          <w:sz w:val="28"/>
          <w:szCs w:val="28"/>
        </w:rPr>
      </w:r>
    </w:p>
    <w:p>
      <w:pPr>
        <w:pStyle w:val="Body"/>
        <w:rPr>
          <w:sz w:val="28"/>
          <w:szCs w:val="28"/>
        </w:rPr>
      </w:pPr>
      <w:r>
        <w:rPr>
          <w:sz w:val="28"/>
          <w:szCs w:val="28"/>
          <w:lang w:val="en-US"/>
        </w:rPr>
        <w:t>Cyrus was dressed as extravagantly as always, the young prince determined to enjoy himself after a day in the coliseum. He hadn’t gotten to participate - not yet, anyway - but that didn’t take away from his enjoyment of all those hotties getting stripped and punished right there in the open for everyone to see. The sandy-furred cat wasn’t sure which position he envied more, the punishers getting to fuck the losers silly, or the gladiators for having all that prime cock to themselves. Cyrus could feel his cock hardening in his pants, all the alcohol in his system doing nothing to slow down his growing arousal. He needed someone to fuck, or to fuck him. He didn’t really much care anymore, just desperately horny for a cock or cocks to keep him busy until he was ready for the next. That was partly why he was throwing his money around like he was - nothing got the boys’ pants down faster than good mead and a sexy cat ready to take you to bed and do wonderfully nasty things with you for as long as you wanted.</w:t>
      </w:r>
    </w:p>
    <w:p>
      <w:pPr>
        <w:pStyle w:val="Body"/>
        <w:rPr>
          <w:sz w:val="28"/>
          <w:szCs w:val="28"/>
        </w:rPr>
      </w:pPr>
      <w:r>
        <w:rPr>
          <w:sz w:val="28"/>
          <w:szCs w:val="28"/>
        </w:rPr>
      </w:r>
    </w:p>
    <w:p>
      <w:pPr>
        <w:pStyle w:val="Body"/>
        <w:rPr>
          <w:sz w:val="28"/>
          <w:szCs w:val="28"/>
        </w:rPr>
      </w:pPr>
      <w:r>
        <w:rPr>
          <w:sz w:val="28"/>
          <w:szCs w:val="28"/>
          <w:lang w:val="en-US"/>
        </w:rPr>
        <w:t>Cyrus had been trying to decide which boy he wanted first, because he had no doubt he’d be getting both of them naked before the night was done; this tavern was famous for its staff and how accommodating they could be to the men of the city. Should he start with that cute little bunny and see how much he could make him squeal as that tight white ass bounced on his cock? Or kick things off with that big bad wolf leaning against the bar, bending over and letting him make Cyrus purr? Decisions, decisions.</w:t>
      </w:r>
    </w:p>
    <w:p>
      <w:pPr>
        <w:pStyle w:val="Body"/>
        <w:rPr>
          <w:sz w:val="28"/>
          <w:szCs w:val="28"/>
        </w:rPr>
      </w:pPr>
      <w:r>
        <w:rPr>
          <w:sz w:val="28"/>
          <w:szCs w:val="28"/>
        </w:rPr>
      </w:r>
    </w:p>
    <w:p>
      <w:pPr>
        <w:pStyle w:val="Body"/>
        <w:rPr>
          <w:sz w:val="28"/>
          <w:szCs w:val="28"/>
        </w:rPr>
      </w:pPr>
      <w:r>
        <w:rPr>
          <w:sz w:val="28"/>
          <w:szCs w:val="28"/>
          <w:lang w:val="en-US"/>
        </w:rPr>
        <w:t>But any doubt in Cyrus’ mind about who he wanted to get his rocks off with first were erased when he spotted the male that had just dropped into a chair at one of the only vacant table left in the place.</w:t>
      </w:r>
    </w:p>
    <w:p>
      <w:pPr>
        <w:pStyle w:val="Body"/>
        <w:rPr>
          <w:sz w:val="28"/>
          <w:szCs w:val="28"/>
        </w:rPr>
      </w:pPr>
      <w:r>
        <w:rPr>
          <w:sz w:val="28"/>
          <w:szCs w:val="28"/>
        </w:rPr>
      </w:r>
    </w:p>
    <w:p>
      <w:pPr>
        <w:pStyle w:val="Body"/>
        <w:rPr>
          <w:sz w:val="28"/>
          <w:szCs w:val="28"/>
        </w:rPr>
      </w:pPr>
      <w:r>
        <w:rPr>
          <w:sz w:val="28"/>
          <w:szCs w:val="28"/>
          <w:lang w:val="en-US"/>
        </w:rPr>
        <w:t>Dressed in furs and bones and a bright blue loincloth, there was very little of Kakula’s body left to the imagination. Not that Cyrus needed to imagine - he’d gotten quite an eyeful earlier in the day when Kakula won his match, and decided that letting the punishers have his opponent all to themselves wasn’t good enough, stripping off what little he’d been wearing and joining in, fucking that tanuki until he was just a cum-filled, squealing, moaning mess on the ground. The black panther was a brute, the most physically powerfully of all this year’s gladiators, and an absolute beast when it came to sex.</w:t>
      </w:r>
    </w:p>
    <w:p>
      <w:pPr>
        <w:pStyle w:val="Body"/>
        <w:rPr>
          <w:sz w:val="28"/>
          <w:szCs w:val="28"/>
        </w:rPr>
      </w:pPr>
      <w:r>
        <w:rPr>
          <w:sz w:val="28"/>
          <w:szCs w:val="28"/>
        </w:rPr>
      </w:r>
    </w:p>
    <w:p>
      <w:pPr>
        <w:pStyle w:val="Body"/>
        <w:rPr>
          <w:sz w:val="28"/>
          <w:szCs w:val="28"/>
        </w:rPr>
      </w:pPr>
      <w:r>
        <w:rPr>
          <w:sz w:val="28"/>
          <w:szCs w:val="28"/>
          <w:lang w:val="en-US"/>
        </w:rPr>
        <w:t>Exactly what the horny prince needed to give his tailhole the good, deep stretching it was positively aching for.</w:t>
      </w:r>
    </w:p>
    <w:p>
      <w:pPr>
        <w:pStyle w:val="Body"/>
        <w:rPr>
          <w:sz w:val="28"/>
          <w:szCs w:val="28"/>
        </w:rPr>
      </w:pPr>
      <w:r>
        <w:rPr>
          <w:sz w:val="28"/>
          <w:szCs w:val="28"/>
        </w:rPr>
      </w:r>
    </w:p>
    <w:p>
      <w:pPr>
        <w:pStyle w:val="Body"/>
        <w:rPr>
          <w:sz w:val="28"/>
          <w:szCs w:val="28"/>
        </w:rPr>
      </w:pPr>
      <w:r>
        <w:rPr>
          <w:sz w:val="28"/>
          <w:szCs w:val="28"/>
          <w:lang w:val="en-US"/>
        </w:rPr>
        <w:t>Slinking over to the table, Cyrus dropped into a seat beside Kakula, leaning forward to highlight the way his pants hugged the tight curve of his ass, while his tail arched forward to stroke over Kakula’s le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hello there handsome,” said Cyrus. “Didn’t expect’ta see you ‘ere. Woulda thought you had pick a the boys after that match. What are ya doin’ he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why the fuck shouldn’t I be here?” said Kakula, his voice dripping the kind of bite that comes from a sense of pride that wouldn’t fit in most buildings. “I’ve beat every fucker that’s tried to challenge me. You say what I did to that bitch tanuki, right? Fucker was squealing like a bitch in heat. Tight little bastard, or at least he was, HA! Won’t be walking right for a week. And yeah, I could have any boy in town bent over for me in a second, but this place, ummphf—” he reached out and slapped the ass of a passing tavern boy, the winky stags bubble butt bouncing with the impact and a sharp yelp from the deer “—finest pieces of ass in the whole damn city. Just tryin’ top decide which one of these lucky fuckers gets to bend over for me fir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if you’re lookin’ for some fun,” said Cyrus, his tail flicking up to stroke over the generous bulge of the panther’s loincloth, licking his lips slowly as he openly starred at Kakula’s crotch before raising his blue eyes to meet the panther’s amber ones, “I’ve been itchin’ for some fun all night. An’ I think maybe that cock of yours an’ I should get better acquainted.”</w:t>
      </w:r>
    </w:p>
    <w:p>
      <w:pPr>
        <w:pStyle w:val="Body"/>
        <w:rPr>
          <w:sz w:val="28"/>
          <w:szCs w:val="28"/>
        </w:rPr>
      </w:pPr>
      <w:r>
        <w:rPr>
          <w:sz w:val="28"/>
          <w:szCs w:val="28"/>
        </w:rPr>
      </w:r>
    </w:p>
    <w:p>
      <w:pPr>
        <w:pStyle w:val="Body"/>
        <w:rPr>
          <w:sz w:val="28"/>
          <w:szCs w:val="28"/>
        </w:rPr>
      </w:pPr>
      <w:r>
        <w:rPr>
          <w:sz w:val="28"/>
          <w:szCs w:val="28"/>
          <w:lang w:val="en-US"/>
        </w:rPr>
        <w:t xml:space="preserve">Kakula threw back his head and laughed. “And what makes you think you can take what I’ve got to offer?” asked Kakula, groping himself through his loincloth. “You really expect me to believe a rich, spoiled kitten like you has what it takes to handle a </w:t>
      </w:r>
      <w:r>
        <w:rPr>
          <w:i/>
          <w:iCs/>
          <w:sz w:val="28"/>
          <w:szCs w:val="28"/>
          <w:lang w:val="en-US"/>
        </w:rPr>
        <w:t xml:space="preserve">real </w:t>
      </w:r>
      <w:r>
        <w:rPr>
          <w:sz w:val="28"/>
          <w:szCs w:val="28"/>
          <w:lang w:val="en-US"/>
        </w:rPr>
        <w:t>cat’s co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better fuckin’ believe I do,” said Cyrus, draining his tankard and banging it down on the table, almost like a challenge. “An’ I can prove it. So what do ya say? Does the big, bad panther have what it takes to make this kitten purr? Tell you what, I’ll make it interestin’,” he added. “Let me try that cock of yours, and you can do whatever you want with me.”</w:t>
      </w:r>
    </w:p>
    <w:p>
      <w:pPr>
        <w:pStyle w:val="Body"/>
        <w:rPr>
          <w:sz w:val="28"/>
          <w:szCs w:val="28"/>
        </w:rPr>
      </w:pPr>
      <w:r>
        <w:rPr>
          <w:sz w:val="28"/>
          <w:szCs w:val="28"/>
        </w:rPr>
      </w:r>
    </w:p>
    <w:p>
      <w:pPr>
        <w:pStyle w:val="Body"/>
        <w:rPr>
          <w:sz w:val="28"/>
          <w:szCs w:val="28"/>
        </w:rPr>
      </w:pPr>
      <w:r>
        <w:rPr>
          <w:sz w:val="28"/>
          <w:szCs w:val="28"/>
          <w:lang w:val="en-US"/>
        </w:rPr>
        <w:t>That got Kakula’s attention. He thought for a moment, before a sly grin spread across his f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fuck, I’d be crazy to pass up an offer like that. I’ve been looking for a new cock-hungry boy-slut to turn into my new plaything, and I think you’ll do just fine.” Snatching up the bag holding his belongings resting beside his chair and slinging it over one shoulder, he got to his feet and snatched up Cyrus, slinging him over his other shoulder and marching for the stairs to the upper floor, where the inn’s rooms were located. “Show me which room is yours so I can start pounding this sweet little ass.”</w:t>
      </w:r>
    </w:p>
    <w:p>
      <w:pPr>
        <w:pStyle w:val="Body"/>
        <w:rPr>
          <w:sz w:val="28"/>
          <w:szCs w:val="28"/>
        </w:rPr>
      </w:pPr>
      <w:r>
        <w:rPr>
          <w:sz w:val="28"/>
          <w:szCs w:val="28"/>
        </w:rPr>
      </w:r>
    </w:p>
    <w:p>
      <w:pPr>
        <w:pStyle w:val="Body"/>
        <w:rPr>
          <w:sz w:val="28"/>
          <w:szCs w:val="28"/>
        </w:rPr>
      </w:pPr>
      <w:r>
        <w:rPr>
          <w:sz w:val="28"/>
          <w:szCs w:val="28"/>
          <w:lang w:val="en-US"/>
        </w:rPr>
        <w:t>Guiding the panther up the stairs to the catcalls and whistles of the men below, Cyrus led Kakula to his room, the largest and most well appointed the inn had to offer. The prince had standards, after all. And besides, a bed that big meant he and a few choice friends would have more than enough room to ravage each other all night long. Of course, now that he had Kakula, Cyrus was sure he wouldn’t be needing anyone else. Not if what he’d seen in the arena was anything to go by.</w:t>
      </w:r>
    </w:p>
    <w:p>
      <w:pPr>
        <w:pStyle w:val="Body"/>
        <w:rPr>
          <w:sz w:val="28"/>
          <w:szCs w:val="28"/>
        </w:rPr>
      </w:pPr>
      <w:r>
        <w:rPr>
          <w:sz w:val="28"/>
          <w:szCs w:val="28"/>
        </w:rPr>
      </w:r>
    </w:p>
    <w:p>
      <w:pPr>
        <w:pStyle w:val="Body"/>
        <w:rPr>
          <w:sz w:val="28"/>
          <w:szCs w:val="28"/>
        </w:rPr>
      </w:pPr>
      <w:r>
        <w:rPr>
          <w:sz w:val="28"/>
          <w:szCs w:val="28"/>
          <w:lang w:val="en-US"/>
        </w:rPr>
        <w:t>Kakula kicked the door shut behind him, dropping his bag and sliding the latch into place; he didn’t want any interruptions while he was breaking in his new playmate. Tossing Cyrus down on the bed, Kakula began undressing him, being none to gentle about it and leaving more than a few seems torn and buttons missing, but Cyrus barely noticed. After all, he could afford to replace them. All he cared about at that moment was the growing bulge that had the panthers loincloth threatening to rip right off of him. His monster of a cock - easily the biggest Cyrus had ever seen that wasn’t attached to a stallion - was already so stiff it had tented out the blue fabric so much it did nothing to cover the panther’s crotch or shaft, only providing a bit of cover to the head of his penis, pulled tight against that straining cock as the black cat began undressing. It didn’t take him long, as he wasn’t wearing much to begin with, and before long they were both naked as the day they were born, achingly hard and ready for action.</w:t>
      </w:r>
    </w:p>
    <w:p>
      <w:pPr>
        <w:pStyle w:val="Body"/>
        <w:rPr>
          <w:sz w:val="28"/>
          <w:szCs w:val="28"/>
        </w:rPr>
      </w:pPr>
      <w:r>
        <w:rPr>
          <w:sz w:val="28"/>
          <w:szCs w:val="28"/>
        </w:rPr>
      </w:r>
    </w:p>
    <w:p>
      <w:pPr>
        <w:pStyle w:val="Body"/>
        <w:rPr>
          <w:sz w:val="28"/>
          <w:szCs w:val="28"/>
        </w:rPr>
      </w:pPr>
      <w:r>
        <w:rPr>
          <w:sz w:val="28"/>
          <w:szCs w:val="28"/>
          <w:lang w:val="en-US"/>
        </w:rPr>
        <w:t>But Kakula wasn’t quite finished yet. Reaching into his bag, he pulled out a few thick leather belts, similar to the one that usually held up his loincloth. Flipping Cyrus over onto his belly, the panther pulled his paws behind his back, quickly lashing them in place. No stranger to a little bondage, Cyrus could feel his aching cock starting to drip against the bedsheets, eager for more. The big male then grabbed each of Cyrus’ legs in turn and wrapped a belt around them, cinching them tight so his legs were bent, the smaller male’s ankles pressed up almost against his a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erfect,” growled Kakula, his low rumbling voice heavy with lust.</w:t>
      </w:r>
    </w:p>
    <w:p>
      <w:pPr>
        <w:pStyle w:val="Body"/>
        <w:rPr>
          <w:sz w:val="28"/>
          <w:szCs w:val="28"/>
        </w:rPr>
      </w:pPr>
      <w:r>
        <w:rPr>
          <w:sz w:val="28"/>
          <w:szCs w:val="28"/>
        </w:rPr>
      </w:r>
    </w:p>
    <w:p>
      <w:pPr>
        <w:pStyle w:val="Body"/>
        <w:rPr>
          <w:sz w:val="28"/>
          <w:szCs w:val="28"/>
        </w:rPr>
      </w:pPr>
      <w:r>
        <w:rPr>
          <w:sz w:val="28"/>
          <w:szCs w:val="28"/>
          <w:lang w:val="en-US"/>
        </w:rPr>
        <w:t>He picked up Cyrus by the scruff of the neck and set him on the floor, standing over him and enjoying the look on his new kitten’s face as he starred down the barrel of Kakula’s pride and jo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better get to work, boy,” he said, thrusting his hips forward and grabbing Cyrus’ head, rubbing the other cat’s face against his balls and along his shaft, leaving the boy drowning in the scent of the big alpha cat; it was enough to have Cyrus dripping and shivering with lust in seconds. “My cock ain’t gonna suck itself, and for what I have planned you better damn well do a good job; you’re gonna want me as slick as possible for when I pound that boypussy of yours.”</w:t>
      </w:r>
    </w:p>
    <w:p>
      <w:pPr>
        <w:pStyle w:val="Body"/>
        <w:rPr>
          <w:sz w:val="28"/>
          <w:szCs w:val="28"/>
        </w:rPr>
      </w:pPr>
      <w:r>
        <w:rPr>
          <w:sz w:val="28"/>
          <w:szCs w:val="28"/>
        </w:rPr>
      </w:r>
    </w:p>
    <w:p>
      <w:pPr>
        <w:pStyle w:val="Body"/>
        <w:rPr>
          <w:sz w:val="28"/>
          <w:szCs w:val="28"/>
        </w:rPr>
      </w:pPr>
      <w:r>
        <w:rPr>
          <w:sz w:val="28"/>
          <w:szCs w:val="28"/>
          <w:lang w:val="en-US"/>
        </w:rPr>
        <w:t>Already purring in anticipation, Cyrus got to work immediately, burying his face in the panther’s big furry sac, breathing deeply and beginning to work it over with his tongue, lapping and suckling and nippling his way over those delicious balls, worshipping them with his tongue before pulling the first into his mouth, gumming it and slurping over it until the black fur was plastered down with saliva. Then he slowly let it slide from his lips before pulling the other one in, giving it the same loving treatment until he say the panther’s cock twitch, and a bead of precum bubbled from the tip, slowly running down that ebony length to meet Cyrus’ waiting tongue.</w:t>
      </w:r>
    </w:p>
    <w:p>
      <w:pPr>
        <w:pStyle w:val="Body"/>
        <w:rPr>
          <w:sz w:val="28"/>
          <w:szCs w:val="28"/>
        </w:rPr>
      </w:pPr>
      <w:r>
        <w:rPr>
          <w:sz w:val="28"/>
          <w:szCs w:val="28"/>
        </w:rPr>
      </w:r>
    </w:p>
    <w:p>
      <w:pPr>
        <w:pStyle w:val="Body"/>
        <w:rPr>
          <w:sz w:val="28"/>
          <w:szCs w:val="28"/>
        </w:rPr>
      </w:pPr>
      <w:r>
        <w:rPr>
          <w:sz w:val="28"/>
          <w:szCs w:val="28"/>
          <w:lang w:val="en-US"/>
        </w:rPr>
        <w:t>Cyrus worked his way up Kakula’s cock, bathing every inch of it with his tongue, drinking in the taste of this male among males. The patch of red hair at the base of the panther’s shaft caught his eye, and he buried his face in it, tongue and kissing the base of Kakula’s shaft, bending down and nudging the shaft up to rest against his head so Cyrus could reach in suck at the point where Kakula’s shaft meet his sac, pulling a deep appreciative rumble from the big cat.</w:t>
      </w:r>
    </w:p>
    <w:p>
      <w:pPr>
        <w:pStyle w:val="Body"/>
        <w:rPr>
          <w:sz w:val="28"/>
          <w:szCs w:val="28"/>
        </w:rPr>
      </w:pPr>
      <w:r>
        <w:rPr>
          <w:sz w:val="28"/>
          <w:szCs w:val="28"/>
        </w:rPr>
      </w:r>
    </w:p>
    <w:p>
      <w:pPr>
        <w:pStyle w:val="Body"/>
        <w:rPr>
          <w:sz w:val="28"/>
          <w:szCs w:val="28"/>
        </w:rPr>
      </w:pPr>
      <w:r>
        <w:rPr>
          <w:sz w:val="28"/>
          <w:szCs w:val="28"/>
          <w:lang w:val="en-US"/>
        </w:rPr>
        <w:t>Moving back up to the head, Cyrus licked his lips before wrapping his lips around the thick, pre covered glans of the panther’s cock, lapping at it furiously to get as much of that tasty pre on his tongue as he could. Then, keeping his lips and tongue pressed tight to the black-furred male’s flesh to give him much pleasure as possible, Cyrus pushed forward, slowly working his way down that glorious dick, stopping and gagging a couple of times as his throat adjusted to taking something so big, but with patience and effort, he was able to bury his nose in the panther’s pubic fur once again, his chin digging into the panther’s balls as he gulped and swallowed around his cock, teasing the panther and getting a firm grip on his head and a deep rumble in return. Kakula humped forward a couple of times, grinning as Cyrus gagged around his length, the small cat’s tongue pressed flat against his cock. He pulled Cyrus back until his cock slid free with a pop, leaving the little guy gasping for air, Cyrus’ face flushed with arousal and his cock so hard it hur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hell, boy, you really do know your way around a cock,” panted Kakula, his hard cock twitching and splashing a line of pre across Cyrus’ face. “Well shit, if you can swallow me like that, then I’m not holding back.” He grabbed Cyrus’ head with both of his massive paws, sliding his tip into the cat prince’s mouth before stopping. “You better remember to breathe through that nose, kitten. Cause my cock’s not coming back out until I’ve pumped a loud down your throat.”</w:t>
      </w:r>
    </w:p>
    <w:p>
      <w:pPr>
        <w:pStyle w:val="Body"/>
        <w:rPr>
          <w:sz w:val="28"/>
          <w:szCs w:val="28"/>
        </w:rPr>
      </w:pPr>
      <w:r>
        <w:rPr>
          <w:sz w:val="28"/>
          <w:szCs w:val="28"/>
        </w:rPr>
      </w:r>
    </w:p>
    <w:p>
      <w:pPr>
        <w:pStyle w:val="Body"/>
        <w:rPr>
          <w:sz w:val="28"/>
          <w:szCs w:val="28"/>
        </w:rPr>
      </w:pPr>
      <w:r>
        <w:rPr>
          <w:sz w:val="28"/>
          <w:szCs w:val="28"/>
          <w:lang w:val="en-US"/>
        </w:rPr>
        <w:t>Then he stepped forward, throwing Cyrus off balance so that the only thing holding him up was the panther’s grip on his head, leaving him helpless and immobile as the new position also forced Kakula’s heavy caliber cock down Cyrus’ throat, making the prince gag as the panther started into a rapid thrusting motion, fucking the bound cat’s face and throat with every inch he had.</w:t>
      </w:r>
    </w:p>
    <w:p>
      <w:pPr>
        <w:pStyle w:val="Body"/>
        <w:rPr>
          <w:sz w:val="28"/>
          <w:szCs w:val="28"/>
        </w:rPr>
      </w:pPr>
      <w:r>
        <w:rPr>
          <w:sz w:val="28"/>
          <w:szCs w:val="28"/>
        </w:rPr>
      </w:r>
    </w:p>
    <w:p>
      <w:pPr>
        <w:pStyle w:val="Body"/>
        <w:rPr>
          <w:sz w:val="28"/>
          <w:szCs w:val="28"/>
        </w:rPr>
      </w:pPr>
      <w:r>
        <w:rPr>
          <w:sz w:val="28"/>
          <w:szCs w:val="28"/>
          <w:lang w:val="en-US"/>
        </w:rPr>
        <w:t>Cyrus was caught off guard, even his experience muzzle unprepared for so much cock to be fucking it so forcefully. He gurgled and moaned around Kakula’s cock, wriggling desperately as he tried to get free of his bonds. But the panther had done too good a job - clearly not his first time - and all Cyrus could do was move his legs in feeble half-kicks, gasping for breath whenever the panther pulled back before thrusting in again, rumbling in bliss at the feeling of the smaller cat’s throat gulping down his length. With his legs on either side of Cyrus’ head, Kakula was able to thrust down into his mouth, fucking his face as vigorously as the ass of the most experienced whores in town, with enough force to practically drag the struggling cat across the floor.</w:t>
      </w:r>
    </w:p>
    <w:p>
      <w:pPr>
        <w:pStyle w:val="Body"/>
        <w:rPr>
          <w:sz w:val="28"/>
          <w:szCs w:val="28"/>
        </w:rPr>
      </w:pPr>
      <w:r>
        <w:rPr>
          <w:sz w:val="28"/>
          <w:szCs w:val="28"/>
        </w:rPr>
      </w:r>
    </w:p>
    <w:p>
      <w:pPr>
        <w:pStyle w:val="Body"/>
        <w:rPr>
          <w:sz w:val="28"/>
          <w:szCs w:val="28"/>
        </w:rPr>
      </w:pPr>
      <w:r>
        <w:rPr>
          <w:sz w:val="28"/>
          <w:szCs w:val="28"/>
          <w:lang w:val="en-US"/>
        </w:rPr>
        <w:t>Deciding it was time for a change in position, Kakula pulled out, a string of saliva connecting his cock to Cyrus’ lips as he gasped for air. But he didn’t have long to catch his breath before Kakula lifted him up and flipped him upside down, the black-furred adonis using his fierce strength to hold him up with one hand while his other forced the prince’s mouth back around his cock, laughing cruelly as the prince struggled and squirmed in his grasp, his moans and whimpers of complaint cut off when Kakula’s cock was hilted once more in his throat, his balls pressed flush with Cyrus’ nose, completely blocking his ai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d damn, that sight never gets old,” said Kakula, looking down at the outline of his penis bulging in Cyrus’ neck, thrusting a few times and watching it move. “A loudmouthed little slut gagging on my cock. That might even be better than watching them squeal on my cock. What do you think, kitten? Which part of you makes a better cock warmer, your throat or your ass?”</w:t>
      </w:r>
    </w:p>
    <w:p>
      <w:pPr>
        <w:pStyle w:val="Body"/>
        <w:rPr>
          <w:sz w:val="28"/>
          <w:szCs w:val="28"/>
        </w:rPr>
      </w:pPr>
      <w:r>
        <w:rPr>
          <w:sz w:val="28"/>
          <w:szCs w:val="28"/>
        </w:rPr>
      </w:r>
    </w:p>
    <w:p>
      <w:pPr>
        <w:pStyle w:val="Body"/>
        <w:rPr>
          <w:sz w:val="28"/>
          <w:szCs w:val="28"/>
        </w:rPr>
      </w:pPr>
      <w:r>
        <w:rPr>
          <w:sz w:val="28"/>
          <w:szCs w:val="28"/>
          <w:lang w:val="en-US"/>
        </w:rPr>
        <w:t>Cyrus gurgled and twitched, his throat milking Kakula’s dick for another few seconds before he was pulled up, blessed air filling his lungs even as the black pillar of flesh refused to leave his mou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right, kind of hard for you to talk around a monster like this, huh?” laughed Kakula. “Well, I guess I’ll just have to try both of your holes for myself and see which one feels better wrapped around my cock. But before I can wreck this tight little ass of yours, you’ve got a job to finish. Back to work, slut!” And he thrust up into Cyrus’ mouth before wrapping both arms around him and starting to bounce him up and down, thrusting up to meet the prince’s warm lips.</w:t>
      </w:r>
    </w:p>
    <w:p>
      <w:pPr>
        <w:pStyle w:val="Body"/>
        <w:rPr>
          <w:sz w:val="28"/>
          <w:szCs w:val="28"/>
        </w:rPr>
      </w:pPr>
      <w:r>
        <w:rPr>
          <w:sz w:val="28"/>
          <w:szCs w:val="28"/>
        </w:rPr>
      </w:r>
    </w:p>
    <w:p>
      <w:pPr>
        <w:pStyle w:val="Body"/>
        <w:rPr>
          <w:sz w:val="28"/>
          <w:szCs w:val="28"/>
        </w:rPr>
      </w:pPr>
      <w:r>
        <w:rPr>
          <w:sz w:val="28"/>
          <w:szCs w:val="28"/>
          <w:lang w:val="en-US"/>
        </w:rPr>
        <w:t>While he fucked the prince’s face deeper than Cyrus had ever thought possible, Kakula decided to have some fun of his own. He started by taking the pair of sandy-furred balls bouncing in front of him into his mouth, gnawing and sucking on them much as Cyrus had done to him. For all his struggling and squirming, the panther couldn’t help but notice that Cyrus’ erection hadn’t gone done at all, the firm length rubbing between the panther’s chiseled pecs and smearing him with precum. After a few teasing licks to his perineum that had his helpless prey squealing around his dick, Kakula dove in and plunged his tongue into Cyrus’ tailhole, kissing and licking over that tight pink pucker, practically fucking it with his tongue as he prepared his new toy for the fucking of a lifetime.</w:t>
      </w:r>
    </w:p>
    <w:p>
      <w:pPr>
        <w:pStyle w:val="Body"/>
        <w:rPr>
          <w:sz w:val="28"/>
          <w:szCs w:val="28"/>
        </w:rPr>
      </w:pPr>
      <w:r>
        <w:rPr>
          <w:sz w:val="28"/>
          <w:szCs w:val="28"/>
        </w:rPr>
      </w:r>
    </w:p>
    <w:p>
      <w:pPr>
        <w:pStyle w:val="Body"/>
        <w:rPr>
          <w:sz w:val="28"/>
          <w:szCs w:val="28"/>
        </w:rPr>
      </w:pPr>
      <w:r>
        <w:rPr>
          <w:sz w:val="28"/>
          <w:szCs w:val="28"/>
          <w:lang w:val="en-US"/>
        </w:rPr>
        <w:t>Having the helpless prince choking on his cock was the ultimate power trip for Kakula, and there were few things that got the big black cat more worked up and horny that establishing his dominance over other men; of turning proud fighters and entitled royal brats into little more than cocksleeves, to be used and abused for his pleasure. But what finally set him off was when he buried his tongue extra deep in Cyrus’ ass, and the prince’s whole body stiffened up as he squealed and moaned as much as he could around the cock in his throat as he came, splattering cum over the short black fur of Kakula’s chest.</w:t>
      </w:r>
    </w:p>
    <w:p>
      <w:pPr>
        <w:pStyle w:val="Body"/>
        <w:rPr>
          <w:sz w:val="28"/>
          <w:szCs w:val="28"/>
        </w:rPr>
      </w:pPr>
      <w:r>
        <w:rPr>
          <w:sz w:val="28"/>
          <w:szCs w:val="28"/>
        </w:rPr>
      </w:r>
    </w:p>
    <w:p>
      <w:pPr>
        <w:pStyle w:val="Body"/>
        <w:rPr>
          <w:sz w:val="28"/>
          <w:szCs w:val="28"/>
        </w:rPr>
      </w:pPr>
      <w:r>
        <w:rPr>
          <w:sz w:val="28"/>
          <w:szCs w:val="28"/>
          <w:lang w:val="en-US"/>
        </w:rPr>
        <w:t>The sight of his little bitch-boy cumming just from a little rimming and having his throat fucked - as far as Kakula was concerned - was proof that his kitten had enjoyed himself, however much he fought him. The knowledge of having bent yet another male’s body to his will was a heady drug for Kakula, and it pushed him over the edge. Pulling those sandy balls into his mouth once again, they acted almost like a gag, the panther’s loud rumbles and moans of pleasure muffled, the vibrations making the prince squirm and squeal until the sounds were replaced by the heavy, hurried wet gulping as the prince took a king-sized load of steaming hot panther cum down his throat and into his belly, the excess spilling out around his lips, matting his fur and dripping down Kakula’s cock and balls to pool on. The floor beneath him.</w:t>
      </w:r>
    </w:p>
    <w:p>
      <w:pPr>
        <w:pStyle w:val="Body"/>
        <w:rPr>
          <w:sz w:val="28"/>
          <w:szCs w:val="28"/>
        </w:rPr>
      </w:pPr>
      <w:r>
        <w:rPr>
          <w:sz w:val="28"/>
          <w:szCs w:val="28"/>
        </w:rPr>
      </w:r>
    </w:p>
    <w:p>
      <w:pPr>
        <w:pStyle w:val="Body"/>
        <w:rPr>
          <w:sz w:val="28"/>
          <w:szCs w:val="28"/>
        </w:rPr>
      </w:pPr>
      <w:r>
        <w:rPr>
          <w:sz w:val="28"/>
          <w:szCs w:val="28"/>
          <w:lang w:val="en-US"/>
        </w:rPr>
        <w:t>Pulling the coughing, sputtering prince off his cock, Kakula made sure to wipe some of his cum across Cyrus’ nose to burn his scent into the cat’s brain. Holding him by the scruff of the neck, Kakula undid the belts on Cyrus’s legs, letting them flop down to hang limply below him. Cyrus tried to raise his head to look a Kakula, but he was too used up, too full of cum to even form words. Seeing the look on his face, Kakula just laughed, wagging a finger in Cyrus’ f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don’t think you’re done yet, my sweet little slut.” Kakula pointed down at his cock, which hadn’t softened in the slightest despite the size of his orgasm. “We’re not done here until I feel that tight ass of yours around my cock and pump another load in you. When I’m done, you’ll be leaking from both ends for days, and you’ll be so fat with cum in your belly folks’ll think I knocked you up. Now be a good little kitten and let’s see you put that princely ass to work.”</w:t>
      </w:r>
    </w:p>
    <w:p>
      <w:pPr>
        <w:pStyle w:val="Body"/>
        <w:rPr>
          <w:sz w:val="28"/>
          <w:szCs w:val="28"/>
        </w:rPr>
      </w:pPr>
      <w:r>
        <w:rPr>
          <w:sz w:val="28"/>
          <w:szCs w:val="28"/>
        </w:rPr>
      </w:r>
    </w:p>
    <w:p>
      <w:pPr>
        <w:pStyle w:val="Body"/>
        <w:rPr>
          <w:sz w:val="28"/>
          <w:szCs w:val="28"/>
        </w:rPr>
      </w:pPr>
      <w:r>
        <w:rPr>
          <w:sz w:val="28"/>
          <w:szCs w:val="28"/>
          <w:lang w:val="en-US"/>
        </w:rPr>
        <w:t>Spinning Cyrus around, Kakula moved over so that his chest and cum-covered cheek were pressed against the wall, the added support the only thing keeping Cyrus on his feet. Kakula grabbed his tail, hiking it up high with a sharp pull, exposing that spit slick pucker. Lining himself up, he didn’t waste time with warnings. Instead, he pushed his hips forward and up, using the grip of Cyrus’ scruff and tail and the huge cock entering his ass to lift the squealing cat into the air, his feet kicking weakly as he sank down onto the panther’s cock, inch after thick, hot, cum covered inch stretching him open and forcing breathless squeals and moans from his exhausted body.</w:t>
      </w:r>
    </w:p>
    <w:p>
      <w:pPr>
        <w:pStyle w:val="Body"/>
        <w:rPr>
          <w:sz w:val="28"/>
          <w:szCs w:val="28"/>
        </w:rPr>
      </w:pPr>
      <w:r>
        <w:rPr>
          <w:sz w:val="28"/>
          <w:szCs w:val="28"/>
        </w:rPr>
      </w:r>
    </w:p>
    <w:p>
      <w:pPr>
        <w:pStyle w:val="Body"/>
        <w:rPr>
          <w:sz w:val="28"/>
          <w:szCs w:val="28"/>
        </w:rPr>
      </w:pPr>
      <w:r>
        <w:rPr>
          <w:sz w:val="28"/>
          <w:szCs w:val="28"/>
          <w:lang w:val="en-US"/>
        </w:rPr>
        <w:t>When he finally touched down and felt his balls resting agains the panther’s much larger pair, Cyrus couldn’t stop himself from clenching down on the penis that was grinding his prostate to powder with every little twitch either male made. His cock instantly sprang back to full erection, unable to resist the mind-shattering, world shaking pleasure of having the panther’s perfect penis filling him so deep and stretching him wider than anyone ever had. But if Cyrus was hoping for a reprieve, he wasn’t going to get it. With a little maneuvering, Kakula quickly had Cyrus right where he wanted him - helplessly impaled on his cock and ready for a good, hard fuck.</w:t>
      </w:r>
    </w:p>
    <w:p>
      <w:pPr>
        <w:pStyle w:val="Body"/>
        <w:rPr>
          <w:sz w:val="28"/>
          <w:szCs w:val="28"/>
        </w:rPr>
      </w:pPr>
      <w:r>
        <w:rPr>
          <w:sz w:val="28"/>
          <w:szCs w:val="28"/>
        </w:rPr>
      </w:r>
    </w:p>
    <w:p>
      <w:pPr>
        <w:pStyle w:val="Body"/>
        <w:rPr>
          <w:sz w:val="28"/>
          <w:szCs w:val="28"/>
        </w:rPr>
      </w:pPr>
      <w:r>
        <w:rPr>
          <w:sz w:val="28"/>
          <w:szCs w:val="28"/>
          <w:lang w:val="en-US"/>
        </w:rPr>
        <w:t>And that’s exactly what Cyrus got.</w:t>
      </w:r>
    </w:p>
    <w:p>
      <w:pPr>
        <w:pStyle w:val="Body"/>
        <w:rPr>
          <w:sz w:val="28"/>
          <w:szCs w:val="28"/>
        </w:rPr>
      </w:pPr>
      <w:r>
        <w:rPr>
          <w:sz w:val="28"/>
          <w:szCs w:val="28"/>
        </w:rPr>
      </w:r>
    </w:p>
    <w:p>
      <w:pPr>
        <w:pStyle w:val="Body"/>
        <w:rPr>
          <w:sz w:val="28"/>
          <w:szCs w:val="28"/>
        </w:rPr>
      </w:pPr>
      <w:r>
        <w:rPr>
          <w:sz w:val="28"/>
          <w:szCs w:val="28"/>
          <w:lang w:val="en-US"/>
        </w:rPr>
        <w:t>With his chest and cheek pressed into the wall and the massive cock plowing his ass, Cyrus wasn’t going anywhere until Kakula was done with him. His left leg was over the brute’s right shoulder, the other hanging below them, kicking in the air as he tried to find some kind of purchase, whether to pull away from the cock rattling his senses, or to push back to meet it, even he couldn’t say. His hard cock waved in the air, completely ignored by the panther who was only interested in milking as much pleasure as he could from the cat’s body, and seemed to take great enjoyment from the knowledge that the only way his kitten would get to cum was if the panther made him. Decisions like when to shoot his load were no longer Cyrus’ to make. Kakula was the master, and Cyrus was his slutty little kitten.</w:t>
      </w:r>
    </w:p>
    <w:p>
      <w:pPr>
        <w:pStyle w:val="Body"/>
        <w:rPr>
          <w:sz w:val="28"/>
          <w:szCs w:val="28"/>
        </w:rPr>
      </w:pPr>
      <w:r>
        <w:rPr>
          <w:sz w:val="28"/>
          <w:szCs w:val="28"/>
        </w:rPr>
      </w:r>
    </w:p>
    <w:p>
      <w:pPr>
        <w:pStyle w:val="Body"/>
        <w:rPr>
          <w:sz w:val="28"/>
          <w:szCs w:val="28"/>
        </w:rPr>
      </w:pPr>
      <w:r>
        <w:rPr>
          <w:sz w:val="28"/>
          <w:szCs w:val="28"/>
          <w:lang w:val="en-US"/>
        </w:rPr>
        <w:t>Cyrus was the type to be pretty vocal during sex, and this time was no exception. He cried out in a mix of pain and pleasure as he was made to ride that enormous cock, the discomfort of being stretched so wide being lessened by the pleasure of getting stuffed so deep; of having his prostate battered and crushed just from breathing with the big dick in his ass, let alone from Kakula’s actual fucking.</w:t>
      </w:r>
    </w:p>
    <w:p>
      <w:pPr>
        <w:pStyle w:val="Body"/>
        <w:rPr>
          <w:sz w:val="28"/>
          <w:szCs w:val="28"/>
        </w:rPr>
      </w:pPr>
      <w:r>
        <w:rPr>
          <w:sz w:val="28"/>
          <w:szCs w:val="28"/>
        </w:rPr>
      </w:r>
    </w:p>
    <w:p>
      <w:pPr>
        <w:pStyle w:val="Body"/>
        <w:rPr>
          <w:sz w:val="28"/>
          <w:szCs w:val="28"/>
        </w:rPr>
      </w:pPr>
      <w:r>
        <w:rPr>
          <w:sz w:val="28"/>
          <w:szCs w:val="28"/>
          <w:lang w:val="en-US"/>
        </w:rPr>
        <w:t>But Kakula decided his kitten was being a little to noisy; he wanted to enjoy the sweet sounds of spoiling other men for this prince to himself. Since he didn’t need to hold the prince’s leg up in this position, that left his hand free to reach up and wrap around Cyrus’ neck, squeezing until his whimpers and moans and squeals were left as little more than weeding gasps as he sucked in what air he could - enough to keep him alive and awake, but restricted enough that spot were dancing across his vision. The panther continued this way for a while, every now and then loosening his grip to let his sex-kitten squeal and moan for him, before tightening it once again, his cock throbbing at the sound of the prince’s pleas and pleasured mewling being cut off with his air before letting him breathe again.</w:t>
      </w:r>
    </w:p>
    <w:p>
      <w:pPr>
        <w:pStyle w:val="Body"/>
        <w:rPr>
          <w:sz w:val="28"/>
          <w:szCs w:val="28"/>
        </w:rPr>
      </w:pPr>
      <w:r>
        <w:rPr>
          <w:sz w:val="28"/>
          <w:szCs w:val="28"/>
        </w:rPr>
      </w:r>
    </w:p>
    <w:p>
      <w:pPr>
        <w:pStyle w:val="Body"/>
        <w:rPr>
          <w:sz w:val="28"/>
          <w:szCs w:val="28"/>
        </w:rPr>
      </w:pPr>
      <w:r>
        <w:rPr>
          <w:sz w:val="28"/>
          <w:szCs w:val="28"/>
          <w:lang w:val="en-US"/>
        </w:rPr>
        <w:t>By now, Cyrus had been cumming almost constantly, the assault on his prostate and the overload of sensations too much for his mind and body to bear, splattering the wall and the floor and even his own belly with load after load, the room absolutely stinking of sex. When a particularly savage thrust to his prostate made Cyrus’ entire body squeeze his penis in yet another forced, hands free orgasm, Kakula hit his limit, and threw his head back in a mighty roar that shook the windows as he flood that princely backside with wave after wave of cum, leaving Cyrus bloated and leaking with the sheer volume of spunk his body was being asked to maintain.</w:t>
      </w:r>
    </w:p>
    <w:p>
      <w:pPr>
        <w:pStyle w:val="Body"/>
        <w:rPr>
          <w:sz w:val="28"/>
          <w:szCs w:val="28"/>
        </w:rPr>
      </w:pPr>
      <w:r>
        <w:rPr>
          <w:sz w:val="28"/>
          <w:szCs w:val="28"/>
        </w:rPr>
      </w:r>
    </w:p>
    <w:p>
      <w:pPr>
        <w:pStyle w:val="Body"/>
        <w:rPr>
          <w:sz w:val="28"/>
          <w:szCs w:val="28"/>
        </w:rPr>
      </w:pPr>
      <w:r>
        <w:rPr>
          <w:sz w:val="28"/>
          <w:szCs w:val="28"/>
          <w:lang w:val="en-US"/>
        </w:rPr>
        <w:t>Pulling out of the thoroughly used up prince, Kakula laughed at the wave of cum that spilled out of the cat’s gapping pucker. He’d tighten back up, eventually, but until then anyone that wanted to use him was going to have easy access and plenty of lube, thanks to just how much cum he’d been stuffed with.</w:t>
      </w:r>
    </w:p>
    <w:p>
      <w:pPr>
        <w:pStyle w:val="Body"/>
        <w:rPr>
          <w:sz w:val="28"/>
          <w:szCs w:val="28"/>
        </w:rPr>
      </w:pPr>
      <w:r>
        <w:rPr>
          <w:sz w:val="28"/>
          <w:szCs w:val="28"/>
        </w:rPr>
      </w:r>
    </w:p>
    <w:p>
      <w:pPr>
        <w:pStyle w:val="Body"/>
        <w:rPr>
          <w:sz w:val="28"/>
          <w:szCs w:val="28"/>
        </w:rPr>
      </w:pPr>
      <w:r>
        <w:rPr>
          <w:sz w:val="28"/>
          <w:szCs w:val="28"/>
          <w:lang w:val="en-US"/>
        </w:rPr>
        <w:t>And that gave Kakula an idea.</w:t>
      </w:r>
    </w:p>
    <w:p>
      <w:pPr>
        <w:pStyle w:val="Body"/>
        <w:rPr>
          <w:sz w:val="28"/>
          <w:szCs w:val="28"/>
        </w:rPr>
      </w:pPr>
      <w:r>
        <w:rPr>
          <w:sz w:val="28"/>
          <w:szCs w:val="28"/>
        </w:rPr>
      </w:r>
    </w:p>
    <w:p>
      <w:pPr>
        <w:pStyle w:val="Body"/>
        <w:rPr>
          <w:sz w:val="28"/>
          <w:szCs w:val="28"/>
        </w:rPr>
      </w:pPr>
      <w:r>
        <w:rPr>
          <w:sz w:val="28"/>
          <w:szCs w:val="28"/>
          <w:lang w:val="en-US"/>
        </w:rPr>
        <w:t>A wicked grin spread over his face as he tossed Cyrus onto the bed, and knelt down to reach into his bag once more, grabbing a couple of items before joining Cyrus on the b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 that was… fuck…holy shit, just… fuck!” panted Cyrus, his body reeking of sex and covered in cum. He’d be smelling of Kakula for weeks. “We should do that again someti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don’t you worry about that, kitten,” said Kakula. “We will, I promise you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can’t fuckin’ wait,” said Cyrus. He rolled his shoulders. “Think you could, uh, untie me n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why would I do that?” asked Kakula.</w:t>
      </w:r>
    </w:p>
    <w:p>
      <w:pPr>
        <w:pStyle w:val="Body"/>
        <w:rPr>
          <w:sz w:val="28"/>
          <w:szCs w:val="28"/>
        </w:rPr>
      </w:pPr>
      <w:r>
        <w:rPr>
          <w:sz w:val="28"/>
          <w:szCs w:val="28"/>
        </w:rPr>
      </w:r>
    </w:p>
    <w:p>
      <w:pPr>
        <w:pStyle w:val="Body"/>
        <w:rPr>
          <w:sz w:val="28"/>
          <w:szCs w:val="28"/>
        </w:rPr>
      </w:pPr>
      <w:r>
        <w:rPr>
          <w:sz w:val="28"/>
          <w:szCs w:val="28"/>
          <w:lang w:val="en-US"/>
        </w:rPr>
        <w:t>Cyrus looked up at him, confused. “Well, we’re finished, aren’t we? I’d like the use of my hands back now, if you don’t mi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but I do mind kitten,” said Kakula, grinning wickedly. “You said if I let you try my cock, I could do whatever I want with you. So I think I will.”</w:t>
      </w:r>
    </w:p>
    <w:p>
      <w:pPr>
        <w:pStyle w:val="Body"/>
        <w:rPr>
          <w:sz w:val="28"/>
          <w:szCs w:val="28"/>
        </w:rPr>
      </w:pPr>
      <w:r>
        <w:rPr>
          <w:sz w:val="28"/>
          <w:szCs w:val="28"/>
        </w:rPr>
      </w:r>
    </w:p>
    <w:p>
      <w:pPr>
        <w:pStyle w:val="Body"/>
        <w:rPr>
          <w:sz w:val="28"/>
          <w:szCs w:val="28"/>
        </w:rPr>
      </w:pPr>
      <w:r>
        <w:rPr>
          <w:sz w:val="28"/>
          <w:szCs w:val="28"/>
          <w:lang w:val="en-US"/>
        </w:rPr>
        <w:t>He reached down and with a practiced hand secured the sturdy leather leash and collar around Cyrus’ ne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 fuck do you think you’re doing!?” exclaimed Cyr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ever I want,” said Kakula. “And I’ve decided what I want is a new sex kitten to warm my bed and ride my cock. You’re mine, my sweet little slut. And I’m never letting you go.”</w:t>
      </w:r>
    </w:p>
    <w:p>
      <w:pPr>
        <w:pStyle w:val="Body"/>
        <w:rPr>
          <w:sz w:val="28"/>
          <w:szCs w:val="28"/>
        </w:rPr>
      </w:pPr>
      <w:r>
        <w:rPr>
          <w:sz w:val="28"/>
          <w:szCs w:val="28"/>
        </w:rPr>
      </w:r>
    </w:p>
    <w:p>
      <w:pPr>
        <w:pStyle w:val="Body"/>
        <w:rPr>
          <w:sz w:val="28"/>
          <w:szCs w:val="28"/>
        </w:rPr>
      </w:pPr>
      <w:r>
        <w:rPr>
          <w:sz w:val="28"/>
          <w:szCs w:val="28"/>
          <w:lang w:val="en-US"/>
        </w:rPr>
        <w:t>Cyrus tried to call for help, but was soon silenced by the sturdy leather ballgag stuffed into his mouth and strapped in place behind his head. He thrashed back and forth, but bound as he was he was helpless and fully at the panther’s mercy. He didn’t know which feeling was stronger - his fear, or his arousa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fuck, kitten, if you still have that kind of energy, then maybe you just haven’t had enough cock yet. And you should be proud of taking this baby,” said Kakula, groping himself. “Hey, I know just what you need. But first, why don’t we show your little fan club downstairs what a good little cockwarmer you are.</w:t>
      </w:r>
    </w:p>
    <w:p>
      <w:pPr>
        <w:pStyle w:val="Body"/>
        <w:rPr>
          <w:sz w:val="28"/>
          <w:szCs w:val="28"/>
        </w:rPr>
      </w:pPr>
      <w:r>
        <w:rPr>
          <w:sz w:val="28"/>
          <w:szCs w:val="28"/>
        </w:rPr>
      </w:r>
    </w:p>
    <w:p>
      <w:pPr>
        <w:pStyle w:val="Body"/>
        <w:rPr>
          <w:sz w:val="28"/>
          <w:szCs w:val="28"/>
        </w:rPr>
      </w:pPr>
      <w:r>
        <w:rPr>
          <w:sz w:val="28"/>
          <w:szCs w:val="28"/>
          <w:lang w:val="en-US"/>
        </w:rPr>
        <w:t>No matter how much he tried to fight back, Cyrus was powerless to stop what happened next, he was dragged out into the hallway and down the stairs, leaking cum and rock hard as Kakula’s deep voice rang through the tavern, drawing every eye to the sight of the proud prince made into the panther’s cum-filled slut. Pulling Cyrus over to a nearby table, Kakula bent the smaller male over it, quickly binding his ankles to the legs of the table and his leash to the other side, but not before looping it around his tail, leaving his cum covered cheeks and leaking tailhole on full displ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lright you fucks, here’s the way this works. My new kitten has some energy to work off. You want a go, you pay me with gold, booze, food, or a fuck. And don’t you even think about trying to skip out or run off. I’ll find you, and then you’ll wind up right back here, tied down and used up just like this little slut.” He slapped Cyrus’ ass, making it bounce and the prince  whimper. “So, who’s first?”</w:t>
      </w:r>
    </w:p>
    <w:p>
      <w:pPr>
        <w:pStyle w:val="Body"/>
        <w:rPr>
          <w:sz w:val="28"/>
          <w:szCs w:val="28"/>
        </w:rPr>
      </w:pPr>
      <w:r>
        <w:rPr>
          <w:sz w:val="28"/>
          <w:szCs w:val="28"/>
        </w:rPr>
      </w:r>
    </w:p>
    <w:p>
      <w:pPr>
        <w:pStyle w:val="Body"/>
        <w:rPr>
          <w:sz w:val="28"/>
          <w:szCs w:val="28"/>
          <w:lang w:val="en-US"/>
        </w:rPr>
      </w:pPr>
      <w:r>
        <w:rPr>
          <w:sz w:val="28"/>
          <w:szCs w:val="28"/>
          <w:lang w:val="en-US"/>
        </w:rPr>
        <w:t>A line quickly formed, the men fighting for position and dropping their pants before the even reached the table, not wanting to miss the opportunity to fuck the bound prince. The first one in line was one of the other gladiators - a fox named Lambert, known for his… eccentric tastes. He was as naked as Cyrus, and quickly buried himself in the boy’s backside, their balls slapping together as he immediately started humping him quickly, the prince’s squeals and thrashing making it that much better for the fox as he gave Cyrus a reach-around, jerking him and polishing the hypersensitive head of the cat’s dick as he tried to beg for mercy. Mercy he wouldn’t get from the fox, or any of the other men in line. And certainly not from his new master, who was sitting back and enjoying his kitten’s torment. But not before snatching up the buck from earlier and stuffing the male on his cock, bouncing the deer in time with Lambert’s thrusts into Cyrus, the sounds of two pleasure drunk boy sluts spilling out the tavern’s windows and into the nigh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