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It was another beautiful day in the digital world. The sun was shining, the sky was clear, and after their recent victory liberating a seaside village from the control of a group of evil Digimon, the Digidestined had decided that they deserved a little break to rest up and enjoy themselves. And what better way to relax and recharge than a couple of days at the beach?</w:t>
      </w:r>
    </w:p>
    <w:p>
      <w:pPr>
        <w:pStyle w:val="Body"/>
        <w:rPr>
          <w:sz w:val="28"/>
          <w:szCs w:val="28"/>
        </w:rPr>
      </w:pPr>
      <w:r>
        <w:rPr>
          <w:sz w:val="28"/>
          <w:szCs w:val="28"/>
        </w:rPr>
      </w:r>
    </w:p>
    <w:p>
      <w:pPr>
        <w:pStyle w:val="Body"/>
        <w:rPr>
          <w:sz w:val="28"/>
          <w:szCs w:val="28"/>
        </w:rPr>
      </w:pPr>
      <w:r>
        <w:rPr>
          <w:sz w:val="28"/>
          <w:szCs w:val="28"/>
          <w:lang w:val="en-US"/>
        </w:rPr>
        <w:t>By early afternoon, the older kids had mostly retreated to the sand to rest and enjoy the sunny day. Tai, Matt, and Sora were kicking around a soccer ball with their Digimon partners, while Mimi was laid out on a fluffy towel, soaking up the sunlight and working on her tan with Palmon relaxing beside her. Izzy had convinced Joe to help him with building a sandcastle, which by now was more of a sand sculpture, while Tentomon used his claws for some of the finer detail work. Patamon was curled up on a towel asleep; he wasn’t as used to turning into his higher forms as the others, and Angemon had more than carried his weight during their battle. It had taken a lot out of the little guy, and he needed some time to get his strength back.</w:t>
      </w:r>
    </w:p>
    <w:p>
      <w:pPr>
        <w:pStyle w:val="Body"/>
        <w:rPr>
          <w:sz w:val="28"/>
          <w:szCs w:val="28"/>
        </w:rPr>
      </w:pPr>
      <w:r>
        <w:rPr>
          <w:sz w:val="28"/>
          <w:szCs w:val="28"/>
        </w:rPr>
      </w:r>
    </w:p>
    <w:p>
      <w:pPr>
        <w:pStyle w:val="Body"/>
        <w:rPr>
          <w:sz w:val="28"/>
          <w:szCs w:val="28"/>
        </w:rPr>
      </w:pPr>
      <w:r>
        <w:rPr>
          <w:sz w:val="28"/>
          <w:szCs w:val="28"/>
          <w:lang w:val="en-US"/>
        </w:rPr>
        <w:t>The only members of the group still in the water were Gomamon, thankful for a big body of water to swim in, and TK, who was making full use of that near bottomless well of energy so many younger kids seem to have. Much more agile and graceful in water than he was on land, Gomamon was showing off his speed, leaping out of the water to do tricks on flips, keeping TK entertained while also making sure he didn’t go out to far. He knew that there weren’t any dangerous Digimon around here - well, not any more - so he’d have no trouble keeping an eye on him.</w:t>
      </w:r>
    </w:p>
    <w:p>
      <w:pPr>
        <w:pStyle w:val="Body"/>
        <w:rPr>
          <w:sz w:val="28"/>
          <w:szCs w:val="28"/>
        </w:rPr>
      </w:pPr>
      <w:r>
        <w:rPr>
          <w:sz w:val="28"/>
          <w:szCs w:val="28"/>
        </w:rPr>
      </w:r>
    </w:p>
    <w:p>
      <w:pPr>
        <w:pStyle w:val="Body"/>
        <w:rPr>
          <w:sz w:val="28"/>
          <w:szCs w:val="28"/>
        </w:rPr>
      </w:pPr>
      <w:r>
        <w:rPr>
          <w:sz w:val="28"/>
          <w:szCs w:val="28"/>
          <w:lang w:val="en-US"/>
        </w:rPr>
        <w:t>Deciding it might be more fun for TK to get involved than just to stand there watching him, Gomamon instructed TK to hang onto him and was now speeding through the water, pulling the boy along so he could see what it was like to swim like a Digimon, leaving a spray of water and foam behind them. But when Gomamon took one of his turns a little to sharply, TK slipped, the boy’s arms - which had been wrapped around Gomamon’s middle - sliding down his slick fur until they were wrapped around his lower flippers. Not only did this bring Gomamon to a stop since he could no longer use his lower half, it also caused TK’s hand to slide between the seal Digimon’s legs, and two of the human’s fingers to press slightly into the slit between Gomamon’s legs.</w:t>
      </w:r>
    </w:p>
    <w:p>
      <w:pPr>
        <w:pStyle w:val="Body"/>
        <w:rPr>
          <w:sz w:val="28"/>
          <w:szCs w:val="28"/>
        </w:rPr>
      </w:pPr>
      <w:r>
        <w:rPr>
          <w:sz w:val="28"/>
          <w:szCs w:val="28"/>
        </w:rPr>
      </w:r>
    </w:p>
    <w:p>
      <w:pPr>
        <w:pStyle w:val="Body"/>
        <w:rPr>
          <w:sz w:val="28"/>
          <w:szCs w:val="28"/>
        </w:rPr>
      </w:pPr>
      <w:r>
        <w:rPr>
          <w:sz w:val="28"/>
          <w:szCs w:val="28"/>
          <w:lang w:val="en-US"/>
        </w:rPr>
        <w:t>TK quickly let go of Gomamon, standing there with the water up to his shoulders. “Hey Gomamon, can I ask you some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TK, what’s up?” asked Gomamon. There was no way the Digimon could have missed the boy’s touch between his legs, but it had clearly been an accident, so he’d just decided to ignore it.</w:t>
      </w:r>
    </w:p>
    <w:p>
      <w:pPr>
        <w:pStyle w:val="Body"/>
        <w:rPr>
          <w:sz w:val="28"/>
          <w:szCs w:val="28"/>
        </w:rPr>
      </w:pPr>
      <w:r>
        <w:rPr>
          <w:sz w:val="28"/>
          <w:szCs w:val="28"/>
        </w:rPr>
      </w:r>
    </w:p>
    <w:p>
      <w:pPr>
        <w:pStyle w:val="Body"/>
        <w:rPr>
          <w:sz w:val="28"/>
          <w:szCs w:val="28"/>
        </w:rPr>
      </w:pPr>
      <w:r>
        <w:rPr>
          <w:sz w:val="28"/>
          <w:szCs w:val="28"/>
          <w:lang w:val="en-US"/>
        </w:rPr>
        <w:t>Other than his boundless energy, there was one other youthful quality that TK seemed to have an abundance of - no real understanding of tact or subtle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a girl?”</w:t>
      </w:r>
    </w:p>
    <w:p>
      <w:pPr>
        <w:pStyle w:val="Body"/>
        <w:rPr>
          <w:sz w:val="28"/>
          <w:szCs w:val="28"/>
        </w:rPr>
      </w:pPr>
      <w:r>
        <w:rPr>
          <w:sz w:val="28"/>
          <w:szCs w:val="28"/>
        </w:rPr>
      </w:r>
    </w:p>
    <w:p>
      <w:pPr>
        <w:pStyle w:val="Body"/>
        <w:rPr>
          <w:sz w:val="28"/>
          <w:szCs w:val="28"/>
        </w:rPr>
      </w:pPr>
      <w:r>
        <w:rPr>
          <w:sz w:val="28"/>
          <w:szCs w:val="28"/>
          <w:lang w:val="en-US"/>
        </w:rPr>
        <w:t>Gomamon’s jaw dropped open so wide it was a miracle he didn’t swallow half the oc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NO! I’m a boy!” exclaimed Gomamon. “What could possibly make you think I’m a girl?! Don’t you remember what Palmon did to me when the girls found me in their bath? Why would she do that unless I was a b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you don’t have anything between your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either does Tentomon, do you think he’s a gir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no. But he’s a bug Digimon, so I just thought he was different. But Even when you turn into Zudomon, you don’t have anything,” said T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do!” said Gomamon. “All my parts are internal! It keeps me streamlined so I can do this.” Gomamon dove underwater, swimming quick circles around TK fast enough to make the human dizzy. “All aquatic Digimon are like that. But you can bet I’m a boy, I have a penis, and I know how to use it! And if you don’t believe me then maybe I should just prove it to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rove it to me how?” asked TK.</w:t>
      </w:r>
    </w:p>
    <w:p>
      <w:pPr>
        <w:pStyle w:val="Body"/>
        <w:rPr>
          <w:sz w:val="28"/>
          <w:szCs w:val="28"/>
        </w:rPr>
      </w:pPr>
      <w:r>
        <w:rPr>
          <w:sz w:val="28"/>
          <w:szCs w:val="28"/>
        </w:rPr>
      </w:r>
    </w:p>
    <w:p>
      <w:pPr>
        <w:pStyle w:val="Body"/>
        <w:rPr>
          <w:sz w:val="28"/>
          <w:szCs w:val="28"/>
        </w:rPr>
      </w:pPr>
      <w:r>
        <w:rPr>
          <w:sz w:val="28"/>
          <w:szCs w:val="28"/>
          <w:lang w:val="en-US"/>
        </w:rPr>
        <w:t>That got Gomamon thinking. How was he going to prove to TK that he was male? Well, the most obvious answer was to show him his dick so he knew Gomamon was telling the truth. But that didn’t seem like enough. After all, he was more than a little hurt that after all this time TK thought he might be female. He needed to do something to make sure the youngster would never forget what he was packing.</w:t>
      </w:r>
    </w:p>
    <w:p>
      <w:pPr>
        <w:pStyle w:val="Body"/>
        <w:rPr>
          <w:sz w:val="28"/>
          <w:szCs w:val="28"/>
        </w:rPr>
      </w:pPr>
      <w:r>
        <w:rPr>
          <w:sz w:val="28"/>
          <w:szCs w:val="28"/>
        </w:rPr>
      </w:r>
    </w:p>
    <w:p>
      <w:pPr>
        <w:pStyle w:val="Body"/>
        <w:rPr>
          <w:sz w:val="28"/>
          <w:szCs w:val="28"/>
        </w:rPr>
      </w:pPr>
      <w:r>
        <w:rPr>
          <w:sz w:val="28"/>
          <w:szCs w:val="28"/>
          <w:lang w:val="en-US"/>
        </w:rPr>
        <w:t>That gave him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want to see it?” asked Gom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what?” asked TK. “Wait… are you really saying you’ll show me yo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ms like the best way to prove I’m telling the truth, don’t you thin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guess s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t hardly seems fair to be the only one waving my goodies around,” said Gomamon. “So I tell you what, how about we make a deal? I’ll show you mine if you show me yours. What do ya say?”</w:t>
      </w:r>
    </w:p>
    <w:p>
      <w:pPr>
        <w:pStyle w:val="Body"/>
        <w:rPr>
          <w:sz w:val="28"/>
          <w:szCs w:val="28"/>
        </w:rPr>
      </w:pPr>
      <w:r>
        <w:rPr>
          <w:sz w:val="28"/>
          <w:szCs w:val="28"/>
        </w:rPr>
      </w:r>
    </w:p>
    <w:p>
      <w:pPr>
        <w:pStyle w:val="Body"/>
        <w:rPr>
          <w:sz w:val="28"/>
          <w:szCs w:val="28"/>
        </w:rPr>
      </w:pPr>
      <w:r>
        <w:rPr>
          <w:sz w:val="28"/>
          <w:szCs w:val="28"/>
          <w:lang w:val="en-US"/>
        </w:rPr>
        <w:t>TK thought about that for a moment. “Um… okay, that seems fair.” And then he reached down under the w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a, whoa whoa!” said Gomamon, waving his flippers in front of him. “What are you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wing you 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here!” said Gomamon, pulling the boy’s hands back up. “Or were you planning on flashing everybody on the beach?”</w:t>
      </w:r>
    </w:p>
    <w:p>
      <w:pPr>
        <w:pStyle w:val="Body"/>
        <w:rPr>
          <w:sz w:val="28"/>
          <w:szCs w:val="28"/>
        </w:rPr>
      </w:pPr>
      <w:r>
        <w:rPr>
          <w:sz w:val="28"/>
          <w:szCs w:val="28"/>
        </w:rPr>
      </w:r>
    </w:p>
    <w:p>
      <w:pPr>
        <w:pStyle w:val="Body"/>
        <w:rPr>
          <w:sz w:val="28"/>
          <w:szCs w:val="28"/>
        </w:rPr>
      </w:pPr>
      <w:r>
        <w:rPr>
          <w:sz w:val="28"/>
          <w:szCs w:val="28"/>
          <w:lang w:val="en-US"/>
        </w:rPr>
        <w:t>TK looked back towards the shore quickly. He’d actually forgotten the others were even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somewhere we can go that’s a little more private,” said Gomamon. “Just grab on and I’ll take you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just one thing first. MATT!” called TK. “Gomamon and I are gonna go swim further up the shore, ok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be careful, TK!” Matt called back. “Gomamon, you’ll take care of him,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problem, Matt, he’s safe with me!”</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Oh, I’ll take care of him alright</w:t>
      </w:r>
      <w:r>
        <w:rPr>
          <w:sz w:val="28"/>
          <w:szCs w:val="28"/>
          <w:lang w:val="en-US"/>
        </w:rPr>
        <w:t>,’ thought Gom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TK, just hold on tight. I promise I won’t swim too fast or go out too far.”</w:t>
      </w:r>
    </w:p>
    <w:p>
      <w:pPr>
        <w:pStyle w:val="Body"/>
        <w:rPr>
          <w:sz w:val="28"/>
          <w:szCs w:val="28"/>
        </w:rPr>
      </w:pPr>
      <w:r>
        <w:rPr>
          <w:sz w:val="28"/>
          <w:szCs w:val="28"/>
        </w:rPr>
      </w:r>
    </w:p>
    <w:p>
      <w:pPr>
        <w:pStyle w:val="Body"/>
        <w:rPr>
          <w:sz w:val="28"/>
          <w:szCs w:val="28"/>
        </w:rPr>
      </w:pPr>
      <w:r>
        <w:rPr>
          <w:sz w:val="28"/>
          <w:szCs w:val="28"/>
          <w:lang w:val="en-US"/>
        </w:rPr>
        <w:t>TK grabbed onto Gomamon, though this time he wrapped one arm over Gomamon’s shoulder and one under his other arm so he wouldn’t slide off again. Once TK was ready, they were off, zipping along the coast at a respectable speed.</w:t>
      </w:r>
    </w:p>
    <w:p>
      <w:pPr>
        <w:pStyle w:val="Body"/>
        <w:rPr>
          <w:sz w:val="28"/>
          <w:szCs w:val="28"/>
        </w:rPr>
      </w:pPr>
      <w:r>
        <w:rPr>
          <w:sz w:val="28"/>
          <w:szCs w:val="28"/>
        </w:rPr>
      </w:r>
    </w:p>
    <w:p>
      <w:pPr>
        <w:pStyle w:val="Body"/>
        <w:rPr>
          <w:sz w:val="28"/>
          <w:szCs w:val="28"/>
        </w:rPr>
      </w:pPr>
      <w:r>
        <w:rPr>
          <w:sz w:val="28"/>
          <w:szCs w:val="28"/>
          <w:lang w:val="en-US"/>
        </w:rPr>
        <w:t>It took them almost no time at all to reach their destination. When Gomamon had gone out to explore the shore earlier, he’d found this small cove protected on all sides by smooth rock. The rocks along the water had been worn down, letting the ocean spill in but offering a breaker for most of the waves, keeping it nice a calm, the small beach inside picture perfect, a stretch of white sand broken up by water smoothed stones along the edge that were each wide enough for several people to lay out on with room to spare.</w:t>
      </w:r>
    </w:p>
    <w:p>
      <w:pPr>
        <w:pStyle w:val="Body"/>
        <w:rPr>
          <w:sz w:val="28"/>
          <w:szCs w:val="28"/>
        </w:rPr>
      </w:pPr>
      <w:r>
        <w:rPr>
          <w:sz w:val="28"/>
          <w:szCs w:val="28"/>
        </w:rPr>
      </w:r>
    </w:p>
    <w:p>
      <w:pPr>
        <w:pStyle w:val="Body"/>
        <w:rPr>
          <w:sz w:val="28"/>
          <w:szCs w:val="28"/>
        </w:rPr>
      </w:pPr>
      <w:r>
        <w:rPr>
          <w:sz w:val="28"/>
          <w:szCs w:val="28"/>
          <w:lang w:val="en-US"/>
        </w:rPr>
        <w:t>Perfect for some naughty fun away from prying eyes.</w:t>
      </w:r>
    </w:p>
    <w:p>
      <w:pPr>
        <w:pStyle w:val="Body"/>
        <w:rPr>
          <w:sz w:val="28"/>
          <w:szCs w:val="28"/>
        </w:rPr>
      </w:pPr>
      <w:r>
        <w:rPr>
          <w:sz w:val="28"/>
          <w:szCs w:val="28"/>
        </w:rPr>
      </w:r>
    </w:p>
    <w:p>
      <w:pPr>
        <w:pStyle w:val="Body"/>
        <w:rPr>
          <w:sz w:val="28"/>
          <w:szCs w:val="28"/>
        </w:rPr>
      </w:pPr>
      <w:r>
        <w:rPr>
          <w:sz w:val="28"/>
          <w:szCs w:val="28"/>
          <w:lang w:val="en-US"/>
        </w:rPr>
        <w:t>Swimming into the cove, Gomamon took TK over to wear the water was shallow enough for him to stand up before he let go. Tk moved into shallower water before turning to face Gomamon, the water stopping just below the bright green brief style swimsuit the boy was wearing, drawing the Digimon’s eye and highlighting the snug little bulge in fr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TK,” said Gomamon. “You want me to teach you the fun boys can have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He replied enthusiastic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alright, but you’re going to have to do everything I tell you, okay?”</w:t>
      </w:r>
    </w:p>
    <w:p>
      <w:pPr>
        <w:pStyle w:val="Body"/>
        <w:rPr>
          <w:sz w:val="28"/>
          <w:szCs w:val="28"/>
        </w:rPr>
      </w:pPr>
      <w:r>
        <w:rPr>
          <w:sz w:val="28"/>
          <w:szCs w:val="28"/>
        </w:rPr>
      </w:r>
    </w:p>
    <w:p>
      <w:pPr>
        <w:pStyle w:val="Body"/>
        <w:rPr>
          <w:sz w:val="28"/>
          <w:szCs w:val="28"/>
        </w:rPr>
      </w:pPr>
      <w:r>
        <w:rPr>
          <w:sz w:val="28"/>
          <w:szCs w:val="28"/>
          <w:lang w:val="en-US"/>
        </w:rPr>
        <w:t>TK nodded. “Okay, Gomamon. I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let’s get started!” said Gomamon. “Why don’t you start by taking off your suit?”</w:t>
      </w:r>
    </w:p>
    <w:p>
      <w:pPr>
        <w:pStyle w:val="Body"/>
        <w:rPr>
          <w:sz w:val="28"/>
          <w:szCs w:val="28"/>
        </w:rPr>
      </w:pPr>
      <w:r>
        <w:rPr>
          <w:sz w:val="28"/>
          <w:szCs w:val="28"/>
        </w:rPr>
      </w:r>
    </w:p>
    <w:p>
      <w:pPr>
        <w:pStyle w:val="Body"/>
        <w:rPr>
          <w:sz w:val="28"/>
          <w:szCs w:val="28"/>
        </w:rPr>
      </w:pPr>
      <w:r>
        <w:rPr>
          <w:sz w:val="28"/>
          <w:szCs w:val="28"/>
          <w:lang w:val="en-US"/>
        </w:rPr>
        <w:t>Gomamon’s instructions didn’t phase TK at all. Even if he hadn’t been at an age where he didn’t think much of being naked around others, he’d taken enough baths with the other boys and their Digimon that it wasn’t a big deal. It wasn’t like it would be the first time Gomamon saw him naked.</w:t>
      </w:r>
    </w:p>
    <w:p>
      <w:pPr>
        <w:pStyle w:val="Body"/>
        <w:rPr>
          <w:sz w:val="28"/>
          <w:szCs w:val="28"/>
        </w:rPr>
      </w:pPr>
      <w:r>
        <w:rPr>
          <w:sz w:val="28"/>
          <w:szCs w:val="28"/>
        </w:rPr>
      </w:r>
    </w:p>
    <w:p>
      <w:pPr>
        <w:pStyle w:val="Body"/>
        <w:rPr>
          <w:sz w:val="28"/>
          <w:szCs w:val="28"/>
        </w:rPr>
      </w:pPr>
      <w:r>
        <w:rPr>
          <w:sz w:val="28"/>
          <w:szCs w:val="28"/>
          <w:lang w:val="en-US"/>
        </w:rPr>
        <w:t xml:space="preserve">It was, however, the first time Gomamon was allowing his pervier side to take hold around the boy. Like most Digimon, it didn’t really matter to him if his partner was the same sex or not. What mattered was if he found them attractive, and TK was </w:t>
      </w:r>
      <w:r>
        <w:rPr>
          <w:i/>
          <w:iCs/>
          <w:sz w:val="28"/>
          <w:szCs w:val="28"/>
          <w:lang w:val="en-US"/>
        </w:rPr>
        <w:t>adorable</w:t>
      </w:r>
      <w:r>
        <w:rPr>
          <w:sz w:val="28"/>
          <w:szCs w:val="28"/>
          <w:lang w:val="en-US"/>
        </w:rPr>
        <w:t>! Gomamon couldn’t help but lick his lips as the boy pulled of his suit and tossed it onto the rocky shore where it landed with a wet splat. The boy’s milky white bubble butt looked so inviting, and when he turned back around, TK’s soft little cock and smooth sac had him eager for a taste. But that could wait until later; he had much bigger plans for his eager little playmate, and this was an opportunity Gomamon just couldn’t pass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TK, come over here and I’ll let you get a look at what I’ve got,” said Gomamon, spinning to float on his back, exposing his belly and slit to the boy’s eager eyes. The excitement at seeing him naked was already making Gomamon hard, his tip already starting to poke out of his slit.</w:t>
      </w:r>
    </w:p>
    <w:p>
      <w:pPr>
        <w:pStyle w:val="Body"/>
        <w:rPr>
          <w:sz w:val="28"/>
          <w:szCs w:val="28"/>
        </w:rPr>
      </w:pPr>
      <w:r>
        <w:rPr>
          <w:sz w:val="28"/>
          <w:szCs w:val="28"/>
        </w:rPr>
      </w:r>
    </w:p>
    <w:p>
      <w:pPr>
        <w:pStyle w:val="Body"/>
        <w:rPr>
          <w:sz w:val="28"/>
          <w:szCs w:val="28"/>
        </w:rPr>
      </w:pPr>
      <w:r>
        <w:rPr>
          <w:sz w:val="28"/>
          <w:szCs w:val="28"/>
          <w:lang w:val="en-US"/>
        </w:rPr>
        <w:t>TK wadded further out into the water, sadly hiding his most important parts from view, but that was okay; Gomamon would see to those before too long. With a bit of guidance from Gomamon, TK placed his hands on the Digimon’s belly, gently rubbing and scratching as he worked his way down to his white-furred crotch. The feeling of the human’s fingers running through his slick fur had Gomamon practically purring to himself, only for him to moan out loudly when TK started rubbing over the head of his dick. It didn’t take much of this treatment before Gomamon felt himself start to stiffen up to full erection, his cock pushing against TK’s hands as he slid fully from his slit.</w:t>
      </w:r>
    </w:p>
    <w:p>
      <w:pPr>
        <w:pStyle w:val="Body"/>
        <w:rPr>
          <w:sz w:val="28"/>
          <w:szCs w:val="28"/>
        </w:rPr>
      </w:pPr>
      <w:r>
        <w:rPr>
          <w:sz w:val="28"/>
          <w:szCs w:val="28"/>
        </w:rPr>
      </w:r>
    </w:p>
    <w:p>
      <w:pPr>
        <w:pStyle w:val="Body"/>
        <w:rPr>
          <w:sz w:val="28"/>
          <w:szCs w:val="28"/>
        </w:rPr>
      </w:pPr>
      <w:r>
        <w:rPr>
          <w:sz w:val="28"/>
          <w:szCs w:val="28"/>
          <w:lang w:val="en-US"/>
        </w:rPr>
        <w:t>Gomamon couldn’t help but smirk at the awestruck look on TK’s face. Gomamon’s body may not be that big, but he more than made up for it in other places. Gomamon’s penis was much bigger than anyone usually expected for someone his size- a fact made clear by the stunned look on TK’s face as his fingers wrapped around that long, smooth length on candy-pink flesh throbbing warmly in his hands. At Gomamon’s instruction, TK spent a few minutes working at his meat with his hands, learning the proper way to stroke a dick- from giving it a gentle squeeze at the slightly thicker base, to teasing the tapered, pointed tip with his thumb.</w:t>
      </w:r>
    </w:p>
    <w:p>
      <w:pPr>
        <w:pStyle w:val="Body"/>
        <w:rPr>
          <w:sz w:val="28"/>
          <w:szCs w:val="28"/>
        </w:rPr>
      </w:pPr>
      <w:r>
        <w:rPr>
          <w:sz w:val="28"/>
          <w:szCs w:val="28"/>
        </w:rPr>
      </w:r>
    </w:p>
    <w:p>
      <w:pPr>
        <w:pStyle w:val="Body"/>
        <w:rPr>
          <w:sz w:val="28"/>
          <w:szCs w:val="28"/>
        </w:rPr>
      </w:pPr>
      <w:r>
        <w:rPr>
          <w:sz w:val="28"/>
          <w:szCs w:val="28"/>
          <w:lang w:val="en-US"/>
        </w:rPr>
        <w:t>As nice as it was floating their, letting the young boy play with his dick, Gomamon had other plans. Pulling himself out of TK’s grip - however reluctantly - Gomamon splashed under the surface with a quick flip, and grinned at the sight at the boy’s semi-hard penis floating freely in the water. Gomamon’s head popped out of the water as he wrapped his arms around TK’s shoulders, holding his head level with the human’s. He also took the opportunity to grind his cock against the smooth skin of the boy’s belly and chest, enjoying the blush on his face from having another boy’s dick rubbing against him. It didn’t seem to be from embarrassment; rather just a natural reaction to having a horny guy hanging all over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ever tried kissing before?” asked Gomamon. “Like, a proper ki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no… I don’t think so,” said T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your next lesson - kissing for beginners.”</w:t>
      </w:r>
    </w:p>
    <w:p>
      <w:pPr>
        <w:pStyle w:val="Body"/>
        <w:rPr>
          <w:sz w:val="28"/>
          <w:szCs w:val="28"/>
        </w:rPr>
      </w:pPr>
      <w:r>
        <w:rPr>
          <w:sz w:val="28"/>
          <w:szCs w:val="28"/>
        </w:rPr>
      </w:r>
    </w:p>
    <w:p>
      <w:pPr>
        <w:pStyle w:val="Body"/>
        <w:rPr>
          <w:sz w:val="28"/>
          <w:szCs w:val="28"/>
        </w:rPr>
      </w:pPr>
      <w:r>
        <w:rPr>
          <w:sz w:val="28"/>
          <w:szCs w:val="28"/>
          <w:lang w:val="en-US"/>
        </w:rPr>
        <w:t>Gomamon pulled TK into a kiss, his tongue licking over the boy’s lips before working its way into his mouth to wrestle his own into submission. Gomamon occasionally broke the kiss to nibble gently on TK’s lips quickly before kissing him again, all the while humping his dick against him and teasing TK’s penis with his tail. When he felt TK was fully hard - which was made even more obvious by the way he moaned and humped towards his tail - Gomamon broke the kiss and slipped back under the water. He swam between the boy’s legs, teasing his little stiffy and sac with his fur, making sure to press up between his legs, and run the tip of his tail up between TK’s cheeks, making the boy squeak in surprise at the feeling of the slick furry appendage teasing at his pucker. Gomamon came back to the surface, this time hanging off of TK’s back and whispering into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dy for me to show you the best thing boys can do together?” He asked. TK nodded. “Then here’s what I want you to do…”</w:t>
      </w:r>
    </w:p>
    <w:p>
      <w:pPr>
        <w:pStyle w:val="Body"/>
        <w:rPr>
          <w:sz w:val="28"/>
          <w:szCs w:val="28"/>
        </w:rPr>
      </w:pPr>
      <w:r>
        <w:rPr>
          <w:sz w:val="28"/>
          <w:szCs w:val="28"/>
        </w:rPr>
      </w:r>
    </w:p>
    <w:p>
      <w:pPr>
        <w:pStyle w:val="Body"/>
        <w:rPr>
          <w:sz w:val="28"/>
          <w:szCs w:val="28"/>
        </w:rPr>
      </w:pPr>
      <w:r>
        <w:rPr>
          <w:sz w:val="28"/>
          <w:szCs w:val="28"/>
          <w:lang w:val="en-US"/>
        </w:rPr>
        <w:t>Following Gomamon’s instructions, TK walked out of the water, the Digimon still clinging to his back. Gomamon could have walked, but nothing would have killed the mood faster than the feeling of hard rock or sand against his cock. TK stopped on one of the rocks that had been worn smooth by the ocean, the last edges of the waves lapping over its surface. He got down on his knees, and Gomamon slid off of him, leaving a slick, sticky trail down where his cock rubbed down his back.</w:t>
      </w:r>
    </w:p>
    <w:p>
      <w:pPr>
        <w:pStyle w:val="Body"/>
        <w:rPr>
          <w:sz w:val="28"/>
          <w:szCs w:val="28"/>
        </w:rPr>
      </w:pPr>
      <w:r>
        <w:rPr>
          <w:sz w:val="28"/>
          <w:szCs w:val="28"/>
        </w:rPr>
      </w:r>
    </w:p>
    <w:p>
      <w:pPr>
        <w:pStyle w:val="Body"/>
        <w:rPr>
          <w:sz w:val="28"/>
          <w:szCs w:val="28"/>
        </w:rPr>
      </w:pPr>
      <w:r>
        <w:rPr>
          <w:sz w:val="28"/>
          <w:szCs w:val="28"/>
          <w:lang w:val="en-US"/>
        </w:rPr>
        <w:t>Crossing his arms and resting his head on them, TK stayed low to the ground, presenting his pale bottom to Gomamon, the position highlighting the snug light sac dangling beneath him, and spreading his cheeks to reveal his tight pink entrance. Gomamon slid his cock up and down the center of TK’s ass, getting him nice and slick. The fluids from inside his slit were still coating his cock; they were thicker and more oily given his aquatic nature, helping to keep him nice and slick whenever he managed to get some action in the water. This also meant that, combined with the precum he was leaking after the amateur handjob and the knowledge that he was about to pop this boy’s cherry, he had plenty of lube to work with and made what came next all the simpler.</w:t>
      </w:r>
    </w:p>
    <w:p>
      <w:pPr>
        <w:pStyle w:val="Body"/>
        <w:rPr>
          <w:sz w:val="28"/>
          <w:szCs w:val="28"/>
        </w:rPr>
      </w:pPr>
      <w:r>
        <w:rPr>
          <w:sz w:val="28"/>
          <w:szCs w:val="28"/>
        </w:rPr>
      </w:r>
    </w:p>
    <w:p>
      <w:pPr>
        <w:pStyle w:val="Body"/>
        <w:rPr>
          <w:sz w:val="28"/>
          <w:szCs w:val="28"/>
        </w:rPr>
      </w:pPr>
      <w:r>
        <w:rPr>
          <w:sz w:val="28"/>
          <w:szCs w:val="28"/>
          <w:lang w:val="en-US"/>
        </w:rPr>
        <w:t>Lining himself up, he felt TK’s pucker twitch against his tip before he thrust forward, slow and steady, TK’s moans ringing out as he was spread open; Gomamon’s smooth, tapered penis - long as it was - made a perfected starter for a boy’s first time taking a cock. Gomamon kept pushing down and in until his furry crotch was flush with TK’s ass, grinding his hips against the boy’s and grinning at the adorable noises TK made at the feeling of his warm cock stretching him for the first time. He also couldn’t help but notice how TK was already pushing his ass back to meet him, instinctually trying to get him just that little bit deep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glad to see someone’s enjoying himself,” said Gomamon. “So, what do you think, TK? You like the feeling of a cock up your ass?”</w:t>
      </w:r>
    </w:p>
    <w:p>
      <w:pPr>
        <w:pStyle w:val="Body"/>
        <w:rPr>
          <w:sz w:val="28"/>
          <w:szCs w:val="28"/>
        </w:rPr>
      </w:pPr>
      <w:r>
        <w:rPr>
          <w:sz w:val="28"/>
          <w:szCs w:val="28"/>
        </w:rPr>
      </w:r>
    </w:p>
    <w:p>
      <w:pPr>
        <w:pStyle w:val="Body"/>
        <w:rPr>
          <w:sz w:val="28"/>
          <w:szCs w:val="28"/>
        </w:rPr>
      </w:pPr>
      <w:r>
        <w:rPr>
          <w:sz w:val="28"/>
          <w:szCs w:val="28"/>
          <w:lang w:val="en-US"/>
        </w:rPr>
        <w:t>TK looked back over his shoulder at Gomamon, eyes lidded in pleasure. “Yeah. Yeah, I like it, Gomamon. It… It feels so good… gooooOOOHHH!</w:t>
      </w:r>
    </w:p>
    <w:p>
      <w:pPr>
        <w:pStyle w:val="Body"/>
        <w:rPr>
          <w:sz w:val="28"/>
          <w:szCs w:val="28"/>
        </w:rPr>
      </w:pPr>
      <w:r>
        <w:rPr>
          <w:sz w:val="28"/>
          <w:szCs w:val="28"/>
        </w:rPr>
      </w:r>
    </w:p>
    <w:p>
      <w:pPr>
        <w:pStyle w:val="Body"/>
        <w:rPr>
          <w:sz w:val="28"/>
          <w:szCs w:val="28"/>
        </w:rPr>
      </w:pPr>
      <w:r>
        <w:rPr>
          <w:sz w:val="28"/>
          <w:szCs w:val="28"/>
          <w:lang w:val="en-US"/>
        </w:rPr>
        <w:t>The boy’s words were shallowed up by his loud moan as Gomamon pulled back and thrust forward, TK’s head dropping back against his arms as the Digimon’s penis brushed over something inside him that sent tingles throughout his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you’re a good boy, taking me all the way in on your first try.” He humped TK a few more times, listening to him moan and squeal loudly. “Bit of a noisy one too, huh? Well, that’s easy enough to fix. Now open wide…”</w:t>
      </w:r>
    </w:p>
    <w:p>
      <w:pPr>
        <w:pStyle w:val="Body"/>
        <w:rPr>
          <w:sz w:val="28"/>
          <w:szCs w:val="28"/>
        </w:rPr>
      </w:pPr>
      <w:r>
        <w:rPr>
          <w:sz w:val="28"/>
          <w:szCs w:val="28"/>
        </w:rPr>
      </w:r>
    </w:p>
    <w:p>
      <w:pPr>
        <w:pStyle w:val="Body"/>
        <w:rPr>
          <w:sz w:val="28"/>
          <w:szCs w:val="28"/>
        </w:rPr>
      </w:pPr>
      <w:r>
        <w:rPr>
          <w:sz w:val="28"/>
          <w:szCs w:val="28"/>
          <w:lang w:val="en-US"/>
        </w:rPr>
        <w:t>Gomamon reached down and snatched up TK’s discard briefs, balled them up, and stuffed them in the boy’s mouth, muffling him and silencing all but the loudest of moa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all better,” said Gomamon. “Now we can get down to the good stuff without having to worry about being interrupted.”</w:t>
      </w:r>
    </w:p>
    <w:p>
      <w:pPr>
        <w:pStyle w:val="Body"/>
        <w:rPr>
          <w:sz w:val="28"/>
          <w:szCs w:val="28"/>
        </w:rPr>
      </w:pPr>
      <w:r>
        <w:rPr>
          <w:sz w:val="28"/>
          <w:szCs w:val="28"/>
        </w:rPr>
      </w:r>
    </w:p>
    <w:p>
      <w:pPr>
        <w:pStyle w:val="Body"/>
        <w:rPr>
          <w:sz w:val="28"/>
          <w:szCs w:val="28"/>
        </w:rPr>
      </w:pPr>
      <w:r>
        <w:rPr>
          <w:sz w:val="28"/>
          <w:szCs w:val="28"/>
          <w:lang w:val="en-US"/>
        </w:rPr>
        <w:t>Gomamon pulled back slowly, until just the tip of his penis was still inside TK. And then he waited, silently, for what he knew would happen. And sure enough, when the boy realized Gomamon had stopped, he tried to push back against him, and that’s when Gomamon plowed forward, hilting himself inside TK and settling into a rapid, hammering pace. It was a good thing he’d thought to gag TK, otherwise the boy’s high-pitched squeals and moans of pleasure would have attracted the attention of every Digimon for a mile. This way, Gomamon had him all to himself while he enjoyed the way he trembled and clenched down on him with every thrust of his smooth, slick cock into the human’s sweet little ass.</w:t>
      </w:r>
    </w:p>
    <w:p>
      <w:pPr>
        <w:pStyle w:val="Body"/>
        <w:rPr>
          <w:sz w:val="28"/>
          <w:szCs w:val="28"/>
        </w:rPr>
      </w:pPr>
      <w:r>
        <w:rPr>
          <w:sz w:val="28"/>
          <w:szCs w:val="28"/>
        </w:rPr>
      </w:r>
    </w:p>
    <w:p>
      <w:pPr>
        <w:pStyle w:val="Body"/>
        <w:rPr>
          <w:sz w:val="28"/>
          <w:szCs w:val="28"/>
        </w:rPr>
      </w:pPr>
      <w:r>
        <w:rPr>
          <w:sz w:val="28"/>
          <w:szCs w:val="28"/>
          <w:lang w:val="en-US"/>
        </w:rPr>
        <w:t>TK was a natural born bottom. He took Gomamon’s dick and punishing pace without any complaint. In fact, judging by the way he was moaning and pushing back to meet him, the boy was having the time his life. For that matter, so was Gomamon. He couldn’t remember the last time he got to pop a boy’s cherry, the human underneath him was just so cute! He hunched over TK more, covering his back while his listened to the sound of his furry hips slapping against TK’s bubble butt echo over the water. The gentle lapping of the waves, the warm sun on his fur, and and the whimpers, moans, and pleasured squeals of a boy impaled on his cock. What more could a Digimon ask for?</w:t>
      </w:r>
    </w:p>
    <w:p>
      <w:pPr>
        <w:pStyle w:val="Body"/>
        <w:rPr>
          <w:sz w:val="28"/>
          <w:szCs w:val="28"/>
        </w:rPr>
      </w:pPr>
      <w:r>
        <w:rPr>
          <w:sz w:val="28"/>
          <w:szCs w:val="28"/>
        </w:rPr>
      </w:r>
    </w:p>
    <w:p>
      <w:pPr>
        <w:pStyle w:val="Body"/>
        <w:rPr>
          <w:sz w:val="28"/>
          <w:szCs w:val="28"/>
        </w:rPr>
      </w:pPr>
      <w:r>
        <w:rPr>
          <w:sz w:val="28"/>
          <w:szCs w:val="28"/>
          <w:lang w:val="en-US"/>
        </w:rPr>
        <w:t>Gomamon lost track of time, completely consumed in the pleasure of the moment. But as savagely as he was fucking him, Gomamon was careful to make sure TK didn’t orgasm; not yet. Not until Gomamon was ready for him to. Whenever he could feel the boy starting to clench up as his orgasm approached, Gomamon would back off; just enough to let the boy back away from the edge, before starting the whole process over again. Gomamon didn’t even have to look - he could tell from how TK was responding that if he slipped a fin underneath him head find a stiff length of boy meat just aching for release.</w:t>
      </w:r>
    </w:p>
    <w:p>
      <w:pPr>
        <w:pStyle w:val="Body"/>
        <w:rPr>
          <w:sz w:val="28"/>
          <w:szCs w:val="28"/>
        </w:rPr>
      </w:pPr>
      <w:r>
        <w:rPr>
          <w:sz w:val="28"/>
          <w:szCs w:val="28"/>
        </w:rPr>
      </w:r>
    </w:p>
    <w:p>
      <w:pPr>
        <w:pStyle w:val="Body"/>
        <w:rPr>
          <w:sz w:val="28"/>
          <w:szCs w:val="28"/>
        </w:rPr>
      </w:pPr>
      <w:r>
        <w:rPr>
          <w:sz w:val="28"/>
          <w:szCs w:val="28"/>
          <w:lang w:val="en-US"/>
        </w:rPr>
        <w:t xml:space="preserve">But sooner or later, all good things must come to an end. Gomamon changed the angle of his hips, humping furiously and spearing TK’s immature prostate with his cock with every stroke. Even through the gag, TK’s triumphant cry as he experienced his first ever orgasm was still plenty loud. Though it was drowned out somewhat by Gomamon’s own loud moans of release. When TK came, his ass started clenching and milking Gomamon’s penis like a warm, velvety vice. </w:t>
      </w:r>
    </w:p>
    <w:p>
      <w:pPr>
        <w:pStyle w:val="Body"/>
        <w:rPr>
          <w:sz w:val="28"/>
          <w:szCs w:val="28"/>
        </w:rPr>
      </w:pPr>
      <w:r>
        <w:rPr>
          <w:sz w:val="28"/>
          <w:szCs w:val="28"/>
        </w:rPr>
      </w:r>
    </w:p>
    <w:p>
      <w:pPr>
        <w:pStyle w:val="Body"/>
        <w:rPr>
          <w:sz w:val="28"/>
          <w:szCs w:val="28"/>
        </w:rPr>
      </w:pPr>
      <w:r>
        <w:rPr>
          <w:sz w:val="28"/>
          <w:szCs w:val="28"/>
          <w:lang w:val="en-US"/>
        </w:rPr>
        <w:t>Gomamon threw his head back and moaned, his tail arching up behind him as his body stiffed, letting anyone who might be watching hear and see the seal Digimon pumping a load into the human boy moaning beneath him. And it was quite a load - like most aquatic Digimon, when Gomamon came, he came a lot! It only took three spurts before TK was filled to the brim, the rest of Gomamon’s load spilling out of him, until both of their lower halves were coated in a warm layer of seal spunk.</w:t>
      </w:r>
    </w:p>
    <w:p>
      <w:pPr>
        <w:pStyle w:val="Body"/>
        <w:rPr>
          <w:sz w:val="28"/>
          <w:szCs w:val="28"/>
        </w:rPr>
      </w:pPr>
      <w:r>
        <w:rPr>
          <w:sz w:val="28"/>
          <w:szCs w:val="28"/>
        </w:rPr>
      </w:r>
    </w:p>
    <w:p>
      <w:pPr>
        <w:pStyle w:val="Body"/>
        <w:rPr>
          <w:sz w:val="28"/>
          <w:szCs w:val="28"/>
        </w:rPr>
      </w:pPr>
      <w:r>
        <w:rPr>
          <w:sz w:val="28"/>
          <w:szCs w:val="28"/>
          <w:lang w:val="en-US"/>
        </w:rPr>
        <w:t>Gomamon would have been happy to stay right there, resting on TK’s back with his cock stuffed inside him until he either went soft or TK was ready to go again. So, of course, that was the moment somebody else had to but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mamon! What do you think you’re doing?!”</w:t>
      </w:r>
    </w:p>
    <w:p>
      <w:pPr>
        <w:pStyle w:val="Body"/>
        <w:rPr>
          <w:sz w:val="28"/>
          <w:szCs w:val="28"/>
        </w:rPr>
      </w:pPr>
      <w:r>
        <w:rPr>
          <w:sz w:val="28"/>
          <w:szCs w:val="28"/>
        </w:rPr>
      </w:r>
    </w:p>
    <w:p>
      <w:pPr>
        <w:pStyle w:val="Body"/>
        <w:rPr>
          <w:sz w:val="28"/>
          <w:szCs w:val="28"/>
        </w:rPr>
      </w:pPr>
      <w:r>
        <w:rPr>
          <w:sz w:val="28"/>
          <w:szCs w:val="28"/>
          <w:lang w:val="en-US"/>
        </w:rPr>
        <w:t>Gomamon lazily turned his head to look in the direction of the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Gabumon! What brings you here?” He asked cheer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wo were gone so long Matt was getting worried!” said Gabumon, walking towards him. He must have heard them and climbed over the rocks to get to them. “Now, what do you think you’re doing to T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think that was obvious,” said Gomamon. “I just popped his cherry.” Gomamon reached down and pulled the briefs out of TK’s mouth, tossing them aside and rolling off the boy to flop down against his side. With the gag removed, neither Digimon could miss the pleased moans his Gomamon’s length slid out of TK, the cum covered cock leaving him with a pop and a spurt of cum, adding to the mess running down the back of TK’s balls. “And it sounds to me like he lik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just go around having sex with Matt’s brother,” said Gabu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you’re one to talk,” said Gomamon. He waved at Gabumon. “Hi, pot. I’m kettle. We’re both bl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is that supposed to mean?” asked Gabu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means that as long as you and Matt are fucking you have no right to get mad at me for having my fun with TK.”</w:t>
      </w:r>
    </w:p>
    <w:p>
      <w:pPr>
        <w:pStyle w:val="Body"/>
        <w:rPr>
          <w:sz w:val="28"/>
          <w:szCs w:val="28"/>
        </w:rPr>
      </w:pPr>
      <w:r>
        <w:rPr>
          <w:sz w:val="28"/>
          <w:szCs w:val="28"/>
        </w:rPr>
      </w:r>
    </w:p>
    <w:p>
      <w:pPr>
        <w:pStyle w:val="Body"/>
        <w:rPr>
          <w:sz w:val="28"/>
          <w:szCs w:val="28"/>
        </w:rPr>
      </w:pPr>
      <w:r>
        <w:rPr>
          <w:sz w:val="28"/>
          <w:szCs w:val="28"/>
          <w:lang w:val="en-US"/>
        </w:rPr>
        <w:t>Gabumon’s blush was so bright it was visible even through his thick pelt. “Wh-what… how did… wh-when did you…?”</w:t>
      </w:r>
    </w:p>
    <w:p>
      <w:pPr>
        <w:pStyle w:val="Body"/>
        <w:rPr>
          <w:sz w:val="28"/>
          <w:szCs w:val="28"/>
        </w:rPr>
      </w:pPr>
      <w:r>
        <w:rPr>
          <w:sz w:val="28"/>
          <w:szCs w:val="28"/>
        </w:rPr>
      </w:r>
    </w:p>
    <w:p>
      <w:pPr>
        <w:pStyle w:val="Body"/>
        <w:rPr>
          <w:sz w:val="28"/>
          <w:szCs w:val="28"/>
        </w:rPr>
      </w:pPr>
      <w:r>
        <w:rPr>
          <w:sz w:val="28"/>
          <w:szCs w:val="28"/>
          <w:lang w:val="en-US"/>
        </w:rPr>
        <w:t>Gomamon grinned wickedly. “Friendly tip - next time you sneak off and want some privacy, don’t have sex by the ri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ere spying on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 just spied on me. That makes us even,” said Gom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believe you had sex with TK! What were you thin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 thinking I could use some relief, and I didn’t hear any complaints from him,” said Gomamon. “Seriously pal, you need to calm down before you give yourself an ulcer. And I think I know just the thing to take the edge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would that be?” asked Gabu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with the tightest piece of ass you’ve had since the first time you took Matt for a ride,” said Gomamon, gently slapping TK’s rear and drawing a trembling moan from the boy. “If you don’t mind sloppy seconds, I think TK wouldn’t mind getting a taste of what you’ve been giving his brother.”</w:t>
      </w:r>
    </w:p>
    <w:p>
      <w:pPr>
        <w:pStyle w:val="Body"/>
        <w:rPr>
          <w:sz w:val="28"/>
          <w:szCs w:val="28"/>
        </w:rPr>
      </w:pPr>
      <w:r>
        <w:rPr>
          <w:sz w:val="28"/>
          <w:szCs w:val="28"/>
        </w:rPr>
      </w:r>
    </w:p>
    <w:p>
      <w:pPr>
        <w:pStyle w:val="Body"/>
        <w:rPr>
          <w:sz w:val="28"/>
          <w:szCs w:val="28"/>
        </w:rPr>
      </w:pPr>
      <w:r>
        <w:rPr>
          <w:sz w:val="28"/>
          <w:szCs w:val="28"/>
          <w:lang w:val="en-US"/>
        </w:rPr>
        <w:t>Gabumon stood there, trying and failing to speak. Since he didn’t seem to be able to get the words out, Gomamon continu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you know you want to,” he said, carefully spreading TK’s cheeks and giving Gabumon a good look at the yummy mess he’d made, including TK’s leaking, now slightly gaping pucker. He started teasing gently around TK’s ring with one of his claws, occasionally trailing down his perineum and across his sac before heading back up, making TK whimper at the teasing touch. “Tell me that’s not one of the finest asses you’ve ever seen. Come on, Gabumon, you’ve got to try it. He’s so tight, and warm, and eager to please. I even got him all nice and slick for you, so he shouldn’t have any trouble taking that doggie dick of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don’t want to have sex with TK!” exclaimed Gabumon, shaking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really?” asked Gomamon. “Then would you mind explaining </w:t>
      </w:r>
      <w:r>
        <w:rPr>
          <w:i/>
          <w:iCs/>
          <w:sz w:val="28"/>
          <w:szCs w:val="28"/>
          <w:lang w:val="en-US"/>
        </w:rPr>
        <w:t>tha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He glanced meaningfully down between Gabumon’s legs. The other male’s sheath, already rather plump under normal circumstances, had swelled up considerably, and even now his bright red canine cock was sliding out into the air, hard and slick and ready for action. Gabumon gasped and quickly moved to cover himself up, but he needn’t have bothered. The sight of the cute, chubby male getting hard was a welcome sight to Gomamon, and TK was still so lost in his afterglow that he probably wouldn’t have cared if Garurumon was waving his dick around.</w:t>
      </w:r>
    </w:p>
    <w:p>
      <w:pPr>
        <w:pStyle w:val="Body"/>
        <w:rPr>
          <w:sz w:val="28"/>
          <w:szCs w:val="28"/>
        </w:rPr>
      </w:pPr>
      <w:r>
        <w:rPr>
          <w:sz w:val="28"/>
          <w:szCs w:val="28"/>
        </w:rPr>
      </w:r>
    </w:p>
    <w:p>
      <w:pPr>
        <w:pStyle w:val="Body"/>
        <w:rPr>
          <w:sz w:val="28"/>
          <w:szCs w:val="28"/>
        </w:rPr>
      </w:pPr>
      <w:r>
        <w:rPr>
          <w:sz w:val="28"/>
          <w:szCs w:val="28"/>
          <w:lang w:val="en-US"/>
        </w:rPr>
        <w:t>Gomamon could see the struggle going on in Gabumon’s head… and other places. TK was Matt’s little brother, which meant he should be off limits. But he had already been fucked by Gomamon, so it wasn’t like he was a virgin, and Gabumon wasn’t forcing him to do anything. And besides, TK was too young to be having sex, at least as far as humans were concerned. But on the other hand, he’d already been thoroughly welcome to the world of sex, so it wasn’t like a little more would hurt.</w:t>
      </w:r>
    </w:p>
    <w:p>
      <w:pPr>
        <w:pStyle w:val="Body"/>
        <w:rPr>
          <w:sz w:val="28"/>
          <w:szCs w:val="28"/>
        </w:rPr>
      </w:pPr>
      <w:r>
        <w:rPr>
          <w:sz w:val="28"/>
          <w:szCs w:val="28"/>
        </w:rPr>
      </w:r>
    </w:p>
    <w:p>
      <w:pPr>
        <w:pStyle w:val="Body"/>
        <w:rPr>
          <w:sz w:val="28"/>
          <w:szCs w:val="28"/>
        </w:rPr>
      </w:pPr>
      <w:r>
        <w:rPr>
          <w:sz w:val="28"/>
          <w:szCs w:val="28"/>
          <w:lang w:val="en-US"/>
        </w:rPr>
        <w:t>While Gabumon struggled to come to terms with what his brain was telling him to do and what his erection was demanding that he do, Gomamon decided he should help his friend out; help him make up his mind about what he wanted to do. So, Gomamon leaned down and whispered something into TK’s ear, smir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abumon…”</w:t>
      </w:r>
    </w:p>
    <w:p>
      <w:pPr>
        <w:pStyle w:val="Body"/>
        <w:rPr>
          <w:sz w:val="28"/>
          <w:szCs w:val="28"/>
        </w:rPr>
      </w:pPr>
      <w:r>
        <w:rPr>
          <w:sz w:val="28"/>
          <w:szCs w:val="28"/>
        </w:rPr>
      </w:r>
    </w:p>
    <w:p>
      <w:pPr>
        <w:pStyle w:val="Body"/>
        <w:rPr>
          <w:sz w:val="28"/>
          <w:szCs w:val="28"/>
        </w:rPr>
      </w:pPr>
      <w:r>
        <w:rPr>
          <w:sz w:val="28"/>
          <w:szCs w:val="28"/>
          <w:lang w:val="en-US"/>
        </w:rPr>
        <w:t>The yellow Digimon looked up, his jaw dropping and his cock throbbing at what he saw. TK was up on all fours, his legs spread wide to show the smooth little boy bits dangling between them and his slick, gaping entr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I want you cock. I neeeeed it,” he moaned, waving his ass at the dumbstruck Digimon. “Gomamon’s dick felt so good. Please, please let me feel yours, too.”</w:t>
      </w:r>
    </w:p>
    <w:p>
      <w:pPr>
        <w:pStyle w:val="Body"/>
        <w:rPr>
          <w:sz w:val="28"/>
          <w:szCs w:val="28"/>
        </w:rPr>
      </w:pPr>
      <w:r>
        <w:rPr>
          <w:sz w:val="28"/>
          <w:szCs w:val="28"/>
        </w:rPr>
      </w:r>
    </w:p>
    <w:p>
      <w:pPr>
        <w:pStyle w:val="Body"/>
        <w:rPr>
          <w:sz w:val="28"/>
          <w:szCs w:val="28"/>
        </w:rPr>
      </w:pPr>
      <w:r>
        <w:rPr>
          <w:sz w:val="28"/>
          <w:szCs w:val="28"/>
          <w:lang w:val="en-US"/>
        </w:rPr>
        <w:t>Reason was officially down for the count, and lust was the victor. Gomamon had yet to meet a male, no matter how strong-willed or disciplined they may be, you could resist the sight of a boy offering himself to you, eager for the feelings he can only get from a nice thick cock up his tailpipe. Gabumon walked over to TK, almost in a daze, his bright red erection waving through the air with each step. He put his hands on TK’s hips, his cock under the boy and pressed up against him, so that his little sac was resting on top, making the youngster shiver as he felt the warmth of the Digimon’s dick against him; he was even able to feel Gabumon’s heartbeat.</w:t>
      </w:r>
    </w:p>
    <w:p>
      <w:pPr>
        <w:pStyle w:val="Body"/>
        <w:rPr>
          <w:sz w:val="28"/>
          <w:szCs w:val="28"/>
        </w:rPr>
      </w:pPr>
      <w:r>
        <w:rPr>
          <w:sz w:val="28"/>
          <w:szCs w:val="28"/>
        </w:rPr>
      </w:r>
    </w:p>
    <w:p>
      <w:pPr>
        <w:pStyle w:val="Body"/>
        <w:rPr>
          <w:sz w:val="28"/>
          <w:szCs w:val="28"/>
        </w:rPr>
      </w:pPr>
      <w:r>
        <w:rPr>
          <w:sz w:val="28"/>
          <w:szCs w:val="28"/>
          <w:lang w:val="en-US"/>
        </w:rPr>
        <w:t>Gabumon repositioned himself, pulling his cock out from under TK so that it slapped down against one of his cheeks. Cupping TK’s ass with his left hand, Gabumon used his thumb to keep the boy spread open while he used his other hand to guide himself into position, the head of his dick pressed against TK’s pucker. Thanks to Gomamon, TK’s pucker was gaping slightly, enough so that when Gabumon’s tip pressed against it, he already slipped inside a fraction of an inch - enough to feel the boy’s ass trying desperately to pull him in.</w:t>
      </w:r>
    </w:p>
    <w:p>
      <w:pPr>
        <w:pStyle w:val="Body"/>
        <w:rPr>
          <w:sz w:val="28"/>
          <w:szCs w:val="28"/>
        </w:rPr>
      </w:pPr>
      <w:r>
        <w:rPr>
          <w:sz w:val="28"/>
          <w:szCs w:val="28"/>
        </w:rPr>
      </w:r>
    </w:p>
    <w:p>
      <w:pPr>
        <w:pStyle w:val="Body"/>
        <w:rPr>
          <w:sz w:val="28"/>
          <w:szCs w:val="28"/>
        </w:rPr>
      </w:pPr>
      <w:r>
        <w:rPr>
          <w:sz w:val="28"/>
          <w:szCs w:val="28"/>
          <w:lang w:val="en-US"/>
        </w:rPr>
        <w:t>By now Gomamon had moved around to TK’s front, lounging back and enjoying the view - TK’s face peeking at him from behind his own cum-covered digicock, while Gabumon got himself in position. He couldn’t see exactly what was going on behind the boy, but he didn’t really need to. It was pretty obvious when things got going as Gabumon squeezed both of TK’s hips and pushed forward, pulling the him back to meet him.</w:t>
      </w:r>
    </w:p>
    <w:p>
      <w:pPr>
        <w:pStyle w:val="Body"/>
        <w:rPr>
          <w:sz w:val="28"/>
          <w:szCs w:val="28"/>
        </w:rPr>
      </w:pPr>
      <w:r>
        <w:rPr>
          <w:sz w:val="28"/>
          <w:szCs w:val="28"/>
        </w:rPr>
      </w:r>
    </w:p>
    <w:p>
      <w:pPr>
        <w:pStyle w:val="Body"/>
        <w:rPr>
          <w:sz w:val="28"/>
          <w:szCs w:val="28"/>
        </w:rPr>
      </w:pPr>
      <w:r>
        <w:rPr>
          <w:sz w:val="28"/>
          <w:szCs w:val="28"/>
          <w:lang w:val="en-US"/>
        </w:rPr>
        <w:t>Gabumon might not have been as long as Gomamon, but he was definitely thicker, and TK felt it. But those weren’t the noises of a boy in pain. No, those were the noises of a boy who was quickly realizing that getting stuffed with a hot, stiff cock was the best feeling in the world. The shuddering, breathless squeal the boy let out when his ass met Gabumon’s hips was absolutely adorable, punctuated by a shiver and a hard squeeze around that red length when Gabumon’s yellow balls pressed up against the back of TK’s smaller pair. Gabumon gave TK some time to get used to how much he was being stretched open, but eventually  he looked back and nodded, giving Gabumon the go ahead to really get started. From the first real thrust into his ass, TK was moaning like crazy, seemingly unable to stop himself from crying out and squirming as he was fucked.</w:t>
      </w:r>
    </w:p>
    <w:p>
      <w:pPr>
        <w:pStyle w:val="Body"/>
        <w:rPr>
          <w:sz w:val="28"/>
          <w:szCs w:val="28"/>
        </w:rPr>
      </w:pPr>
      <w:r>
        <w:rPr>
          <w:sz w:val="28"/>
          <w:szCs w:val="28"/>
        </w:rPr>
      </w:r>
    </w:p>
    <w:p>
      <w:pPr>
        <w:pStyle w:val="Body"/>
        <w:rPr>
          <w:sz w:val="28"/>
          <w:szCs w:val="28"/>
        </w:rPr>
      </w:pPr>
      <w:r>
        <w:rPr>
          <w:sz w:val="28"/>
          <w:szCs w:val="28"/>
          <w:lang w:val="en-US"/>
        </w:rPr>
        <w:t>As much as Gabumon appreciated the vocal admission of how much TK was enjoying what he was doing to him, Gabumon could help but be a little worried the boy would draw unwanted attention. The last thing he needed was for Matt to find him balls deep in his little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s he this loud for you?” asked Gabu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 tried to be, so I just stuffed something in his mouth to keep him quiet,” said Gom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we might need to try that again,” said Gabumon. “Someone’s bound to hear us at this r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gree,” said Gomamon, glancing down his body and arching an eyebrow at Gabumon. “But this time, let’s use something that’ll taste a lot better than his bathing suit.”</w:t>
      </w:r>
    </w:p>
    <w:p>
      <w:pPr>
        <w:pStyle w:val="Body"/>
        <w:rPr>
          <w:sz w:val="28"/>
          <w:szCs w:val="28"/>
        </w:rPr>
      </w:pPr>
      <w:r>
        <w:rPr>
          <w:sz w:val="28"/>
          <w:szCs w:val="28"/>
        </w:rPr>
      </w:r>
    </w:p>
    <w:p>
      <w:pPr>
        <w:pStyle w:val="Body"/>
        <w:rPr>
          <w:sz w:val="28"/>
          <w:szCs w:val="28"/>
        </w:rPr>
      </w:pPr>
      <w:r>
        <w:rPr>
          <w:sz w:val="28"/>
          <w:szCs w:val="28"/>
          <w:lang w:val="en-US"/>
        </w:rPr>
        <w:t>Understanding what Gomamon wanted, Gabumon stuffed himself fully inside TK before reaching forward and gently - but firmly - grabbing him by the hair and forcing his head down, and his mouth right over Gomamon’s cum-coated penis.</w:t>
      </w:r>
    </w:p>
    <w:p>
      <w:pPr>
        <w:pStyle w:val="Body"/>
        <w:rPr>
          <w:sz w:val="28"/>
          <w:szCs w:val="28"/>
        </w:rPr>
      </w:pPr>
      <w:r>
        <w:rPr>
          <w:sz w:val="28"/>
          <w:szCs w:val="28"/>
        </w:rPr>
      </w:r>
    </w:p>
    <w:p>
      <w:pPr>
        <w:pStyle w:val="Body"/>
        <w:rPr>
          <w:sz w:val="28"/>
          <w:szCs w:val="28"/>
        </w:rPr>
      </w:pPr>
      <w:r>
        <w:rPr>
          <w:sz w:val="28"/>
          <w:szCs w:val="28"/>
          <w:lang w:val="en-US"/>
        </w:rPr>
        <w:t>Gomamon sighed as that warm, wet mouth surrounded his cock, and it quickly turned to a moan as with a little gentle instruction TK started suckling and slurping over his length, licking off Gomamon’s cum and drinking it down. Gomamon rested a flipper on TK’s head, both to hold him in place and help guide his rhythm, while Gabumon went back to giving the boy the thorough fucking he deserved.</w:t>
      </w:r>
    </w:p>
    <w:p>
      <w:pPr>
        <w:pStyle w:val="Body"/>
        <w:rPr>
          <w:sz w:val="28"/>
          <w:szCs w:val="28"/>
        </w:rPr>
      </w:pPr>
      <w:r>
        <w:rPr>
          <w:sz w:val="28"/>
          <w:szCs w:val="28"/>
        </w:rPr>
      </w:r>
    </w:p>
    <w:p>
      <w:pPr>
        <w:pStyle w:val="Body"/>
        <w:rPr>
          <w:sz w:val="28"/>
          <w:szCs w:val="28"/>
        </w:rPr>
      </w:pPr>
      <w:r>
        <w:rPr>
          <w:sz w:val="28"/>
          <w:szCs w:val="28"/>
          <w:lang w:val="en-US"/>
        </w:rPr>
        <w:t>TK was in heaven. He’d gone from clueless virgin to cock-hungry boy toy in less than a day. It was all just too good. Gomamon tasted delicious, the combination of salty-sweet cum and warm cock almost addictive. But the feeling of another boy’s penis inside him was better than he would have ever thought possible. If you had told him yesterday that getting stuffed with another guy’s cock felt so good, he would have thought you were crazy. Now, we was wondering how he was going to keep getting his fix of digidick without his brother finding out.</w:t>
      </w:r>
    </w:p>
    <w:p>
      <w:pPr>
        <w:pStyle w:val="Body"/>
        <w:rPr>
          <w:sz w:val="28"/>
          <w:szCs w:val="28"/>
        </w:rPr>
      </w:pPr>
      <w:r>
        <w:rPr>
          <w:sz w:val="28"/>
          <w:szCs w:val="28"/>
        </w:rPr>
      </w:r>
    </w:p>
    <w:p>
      <w:pPr>
        <w:pStyle w:val="Body"/>
        <w:rPr>
          <w:sz w:val="28"/>
          <w:szCs w:val="28"/>
        </w:rPr>
      </w:pPr>
      <w:r>
        <w:rPr>
          <w:sz w:val="28"/>
          <w:szCs w:val="28"/>
          <w:lang w:val="en-US"/>
        </w:rPr>
        <w:t>But soon, all thought was driven from his head as Gabumon picked up the pace, and he felt something growing against his butt. Every time Gabumon thrust into him, he felt himself getting stretched a little wider, his pucker squeezing tight around the Digimon’s cock. I felt nice. Really nice. As the bulge grew and grew, stretching him out more and more, he groaned and moaned around his mouthful of cock, licking and suckling at the pink length of meat, now completely cleaned of cum. TK pushed himself down, swallowing as he went, taking Gomamon fully into his throat and gulping around him, massaging the Digimon’s penis with his muscles.</w:t>
      </w:r>
    </w:p>
    <w:p>
      <w:pPr>
        <w:pStyle w:val="Body"/>
        <w:rPr>
          <w:sz w:val="28"/>
          <w:szCs w:val="28"/>
        </w:rPr>
      </w:pPr>
      <w:r>
        <w:rPr>
          <w:sz w:val="28"/>
          <w:szCs w:val="28"/>
        </w:rPr>
      </w:r>
    </w:p>
    <w:p>
      <w:pPr>
        <w:pStyle w:val="Body"/>
        <w:rPr>
          <w:sz w:val="28"/>
          <w:szCs w:val="28"/>
        </w:rPr>
      </w:pPr>
      <w:r>
        <w:rPr>
          <w:sz w:val="28"/>
          <w:szCs w:val="28"/>
          <w:lang w:val="en-US"/>
        </w:rPr>
        <w:t>That was the last straw. Seeing TK unknowingly start to deepthroat Gomamon was more than Gabumon could take. He hammered away at TK’s backside, pulling the boy back into his thrust until finally, with one mighty hump of his hips, he forced his knot inside TK, tying them together and continuing to work his hips as much as he could, the tight warmth of that little body driving him absolutely wild. The feeling of Gabumon’s knot popping into him and stretching him out further than anything perform pushed TK passed the point of no return, and he came, squeezing down on Gabumon hard enough to make him gasp while the boy’s stiff penis throbbed beneath him in a powerful dry orgasm.</w:t>
      </w:r>
    </w:p>
    <w:p>
      <w:pPr>
        <w:pStyle w:val="Body"/>
        <w:rPr>
          <w:sz w:val="28"/>
          <w:szCs w:val="28"/>
        </w:rPr>
      </w:pPr>
      <w:r>
        <w:rPr>
          <w:sz w:val="28"/>
          <w:szCs w:val="28"/>
        </w:rPr>
      </w:r>
    </w:p>
    <w:p>
      <w:pPr>
        <w:pStyle w:val="Body"/>
        <w:rPr>
          <w:sz w:val="28"/>
          <w:szCs w:val="28"/>
        </w:rPr>
      </w:pPr>
      <w:r>
        <w:rPr>
          <w:sz w:val="28"/>
          <w:szCs w:val="28"/>
          <w:lang w:val="en-US"/>
        </w:rPr>
        <w:t>In a chain reaction, this set Gabumon off, his yellow sac pulling up against TK’s before emptying themselves inside him, the large plug of his knot forcing his load deep into the boy. Gomamon soon came as well, and was treated to the sights and sounds of TK gurgling and moaning around his cock as he tried to swallow a slightly smaller but no less impressive load from the seal. It was far more than he could ever hope to keep up with without a lot of practice, and a fair bit spilled out the sides of his mouth, coating his chin in Gomamon’s cum.</w:t>
      </w:r>
    </w:p>
    <w:p>
      <w:pPr>
        <w:pStyle w:val="Body"/>
        <w:rPr>
          <w:sz w:val="28"/>
          <w:szCs w:val="28"/>
        </w:rPr>
      </w:pPr>
      <w:r>
        <w:rPr>
          <w:sz w:val="28"/>
          <w:szCs w:val="28"/>
        </w:rPr>
      </w:r>
    </w:p>
    <w:p>
      <w:pPr>
        <w:pStyle w:val="Body"/>
        <w:rPr>
          <w:sz w:val="28"/>
          <w:szCs w:val="28"/>
        </w:rPr>
      </w:pPr>
      <w:r>
        <w:rPr>
          <w:sz w:val="28"/>
          <w:szCs w:val="28"/>
          <w:lang w:val="en-US"/>
        </w:rPr>
        <w:t>When their orgasms had finally run their course, Gabumon sat back, pulling TK with him so that the boy was seated on his lap, his little sac resting on top of Gabumon’s larger yellow one, gasping as Gomamon’s cock left his lips. TK was too spent to speak, or to even try to form a coherent thought. He just sat there impaled on Gabumon’s dick, enjoying the feeling of a large cock in his ass and two impressive loads sloshing around inside him.</w:t>
      </w:r>
    </w:p>
    <w:p>
      <w:pPr>
        <w:pStyle w:val="Body"/>
        <w:rPr>
          <w:sz w:val="28"/>
          <w:szCs w:val="28"/>
        </w:rPr>
      </w:pPr>
      <w:r>
        <w:rPr>
          <w:sz w:val="28"/>
          <w:szCs w:val="28"/>
        </w:rPr>
      </w:r>
    </w:p>
    <w:p>
      <w:pPr>
        <w:pStyle w:val="Body"/>
        <w:rPr>
          <w:sz w:val="28"/>
          <w:szCs w:val="28"/>
        </w:rPr>
      </w:pPr>
      <w:r>
        <w:rPr>
          <w:sz w:val="28"/>
          <w:szCs w:val="28"/>
          <w:lang w:val="en-US"/>
        </w:rPr>
        <w:t>Gomamon slipped into the water, cleaning himself off and letting his dick slip back into his slit before he came back out, stopping in front of the tied p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y Gabumon, how long does it usually take for your knot to go down?”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usually anywhere from five to ten minutes. Wh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Gomamon, licking his lips. “That means I have time to give TK on last little treat. See, our little friend here has been fucked twice, but he’s never had his cock sucked. And that’s a real shame.” He playfully flicked TK’s erection with one of his claws, making the boy twitch. Despite his orgasm, the pressure of Gabumon’s cock on his pre-teen prostate meant he would be getting soft until he was free. “Do me a favor and help keep him quiet while I get a taste of this adorable dick of his.”</w:t>
      </w:r>
    </w:p>
    <w:p>
      <w:pPr>
        <w:pStyle w:val="Body"/>
        <w:rPr>
          <w:sz w:val="28"/>
          <w:szCs w:val="28"/>
        </w:rPr>
      </w:pPr>
      <w:r>
        <w:rPr>
          <w:sz w:val="28"/>
          <w:szCs w:val="28"/>
        </w:rPr>
      </w:r>
    </w:p>
    <w:p>
      <w:pPr>
        <w:pStyle w:val="Body"/>
        <w:rPr>
          <w:sz w:val="28"/>
          <w:szCs w:val="28"/>
        </w:rPr>
      </w:pPr>
      <w:r>
        <w:rPr>
          <w:sz w:val="28"/>
          <w:szCs w:val="28"/>
          <w:lang w:val="en-US"/>
        </w:rPr>
        <w:t>Gabumon bent his knees while Gomamon spread TK’s legs, hooking them on the outside of his own while Gomamon stroked the boy’s thigh, making sure he wasn’t going anywhere. Gabumon wrapped one arm around TK’s chest, pinning the boy’s arms to his sides while the other reached up and covered his mouth, just in time to cut off his loud squeal as Gomamon popped his sensitive penis into his mouth, sucking on it with expert skill like it was the tastiest treat in the world.</w:t>
      </w:r>
    </w:p>
    <w:p>
      <w:pPr>
        <w:pStyle w:val="Body"/>
        <w:rPr>
          <w:sz w:val="28"/>
          <w:szCs w:val="28"/>
        </w:rPr>
      </w:pPr>
      <w:r>
        <w:rPr>
          <w:sz w:val="28"/>
          <w:szCs w:val="28"/>
        </w:rPr>
      </w:r>
    </w:p>
    <w:p>
      <w:pPr>
        <w:pStyle w:val="Body"/>
        <w:rPr>
          <w:sz w:val="28"/>
          <w:szCs w:val="28"/>
        </w:rPr>
      </w:pPr>
      <w:r>
        <w:rPr>
          <w:sz w:val="28"/>
          <w:szCs w:val="28"/>
          <w:lang w:val="en-US"/>
        </w:rPr>
        <w:t>TK’s eyes rolled back into his head as his system was quickly overloaded with pleasure, wriggling and squirming helplessly in the grasp of the two digimon as he was shown what getting a proper blowjob felt like. One last thought went through TK’s mind before the pleasure became to much for him to handle and he fell into a lust-filled daze.</w:t>
      </w:r>
    </w:p>
    <w:p>
      <w:pPr>
        <w:pStyle w:val="Body"/>
        <w:rPr>
          <w:sz w:val="28"/>
          <w:szCs w:val="28"/>
        </w:rPr>
      </w:pPr>
      <w:r>
        <w:rPr>
          <w:sz w:val="28"/>
          <w:szCs w:val="28"/>
        </w:rPr>
      </w:r>
    </w:p>
    <w:p>
      <w:pPr>
        <w:pStyle w:val="Body"/>
        <w:rPr>
          <w:sz w:val="28"/>
          <w:szCs w:val="28"/>
          <w:lang w:val="en-US"/>
        </w:rPr>
      </w:pPr>
      <w:r>
        <w:rPr>
          <w:sz w:val="28"/>
          <w:szCs w:val="28"/>
          <w:lang w:val="en-US"/>
        </w:rPr>
        <w:t>He couldn’t wait until he got to do this agai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