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sz w:val="28"/>
          <w:szCs w:val="28"/>
        </w:rPr>
      </w:pPr>
      <w:r>
        <w:rPr>
          <w:sz w:val="28"/>
          <w:szCs w:val="28"/>
          <w:lang w:val="en-US"/>
        </w:rPr>
        <w:t>“</w:t>
      </w:r>
      <w:r>
        <w:rPr>
          <w:sz w:val="28"/>
          <w:szCs w:val="28"/>
          <w:lang w:val="en-US"/>
        </w:rPr>
        <w:t>I still don’t know how you talked me into coming back out here,” said Wao, hurrying along behind his brother.</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 xml:space="preserve">You came because you didn’t want me to have all the fun!” said Kamo. </w:t>
      </w:r>
    </w:p>
    <w:p>
      <w:pPr>
        <w:pStyle w:val="Body"/>
        <w:rPr>
          <w:sz w:val="28"/>
          <w:szCs w:val="28"/>
        </w:rPr>
      </w:pPr>
      <w:r>
        <w:rPr>
          <w:sz w:val="28"/>
          <w:szCs w:val="28"/>
        </w:rPr>
      </w:r>
    </w:p>
    <w:p>
      <w:pPr>
        <w:pStyle w:val="Body"/>
        <w:rPr>
          <w:sz w:val="28"/>
          <w:szCs w:val="28"/>
        </w:rPr>
      </w:pPr>
      <w:r>
        <w:rPr>
          <w:sz w:val="28"/>
          <w:szCs w:val="28"/>
          <w:lang w:val="en-US"/>
        </w:rPr>
        <w:t>The platypus had barely waited until they were out of sight of the castle before stripping off his nightgown, moving down the forest path in nothing but his fur. Apparently Kamo was as excited for tonight as he seemed; his penis was fully hard, bobbing in front of him with every step he took. Wao tried not to stare, but it was hard. The other boy’s nudity he could mostly ignore, but his blatant arousal was much harder to overlook.</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Hardly,” said Wao, trying to sound a little more dignified than his streaking brother. “I came out here to make sure those two thieves get what’s coming to them.”</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 thought we agreed not to tell anyone what happened,” said Kamo, looking confused. “Weren’t you the one who kept saying you didn’t want anybody to know?”</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Don’t act like I’m the crazy one!” snapped Wao. “I didn’t see your rushing off to report them to the guards, either.”</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hy would I want to report them?” asked Kamo, looking confused. “They didn’t hurt us, didn’t steal from us. They were a lot of fun!”</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Fun!?” exclaimed Wao. “After they… and w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 know you enjoyed it, too,” said Kamo. “And don’t try to tell me you haven’t been thinking about it every bit as much as I have.”</w:t>
      </w:r>
    </w:p>
    <w:p>
      <w:pPr>
        <w:pStyle w:val="Body"/>
        <w:rPr>
          <w:sz w:val="28"/>
          <w:szCs w:val="28"/>
        </w:rPr>
      </w:pPr>
      <w:r>
        <w:rPr>
          <w:sz w:val="28"/>
          <w:szCs w:val="28"/>
        </w:rPr>
      </w:r>
    </w:p>
    <w:p>
      <w:pPr>
        <w:pStyle w:val="Body"/>
        <w:rPr>
          <w:sz w:val="28"/>
          <w:szCs w:val="28"/>
        </w:rPr>
      </w:pPr>
      <w:r>
        <w:rPr>
          <w:sz w:val="28"/>
          <w:szCs w:val="28"/>
          <w:lang w:val="en-US"/>
        </w:rPr>
        <w:t>"It was humiliating!” Wao protested. “I only went along with it to get away from them.”</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Uh huh,” said Kamo. “And that’s why you were hard the whole way back to the palace.”</w:t>
      </w:r>
    </w:p>
    <w:p>
      <w:pPr>
        <w:pStyle w:val="Body"/>
        <w:rPr>
          <w:sz w:val="28"/>
          <w:szCs w:val="28"/>
        </w:rPr>
      </w:pPr>
      <w:r>
        <w:rPr>
          <w:sz w:val="28"/>
          <w:szCs w:val="28"/>
        </w:rPr>
      </w:r>
    </w:p>
    <w:p>
      <w:pPr>
        <w:pStyle w:val="Body"/>
        <w:rPr>
          <w:sz w:val="28"/>
          <w:szCs w:val="28"/>
        </w:rPr>
      </w:pPr>
      <w:r>
        <w:rPr>
          <w:sz w:val="28"/>
          <w:szCs w:val="28"/>
          <w:lang w:val="en-US"/>
        </w:rPr>
        <w:t>Wao’s face burned with embarrassment. He hadn’t enjoyed what the thieves had done to him. He hadn’t thought about them doing it again. It wasn’t like he could control what happened in his dream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t’s a matter of honor!” said Wao. “Those two have to be punished for what they did to us! And if that means I have to use my magic to make sure those two daddies are locked up then so be it.”</w:t>
      </w:r>
    </w:p>
    <w:p>
      <w:pPr>
        <w:pStyle w:val="Body"/>
        <w:rPr>
          <w:sz w:val="28"/>
          <w:szCs w:val="28"/>
        </w:rPr>
      </w:pPr>
      <w:r>
        <w:rPr>
          <w:sz w:val="28"/>
          <w:szCs w:val="28"/>
        </w:rPr>
      </w:r>
    </w:p>
    <w:p>
      <w:pPr>
        <w:pStyle w:val="Body"/>
        <w:rPr>
          <w:sz w:val="28"/>
          <w:szCs w:val="28"/>
        </w:rPr>
      </w:pPr>
      <w:r>
        <w:rPr>
          <w:sz w:val="28"/>
          <w:szCs w:val="28"/>
          <w:lang w:val="en-US"/>
        </w:rPr>
        <w:t>Kamo laughed. “They dishonored you, huh? Is that why you just called them daddies again?”</w:t>
      </w:r>
    </w:p>
    <w:p>
      <w:pPr>
        <w:pStyle w:val="Body"/>
        <w:rPr>
          <w:sz w:val="28"/>
          <w:szCs w:val="28"/>
        </w:rPr>
      </w:pPr>
      <w:r>
        <w:rPr>
          <w:sz w:val="28"/>
          <w:szCs w:val="28"/>
        </w:rPr>
      </w:r>
    </w:p>
    <w:p>
      <w:pPr>
        <w:pStyle w:val="Body"/>
        <w:rPr>
          <w:sz w:val="28"/>
          <w:szCs w:val="28"/>
        </w:rPr>
      </w:pPr>
      <w:r>
        <w:rPr>
          <w:sz w:val="28"/>
          <w:szCs w:val="28"/>
          <w:lang w:val="en-US"/>
        </w:rPr>
        <w:t>Wao’s ears fell flat and his blush grew brighter as he realized what he’d said. “Thieves! Thieves, you know I meant thieves!”</w:t>
      </w:r>
    </w:p>
    <w:p>
      <w:pPr>
        <w:pStyle w:val="Body"/>
        <w:rPr>
          <w:sz w:val="28"/>
          <w:szCs w:val="28"/>
        </w:rPr>
      </w:pPr>
      <w:r>
        <w:rPr>
          <w:sz w:val="28"/>
          <w:szCs w:val="28"/>
        </w:rPr>
      </w:r>
    </w:p>
    <w:p>
      <w:pPr>
        <w:pStyle w:val="Body"/>
        <w:rPr>
          <w:sz w:val="28"/>
          <w:szCs w:val="28"/>
        </w:rPr>
      </w:pPr>
      <w:r>
        <w:rPr>
          <w:sz w:val="28"/>
          <w:szCs w:val="28"/>
          <w:lang w:val="en-US"/>
        </w:rPr>
        <w:t>When they arrived at the lake a few minutes later, Kamo threw is nightgown over a low tree branch, the cheerful platypus not the least bit concerned with his nudity. Wao was keeping his on, until either the thieves were captured or he knew they hadn’t shown up and he could enjoy a moonlight swim with his brother without having to worry about the thieves. Seeing that Levi and Fubuki weren’t at the lake, Kamo waded into the water, splashing around and enjoying himself. After about five minutes, Kamo came strolling out of the lake, water dripping off his erection as he walked up to Wao and started pulling the purple-furred lemur towards the lak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Come on, the water feels so good tonight!” said Kamo. “I know you like these swims as much as I do.”</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But what about Dadd— the thieves?” Wao quickly corrected himself. “We have to be ready in case they show up. “What are you going to do if Levi and Fubuki show up?”</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es,” said a familiar voice from behind them. “What will you do?”</w:t>
      </w:r>
    </w:p>
    <w:p>
      <w:pPr>
        <w:pStyle w:val="Body"/>
        <w:rPr>
          <w:sz w:val="28"/>
          <w:szCs w:val="28"/>
        </w:rPr>
      </w:pPr>
      <w:r>
        <w:rPr>
          <w:sz w:val="28"/>
          <w:szCs w:val="28"/>
        </w:rPr>
      </w:r>
    </w:p>
    <w:p>
      <w:pPr>
        <w:pStyle w:val="Body"/>
        <w:rPr>
          <w:sz w:val="28"/>
          <w:szCs w:val="28"/>
        </w:rPr>
      </w:pPr>
      <w:r>
        <w:rPr>
          <w:sz w:val="28"/>
          <w:szCs w:val="28"/>
          <w:lang w:val="en-US"/>
        </w:rPr>
        <w:t>Wao spun around. The fox and the blue-furred cat were standing shoulder to shoulder, blocking the path the princes had taken to the lake. He wasn’t sure how the two of them had managed to sneak up on them when he was being so careful to stay on his guard, but Wao wasn’t going to waste the chance to catch the two men that had humiliated him and his brother. They’d learn not to treat the princes of the kingdom as their slutty playthings!</w:t>
      </w:r>
    </w:p>
    <w:p>
      <w:pPr>
        <w:pStyle w:val="Body"/>
        <w:rPr>
          <w:sz w:val="28"/>
          <w:szCs w:val="28"/>
        </w:rPr>
      </w:pPr>
      <w:r>
        <w:rPr>
          <w:sz w:val="28"/>
          <w:szCs w:val="28"/>
        </w:rPr>
      </w:r>
    </w:p>
    <w:p>
      <w:pPr>
        <w:pStyle w:val="Body"/>
        <w:rPr>
          <w:sz w:val="28"/>
          <w:szCs w:val="28"/>
        </w:rPr>
      </w:pPr>
      <w:r>
        <w:rPr>
          <w:sz w:val="28"/>
          <w:szCs w:val="28"/>
          <w:lang w:val="en-US"/>
        </w:rPr>
        <w:t>Wao raised his hands, preparing to cast a spell to try and capture the pair, but his concentration was broken when Kamo pushed past him, running up to the thieves, nearly tackling them with a hug.</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Daddy Fubuki! Daddy Levi!” said Kamo, looking from the cat to the fox. “What took you so long? I was starting to worry you weren’t coming.”</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Oh, we’ll be cumming alright,” said Fubuki, smirking and reaching down to shamelessly grope the prince’s rear. If the thieves cared at all that Kamo was getting their clothes wet, they didn’t show i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e just wanted to make sure you two came alone,” added Levi, scratching the platypus’ head. “Looks like you were a good boy and did just like your daddies told you.”</w:t>
      </w:r>
    </w:p>
    <w:p>
      <w:pPr>
        <w:pStyle w:val="Body"/>
        <w:rPr>
          <w:sz w:val="28"/>
          <w:szCs w:val="28"/>
        </w:rPr>
      </w:pPr>
      <w:r>
        <w:rPr>
          <w:sz w:val="28"/>
          <w:szCs w:val="28"/>
        </w:rPr>
      </w:r>
    </w:p>
    <w:p>
      <w:pPr>
        <w:pStyle w:val="Body"/>
        <w:rPr>
          <w:sz w:val="28"/>
          <w:szCs w:val="28"/>
        </w:rPr>
      </w:pPr>
      <w:r>
        <w:rPr>
          <w:sz w:val="28"/>
          <w:szCs w:val="28"/>
          <w:lang w:val="en-US"/>
        </w:rPr>
        <w:t>Kamo nodded. “I made sure nobody saw us leave. Does that mean we get to have some more fun?”</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ou bet it does,” said Fubuki. The two thieves stepped away from the platypus and started to get undressed, piling their clothes out of the way.</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Brother, what are you doing!?” exclaimed Wao. “We came here to catch them, not to let them be all perverted like last tim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Huh? No, we didn’t,” said Kamo, looking confused. “I brought you out here so we could have some more fun!”</w:t>
      </w:r>
    </w:p>
    <w:p>
      <w:pPr>
        <w:pStyle w:val="Body"/>
        <w:rPr>
          <w:sz w:val="28"/>
          <w:szCs w:val="28"/>
        </w:rPr>
      </w:pPr>
      <w:r>
        <w:rPr>
          <w:sz w:val="28"/>
          <w:szCs w:val="28"/>
        </w:rPr>
      </w:r>
    </w:p>
    <w:p>
      <w:pPr>
        <w:pStyle w:val="Body"/>
        <w:rPr>
          <w:sz w:val="28"/>
          <w:szCs w:val="28"/>
        </w:rPr>
      </w:pPr>
      <w:r>
        <w:rPr>
          <w:sz w:val="28"/>
          <w:szCs w:val="28"/>
          <w:lang w:val="en-US"/>
        </w:rPr>
        <w:t>While the brothers argued, the thieves took the opportunity to get undressed, the pair already hard at the thought of the enjoyable night they had ahead of them.</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Perverted?” asked Fubuki, grinning. “I seem to remember you quite enjoying yourself last time.”</w:t>
      </w:r>
    </w:p>
    <w:p>
      <w:pPr>
        <w:pStyle w:val="Body"/>
        <w:rPr>
          <w:sz w:val="28"/>
          <w:szCs w:val="28"/>
        </w:rPr>
      </w:pPr>
      <w:r>
        <w:rPr>
          <w:sz w:val="28"/>
          <w:szCs w:val="28"/>
        </w:rPr>
      </w:r>
    </w:p>
    <w:p>
      <w:pPr>
        <w:pStyle w:val="Body"/>
        <w:rPr>
          <w:sz w:val="28"/>
          <w:szCs w:val="28"/>
        </w:rPr>
      </w:pPr>
      <w:r>
        <w:rPr>
          <w:sz w:val="28"/>
          <w:szCs w:val="28"/>
          <w:lang w:val="en-US"/>
        </w:rPr>
        <w:t>Levi started moving towards the prince, and Fubuki followed sui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Or are you still going to try to pretend like you didn’t like it? Your brother’s got the right idea. So did you really come all the way out here to try to capture us?” asked Levi.</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 xml:space="preserve">Of course, if you </w:t>
      </w:r>
      <w:r>
        <w:rPr>
          <w:i/>
          <w:iCs/>
          <w:sz w:val="28"/>
          <w:szCs w:val="28"/>
          <w:lang w:val="en-US"/>
        </w:rPr>
        <w:t>did</w:t>
      </w:r>
      <w:r>
        <w:rPr>
          <w:sz w:val="28"/>
          <w:szCs w:val="28"/>
          <w:lang w:val="en-US"/>
        </w:rPr>
        <w:t xml:space="preserve"> capture us and turn us in, that would mean you’d have to tell everyone </w:t>
      </w:r>
      <w:r>
        <w:rPr>
          <w:i/>
          <w:iCs/>
          <w:sz w:val="28"/>
          <w:szCs w:val="28"/>
          <w:lang w:val="en-US"/>
        </w:rPr>
        <w:t>why</w:t>
      </w:r>
      <w:r>
        <w:rPr>
          <w:sz w:val="28"/>
          <w:szCs w:val="28"/>
          <w:lang w:val="en-US"/>
        </w:rPr>
        <w:t xml:space="preserve"> you wanted us caught so badly,” said Fubuki, smirking. “Just imagine what the king would say.”</w:t>
      </w:r>
    </w:p>
    <w:p>
      <w:pPr>
        <w:pStyle w:val="Body"/>
        <w:rPr>
          <w:sz w:val="28"/>
          <w:szCs w:val="28"/>
        </w:rPr>
      </w:pPr>
      <w:r>
        <w:rPr>
          <w:sz w:val="28"/>
          <w:szCs w:val="28"/>
        </w:rPr>
      </w:r>
    </w:p>
    <w:p>
      <w:pPr>
        <w:pStyle w:val="Body"/>
        <w:rPr>
          <w:sz w:val="28"/>
          <w:szCs w:val="28"/>
        </w:rPr>
      </w:pPr>
      <w:r>
        <w:rPr>
          <w:sz w:val="28"/>
          <w:szCs w:val="28"/>
          <w:lang w:val="en-US"/>
        </w:rPr>
        <w:t>Wao’s ears pressed even harder against his head at the thought of having to explain to his father what the thieves had done. Bad enough if they got caught sneaking out for a swim. What would he say if he found out the princes had not only gotten caught by the thieves, but had been made to raise their tails for them? Or even worse, what if he found out they’d actually liked the way it felt? Wao didn’t want to admit it to the king, but Kamo certainly didn’t seem to feel any shame at the pleasure he’d been made to feel. How was he ever going to keep the platypus quiet if they were exposed?</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Or maybe,” said Levi, grinning in that self-satisfied way only cats could pull off, “He enjoyed our time together, and just doesn’t want to admit it. He wants it to be that we forced him to do what we wanted, because then he can enjoy it and it won’t be his faul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h-What!?” exclaimed Wao, shaking his head. “That’s not…I-I didn’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Aw, I think you’re right, Levi,” said the fox. “The naughty little prince wants us to force him.”</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Oh, he’s so kinky,” said the cat. “Well, what kind of daddies would we be not to give our boy what he wants.”</w:t>
      </w:r>
    </w:p>
    <w:p>
      <w:pPr>
        <w:pStyle w:val="Body"/>
        <w:rPr>
          <w:sz w:val="28"/>
          <w:szCs w:val="28"/>
        </w:rPr>
      </w:pPr>
      <w:r>
        <w:rPr>
          <w:sz w:val="28"/>
          <w:szCs w:val="28"/>
        </w:rPr>
      </w:r>
    </w:p>
    <w:p>
      <w:pPr>
        <w:pStyle w:val="Body"/>
        <w:rPr>
          <w:sz w:val="28"/>
          <w:szCs w:val="28"/>
        </w:rPr>
      </w:pPr>
      <w:r>
        <w:rPr>
          <w:sz w:val="28"/>
          <w:szCs w:val="28"/>
          <w:lang w:val="en-US"/>
        </w:rPr>
        <w:t>Levi and Fubuki darted forward, grabbing Wao before he could get away. Fubuki got behind him, grabbing the lemur’s arms and pulling them over his head. Levi grabbed the bottom of his nightgown, jerking it up and off, exposing the boy’s body to the warm night air. Fubuki, pulled Wao’s arms down behind him, pinning his wrist with one hand, sucking on two fingers of the other while Levi dropped to his knees in front of the princ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hat are you doing!?” exclaimed Wao, trying to free his arms from the fox’s grip. “Let go of m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 don’t think so,” said Fubuki, taking his fingers from his mouth. “Such a naughty boy, trying to turn your daddies in like tha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And if you can act like you don’t enjoy spending time with us,” added Levi, “then we’ll just have to remind our kinky little prince of just how good obedience can make him feel.”</w:t>
      </w:r>
    </w:p>
    <w:p>
      <w:pPr>
        <w:pStyle w:val="Body"/>
        <w:rPr>
          <w:sz w:val="28"/>
          <w:szCs w:val="28"/>
        </w:rPr>
      </w:pPr>
      <w:r>
        <w:rPr>
          <w:sz w:val="28"/>
          <w:szCs w:val="28"/>
        </w:rPr>
      </w:r>
    </w:p>
    <w:p>
      <w:pPr>
        <w:pStyle w:val="Body"/>
        <w:rPr>
          <w:sz w:val="28"/>
          <w:szCs w:val="28"/>
        </w:rPr>
      </w:pPr>
      <w:r>
        <w:rPr>
          <w:sz w:val="28"/>
          <w:szCs w:val="28"/>
          <w:lang w:val="en-US"/>
        </w:rPr>
        <w:t>Without warning, Fubuki slipped two fingers into the prince’s tight tailhole, making the young lemur squeal at the unexpected penetration. The sound was quickly muffled though as Levi grabbed his head and pulled him into a kiss, pushing his tongue into the boy’s mouth. The fox found his prostate with ease, and it only took a little teasing to have the prince’s penis starting to rise. Wao was whimpering when he felt himself starting to get hard, but gasped when he felt Levi close his hand around the prince’s cock, starting to stroke the boy’s penis while the fox behind him played with his ass and nibbled gently on his shoulder.</w:t>
      </w:r>
    </w:p>
    <w:p>
      <w:pPr>
        <w:pStyle w:val="Body"/>
        <w:rPr>
          <w:sz w:val="28"/>
          <w:szCs w:val="28"/>
        </w:rPr>
      </w:pPr>
      <w:r>
        <w:rPr>
          <w:sz w:val="28"/>
          <w:szCs w:val="28"/>
        </w:rPr>
      </w:r>
    </w:p>
    <w:p>
      <w:pPr>
        <w:pStyle w:val="Body"/>
        <w:rPr>
          <w:sz w:val="28"/>
          <w:szCs w:val="28"/>
        </w:rPr>
      </w:pPr>
      <w:r>
        <w:rPr>
          <w:sz w:val="28"/>
          <w:szCs w:val="28"/>
          <w:lang w:val="en-US"/>
        </w:rPr>
        <w:t>Kamo stood to the side, watching the men playing with his brother. He was a little jealous the lemur was getting all the attention, but if it meant they could have more fun without Wao constantly wanting to arrest them then he was happy to wait. In the meantime, he was content to play with himself, stroking his cock as he watched his brother wriggle and whine at the hands of their daddies.</w:t>
      </w:r>
    </w:p>
    <w:p>
      <w:pPr>
        <w:pStyle w:val="Body"/>
        <w:rPr>
          <w:sz w:val="28"/>
          <w:szCs w:val="28"/>
        </w:rPr>
      </w:pPr>
      <w:r>
        <w:rPr>
          <w:sz w:val="28"/>
          <w:szCs w:val="28"/>
        </w:rPr>
      </w:r>
    </w:p>
    <w:p>
      <w:pPr>
        <w:pStyle w:val="Body"/>
        <w:rPr>
          <w:sz w:val="28"/>
          <w:szCs w:val="28"/>
        </w:rPr>
      </w:pPr>
      <w:r>
        <w:rPr>
          <w:sz w:val="28"/>
          <w:szCs w:val="28"/>
          <w:lang w:val="en-US"/>
        </w:rPr>
        <w:t xml:space="preserve">Levi and Fubuki were too strong for Wao to get away from them. No matter how much he tried to wriggle away he couldn’t get his wrists out of the fox’s grip, and the cat’s hand on the back of his head kept him locked in a deep kiss with the feline thief. And to make matters worse, the more their hands worked him over, the harder it was to fight back. It just felt so good. Wao didn’t want to admit it, but it did. The hand playing with his penis felt amazing enough, but when Fubuki’s fingers found that special spot inside him, it made Wao’s toes curl and his vision blur. </w:t>
      </w:r>
    </w:p>
    <w:p>
      <w:pPr>
        <w:pStyle w:val="Body"/>
        <w:rPr>
          <w:sz w:val="28"/>
          <w:szCs w:val="28"/>
        </w:rPr>
      </w:pPr>
      <w:r>
        <w:rPr>
          <w:sz w:val="28"/>
          <w:szCs w:val="28"/>
        </w:rPr>
      </w:r>
    </w:p>
    <w:p>
      <w:pPr>
        <w:pStyle w:val="Body"/>
        <w:rPr>
          <w:sz w:val="28"/>
          <w:szCs w:val="28"/>
        </w:rPr>
      </w:pPr>
      <w:r>
        <w:rPr>
          <w:sz w:val="28"/>
          <w:szCs w:val="28"/>
          <w:lang w:val="en-US"/>
        </w:rPr>
        <w:t>Eventually the prince could take no more. Moaning loudly into their kiss, he covered the cat’s fingers with his cum, his little body jerking in pleasure. The fox’s fingers felt even bigger inside him as he squeezed down on the them, and Fubuki continued tickling his prostate, drawing out the boy’s orgasm until he was left a gasping, panting mess that fell to his knees in the gras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That’s more like it,” said Levi, slowly licking the cum from his hand. He could tell from the look on Wao’s face that the boy was properly broken this time. He’d clearly been fighting with his feelings since the last encounter, but now he was properly theirs. “You can be such a good boy when you just do what your daddies tell you.”</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Now, don’t you have something to say to us?” asked Fubuki. “After all, we made you feel so good even though you came out here wanting to get us locked up. What do you have to say for yourself, Wao?”</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m sorry Daddy Levi, Daddy Fubuki,” said the lemur, his blush threatening to set his fur on fire. “I’ll be good from now on. I promis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Good boy,” said Levi, standing proudly over the prince. “If you really are going to be an obedient little pet, then you won’t mind if we have someone else join us.”</w:t>
      </w:r>
    </w:p>
    <w:p>
      <w:pPr>
        <w:pStyle w:val="Body"/>
        <w:rPr>
          <w:sz w:val="28"/>
          <w:szCs w:val="28"/>
        </w:rPr>
      </w:pPr>
      <w:r>
        <w:rPr>
          <w:sz w:val="28"/>
          <w:szCs w:val="28"/>
        </w:rPr>
      </w:r>
    </w:p>
    <w:p>
      <w:pPr>
        <w:pStyle w:val="Body"/>
        <w:rPr>
          <w:sz w:val="28"/>
          <w:szCs w:val="28"/>
        </w:rPr>
      </w:pPr>
      <w:r>
        <w:rPr>
          <w:sz w:val="28"/>
          <w:szCs w:val="28"/>
          <w:lang w:val="en-US"/>
        </w:rPr>
        <w:t>Wao looked up at the cat, his eyes wide. “Wha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ou can come out now!” Levi called over his shoulder.</w:t>
      </w:r>
    </w:p>
    <w:p>
      <w:pPr>
        <w:pStyle w:val="Body"/>
        <w:rPr>
          <w:sz w:val="28"/>
          <w:szCs w:val="28"/>
        </w:rPr>
      </w:pPr>
      <w:r>
        <w:rPr>
          <w:sz w:val="28"/>
          <w:szCs w:val="28"/>
        </w:rPr>
      </w:r>
    </w:p>
    <w:p>
      <w:pPr>
        <w:pStyle w:val="Body"/>
        <w:rPr>
          <w:sz w:val="28"/>
          <w:szCs w:val="28"/>
        </w:rPr>
      </w:pPr>
      <w:r>
        <w:rPr>
          <w:sz w:val="28"/>
          <w:szCs w:val="28"/>
          <w:lang w:val="en-US"/>
        </w:rPr>
        <w:t>Wao and Kamo turned to look down the path as someone stepped from the shadows of the tree-line and into view.</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R-Rocky!?” exclaimed Kamo. The princes were too surprised by his sudden appearance to even try covering themselves. “What are you doing here!?”</w:t>
      </w:r>
    </w:p>
    <w:p>
      <w:pPr>
        <w:pStyle w:val="Body"/>
        <w:rPr>
          <w:sz w:val="28"/>
          <w:szCs w:val="28"/>
        </w:rPr>
      </w:pPr>
      <w:r>
        <w:rPr>
          <w:sz w:val="28"/>
          <w:szCs w:val="28"/>
        </w:rPr>
      </w:r>
    </w:p>
    <w:p>
      <w:pPr>
        <w:pStyle w:val="Body"/>
        <w:rPr>
          <w:sz w:val="28"/>
          <w:szCs w:val="28"/>
        </w:rPr>
      </w:pPr>
      <w:r>
        <w:rPr>
          <w:sz w:val="28"/>
          <w:szCs w:val="28"/>
          <w:lang w:val="en-US"/>
        </w:rPr>
        <w:t>The tanuki was the newly appointed captain of the royal guard. His devotion to the crown and skill with sword magic had been enough to earn him the prestigious rank despite his young age. At that moment, it was hard to say who was more shocked to see whom, the guard captain or the princes. Apparently Levi and Fubuki quickly spotted their surprise, because the thieves didn’t waste any time before piling on.</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 would think that was obvious,” said Levi, slinking up to the tanuki.</w:t>
      </w:r>
    </w:p>
    <w:p>
      <w:pPr>
        <w:pStyle w:val="Body"/>
        <w:rPr>
          <w:sz w:val="28"/>
          <w:szCs w:val="28"/>
        </w:rPr>
      </w:pPr>
      <w:r>
        <w:rPr>
          <w:sz w:val="28"/>
          <w:szCs w:val="28"/>
        </w:rPr>
      </w:r>
    </w:p>
    <w:p>
      <w:pPr>
        <w:pStyle w:val="Body"/>
        <w:rPr>
          <w:sz w:val="28"/>
          <w:szCs w:val="28"/>
        </w:rPr>
      </w:pPr>
      <w:r>
        <w:rPr>
          <w:sz w:val="28"/>
          <w:szCs w:val="28"/>
          <w:lang w:val="en-US"/>
        </w:rPr>
        <w:t>Fubuki quickly joined him, pressing up against the tanuki just like the cat was. “He’s one of our pets, just like the two of you.”</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HAT!?” exclaimed the prince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t was the funniest thing,” said Levi, starting to work at removing the guard’s armor. “We ran into your valiant captain of the guard when he was training in the forest. We’d just completed another daring robbery, and he actually recognized us. For this kingdom’s guards, I think that might be a first; they never seem to recognize any of us with wanted poster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wait,” said Rocky, looking nervous and embarrassed in equal measure. “You didn’t say anyone else would be here! And why are the princes her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Hush now, pet,” said Levi, putting a finger to the tanuki's lips. “Your masters are going to have their fun.”</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B-But you can’t really expect to… not in front of the prince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 xml:space="preserve">What was that?” asked Fubuki. “Is our pet trying to say he </w:t>
      </w:r>
      <w:r>
        <w:rPr>
          <w:i/>
          <w:iCs/>
          <w:sz w:val="28"/>
          <w:szCs w:val="28"/>
          <w:lang w:val="en-US"/>
        </w:rPr>
        <w:t>doesn’t</w:t>
      </w:r>
      <w:r>
        <w:rPr>
          <w:sz w:val="28"/>
          <w:szCs w:val="28"/>
          <w:lang w:val="en-US"/>
        </w:rPr>
        <w:t xml:space="preserve"> want to please his master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N-No… bu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Then be a good pet and keep quiet,” said Levi, unbuckling the sides of his armor. He turned to look at the princes. “Hard to believe someone so famous could be so bashful, isn’t i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He tried to take us into custody,” said Fubuki, continuing the story, loosening the tanuki’s belt and slowly starting to pull down his pants. “Needless to say, it didn’t go quite the way he was hoping it would. Instead of getting to punish us for our crimes, we got to punish him for trying to take us in. He was so much fun to play with, what else could we do? We just had to make him our pe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And so we did,” continued Levi, pulling off Rocky’s undershirt and throwing it down with his armor, leaving the tanuki standing there, just as naked as the rest of them. “Now he’s an obedient little bitch for us, just like you two, aren’t you, Rocky?”</w:t>
      </w:r>
    </w:p>
    <w:p>
      <w:pPr>
        <w:pStyle w:val="Body"/>
        <w:rPr>
          <w:sz w:val="28"/>
          <w:szCs w:val="28"/>
        </w:rPr>
      </w:pPr>
      <w:r>
        <w:rPr>
          <w:sz w:val="28"/>
          <w:szCs w:val="28"/>
        </w:rPr>
      </w:r>
    </w:p>
    <w:p>
      <w:pPr>
        <w:pStyle w:val="Body"/>
        <w:rPr>
          <w:sz w:val="28"/>
          <w:szCs w:val="28"/>
        </w:rPr>
      </w:pPr>
      <w:r>
        <w:rPr>
          <w:sz w:val="28"/>
          <w:szCs w:val="28"/>
          <w:lang w:val="en-US"/>
        </w:rPr>
        <w:t>The cat reached down, grabbing the tanuki’s erection and giving it a good hard squeeze, making the guard captain moan and thrust into Levi’s hand.</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es, Master,” said Rocky, blushing as Fubuki reached around to tease beneath his tail, making the tanuki squirm. “I only want to make you happy.”</w:t>
      </w:r>
    </w:p>
    <w:p>
      <w:pPr>
        <w:pStyle w:val="Body"/>
        <w:rPr>
          <w:sz w:val="28"/>
          <w:szCs w:val="28"/>
        </w:rPr>
      </w:pPr>
      <w:r>
        <w:rPr>
          <w:sz w:val="28"/>
          <w:szCs w:val="28"/>
        </w:rPr>
      </w:r>
    </w:p>
    <w:p>
      <w:pPr>
        <w:pStyle w:val="Body"/>
        <w:rPr>
          <w:sz w:val="28"/>
          <w:szCs w:val="28"/>
        </w:rPr>
      </w:pPr>
      <w:r>
        <w:rPr>
          <w:sz w:val="28"/>
          <w:szCs w:val="28"/>
          <w:lang w:val="en-US"/>
        </w:rPr>
        <w:t>The fox grinned. “Then be a good little bitch and show the princes how much you love your masters.”</w:t>
      </w:r>
    </w:p>
    <w:p>
      <w:pPr>
        <w:pStyle w:val="Body"/>
        <w:rPr>
          <w:sz w:val="28"/>
          <w:szCs w:val="28"/>
        </w:rPr>
      </w:pPr>
      <w:r>
        <w:rPr>
          <w:sz w:val="28"/>
          <w:szCs w:val="28"/>
        </w:rPr>
      </w:r>
    </w:p>
    <w:p>
      <w:pPr>
        <w:pStyle w:val="Body"/>
        <w:rPr>
          <w:sz w:val="28"/>
          <w:szCs w:val="28"/>
        </w:rPr>
      </w:pPr>
      <w:r>
        <w:rPr>
          <w:sz w:val="28"/>
          <w:szCs w:val="28"/>
          <w:lang w:val="en-US"/>
        </w:rPr>
        <w:t>There was no hesitation in the tanuki’s movements. Rocky turned around and dropped to his knees, taking Fubuki’s dick in one hand and Levi’s in the other, immediately starting to stroke the thieves’ cocks. He started licking and kissing his way down each dick, making sure the pair were good and hard before popping Levi’s penis into his mouth and starting to suck him off. Rocky shifted his hand down to cup and fondle the cat’s balls while he sucked his cock, murring happily as the taste of Levi’s dick filled his muzzle. He bobbed up and down a few times before switching over to Fubuki, giving the fox the same treatment and making sure to squeeze and stroke whichever dick he wasn’t currently trying to shove down his throa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See that boys?” said Fubuki, holding Rocky down and thrusting into his mouth a few times. “Not even your illustrious royal guard captain can resist being a slut for our dicks. And pretty soon you’ll be just as happy sucking our cocks as he i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Good boys like showing their daddies how much they enjoy their bodies,” added Levi, pulling the tanuki back to him and shoving his cock past Rocky’s lips.</w:t>
      </w:r>
    </w:p>
    <w:p>
      <w:pPr>
        <w:pStyle w:val="Body"/>
        <w:rPr>
          <w:sz w:val="28"/>
          <w:szCs w:val="28"/>
        </w:rPr>
      </w:pPr>
      <w:r>
        <w:rPr>
          <w:sz w:val="28"/>
          <w:szCs w:val="28"/>
        </w:rPr>
      </w:r>
    </w:p>
    <w:p>
      <w:pPr>
        <w:pStyle w:val="Body"/>
        <w:rPr>
          <w:sz w:val="28"/>
          <w:szCs w:val="28"/>
        </w:rPr>
      </w:pPr>
      <w:r>
        <w:rPr>
          <w:sz w:val="28"/>
          <w:szCs w:val="28"/>
          <w:lang w:val="en-US"/>
        </w:rPr>
        <w:t>That gave Kamo an idea. Hurrying over to his brother, he whispered quickly in the lemur’s ear. Wao's face nearly turned pink from blushing.</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ou can’t be serious!” sputtered Wao. “You don’t really want us to —”</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Come on, Wao,” said Kamo. “They did it to us last time, it’s only fair.” He lowered his voice so only the lemur would be able to hear him over the sound of the thieves’ moans and Rocky’s hungry cock-sucking. “And you can’t tell me it didn’t feel good. Don’t you think we should do the same for them?”</w:t>
      </w:r>
    </w:p>
    <w:p>
      <w:pPr>
        <w:pStyle w:val="Body"/>
        <w:rPr>
          <w:sz w:val="28"/>
          <w:szCs w:val="28"/>
        </w:rPr>
      </w:pPr>
      <w:r>
        <w:rPr>
          <w:sz w:val="28"/>
          <w:szCs w:val="28"/>
        </w:rPr>
      </w:r>
    </w:p>
    <w:p>
      <w:pPr>
        <w:pStyle w:val="Body"/>
        <w:rPr>
          <w:sz w:val="28"/>
          <w:szCs w:val="28"/>
        </w:rPr>
      </w:pPr>
      <w:r>
        <w:rPr>
          <w:sz w:val="28"/>
          <w:szCs w:val="28"/>
          <w:lang w:val="en-US"/>
        </w:rPr>
        <w:t>Wao still wasn’t sure, but a surprise squeeze to his dick from Kamo filled him with pleasure, and his resistance once again fell away. It was just too hard for Wao to argue with someone when they were playing with his dick. Pulling Wao along by his penis for a moment to make sure his brother was going to cooperate, the princes walked up to the men and moved behind them, getting on their knees; Wao knelt behind Fubuki, while Kamo was looking up at Levi’s blue-furred butt. To avoid giving himself time to rethink what he was doing, Wao pushed the fox’s fluffy tail out of the way, spread his cheeks, and push his muzzle forward to start rimming Fubuki. Next to him, Kamo did the same to Levi, the platypus’ dick throbbing as he ate the feline’s ass.</w:t>
      </w:r>
    </w:p>
    <w:p>
      <w:pPr>
        <w:pStyle w:val="Body"/>
        <w:rPr>
          <w:sz w:val="28"/>
          <w:szCs w:val="28"/>
        </w:rPr>
      </w:pPr>
      <w:r>
        <w:rPr>
          <w:sz w:val="28"/>
          <w:szCs w:val="28"/>
        </w:rPr>
      </w:r>
    </w:p>
    <w:p>
      <w:pPr>
        <w:pStyle w:val="Body"/>
        <w:rPr>
          <w:sz w:val="28"/>
          <w:szCs w:val="28"/>
        </w:rPr>
      </w:pPr>
      <w:r>
        <w:rPr>
          <w:sz w:val="28"/>
          <w:szCs w:val="28"/>
          <w:lang w:val="en-US"/>
        </w:rPr>
        <w:t>The thieves hadn’t been expecting the princes to do something like that, especially unprompted, but they certainly weren’t complaining. Not only did it feel amazing, but the pleasure was only made better by the knowledge that they had princes submitting to them like that. Levi pushed Rocky further down on his dick, making the tanuki gag as the cat fucked his throat, while Fubuki reached back and shoved Wao’s face under his tail, grinding back against his tongue while Rocky continued jerking him off.</w:t>
      </w:r>
    </w:p>
    <w:p>
      <w:pPr>
        <w:pStyle w:val="Body"/>
        <w:rPr>
          <w:sz w:val="28"/>
          <w:szCs w:val="28"/>
        </w:rPr>
      </w:pPr>
      <w:r>
        <w:rPr>
          <w:sz w:val="28"/>
          <w:szCs w:val="28"/>
        </w:rPr>
      </w:r>
    </w:p>
    <w:p>
      <w:pPr>
        <w:pStyle w:val="Body"/>
        <w:rPr>
          <w:sz w:val="28"/>
          <w:szCs w:val="28"/>
        </w:rPr>
      </w:pPr>
      <w:r>
        <w:rPr>
          <w:sz w:val="28"/>
          <w:szCs w:val="28"/>
          <w:lang w:val="en-US"/>
        </w:rPr>
        <w:t>It didn’t take much longer for their three pets to push the thieves to orgasm. Levi pushed Rocky down on his dick until the tanuki’s nose was pressed into his fur, his balls jumping against the guard captain’s chin as the tanuki gulped down his load. Fubuki grunted, baring his teeth while he painted Rocky’s face with ropes of hot, sticky fox spunk, making an absolute mess of the man’s normally pristine brown fur. Rocky nearly came from the experience himself, but without a free hand he couldn’t get that last bit of stimulation he needed, whining as his erection grew so hard it ached.</w:t>
      </w:r>
    </w:p>
    <w:p>
      <w:pPr>
        <w:pStyle w:val="Body"/>
        <w:rPr>
          <w:sz w:val="28"/>
          <w:szCs w:val="28"/>
        </w:rPr>
      </w:pPr>
      <w:r>
        <w:rPr>
          <w:sz w:val="28"/>
          <w:szCs w:val="28"/>
        </w:rPr>
      </w:r>
    </w:p>
    <w:p>
      <w:pPr>
        <w:pStyle w:val="Body"/>
        <w:rPr>
          <w:sz w:val="28"/>
          <w:szCs w:val="28"/>
        </w:rPr>
      </w:pPr>
      <w:r>
        <w:rPr>
          <w:sz w:val="28"/>
          <w:szCs w:val="28"/>
          <w:lang w:val="en-US"/>
        </w:rPr>
        <w:t>Whines that got even louder as the thieves pulled him to his feet. Levi started teasing his dick, while Fubuki fingered the tanuki’s ass, making the man gasp and whimper as they kept him right on the edge of orgasm.</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Damn, look how hard you are, pet,” said Levi, tweaking the head of Rocky’s cock in a way that made his whole body shake. “Is this just because of how much you love the taste of your masters?”</w:t>
      </w:r>
    </w:p>
    <w:p>
      <w:pPr>
        <w:pStyle w:val="Body"/>
        <w:rPr>
          <w:sz w:val="28"/>
          <w:szCs w:val="28"/>
        </w:rPr>
      </w:pPr>
      <w:r>
        <w:rPr>
          <w:sz w:val="28"/>
          <w:szCs w:val="28"/>
        </w:rPr>
      </w:r>
    </w:p>
    <w:p>
      <w:pPr>
        <w:pStyle w:val="Body"/>
        <w:rPr>
          <w:sz w:val="28"/>
          <w:szCs w:val="28"/>
        </w:rPr>
      </w:pPr>
      <w:r>
        <w:rPr>
          <w:sz w:val="28"/>
          <w:szCs w:val="28"/>
          <w:lang w:val="en-US"/>
        </w:rPr>
        <w:t>Fubuki spoke up. “Or is it because you're a pervert that is getting off on being our bitch in front of your precious princes?”</w:t>
      </w:r>
    </w:p>
    <w:p>
      <w:pPr>
        <w:pStyle w:val="Body"/>
        <w:rPr>
          <w:sz w:val="28"/>
          <w:szCs w:val="28"/>
        </w:rPr>
      </w:pPr>
      <w:r>
        <w:rPr>
          <w:sz w:val="28"/>
          <w:szCs w:val="28"/>
        </w:rPr>
      </w:r>
    </w:p>
    <w:p>
      <w:pPr>
        <w:pStyle w:val="Body"/>
        <w:rPr>
          <w:sz w:val="28"/>
          <w:szCs w:val="28"/>
        </w:rPr>
      </w:pPr>
      <w:r>
        <w:rPr>
          <w:sz w:val="28"/>
          <w:szCs w:val="28"/>
          <w:lang w:val="en-US"/>
        </w:rPr>
        <w:t>Levi smirked. “How can the valiant captain of the royal guard be so depraved?”</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 didn’t use to beEEEE!” Rocky gasped when Fubuki stroked at his prostate. “I w-wasn’t like this… before you two…”</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But you’re so much better behaved now,” said Levi, squeezing Rocky’s dick. “I think our pet deserves a reward for showing us a good time. Don’t you, Fubuki?”</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ndeed I do,” said the fox, gnawing gently on the tanuki’s shoulder and kissing his neck. “What would you like as your reward, Rocky? What dirty little desires are hiding behind that handsome face of yours?”</w:t>
      </w:r>
    </w:p>
    <w:p>
      <w:pPr>
        <w:pStyle w:val="Body"/>
        <w:rPr>
          <w:sz w:val="28"/>
          <w:szCs w:val="28"/>
        </w:rPr>
      </w:pPr>
      <w:r>
        <w:rPr>
          <w:sz w:val="28"/>
          <w:szCs w:val="28"/>
        </w:rPr>
      </w:r>
    </w:p>
    <w:p>
      <w:pPr>
        <w:pStyle w:val="Body"/>
        <w:rPr>
          <w:sz w:val="28"/>
          <w:szCs w:val="28"/>
        </w:rPr>
      </w:pPr>
      <w:r>
        <w:rPr>
          <w:sz w:val="28"/>
          <w:szCs w:val="28"/>
          <w:lang w:val="en-US"/>
        </w:rPr>
        <w:t>Rocky didn’t answer at first, looking anywhere but at the men and boys around him, until Levi and Fubuki’s hands gave him a little more persuading.</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Th-The princes!” said Rocky finally, whimpering with embarrassment. “I… I want them! I want a turn with them for myself!”</w:t>
      </w:r>
    </w:p>
    <w:p>
      <w:pPr>
        <w:pStyle w:val="Body"/>
        <w:rPr>
          <w:sz w:val="28"/>
          <w:szCs w:val="28"/>
        </w:rPr>
      </w:pPr>
      <w:r>
        <w:rPr>
          <w:sz w:val="28"/>
          <w:szCs w:val="28"/>
        </w:rPr>
      </w:r>
    </w:p>
    <w:p>
      <w:pPr>
        <w:pStyle w:val="Body"/>
        <w:rPr>
          <w:sz w:val="28"/>
          <w:szCs w:val="28"/>
        </w:rPr>
      </w:pPr>
      <w:r>
        <w:rPr>
          <w:sz w:val="28"/>
          <w:szCs w:val="28"/>
          <w:lang w:val="en-US"/>
        </w:rPr>
        <w:t>The princes’ jaws dropped at the tanuki’s words. Levi and Fubuki laughed at the looks on their faces, releasing the tanuki as they each gave him a slap on the ass to get him moving.</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ell then, get to it,” said Levi. “It’ll be fun to watch our pets enjoying each other.”</w:t>
      </w:r>
    </w:p>
    <w:p>
      <w:pPr>
        <w:pStyle w:val="Body"/>
        <w:rPr>
          <w:sz w:val="28"/>
          <w:szCs w:val="28"/>
        </w:rPr>
      </w:pPr>
      <w:r>
        <w:rPr>
          <w:sz w:val="28"/>
          <w:szCs w:val="28"/>
        </w:rPr>
      </w:r>
    </w:p>
    <w:p>
      <w:pPr>
        <w:pStyle w:val="Body"/>
        <w:rPr>
          <w:sz w:val="28"/>
          <w:szCs w:val="28"/>
        </w:rPr>
      </w:pPr>
      <w:r>
        <w:rPr>
          <w:sz w:val="28"/>
          <w:szCs w:val="28"/>
          <w:lang w:val="en-US"/>
        </w:rPr>
        <w:t>Rocky didn’t need telling twice. The tanuki practically lunged at the princes, wrapping a powerful arm around each of them and pulling them close. Wao tried to push away from him, but he was nowhere near strong enough to break the tanuki’s grip. Kamo, on the other hand, didn’t resist at all as Rocky leaned in and kissed him, his grip shifting down to fondle the platypus’ ass, going so far as to slip a finger under his tail, making the green-furred prince moan into the kiss. Rocky pulled Wao closer, shifting to kiss the struggling lemur, wrestling the boy’s tongue into submission. As the fight left Wao’s body, Rocky fingered his ass as well, making him squeak in surprise while moving his other hand around to squeeze and stroke Kamo’s penis, rubbing at the head with his thumb, much to the prince’s delight. When Rocky finally broke the kiss, Wao was nearly in a daze, the lemur’s penis starting to drip from the finger tickling his prostate.</w:t>
      </w:r>
    </w:p>
    <w:p>
      <w:pPr>
        <w:pStyle w:val="Body"/>
        <w:rPr>
          <w:sz w:val="28"/>
          <w:szCs w:val="28"/>
        </w:rPr>
      </w:pPr>
      <w:r>
        <w:rPr>
          <w:sz w:val="28"/>
          <w:szCs w:val="28"/>
        </w:rPr>
      </w:r>
    </w:p>
    <w:p>
      <w:pPr>
        <w:pStyle w:val="Body"/>
        <w:rPr>
          <w:sz w:val="28"/>
          <w:szCs w:val="28"/>
        </w:rPr>
      </w:pPr>
      <w:r>
        <w:rPr>
          <w:sz w:val="28"/>
          <w:szCs w:val="28"/>
          <w:lang w:val="en-US"/>
        </w:rPr>
        <w:t>Moving away from the prince’s, Rocky turned around and dropped onto all fours, lifting his tail and waving his ass at the prince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Please, highnesses… Please use me for your pleasure. Punish your captain for letting himself become so corrupted by pleasure.” He licked his lips hungrily, eyeing the boys’ cocks. “I promise you’ll enjoy it. And I’ve always wanted to suck a royal dick.”</w:t>
      </w:r>
    </w:p>
    <w:p>
      <w:pPr>
        <w:pStyle w:val="Body"/>
        <w:rPr>
          <w:sz w:val="28"/>
          <w:szCs w:val="28"/>
        </w:rPr>
      </w:pPr>
      <w:r>
        <w:rPr>
          <w:sz w:val="28"/>
          <w:szCs w:val="28"/>
        </w:rPr>
      </w:r>
    </w:p>
    <w:p>
      <w:pPr>
        <w:pStyle w:val="Body"/>
        <w:rPr>
          <w:sz w:val="28"/>
          <w:szCs w:val="28"/>
        </w:rPr>
      </w:pPr>
      <w:r>
        <w:rPr>
          <w:sz w:val="28"/>
          <w:szCs w:val="28"/>
          <w:lang w:val="en-US"/>
        </w:rPr>
        <w:t>Wao couldn’t believe what he was hearing.</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How…H-How can you call yourself captain of the guard when you say things like that?!” exclaimed the lemur. “Can’t you try and have little more dignity?! You should be— brother, what are you doing!?”</w:t>
      </w:r>
    </w:p>
    <w:p>
      <w:pPr>
        <w:pStyle w:val="Body"/>
        <w:rPr>
          <w:sz w:val="28"/>
          <w:szCs w:val="28"/>
        </w:rPr>
      </w:pPr>
      <w:r>
        <w:rPr>
          <w:sz w:val="28"/>
          <w:szCs w:val="28"/>
        </w:rPr>
      </w:r>
    </w:p>
    <w:p>
      <w:pPr>
        <w:pStyle w:val="Body"/>
        <w:rPr>
          <w:sz w:val="28"/>
          <w:szCs w:val="28"/>
        </w:rPr>
      </w:pPr>
      <w:r>
        <w:rPr>
          <w:sz w:val="28"/>
          <w:szCs w:val="28"/>
          <w:lang w:val="en-US"/>
        </w:rPr>
        <w:t>Wao might have been indignant at the tanuki’s words, but it couldn’t have been more clear from the look on his face that Kamo was very interested in the man’s offer, stroking himself as the man talked. What the lemur didn’t expect was for his brother to step up behind him and reach around to grab him, shaking his brother’s penis at the tanuki and grinning.</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Rocky, it sounds like my brother still isn’t convinced you’re a loyal servant to the kingdom.” He pushed Wao forward a few steps, and Rocky turned around to face them, eyeing the lemur’s cock eagerly. “Guess you’ll just have to use your mouth to prove what a good subject you are by making your prince cum. Maybe then he won’t have a problem with you staying captain of the guard.”</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hat!?” said Wao, squirming as Rocky crawled closer. “Brother, you can’t be serio—oooohhhh!”</w:t>
      </w:r>
    </w:p>
    <w:p>
      <w:pPr>
        <w:pStyle w:val="Body"/>
        <w:rPr>
          <w:sz w:val="28"/>
          <w:szCs w:val="28"/>
        </w:rPr>
      </w:pPr>
      <w:r>
        <w:rPr>
          <w:sz w:val="28"/>
          <w:szCs w:val="28"/>
        </w:rPr>
      </w:r>
    </w:p>
    <w:p>
      <w:pPr>
        <w:pStyle w:val="Body"/>
        <w:rPr>
          <w:sz w:val="28"/>
          <w:szCs w:val="28"/>
        </w:rPr>
      </w:pPr>
      <w:r>
        <w:rPr>
          <w:sz w:val="28"/>
          <w:szCs w:val="28"/>
          <w:lang w:val="en-US"/>
        </w:rPr>
        <w:t>Wao’s words faded into a moan as Rocky slurped the prince’s penis into his mouth, taking the boy to the root and starting to hungrily lick and suck on his length, his eyes never leaving the boy’s face as Wao’s body was flooded with pleasure. It didn’t take long for the warm, wet suction around his cock to stop any complaints from the lemur, the boy even reaching down to rest his hands on the tanuki’s head as it bobbed on his dick.</w:t>
      </w:r>
    </w:p>
    <w:p>
      <w:pPr>
        <w:pStyle w:val="Body"/>
        <w:rPr>
          <w:sz w:val="28"/>
          <w:szCs w:val="28"/>
        </w:rPr>
      </w:pPr>
      <w:r>
        <w:rPr>
          <w:sz w:val="28"/>
          <w:szCs w:val="28"/>
        </w:rPr>
      </w:r>
    </w:p>
    <w:p>
      <w:pPr>
        <w:pStyle w:val="Body"/>
        <w:rPr>
          <w:sz w:val="28"/>
          <w:szCs w:val="28"/>
        </w:rPr>
      </w:pPr>
      <w:r>
        <w:rPr>
          <w:sz w:val="28"/>
          <w:szCs w:val="28"/>
          <w:lang w:val="en-US"/>
        </w:rPr>
        <w:t xml:space="preserve">Now that his brother wasn’t going anywhere — the tanuki’s mouth on his cock and balls was just too good to pass up now that he’d started — Kamo went around behind Rocky, getting on his knees and pushing his face beneath the man’s tail, rimming him out just like he’d done to Levi before. He could hear the man moaning around his brother’s dick as Kamo tongued his ass, but the prince wasn’t going to be satisfied with just pushing his tongue into the tanuki; he had something much better in mind. </w:t>
      </w:r>
    </w:p>
    <w:p>
      <w:pPr>
        <w:pStyle w:val="Body"/>
        <w:rPr>
          <w:sz w:val="28"/>
          <w:szCs w:val="28"/>
        </w:rPr>
      </w:pPr>
      <w:r>
        <w:rPr>
          <w:sz w:val="28"/>
          <w:szCs w:val="28"/>
        </w:rPr>
      </w:r>
    </w:p>
    <w:p>
      <w:pPr>
        <w:pStyle w:val="Body"/>
        <w:rPr>
          <w:sz w:val="28"/>
          <w:szCs w:val="28"/>
        </w:rPr>
      </w:pPr>
      <w:r>
        <w:rPr>
          <w:sz w:val="28"/>
          <w:szCs w:val="28"/>
          <w:lang w:val="en-US"/>
        </w:rPr>
        <w:t>Taking his dick in hand, Kamo positioned himself behind Rocky and pushed into him, moaning as the man’s warm ass surrounded him. It felt so amazing! Kamo understood now why Levi and Fubuki had enjoyed this so much the last time. He started thrusting in and out of the tanuki's tailhole, watching with wide-eyed amazement as his cock slipped in and out of the man’s as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Brother, no… we shouldn’t,” whined Wao, trying to hold back his moans at having his dick sucked.</w:t>
      </w:r>
    </w:p>
    <w:p>
      <w:pPr>
        <w:pStyle w:val="Body"/>
        <w:rPr>
          <w:sz w:val="28"/>
          <w:szCs w:val="28"/>
        </w:rPr>
      </w:pPr>
      <w:r>
        <w:rPr>
          <w:sz w:val="28"/>
          <w:szCs w:val="28"/>
        </w:rPr>
      </w:r>
    </w:p>
    <w:p>
      <w:pPr>
        <w:pStyle w:val="Body"/>
        <w:rPr>
          <w:sz w:val="28"/>
          <w:szCs w:val="28"/>
        </w:rPr>
      </w:pPr>
      <w:r>
        <w:rPr>
          <w:sz w:val="28"/>
          <w:szCs w:val="28"/>
          <w:lang w:val="en-US"/>
        </w:rPr>
        <w:t>Kamo was moaning loud and long, happily humping away at Rocky. “Why not? It feels so good! Why should we stop?”</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es, why indeed?”</w:t>
      </w:r>
    </w:p>
    <w:p>
      <w:pPr>
        <w:pStyle w:val="Body"/>
        <w:rPr>
          <w:sz w:val="28"/>
          <w:szCs w:val="28"/>
        </w:rPr>
      </w:pPr>
      <w:r>
        <w:rPr>
          <w:sz w:val="28"/>
          <w:szCs w:val="28"/>
        </w:rPr>
      </w:r>
    </w:p>
    <w:p>
      <w:pPr>
        <w:pStyle w:val="Body"/>
        <w:rPr>
          <w:sz w:val="28"/>
          <w:szCs w:val="28"/>
        </w:rPr>
      </w:pPr>
      <w:r>
        <w:rPr>
          <w:sz w:val="28"/>
          <w:szCs w:val="28"/>
          <w:lang w:val="en-US"/>
        </w:rPr>
        <w:t>The boys had been two distracted by the experience of spitroasting the tanuki to notice as the thieves moved behind them, getting on their knees behind the princes. Fubuki wrapped an arm around Wao, knowing that the lemur was still the more reluctant of the two to give into his new purpose as their pet, and he didn’t want to boy going anywhere just yet. Wao whimpered when he felt the fox’s hand pulling his tail up and to the side, exposing his purple-furred rear. Across from him, Levi was doing the same thing to Kamo, though the platypus lifted his tail eagerly, leaving the cat’s hands free to tease his nipples through his fur.</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ou said you’d be a good pet, but you’re still holding back,” said Fubuki. Wao could feel something hard poking between his cheeks, and didn’t need to look back to know that the fox was doing. “We both know how good all of this feels to you, so just give yourself over to it already. Just look at your brother; he’s being a good pet, and enjoying every minute of it.”</w:t>
      </w:r>
    </w:p>
    <w:p>
      <w:pPr>
        <w:pStyle w:val="Body"/>
        <w:rPr>
          <w:sz w:val="28"/>
          <w:szCs w:val="28"/>
        </w:rPr>
      </w:pPr>
      <w:r>
        <w:rPr>
          <w:sz w:val="28"/>
          <w:szCs w:val="28"/>
        </w:rPr>
      </w:r>
    </w:p>
    <w:p>
      <w:pPr>
        <w:pStyle w:val="Body"/>
        <w:rPr>
          <w:sz w:val="28"/>
          <w:szCs w:val="28"/>
        </w:rPr>
      </w:pPr>
      <w:r>
        <w:rPr>
          <w:sz w:val="28"/>
          <w:szCs w:val="28"/>
          <w:lang w:val="en-US"/>
        </w:rPr>
        <w:t>Wao glanced over at Kamo, and blushed as he watched the cat thrust into his brother, grabbing the platypus by the hips and starting to fuck him, pushing Kamo’s dick harder under Rocky’s tail. As he was distracted by the man moaning around his dick, Wao cried out in shameful bliss as Fubuki pushed his cock inside the boy, burying himself balls deep in the prince and starting to move. Every thrust Fubuki made into his tight little backside pushed him against Rocky’s muzzle, pushing the tanuki’s nose firmly into the fur of his crotch. If the tanuki had a problem with this, he didn’t show it, licking the prince’s cock even more eagerly as the thieves enjoyed the tight tailholes of their newest pets.</w:t>
      </w:r>
    </w:p>
    <w:p>
      <w:pPr>
        <w:pStyle w:val="Body"/>
        <w:rPr>
          <w:sz w:val="28"/>
          <w:szCs w:val="28"/>
        </w:rPr>
      </w:pPr>
      <w:r>
        <w:rPr>
          <w:sz w:val="28"/>
          <w:szCs w:val="28"/>
        </w:rPr>
      </w:r>
    </w:p>
    <w:p>
      <w:pPr>
        <w:pStyle w:val="Body"/>
        <w:rPr>
          <w:sz w:val="28"/>
          <w:szCs w:val="28"/>
        </w:rPr>
      </w:pPr>
      <w:r>
        <w:rPr>
          <w:sz w:val="28"/>
          <w:szCs w:val="28"/>
          <w:lang w:val="en-US"/>
        </w:rPr>
        <w:t>With everything they were being made to feel, it was no surprise that both princes were moaning like little sluts as they were fucked and sucked by the men around them. A situation the thieves were quick to take advantage of for their own amusemen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Feels good, doesn’t it boy?” asked Fubuki, shifting the angle of his thrusts to hit new spots that made Wao whine and squeal. “You like it when your daddies fuck you, just admit i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ou two are just as perverted as your dear guard captain,” added Levi, driving the platypus prince even harder under the tanuki’s tail. “Hey Fubuki, bet I can make mine cum first.”</w:t>
      </w:r>
    </w:p>
    <w:p>
      <w:pPr>
        <w:pStyle w:val="Body"/>
        <w:rPr>
          <w:sz w:val="28"/>
          <w:szCs w:val="28"/>
        </w:rPr>
      </w:pPr>
      <w:r>
        <w:rPr>
          <w:sz w:val="28"/>
          <w:szCs w:val="28"/>
        </w:rPr>
      </w:r>
    </w:p>
    <w:p>
      <w:pPr>
        <w:pStyle w:val="Body"/>
        <w:rPr>
          <w:sz w:val="28"/>
          <w:szCs w:val="28"/>
        </w:rPr>
      </w:pPr>
      <w:r>
        <w:rPr>
          <w:sz w:val="28"/>
          <w:szCs w:val="28"/>
          <w:lang w:val="en-US"/>
        </w:rPr>
        <w:t>The fox laughed. “Oh please,” he ruffled Wao’s headfur, “this one is such a bitch for my dick I’ll make him squeal long before your’s does.”</w:t>
      </w:r>
    </w:p>
    <w:p>
      <w:pPr>
        <w:pStyle w:val="Body"/>
        <w:rPr>
          <w:sz w:val="28"/>
          <w:szCs w:val="28"/>
        </w:rPr>
      </w:pPr>
      <w:r>
        <w:rPr>
          <w:sz w:val="28"/>
          <w:szCs w:val="28"/>
        </w:rPr>
      </w:r>
    </w:p>
    <w:p>
      <w:pPr>
        <w:pStyle w:val="Body"/>
        <w:rPr>
          <w:sz w:val="28"/>
          <w:szCs w:val="28"/>
        </w:rPr>
      </w:pPr>
      <w:r>
        <w:rPr>
          <w:sz w:val="28"/>
          <w:szCs w:val="28"/>
          <w:lang w:val="en-US"/>
        </w:rPr>
        <w:t>Fubuki could see how much Wao was trying to resist the pleasure he was feeling, but that just wouldn’t do.</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Do it you little bitch boy,” growled the fox, nibbling on the lemur’s ear. “Give Rocky the treat he wants. Cum for me, cum for Daddy Fubuki.”</w:t>
      </w:r>
    </w:p>
    <w:p>
      <w:pPr>
        <w:pStyle w:val="Body"/>
        <w:rPr>
          <w:sz w:val="28"/>
          <w:szCs w:val="28"/>
        </w:rPr>
      </w:pPr>
      <w:r>
        <w:rPr>
          <w:sz w:val="28"/>
          <w:szCs w:val="28"/>
        </w:rPr>
      </w:r>
    </w:p>
    <w:p>
      <w:pPr>
        <w:pStyle w:val="Body"/>
        <w:rPr>
          <w:sz w:val="28"/>
          <w:szCs w:val="28"/>
        </w:rPr>
      </w:pPr>
      <w:r>
        <w:rPr>
          <w:sz w:val="28"/>
          <w:szCs w:val="28"/>
          <w:lang w:val="en-US"/>
        </w:rPr>
        <w:t>With the added pleasure of the dicks inside them, it took only another minute or two for the princes to cum. Rocky swallowed Wao’s load happily, pushing his ass back against Kamo as the platypus came inside him. It wasn’t nearly as much as he would have gotten from Levi or Fubuki, but it felt nice all the same. Once the princes had finished cumming, the tanuki let Wao slide out of his mouth and pulled away from Kamo, turning around and presenting his erection to the prince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Please, use your mouths…”</w:t>
      </w:r>
    </w:p>
    <w:p>
      <w:pPr>
        <w:pStyle w:val="Body"/>
        <w:rPr>
          <w:sz w:val="28"/>
          <w:szCs w:val="28"/>
        </w:rPr>
      </w:pPr>
      <w:r>
        <w:rPr>
          <w:sz w:val="28"/>
          <w:szCs w:val="28"/>
        </w:rPr>
      </w:r>
    </w:p>
    <w:p>
      <w:pPr>
        <w:pStyle w:val="Body"/>
        <w:rPr>
          <w:sz w:val="28"/>
          <w:szCs w:val="28"/>
        </w:rPr>
      </w:pPr>
      <w:r>
        <w:rPr>
          <w:sz w:val="28"/>
          <w:szCs w:val="28"/>
          <w:lang w:val="en-US"/>
        </w:rPr>
        <w:t>Their orgasms had left the princes dazed, not resisting as the thieves moved them closer and pushed them down onto all four. Rocky took ahold of each of their heads, pulling Wao and Kamo closer until his erection was standing proudly between them. All it took was a little push from the tanuki and the boys got to work, kissing and licking their way along his cock, pulling a loud moan from Rocky’s throat.</w:t>
      </w:r>
    </w:p>
    <w:p>
      <w:pPr>
        <w:pStyle w:val="Body"/>
        <w:rPr>
          <w:sz w:val="28"/>
          <w:szCs w:val="28"/>
        </w:rPr>
      </w:pPr>
      <w:r>
        <w:rPr>
          <w:sz w:val="28"/>
          <w:szCs w:val="28"/>
        </w:rPr>
      </w:r>
    </w:p>
    <w:p>
      <w:pPr>
        <w:pStyle w:val="Body"/>
        <w:rPr>
          <w:sz w:val="28"/>
          <w:szCs w:val="28"/>
        </w:rPr>
      </w:pPr>
      <w:r>
        <w:rPr>
          <w:sz w:val="28"/>
          <w:szCs w:val="28"/>
          <w:lang w:val="en-US"/>
        </w:rPr>
        <w:t>Levi and Fubuki continued fucking the princes, smirking to each other at the sight of the boys servicing their guard captain.</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So nice to see our pets getting along,” said Levi, giving Wao a slap on the ass that made the lemur squeal.</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Just imagine the fun we’ll get to have once they’ve been trained up a bit more,” said Fubuki, bending over Kamo’s back and biting gently at the scruff of his neck.</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They’re already so good, master!” said Rocky. “Thank you for such a wonderful reward!” He grabbed the princes’ heads, forcing them down on him hard, his back arching in pleasure.</w:t>
      </w:r>
    </w:p>
    <w:p>
      <w:pPr>
        <w:pStyle w:val="Body"/>
        <w:rPr>
          <w:sz w:val="28"/>
          <w:szCs w:val="28"/>
        </w:rPr>
      </w:pPr>
      <w:r>
        <w:rPr>
          <w:sz w:val="28"/>
          <w:szCs w:val="28"/>
        </w:rPr>
      </w:r>
    </w:p>
    <w:p>
      <w:pPr>
        <w:pStyle w:val="Body"/>
        <w:rPr>
          <w:sz w:val="28"/>
          <w:szCs w:val="28"/>
        </w:rPr>
      </w:pPr>
      <w:r>
        <w:rPr>
          <w:sz w:val="28"/>
          <w:szCs w:val="28"/>
          <w:lang w:val="en-US"/>
        </w:rPr>
        <w:t>Seeing his princes getting fucked like this was too much for Rocky. The tanuki came, arching his back and holding Wao and Kamo in place, painting both their faces with his seed. Watching their pets getting facials from the tanuki, drove Levi and Fubuki on, and they reached around under the princes to stroke the boys back to erection, fucking them harder than ever. It wasn’t long before the thieves were crying out into the night, filling their pets with another load of hot man spunk. When they pulled out, it was all the princes could do not too collapse onto the ground, their bodies shaking from sensory overload at everything they were experiencing.</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f you still don’t want to admit that you’re just as perverted as your brother and your valiant captain of the guard,” said Fubuki, scratching Wao behind the ears, “then I suppose you two should head back to the castl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But we know how much you both love being our pets,” said Levi. “We can see it on your faces, no matter what you say or do. So even if you say you should leave, we know what you really want.”</w:t>
      </w:r>
    </w:p>
    <w:p>
      <w:pPr>
        <w:pStyle w:val="Body"/>
        <w:rPr>
          <w:sz w:val="28"/>
          <w:szCs w:val="28"/>
        </w:rPr>
      </w:pPr>
      <w:r>
        <w:rPr>
          <w:sz w:val="28"/>
          <w:szCs w:val="28"/>
        </w:rPr>
      </w:r>
    </w:p>
    <w:p>
      <w:pPr>
        <w:pStyle w:val="Body"/>
        <w:rPr>
          <w:sz w:val="28"/>
          <w:szCs w:val="28"/>
        </w:rPr>
      </w:pPr>
      <w:r>
        <w:rPr>
          <w:sz w:val="28"/>
          <w:szCs w:val="28"/>
          <w:lang w:val="en-US"/>
        </w:rPr>
        <w:t>Laying back on the grass, the thieves raised their legs, spreading themselves and showing off their asses to the awestruck eyes of the princes.</w:t>
      </w:r>
    </w:p>
    <w:p>
      <w:pPr>
        <w:pStyle w:val="Body"/>
        <w:rPr>
          <w:sz w:val="28"/>
          <w:szCs w:val="28"/>
        </w:rPr>
      </w:pPr>
      <w:r>
        <w:rPr>
          <w:sz w:val="28"/>
          <w:szCs w:val="28"/>
        </w:rPr>
      </w:r>
    </w:p>
    <w:p>
      <w:pPr>
        <w:pStyle w:val="Body"/>
        <w:rPr>
          <w:sz w:val="28"/>
          <w:szCs w:val="28"/>
        </w:rPr>
      </w:pPr>
      <w:r>
        <w:rPr>
          <w:sz w:val="28"/>
          <w:szCs w:val="28"/>
          <w:lang w:val="en-US"/>
        </w:rPr>
        <w:t>The cat grinned. “So why don’t you come over here and get your reward for being such good little pets.”</w:t>
      </w:r>
    </w:p>
    <w:p>
      <w:pPr>
        <w:pStyle w:val="Body"/>
        <w:rPr>
          <w:sz w:val="28"/>
          <w:szCs w:val="28"/>
        </w:rPr>
      </w:pPr>
      <w:r>
        <w:rPr>
          <w:sz w:val="28"/>
          <w:szCs w:val="28"/>
        </w:rPr>
      </w:r>
    </w:p>
    <w:p>
      <w:pPr>
        <w:pStyle w:val="Body"/>
        <w:rPr>
          <w:sz w:val="28"/>
          <w:szCs w:val="28"/>
        </w:rPr>
      </w:pPr>
      <w:r>
        <w:rPr>
          <w:sz w:val="28"/>
          <w:szCs w:val="28"/>
          <w:lang w:val="en-US"/>
        </w:rPr>
        <w:t>Kamo didn’t hesitate. He practically dove onto the cat, quickly lining himself up and pushing inside, moaning as the feline’s ass squeezed down on his dick, the thief making himself extra tight for the prince as he started humping him. Wao was a little slower, but at this point what resistance he still had when they’d set out that night had been worn away for good. He crawled over to Fubuki, sinking into the fox and laying down on top of him, his hips slowly starting to move while Fubuki smiled down at him.</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Good boy, good little prince, little pet,” said Fubuki, using his legs to push the boy into him a little harder. “See? Isn’t it so much better to just give in? You’ll make such a good pet, just like Rocky. In fact…” he leaned his head back, gesturing the tanuki over, “Pet, come here and making yourself useful. You’ve got empty hands and your masters are hard. Be a good pet and see to that.”</w:t>
      </w:r>
    </w:p>
    <w:p>
      <w:pPr>
        <w:pStyle w:val="Body"/>
        <w:rPr>
          <w:sz w:val="28"/>
          <w:szCs w:val="28"/>
        </w:rPr>
      </w:pPr>
      <w:r>
        <w:rPr>
          <w:sz w:val="28"/>
          <w:szCs w:val="28"/>
        </w:rPr>
      </w:r>
    </w:p>
    <w:p>
      <w:pPr>
        <w:pStyle w:val="Body"/>
        <w:rPr>
          <w:sz w:val="28"/>
          <w:szCs w:val="28"/>
        </w:rPr>
      </w:pPr>
      <w:r>
        <w:rPr>
          <w:sz w:val="28"/>
          <w:szCs w:val="28"/>
          <w:lang w:val="en-US"/>
        </w:rPr>
        <w:t>Rocky did as instructed right away, laying down between his masters so he could reach over and start stroking both of their cocks, his own renewed erection standing above his belly.</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Tell me what you want, pet,” said Fubuki, rubbing Wao’s head. “What would make my little prince-bitch happy?”</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 I-I… I w-want you to come to the castle,” said Wao, fumbling to get the words out through his moaning. “I want you there every night, you and Levi and Rocky. I d-don’t want the good feelings to stop—OOH!” The lemur gasped as his pleasure spiked, his orgasm quickly drawing near.</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Good boy,” said the fox. “Now keep going. Let Daddy Fubuki feel your load inside him.”</w:t>
      </w:r>
    </w:p>
    <w:p>
      <w:pPr>
        <w:pStyle w:val="Body"/>
        <w:rPr>
          <w:sz w:val="28"/>
          <w:szCs w:val="28"/>
        </w:rPr>
      </w:pPr>
      <w:r>
        <w:rPr>
          <w:sz w:val="28"/>
          <w:szCs w:val="28"/>
        </w:rPr>
      </w:r>
    </w:p>
    <w:p>
      <w:pPr>
        <w:pStyle w:val="Body"/>
        <w:rPr>
          <w:sz w:val="28"/>
          <w:szCs w:val="28"/>
        </w:rPr>
      </w:pPr>
      <w:r>
        <w:rPr>
          <w:sz w:val="28"/>
          <w:szCs w:val="28"/>
          <w:lang w:val="en-US"/>
        </w:rPr>
        <w:t>As the princes continued fucking them, the thieves turned slightly, lifting their heads up to reach Rocky’s cock, licking along the tanuki’s erection as he continued stroking them, reveling in their control over the guard and the two boys. It was better than any treasure they’d ever swiped, knowing that the future rulers of the kingdom had been reduced to little more than their personal playthings. And with the captain of the guard under their thumb, the pair could rob and plunder to their heart’s content, secure in the knowledge of an escape or a pardon from their pets.</w:t>
      </w:r>
    </w:p>
    <w:p>
      <w:pPr>
        <w:pStyle w:val="Body"/>
        <w:rPr>
          <w:sz w:val="28"/>
          <w:szCs w:val="28"/>
        </w:rPr>
      </w:pPr>
      <w:r>
        <w:rPr>
          <w:sz w:val="28"/>
          <w:szCs w:val="28"/>
        </w:rPr>
      </w:r>
    </w:p>
    <w:p>
      <w:pPr>
        <w:pStyle w:val="Body"/>
        <w:rPr>
          <w:sz w:val="28"/>
          <w:szCs w:val="28"/>
        </w:rPr>
      </w:pPr>
      <w:r>
        <w:rPr>
          <w:sz w:val="28"/>
          <w:szCs w:val="28"/>
          <w:lang w:val="en-US"/>
        </w:rPr>
        <w:t>Kamo didn’t ever want this to stop. The platypus wanted to have Fubuki and Levi around all the time; just think of all the fun they could have! And oh, to have them come to the palace, to be able to do these things with them in the comfort of their rooms, to submit to their daddies on their plush beds, biting the pillows so the servants wouldn’t hear them. It would be like living a dream.</w:t>
      </w:r>
    </w:p>
    <w:p>
      <w:pPr>
        <w:pStyle w:val="Body"/>
        <w:rPr>
          <w:sz w:val="28"/>
          <w:szCs w:val="28"/>
        </w:rPr>
      </w:pPr>
      <w:r>
        <w:rPr>
          <w:sz w:val="28"/>
          <w:szCs w:val="28"/>
        </w:rPr>
      </w:r>
    </w:p>
    <w:p>
      <w:pPr>
        <w:pStyle w:val="Body"/>
        <w:rPr>
          <w:sz w:val="28"/>
          <w:szCs w:val="28"/>
        </w:rPr>
      </w:pPr>
      <w:r>
        <w:rPr>
          <w:sz w:val="28"/>
          <w:szCs w:val="28"/>
          <w:lang w:val="en-US"/>
        </w:rPr>
        <w:t>It was hard to say who came first, but it wasn’t long before the group as reduced to nothing but moaning and shaking as they all emptied their balls into and onto each other one last time. Fubuki and Levi were the first to recover, though Rocky wasn’t far behind them. The princes, however, were thoroughly spent, and it would be quite a while before they’d be able to return to the castle under their own power.</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ell, now what?” said Fubuki. “We probably shouldn’t leave them here like this. Sexy as the look right now, it’d be a shame if something happened to our newest pets after showing us such a good tim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True, but we can’t really go to the palace, either,” said Levi. “Even if the guards don’t recognize us, showing up with two cum-covered princes isn’t going to go over well. And if they get caught, they won’t be able to sneak out here for our fun anymor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No! You can’t leave!” cried Rocky. The tanuki looked close to tears. “I need you to stay! Being with you is the only time I can stop being the kingdom’s hero, please don’t leave me!”</w:t>
      </w:r>
    </w:p>
    <w:p>
      <w:pPr>
        <w:pStyle w:val="Body"/>
        <w:rPr>
          <w:sz w:val="28"/>
          <w:szCs w:val="28"/>
        </w:rPr>
      </w:pPr>
      <w:r>
        <w:rPr>
          <w:sz w:val="28"/>
          <w:szCs w:val="28"/>
        </w:rPr>
      </w:r>
    </w:p>
    <w:p>
      <w:pPr>
        <w:pStyle w:val="Body"/>
        <w:rPr>
          <w:sz w:val="28"/>
          <w:szCs w:val="28"/>
        </w:rPr>
      </w:pPr>
      <w:r>
        <w:rPr>
          <w:sz w:val="28"/>
          <w:szCs w:val="28"/>
          <w:lang w:val="en-US"/>
        </w:rPr>
        <w:t>Kamo could barely lift his head anymore, but he did manage to speak, turning to face the adults as best he could.</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J…J-join the royal guard…” he panted.</w:t>
      </w:r>
    </w:p>
    <w:p>
      <w:pPr>
        <w:pStyle w:val="Body"/>
        <w:rPr>
          <w:sz w:val="28"/>
          <w:szCs w:val="28"/>
        </w:rPr>
      </w:pPr>
      <w:r>
        <w:rPr>
          <w:sz w:val="28"/>
          <w:szCs w:val="28"/>
        </w:rPr>
      </w:r>
    </w:p>
    <w:p>
      <w:pPr>
        <w:pStyle w:val="Body"/>
        <w:rPr>
          <w:sz w:val="28"/>
          <w:szCs w:val="28"/>
        </w:rPr>
      </w:pPr>
      <w:r>
        <w:rPr>
          <w:sz w:val="28"/>
          <w:szCs w:val="28"/>
          <w:lang w:val="en-US"/>
        </w:rPr>
        <w:t>Fubuki and Levi looked at him like he’d grown three head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And, why would we want to do that?” asked the ca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e… we could post you… to the…c-castle,” Kamo was struggling to catch his breath, but his conviction in this decision drove him on. “If you’re working under Rocky… he can keep you out of the dungeons. And you’ll be around to play with us, and can help us sneak out, if you don’t want to play in the castl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 don’t know…” said Fubuki, though the pair were giving it serious thought.</w:t>
      </w:r>
    </w:p>
    <w:p>
      <w:pPr>
        <w:pStyle w:val="Body"/>
        <w:rPr>
          <w:sz w:val="28"/>
          <w:szCs w:val="28"/>
        </w:rPr>
      </w:pPr>
      <w:r>
        <w:rPr>
          <w:sz w:val="28"/>
          <w:szCs w:val="28"/>
        </w:rPr>
      </w:r>
    </w:p>
    <w:p>
      <w:pPr>
        <w:pStyle w:val="Body"/>
        <w:rPr>
          <w:sz w:val="28"/>
          <w:szCs w:val="28"/>
        </w:rPr>
      </w:pPr>
      <w:r>
        <w:rPr>
          <w:sz w:val="28"/>
          <w:szCs w:val="28"/>
          <w:lang w:val="en-US"/>
        </w:rPr>
        <w:t>It was Wao’s words that finally won them over though.</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f you come to the palace, whenever we have to give you an order, we can make it up to you that night. Wouldn’t it be nice for you to get to fuck your pets in a royal palace.”</w:t>
      </w:r>
    </w:p>
    <w:p>
      <w:pPr>
        <w:pStyle w:val="Body"/>
        <w:rPr>
          <w:sz w:val="28"/>
          <w:szCs w:val="28"/>
        </w:rPr>
      </w:pPr>
      <w:r>
        <w:rPr>
          <w:sz w:val="28"/>
          <w:szCs w:val="28"/>
        </w:rPr>
      </w:r>
    </w:p>
    <w:p>
      <w:pPr>
        <w:pStyle w:val="Body"/>
        <w:rPr>
          <w:sz w:val="28"/>
          <w:szCs w:val="28"/>
        </w:rPr>
      </w:pPr>
      <w:r>
        <w:rPr>
          <w:sz w:val="28"/>
          <w:szCs w:val="28"/>
          <w:lang w:val="en-US"/>
        </w:rPr>
        <w:t>The thieves turned to each other, wicked smiles slowly spreading across their faces. That the lemur would say something like that proved the boy was truly theirs now, and any doubt they had about the decision disappeared.</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 think that sounds like a fine idea,” said Fubuki. “Could be fun to bring some more of the guards around to our way of thinking.”</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And one day when our pets are the ones in charge, we’ll have a whole kingdom to entertain ourselves with,” said Levi, grinning a Cheshire Cat grin. “Oh yes, I think that’ll work out just fine. You’re really going to miss our cocks that badly if we go?”</w:t>
      </w:r>
    </w:p>
    <w:p>
      <w:pPr>
        <w:pStyle w:val="Body"/>
        <w:rPr>
          <w:sz w:val="28"/>
          <w:szCs w:val="28"/>
        </w:rPr>
      </w:pPr>
      <w:r>
        <w:rPr>
          <w:sz w:val="28"/>
          <w:szCs w:val="28"/>
        </w:rPr>
      </w:r>
    </w:p>
    <w:p>
      <w:pPr>
        <w:pStyle w:val="Body"/>
        <w:rPr>
          <w:sz w:val="28"/>
          <w:szCs w:val="28"/>
        </w:rPr>
      </w:pPr>
      <w:r>
        <w:rPr>
          <w:sz w:val="28"/>
          <w:szCs w:val="28"/>
          <w:lang w:val="en-US"/>
        </w:rPr>
        <w:t xml:space="preserve">Wao stamped his foot. “No, I will not!” The prince was blushing so hard his fur was changing color as he mumbled. “I’d miss </w:t>
      </w:r>
      <w:r>
        <w:rPr>
          <w:i/>
          <w:iCs/>
          <w:sz w:val="28"/>
          <w:szCs w:val="28"/>
          <w:lang w:val="en-US"/>
        </w:rPr>
        <w:t>you</w:t>
      </w:r>
      <w:r>
        <w:rPr>
          <w:sz w:val="28"/>
          <w:szCs w:val="28"/>
          <w:lang w:val="en-US"/>
        </w:rPr>
        <w:t>, you jerks.”</w:t>
      </w:r>
    </w:p>
    <w:p>
      <w:pPr>
        <w:pStyle w:val="Body"/>
        <w:rPr>
          <w:sz w:val="28"/>
          <w:szCs w:val="28"/>
        </w:rPr>
      </w:pPr>
      <w:r>
        <w:rPr>
          <w:sz w:val="28"/>
          <w:szCs w:val="28"/>
        </w:rPr>
      </w:r>
    </w:p>
    <w:p>
      <w:pPr>
        <w:pStyle w:val="Body"/>
        <w:rPr>
          <w:sz w:val="28"/>
          <w:szCs w:val="28"/>
        </w:rPr>
      </w:pPr>
      <w:r>
        <w:rPr>
          <w:sz w:val="28"/>
          <w:szCs w:val="28"/>
          <w:lang w:val="en-US"/>
        </w:rPr>
        <w:t>Levi and Fubuki gave each other knowing looks. The little prince was still in denial. Looks like the boy still couldn’t be truly honest with himself outside of sex. They still had plenty of training yet for their newest toy.</w:t>
      </w:r>
    </w:p>
    <w:p>
      <w:pPr>
        <w:pStyle w:val="Body"/>
        <w:rPr>
          <w:sz w:val="28"/>
          <w:szCs w:val="28"/>
        </w:rPr>
      </w:pPr>
      <w:r>
        <w:rPr>
          <w:sz w:val="28"/>
          <w:szCs w:val="28"/>
        </w:rPr>
      </w:r>
    </w:p>
    <w:p>
      <w:pPr>
        <w:pStyle w:val="Body"/>
        <w:rPr>
          <w:sz w:val="28"/>
          <w:szCs w:val="28"/>
          <w:lang w:val="en-US"/>
        </w:rPr>
      </w:pPr>
      <w:r>
        <w:rPr>
          <w:sz w:val="28"/>
          <w:szCs w:val="28"/>
          <w:lang w:val="en-US"/>
        </w:rPr>
        <w:t>And now they would have all the time in the world to do it.</w:t>
      </w:r>
    </w:p>
    <w:sectPr>
      <w:headerReference w:type="default" r:id="rId2"/>
      <w:footerReference w:type="default" r:id="rId3"/>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Neue;Helvetica Neue" w:hAnsi="Helvetica Neue;Helvetica Neue"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