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w:t>
      </w:r>
      <w:r>
        <w:rPr>
          <w:sz w:val="28"/>
          <w:szCs w:val="28"/>
          <w:lang w:val="en-US"/>
        </w:rPr>
        <w:t>Brother! Slow dow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ome on, Wao!” said Kamo, hurrying down the path through the woods. “If we don’t hurry we’ll never get back before Dad wakes up!”</w:t>
      </w:r>
    </w:p>
    <w:p>
      <w:pPr>
        <w:pStyle w:val="Body"/>
        <w:rPr>
          <w:sz w:val="28"/>
          <w:szCs w:val="28"/>
        </w:rPr>
      </w:pPr>
      <w:r>
        <w:rPr>
          <w:sz w:val="28"/>
          <w:szCs w:val="28"/>
        </w:rPr>
      </w:r>
    </w:p>
    <w:p>
      <w:pPr>
        <w:pStyle w:val="Body"/>
        <w:rPr>
          <w:sz w:val="28"/>
          <w:szCs w:val="28"/>
        </w:rPr>
      </w:pPr>
      <w:r>
        <w:rPr>
          <w:sz w:val="28"/>
          <w:szCs w:val="28"/>
          <w:lang w:val="en-US"/>
        </w:rPr>
        <w:t xml:space="preserve">Despite his words the platypus slowed down some, giving the lemur time to catch up with him. </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still can’t believe you talked me into sneaking out,” said Wao, plucking a leaf off the side of his nightgown. “You could have at least given me time to change.”</w:t>
      </w:r>
    </w:p>
    <w:p>
      <w:pPr>
        <w:pStyle w:val="Body"/>
        <w:rPr>
          <w:sz w:val="28"/>
          <w:szCs w:val="28"/>
        </w:rPr>
      </w:pPr>
      <w:r>
        <w:rPr>
          <w:sz w:val="28"/>
          <w:szCs w:val="28"/>
        </w:rPr>
      </w:r>
    </w:p>
    <w:p>
      <w:pPr>
        <w:pStyle w:val="Body"/>
        <w:rPr>
          <w:sz w:val="28"/>
          <w:szCs w:val="28"/>
        </w:rPr>
      </w:pPr>
      <w:r>
        <w:rPr>
          <w:sz w:val="28"/>
          <w:szCs w:val="28"/>
          <w:lang w:val="en-US"/>
        </w:rPr>
        <w:t>Kamo looked at the lemur. “At least this way if they spot us once we’re back inside the castle it’ll be easier to convince the guards or the nanny we just couldn’t sleep and were bored. If we get caught in our normal cloth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y’ll know we were outside and we’ll get in trouble,” finished Wao. “Still, what was so important we had to sneak out in the middle of the night? Couldn’t you have just shown me tomorrow?”</w:t>
      </w:r>
    </w:p>
    <w:p>
      <w:pPr>
        <w:pStyle w:val="Body"/>
        <w:rPr>
          <w:sz w:val="28"/>
          <w:szCs w:val="28"/>
        </w:rPr>
      </w:pPr>
      <w:r>
        <w:rPr>
          <w:sz w:val="28"/>
          <w:szCs w:val="28"/>
        </w:rPr>
      </w:r>
    </w:p>
    <w:p>
      <w:pPr>
        <w:pStyle w:val="Body"/>
        <w:rPr>
          <w:sz w:val="28"/>
          <w:szCs w:val="28"/>
        </w:rPr>
      </w:pPr>
      <w:r>
        <w:rPr>
          <w:sz w:val="28"/>
          <w:szCs w:val="28"/>
          <w:lang w:val="en-US"/>
        </w:rPr>
        <w:t>Kamo shook his head. “Nuh-uh, had to be at night. How else was I going to show you how amazing the moon and the stars look shining off the lake? It’s so incredible, it’s like having two moons!” said the platypus. “And would you relax? I've been out here plenty of times without any trouble. We’ll have plenty of time to make it back before anyone notices we’re gone. See? We’re already…here…”</w:t>
      </w:r>
    </w:p>
    <w:p>
      <w:pPr>
        <w:pStyle w:val="Body"/>
        <w:rPr>
          <w:sz w:val="28"/>
          <w:szCs w:val="28"/>
        </w:rPr>
      </w:pPr>
      <w:r>
        <w:rPr>
          <w:sz w:val="28"/>
          <w:szCs w:val="28"/>
        </w:rPr>
      </w:r>
    </w:p>
    <w:p>
      <w:pPr>
        <w:pStyle w:val="Body"/>
        <w:rPr>
          <w:sz w:val="28"/>
          <w:szCs w:val="28"/>
        </w:rPr>
      </w:pPr>
      <w:r>
        <w:rPr>
          <w:sz w:val="28"/>
          <w:szCs w:val="28"/>
          <w:lang w:val="en-US"/>
        </w:rPr>
        <w:t>Kamo stepped out into the clearing by the lake and stopped short. Wao, not noticing his brother had stopped so abruptly, bumped into him from behind, stumbling back and rubbing his nose after hitting his brother’s ba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y! What did you…stop…?”</w:t>
      </w:r>
    </w:p>
    <w:p>
      <w:pPr>
        <w:pStyle w:val="Body"/>
        <w:rPr>
          <w:sz w:val="28"/>
          <w:szCs w:val="28"/>
        </w:rPr>
      </w:pPr>
      <w:r>
        <w:rPr>
          <w:sz w:val="28"/>
          <w:szCs w:val="28"/>
        </w:rPr>
      </w:r>
    </w:p>
    <w:p>
      <w:pPr>
        <w:pStyle w:val="Body"/>
        <w:rPr>
          <w:sz w:val="28"/>
          <w:szCs w:val="28"/>
        </w:rPr>
      </w:pPr>
      <w:r>
        <w:rPr>
          <w:sz w:val="28"/>
          <w:szCs w:val="28"/>
          <w:lang w:val="en-US"/>
        </w:rPr>
        <w:t>Stepping out from behind his brother, Wao froze just as the platypus had. His brother was right; it was beautiful. The moon and star-filled sky shown off the surface of the lake like a mirror, only slightly disturbed by the gentle ripples of the water as it lapped at the shore. It was a perfect, undisturbed piece of heaven that they could enjoy, safe in the security of the palace grounds.</w:t>
      </w:r>
    </w:p>
    <w:p>
      <w:pPr>
        <w:pStyle w:val="Body"/>
        <w:rPr>
          <w:sz w:val="28"/>
          <w:szCs w:val="28"/>
        </w:rPr>
      </w:pPr>
      <w:r>
        <w:rPr>
          <w:sz w:val="28"/>
          <w:szCs w:val="28"/>
        </w:rPr>
      </w:r>
    </w:p>
    <w:p>
      <w:pPr>
        <w:pStyle w:val="Body"/>
        <w:rPr>
          <w:sz w:val="28"/>
          <w:szCs w:val="28"/>
        </w:rPr>
      </w:pPr>
      <w:r>
        <w:rPr>
          <w:sz w:val="28"/>
          <w:szCs w:val="28"/>
          <w:lang w:val="en-US"/>
        </w:rPr>
        <w:t>Or at least, they should have been. And would have been, if it weren’t for the two figures standing near the edge of the lak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now, what have we hear?” The boys couldn’t make out much of the face of the speaker, but his long muzzle was sticking out past the hood of his cloak. “What brings two boys like yourselves to the middle of the forest so late at night?”</w:t>
      </w:r>
    </w:p>
    <w:p>
      <w:pPr>
        <w:pStyle w:val="Body"/>
        <w:rPr>
          <w:sz w:val="28"/>
          <w:szCs w:val="28"/>
        </w:rPr>
      </w:pPr>
      <w:r>
        <w:rPr>
          <w:sz w:val="28"/>
          <w:szCs w:val="28"/>
        </w:rPr>
      </w:r>
    </w:p>
    <w:p>
      <w:pPr>
        <w:pStyle w:val="Body"/>
        <w:rPr>
          <w:sz w:val="28"/>
          <w:szCs w:val="28"/>
        </w:rPr>
      </w:pPr>
      <w:r>
        <w:rPr>
          <w:sz w:val="28"/>
          <w:szCs w:val="28"/>
          <w:lang w:val="en-US"/>
        </w:rPr>
        <w:t>Given his friendly nature, Kamo didn’t even give the strangers much thought as he answered, “We’re came to see the stars and the moon on the lak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it’s easier to get through the woods when the moon is full?” asked the other cloaked figu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Exactly!” exclaimed Kam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What are </w:t>
      </w:r>
      <w:r>
        <w:rPr>
          <w:i/>
          <w:iCs/>
          <w:sz w:val="28"/>
          <w:szCs w:val="28"/>
          <w:lang w:val="en-US"/>
        </w:rPr>
        <w:t>you</w:t>
      </w:r>
      <w:r>
        <w:rPr>
          <w:sz w:val="28"/>
          <w:szCs w:val="28"/>
          <w:lang w:val="en-US"/>
        </w:rPr>
        <w:t xml:space="preserve"> doing here?” asked Wao, looking at the two cloaked men. “This forest is on crown land, and you two don’t look like guards. So why are you sneaking around somewhere you aren’t supposed to be in the middle of the night?”</w:t>
      </w:r>
    </w:p>
    <w:p>
      <w:pPr>
        <w:pStyle w:val="Body"/>
        <w:rPr>
          <w:sz w:val="28"/>
          <w:szCs w:val="28"/>
        </w:rPr>
      </w:pPr>
      <w:r>
        <w:rPr>
          <w:sz w:val="28"/>
          <w:szCs w:val="28"/>
        </w:rPr>
      </w:r>
    </w:p>
    <w:p>
      <w:pPr>
        <w:pStyle w:val="Body"/>
        <w:rPr>
          <w:sz w:val="28"/>
          <w:szCs w:val="28"/>
        </w:rPr>
      </w:pPr>
      <w:r>
        <w:rPr>
          <w:sz w:val="28"/>
          <w:szCs w:val="28"/>
          <w:lang w:val="en-US"/>
        </w:rPr>
        <w:t>The two men glanced at each other, and in the moonlight Wao could see the longer-muzzled man smirk, getting a nod from his friend before he spoke aga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imple - we’re thieves, and we’re headed for the palace to find something to steal.” The pair then laughed at their little jok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are you really doing here?” asked Kam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o cares!?” exclaimed Wao. “Let’s just go back and report them to the guard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did you just say?” asked one of the me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said we’re going to go back to the palace and report you to the guards and they’ll lock you u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how exactly are you going to report us when you don’t even know our names?” asked the long-muzzled thief.</w:t>
      </w:r>
    </w:p>
    <w:p>
      <w:pPr>
        <w:pStyle w:val="Body"/>
        <w:rPr>
          <w:sz w:val="28"/>
          <w:szCs w:val="28"/>
        </w:rPr>
      </w:pPr>
      <w:r>
        <w:rPr>
          <w:sz w:val="28"/>
          <w:szCs w:val="28"/>
        </w:rPr>
      </w:r>
    </w:p>
    <w:p>
      <w:pPr>
        <w:pStyle w:val="Body"/>
        <w:rPr>
          <w:sz w:val="28"/>
          <w:szCs w:val="28"/>
        </w:rPr>
      </w:pPr>
      <w:r>
        <w:rPr>
          <w:sz w:val="28"/>
          <w:szCs w:val="28"/>
          <w:lang w:val="en-US"/>
        </w:rPr>
        <w:t>Wao stammered, “W-well, I… we…u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why would the palace guards care what you tell them? How would you even get to them in the first pla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ait a minute,” said the long-muzzled man. “These are the princ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recognize them now! They were with the king at the last festival in town. What other kids would claim to be able to come and go from the palace or have the guards do their bidd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 pair of princes, huh?” The man’s tail lashed out from under his cloak, and the boys realized he must be a cat. “Well that changes things, then.” He turned to his partner. “I’d say we’ve found our priz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agree,” said the long-muzzled man.</w:t>
      </w:r>
    </w:p>
    <w:p>
      <w:pPr>
        <w:pStyle w:val="Body"/>
        <w:rPr>
          <w:sz w:val="28"/>
          <w:szCs w:val="28"/>
        </w:rPr>
      </w:pPr>
      <w:r>
        <w:rPr>
          <w:sz w:val="28"/>
          <w:szCs w:val="28"/>
        </w:rPr>
      </w:r>
    </w:p>
    <w:p>
      <w:pPr>
        <w:pStyle w:val="Body"/>
        <w:rPr>
          <w:sz w:val="28"/>
          <w:szCs w:val="28"/>
        </w:rPr>
      </w:pPr>
      <w:r>
        <w:rPr>
          <w:sz w:val="28"/>
          <w:szCs w:val="28"/>
          <w:lang w:val="en-US"/>
        </w:rPr>
        <w:t>Without warning, the two lunged for the boys, grabbing them before they had a chance to react. The cat snatched Wao, while his partner grabbed Kamo, holding the boys tight so they couldn’t get away, their arms pinned behind their back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n’t hurt us!” exclaimed Wao. “If you do, every guard in the kingdom will be after yo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Easy, kid,” said the cat. “We aren’t going to kill you. It’d be such a waste. Just think of the ransom we could get for a pair of princ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Even so, kidnapping cubs isn’t really our style,” said the other man. His hood had fallen down, revealing him to be a fox. “And like you said, taking you would bring the entire royal guard after our heads. What good is a ransom if we’re not alive to spend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does that mean you’ll just let us go?” asked Kamo hopefully.</w:t>
      </w:r>
    </w:p>
    <w:p>
      <w:pPr>
        <w:pStyle w:val="Body"/>
        <w:rPr>
          <w:sz w:val="28"/>
          <w:szCs w:val="28"/>
        </w:rPr>
      </w:pPr>
      <w:r>
        <w:rPr>
          <w:sz w:val="28"/>
          <w:szCs w:val="28"/>
        </w:rPr>
      </w:r>
    </w:p>
    <w:p>
      <w:pPr>
        <w:pStyle w:val="Body"/>
        <w:rPr>
          <w:sz w:val="28"/>
          <w:szCs w:val="28"/>
        </w:rPr>
      </w:pPr>
      <w:r>
        <w:rPr>
          <w:sz w:val="28"/>
          <w:szCs w:val="28"/>
          <w:lang w:val="en-US"/>
        </w:rPr>
        <w:t>The pair laughed at t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t a chance,” said the cat. “We can’t break into the castle now that you’ll be telling them we’re here, and if we just tie you up and leave you here, the place while be in an uproar when they realize you’re miss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ut we aren’t leaving empty handed, either,” said the fox, looking the boy’s over. “Though it doesn’t look like either of you is carrying anything valuable. So you’ll just have to compensate us for our time some other w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how exactly are we supposed to do that?” asked Kam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imple,” said the fox.</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f you can’t pay use in gold or goods—” said the c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n you’ll pay with your bodies!” said the thieves togeth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exclaimed the princ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can’t expect Fubuki and Levi to leave without claiming some sort of prize, can you?” purred the cat into Wao’s ea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ubuki and — no way, you can’t b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s wrong Wao?” asked Kamo, trying and failing to pull away from the fox.</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ve heard of them,” said the lemur, who was too shocked to move. “They’re a pair of legendary thieves! They’ve never been caugh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f they’ve never been caught, how do you know who they are?” asked Kam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we make sure our names get around after a big heist,” said the fox. “Not much point being the kingdom’s greatest thieves if nobody knows you are. Right, Levi?”</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greed,” said the cat. He grabbed Wao firmly by the scruff of his neck, then did the same to Kamo, pulling him close and freeing the fox’s hands. “Now you two, don’t move. If either one of you tries to run, we’ll be taking our payment from your brother. And if you run off to get the guards, we might reconsider taking one of you with us until we get what we want.”</w:t>
      </w:r>
    </w:p>
    <w:p>
      <w:pPr>
        <w:pStyle w:val="Body"/>
        <w:rPr>
          <w:sz w:val="28"/>
          <w:szCs w:val="28"/>
        </w:rPr>
      </w:pPr>
      <w:r>
        <w:rPr>
          <w:sz w:val="28"/>
          <w:szCs w:val="28"/>
        </w:rPr>
      </w:r>
    </w:p>
    <w:p>
      <w:pPr>
        <w:pStyle w:val="Body"/>
        <w:rPr>
          <w:sz w:val="28"/>
          <w:szCs w:val="28"/>
        </w:rPr>
      </w:pPr>
      <w:r>
        <w:rPr>
          <w:sz w:val="28"/>
          <w:szCs w:val="28"/>
          <w:lang w:val="en-US"/>
        </w:rPr>
        <w:t>That threat was enough to keep the princes in line, though that did start to crack a bit when Fubuki stepped away and started to get undressed. It only took a few seconds for the fox to strip down to his orange fur, the white fur of his chest and the tip of his tail glowing in the moonlight.</w:t>
      </w:r>
    </w:p>
    <w:p>
      <w:pPr>
        <w:pStyle w:val="Body"/>
        <w:rPr>
          <w:sz w:val="28"/>
          <w:szCs w:val="28"/>
        </w:rPr>
      </w:pPr>
      <w:r>
        <w:rPr>
          <w:sz w:val="28"/>
          <w:szCs w:val="28"/>
        </w:rPr>
      </w:r>
    </w:p>
    <w:p>
      <w:pPr>
        <w:pStyle w:val="Body"/>
        <w:rPr>
          <w:sz w:val="28"/>
          <w:szCs w:val="28"/>
        </w:rPr>
      </w:pPr>
      <w:r>
        <w:rPr>
          <w:sz w:val="28"/>
          <w:szCs w:val="28"/>
          <w:lang w:val="en-US"/>
        </w:rPr>
        <w:t>What really grabbed the princes’ attention was the stiff erection between the fox’s legs, the older male’s penis looking hug to the boys’ eyes. They couldn’t tear their eyes away as until the fox was behind them, holding them still as Levi got undressed too, his fur a striking shade of blu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s the matter, kid?” asked Levi, seeing the bright blush on Wao’s face at the sight of the older men’s cocks. “First time seeing a grown male’s dick?”</w:t>
      </w:r>
    </w:p>
    <w:p>
      <w:pPr>
        <w:pStyle w:val="Body"/>
        <w:rPr>
          <w:sz w:val="28"/>
          <w:szCs w:val="28"/>
        </w:rPr>
      </w:pPr>
      <w:r>
        <w:rPr>
          <w:sz w:val="28"/>
          <w:szCs w:val="28"/>
        </w:rPr>
      </w:r>
    </w:p>
    <w:p>
      <w:pPr>
        <w:pStyle w:val="Body"/>
        <w:rPr>
          <w:sz w:val="28"/>
          <w:szCs w:val="28"/>
        </w:rPr>
      </w:pPr>
      <w:r>
        <w:rPr>
          <w:sz w:val="28"/>
          <w:szCs w:val="28"/>
          <w:lang w:val="en-US"/>
        </w:rPr>
        <w:t>Neither of them could bring themselves to speak, but Kamo and Wao eventually nodded, trying not to stare as the cat grabbed Wao and pulled him close, the boys gasping as the thieves hands started to pluck at their nightgown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ough, it’s hardly fair that we’re the only ones naked here. Don’t you think, Levi?”</w:t>
      </w:r>
    </w:p>
    <w:p>
      <w:pPr>
        <w:pStyle w:val="Body"/>
        <w:rPr>
          <w:sz w:val="28"/>
          <w:szCs w:val="28"/>
        </w:rPr>
      </w:pPr>
      <w:r>
        <w:rPr>
          <w:sz w:val="28"/>
          <w:szCs w:val="28"/>
        </w:rPr>
      </w:r>
    </w:p>
    <w:p>
      <w:pPr>
        <w:pStyle w:val="Body"/>
        <w:rPr>
          <w:sz w:val="28"/>
          <w:szCs w:val="28"/>
        </w:rPr>
      </w:pPr>
      <w:r>
        <w:rPr>
          <w:sz w:val="28"/>
          <w:szCs w:val="28"/>
          <w:lang w:val="en-US"/>
        </w:rPr>
        <w:t>The cat nodded. “Absolutely. If these boys get to see what we’re packing, it’s only fair that we get to see their goodies, too.”</w:t>
      </w:r>
    </w:p>
    <w:p>
      <w:pPr>
        <w:pStyle w:val="Body"/>
        <w:rPr>
          <w:sz w:val="28"/>
          <w:szCs w:val="28"/>
        </w:rPr>
      </w:pPr>
      <w:r>
        <w:rPr>
          <w:sz w:val="28"/>
          <w:szCs w:val="28"/>
        </w:rPr>
      </w:r>
    </w:p>
    <w:p>
      <w:pPr>
        <w:pStyle w:val="Body"/>
        <w:rPr>
          <w:sz w:val="28"/>
          <w:szCs w:val="28"/>
        </w:rPr>
      </w:pPr>
      <w:r>
        <w:rPr>
          <w:sz w:val="28"/>
          <w:szCs w:val="28"/>
          <w:lang w:val="en-US"/>
        </w:rPr>
        <w:t>Grabbing the bottom of the boys’ nightgowns, the thieves shucked them up and off, leaving the princes every bit as naked as the they were, hands quickly darting between their legs in an attempt to hide themselves from the two older me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t’s almost like you two knew this would happen,” said Fubuki, laughing a bit. “Coming out here in just some nightgowns with nothing underneath? It’s like you were begging to show off.”</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or being brother’s you two really are quite different,” said Levi, looking the platypus up and down. “You’re a big boy, aren’t you? Must be all that fine food at the palace.”</w:t>
      </w:r>
    </w:p>
    <w:p>
      <w:pPr>
        <w:pStyle w:val="Body"/>
        <w:rPr>
          <w:sz w:val="28"/>
          <w:szCs w:val="28"/>
        </w:rPr>
      </w:pPr>
      <w:r>
        <w:rPr>
          <w:sz w:val="28"/>
          <w:szCs w:val="28"/>
        </w:rPr>
      </w:r>
    </w:p>
    <w:p>
      <w:pPr>
        <w:pStyle w:val="Body"/>
        <w:rPr>
          <w:sz w:val="28"/>
          <w:szCs w:val="28"/>
        </w:rPr>
      </w:pPr>
      <w:r>
        <w:rPr>
          <w:sz w:val="28"/>
          <w:szCs w:val="28"/>
          <w:lang w:val="en-US"/>
        </w:rPr>
        <w:t>Kamo blushed, looking embarrassed, but Fubuki jumped in. “Nothing wrong with a healthy appetite. Besides, who doesn’t love a nice big guy to take to bed? More of you to enjoy.”</w:t>
      </w:r>
    </w:p>
    <w:p>
      <w:pPr>
        <w:pStyle w:val="Body"/>
        <w:rPr>
          <w:sz w:val="28"/>
          <w:szCs w:val="28"/>
        </w:rPr>
      </w:pPr>
      <w:r>
        <w:rPr>
          <w:sz w:val="28"/>
          <w:szCs w:val="28"/>
        </w:rPr>
      </w:r>
    </w:p>
    <w:p>
      <w:pPr>
        <w:pStyle w:val="Body"/>
        <w:rPr>
          <w:sz w:val="28"/>
          <w:szCs w:val="28"/>
        </w:rPr>
      </w:pPr>
      <w:r>
        <w:rPr>
          <w:sz w:val="28"/>
          <w:szCs w:val="28"/>
          <w:lang w:val="en-US"/>
        </w:rPr>
        <w:t>The boys whimpered at the fox’s words, curling up on themselves more in an attempt to hide their bodies from view.</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Uh uh, none of that now,” said Fubuki, and he and Levi grabbed the boys’ wrists and pinned them behind their backs again, exposing them to the hungry gazes of the fox and c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s much better,” said Levi, cupping the lemur’s balls. Wao squeaked and tried to pull away, but he couldn’t escape the cat’s hand teasing at his sac. “But I don’t think they’re quite into it yet, Fubuki. Hey, I’ve got an idea!”</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s that, Levi?” replied Fubuki, ignoring the whimpering of the platypus as the fox felt him u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y don’t we see which one of them is bigger?”</w:t>
      </w:r>
    </w:p>
    <w:p>
      <w:pPr>
        <w:pStyle w:val="Body"/>
        <w:rPr>
          <w:sz w:val="28"/>
          <w:szCs w:val="28"/>
        </w:rPr>
      </w:pPr>
      <w:r>
        <w:rPr>
          <w:sz w:val="28"/>
          <w:szCs w:val="28"/>
        </w:rPr>
      </w:r>
    </w:p>
    <w:p>
      <w:pPr>
        <w:pStyle w:val="Body"/>
        <w:rPr>
          <w:sz w:val="28"/>
          <w:szCs w:val="28"/>
        </w:rPr>
      </w:pPr>
      <w:r>
        <w:rPr>
          <w:sz w:val="28"/>
          <w:szCs w:val="28"/>
          <w:lang w:val="en-US"/>
        </w:rPr>
        <w:t>Fubuki grinned in that way only foxes could. “Sounds perfect to me.”</w:t>
      </w:r>
    </w:p>
    <w:p>
      <w:pPr>
        <w:pStyle w:val="Body"/>
        <w:rPr>
          <w:sz w:val="28"/>
          <w:szCs w:val="28"/>
        </w:rPr>
      </w:pPr>
      <w:r>
        <w:rPr>
          <w:sz w:val="28"/>
          <w:szCs w:val="28"/>
        </w:rPr>
      </w:r>
    </w:p>
    <w:p>
      <w:pPr>
        <w:pStyle w:val="Body"/>
        <w:rPr>
          <w:sz w:val="28"/>
          <w:szCs w:val="28"/>
        </w:rPr>
      </w:pPr>
      <w:r>
        <w:rPr>
          <w:sz w:val="28"/>
          <w:szCs w:val="28"/>
          <w:lang w:val="en-US"/>
        </w:rPr>
        <w:t>The princes yelped in surprise when the men reached around them and grabbed their dicks, slowly squeezing and stroking the boys, keeping a tight grip on them as they tried to pull away from the invasive touch. But if there was one skill thieves possessed it was being good with their hands, and once they had the two in their grasp they weren’t going anywhere until the thieves got what they want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w, what’s wrong?” purred Levi, teasing the lemur’s penis and making the young prince whimper. “Surely this can’t be the first time you boys have played with these.” He gave Wao’s cock a squeeze. “That’d be such a waste.”</w:t>
      </w:r>
    </w:p>
    <w:p>
      <w:pPr>
        <w:pStyle w:val="Body"/>
        <w:rPr>
          <w:sz w:val="28"/>
          <w:szCs w:val="28"/>
        </w:rPr>
      </w:pPr>
      <w:r>
        <w:rPr>
          <w:sz w:val="28"/>
          <w:szCs w:val="28"/>
        </w:rPr>
      </w:r>
    </w:p>
    <w:p>
      <w:pPr>
        <w:pStyle w:val="Body"/>
        <w:rPr>
          <w:sz w:val="28"/>
          <w:szCs w:val="28"/>
        </w:rPr>
      </w:pPr>
      <w:r>
        <w:rPr>
          <w:sz w:val="28"/>
          <w:szCs w:val="28"/>
          <w:lang w:val="en-US"/>
        </w:rPr>
        <w:t>While it was true that both prince’s had experimented some with the pleasure they could feel with their own hands, it had never progressed further than some simple stroking because it felt good. They’d never done more than that, and the feelings the thieves were forcing on them were much more than they’d ever experienced before.</w:t>
      </w:r>
    </w:p>
    <w:p>
      <w:pPr>
        <w:pStyle w:val="Body"/>
        <w:rPr>
          <w:sz w:val="28"/>
          <w:szCs w:val="28"/>
        </w:rPr>
      </w:pPr>
      <w:r>
        <w:rPr>
          <w:sz w:val="28"/>
          <w:szCs w:val="28"/>
        </w:rPr>
      </w:r>
    </w:p>
    <w:p>
      <w:pPr>
        <w:pStyle w:val="Body"/>
        <w:rPr>
          <w:sz w:val="28"/>
          <w:szCs w:val="28"/>
        </w:rPr>
      </w:pPr>
      <w:r>
        <w:rPr>
          <w:sz w:val="28"/>
          <w:szCs w:val="28"/>
          <w:lang w:val="en-US"/>
        </w:rPr>
        <w:t>Despite wanting to be anywhere else, the princes were still growing boys after all, and any attention being paid to their young penises - especially by such skilled and persistent hands - guaranteed that it didn’t take long before the two were fully hard and throbbing in the men’s hands. They seemed to take special pleasure in pushing back the princes’ foreskin to expose the sensitive heads of their dicks and rub them vigorously, laughing at the way it made the princes squeal and try to pull away, even as they started to moan in unwanted pleasu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Much better,” said Fubuki, continuing to slowly stroke the dick of the platypus prince. “Hey, Levi, bring your boy over here. Let’s see which one of them is bigger.”</w:t>
      </w:r>
    </w:p>
    <w:p>
      <w:pPr>
        <w:pStyle w:val="Body"/>
        <w:rPr>
          <w:sz w:val="28"/>
          <w:szCs w:val="28"/>
        </w:rPr>
      </w:pPr>
      <w:r>
        <w:rPr>
          <w:sz w:val="28"/>
          <w:szCs w:val="28"/>
        </w:rPr>
      </w:r>
    </w:p>
    <w:p>
      <w:pPr>
        <w:pStyle w:val="Body"/>
        <w:rPr>
          <w:sz w:val="28"/>
          <w:szCs w:val="28"/>
        </w:rPr>
      </w:pPr>
      <w:r>
        <w:rPr>
          <w:sz w:val="28"/>
          <w:szCs w:val="28"/>
          <w:lang w:val="en-US"/>
        </w:rPr>
        <w:t>Kamo and Wao whined as they were awkwardly walked together and their dicks were lined up next to each other. It wasn’t by much, but Wao was longer, his dick touching Kamo’s fur before the platypus’ touched his. Though Kamo has noticeably thicker than his broth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Looks like little brother’s got you beat, kid,” said Fubuki, chuckling at the way the platypus was blushing. “At least when it comes to length. Still, this is nothing to be ashamed of.” He gave Kamo’s cock a couple quick strokes. “You’ll give ‘em a nice stretching with this thing once you get a little ol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ut size isn’t everything,” said Levi. “Hey, Fubuki, why don’t we see how far they can shoot?”</w:t>
      </w:r>
    </w:p>
    <w:p>
      <w:pPr>
        <w:pStyle w:val="Body"/>
        <w:rPr>
          <w:sz w:val="28"/>
          <w:szCs w:val="28"/>
        </w:rPr>
      </w:pPr>
      <w:r>
        <w:rPr>
          <w:sz w:val="28"/>
          <w:szCs w:val="28"/>
        </w:rPr>
      </w:r>
    </w:p>
    <w:p>
      <w:pPr>
        <w:pStyle w:val="Body"/>
        <w:rPr>
          <w:sz w:val="28"/>
          <w:szCs w:val="28"/>
        </w:rPr>
      </w:pPr>
      <w:r>
        <w:rPr>
          <w:sz w:val="28"/>
          <w:szCs w:val="28"/>
          <w:lang w:val="en-US"/>
        </w:rPr>
        <w:t>The pair laughed as the turned the princes to stand side by side, adjusting their grips and stroking them with firm, practiced movements, easily pulling moans from the boys as they experienced their first hand jobs. As their arousal grew, Kamo and Wao started leaking precum, making Fubuki and Levi’s hands slickers, letting them increase their speed until the boys were flushed with need, thrusting into the thieves’ fingers, legs shaking as the sensation of a warm hand squeezing and stroking their dicks became too much to bea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rother, what’s happening?!” exclaimed Wao. “I feel weir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feel it toooooo.” Kamo’s words bled into a moan, his green-furred sac jumping as he fired a line of pre out onto the grass. “It… it feels so good!”</w:t>
      </w:r>
    </w:p>
    <w:p>
      <w:pPr>
        <w:pStyle w:val="Body"/>
        <w:rPr>
          <w:sz w:val="28"/>
          <w:szCs w:val="28"/>
        </w:rPr>
      </w:pPr>
      <w:r>
        <w:rPr>
          <w:sz w:val="28"/>
          <w:szCs w:val="28"/>
        </w:rPr>
      </w:r>
    </w:p>
    <w:p>
      <w:pPr>
        <w:pStyle w:val="Body"/>
        <w:rPr>
          <w:sz w:val="28"/>
          <w:szCs w:val="28"/>
        </w:rPr>
      </w:pPr>
      <w:r>
        <w:rPr>
          <w:sz w:val="28"/>
          <w:szCs w:val="28"/>
          <w:lang w:val="en-US"/>
        </w:rPr>
        <w:t>Wao could feel something rising within him; a tight, tingling sensation in his belly and between his legs building and building, but into what, he didn’t know.</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Something’s happening!” cried Wao, his hips thrusting wildly into Levi’s hand. “I-I can’t…I…oooohh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s it,” purred Levi, nibbling on the lemur’s ear, his paw a blur as he sent the prince flying passed the point of no return. “Be a good boy and cum for me.”</w:t>
      </w:r>
    </w:p>
    <w:p>
      <w:pPr>
        <w:pStyle w:val="Body"/>
        <w:rPr>
          <w:sz w:val="28"/>
          <w:szCs w:val="28"/>
        </w:rPr>
      </w:pPr>
      <w:r>
        <w:rPr>
          <w:sz w:val="28"/>
          <w:szCs w:val="28"/>
        </w:rPr>
      </w:r>
    </w:p>
    <w:p>
      <w:pPr>
        <w:pStyle w:val="Body"/>
        <w:rPr>
          <w:sz w:val="28"/>
          <w:szCs w:val="28"/>
        </w:rPr>
      </w:pPr>
      <w:r>
        <w:rPr>
          <w:sz w:val="28"/>
          <w:szCs w:val="28"/>
          <w:lang w:val="en-US"/>
        </w:rPr>
        <w:t>Wao cried out as he came, his young cock jumping in Levi’s grip, the pair watching as the lemur shot the first load of his life across the grass. The sight of his brother’s orgasm was the last straw for Kamo, and he came as well, his hips jerking forward as the fox kept milking him, getting some impressive distance, easily more than Wao. The thieves finally let go of the princes, and they fell to their knees, cocks leaking onto the ground as they tried to catch their breath and come to their sens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t bad, boys,” said Fubuki. “For a couple of youngsters you really can shoot.”</w:t>
      </w:r>
    </w:p>
    <w:p>
      <w:pPr>
        <w:pStyle w:val="Body"/>
        <w:rPr>
          <w:sz w:val="28"/>
          <w:szCs w:val="28"/>
        </w:rPr>
      </w:pPr>
      <w:r>
        <w:rPr>
          <w:sz w:val="28"/>
          <w:szCs w:val="28"/>
        </w:rPr>
      </w:r>
    </w:p>
    <w:p>
      <w:pPr>
        <w:pStyle w:val="Body"/>
        <w:rPr>
          <w:sz w:val="28"/>
          <w:szCs w:val="28"/>
        </w:rPr>
      </w:pPr>
      <w:r>
        <w:rPr>
          <w:sz w:val="28"/>
          <w:szCs w:val="28"/>
          <w:lang w:val="en-US"/>
        </w:rPr>
        <w:t>Levi licked at his fingers, cleaning them of Wao’s cum and swallowing it happily. “And so tasty, too. Hard to beat the flavor of a fresh virg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ut didn’t that feel nice?” asked Fubuki, lifting the platypus’ face up to look at him, the prince’s eyes repeatedly drifting down to the fox’s erection that was pointing right at him. “Admit it. You want to even more of that feeling, don’t you?”</w:t>
      </w:r>
    </w:p>
    <w:p>
      <w:pPr>
        <w:pStyle w:val="Body"/>
        <w:rPr>
          <w:sz w:val="28"/>
          <w:szCs w:val="28"/>
        </w:rPr>
      </w:pPr>
      <w:r>
        <w:rPr>
          <w:sz w:val="28"/>
          <w:szCs w:val="28"/>
        </w:rPr>
      </w:r>
    </w:p>
    <w:p>
      <w:pPr>
        <w:pStyle w:val="Body"/>
        <w:rPr>
          <w:sz w:val="28"/>
          <w:szCs w:val="28"/>
        </w:rPr>
      </w:pPr>
      <w:r>
        <w:rPr>
          <w:sz w:val="28"/>
          <w:szCs w:val="28"/>
          <w:lang w:val="en-US"/>
        </w:rPr>
        <w:t>Wao was doing his best not to look at either of the men standing naked before him, though Levi couldn’t help but notice that the lemur had stopped trying to cover himself. Kamo, on the other hand, seemed to be completely transfixed by the sight of the hard cock being presented to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s!” exclaimed Kamo.</w:t>
      </w:r>
    </w:p>
    <w:p>
      <w:pPr>
        <w:pStyle w:val="Body"/>
        <w:rPr>
          <w:sz w:val="28"/>
          <w:szCs w:val="28"/>
        </w:rPr>
      </w:pPr>
      <w:r>
        <w:rPr>
          <w:sz w:val="28"/>
          <w:szCs w:val="28"/>
        </w:rPr>
      </w:r>
    </w:p>
    <w:p>
      <w:pPr>
        <w:pStyle w:val="Body"/>
        <w:rPr>
          <w:sz w:val="28"/>
          <w:szCs w:val="28"/>
        </w:rPr>
      </w:pPr>
      <w:r>
        <w:rPr>
          <w:sz w:val="28"/>
          <w:szCs w:val="28"/>
          <w:lang w:val="en-US"/>
        </w:rPr>
        <w:t>Wao’s eyes went wide. “Brother! What are you say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More,” said Kamo, looking up at the fox, ignoring his brother’s protests. “I want more! That felt so good, better than anything I’ve ever felt before!”</w:t>
      </w:r>
    </w:p>
    <w:p>
      <w:pPr>
        <w:pStyle w:val="Body"/>
        <w:rPr>
          <w:sz w:val="28"/>
          <w:szCs w:val="28"/>
        </w:rPr>
      </w:pPr>
      <w:r>
        <w:rPr>
          <w:sz w:val="28"/>
          <w:szCs w:val="28"/>
        </w:rPr>
      </w:r>
    </w:p>
    <w:p>
      <w:pPr>
        <w:pStyle w:val="Body"/>
        <w:rPr>
          <w:sz w:val="28"/>
          <w:szCs w:val="28"/>
        </w:rPr>
      </w:pPr>
      <w:r>
        <w:rPr>
          <w:sz w:val="28"/>
          <w:szCs w:val="28"/>
          <w:lang w:val="en-US"/>
        </w:rPr>
        <w:t>Fubuki chuckled. “I knew it. One little taste of the world of sex and you’d be hooked. Virgins are so predictable.” He turned to glance at Wao, the lemur trying not to meet the fox’s gaze. “You know your highness, if your big brother is enjoying himself so much, you probably are too. So why don’t you stopped pretending like you didn’t enjoy having your cock played with and trust your brother to know what’s best. He wouldn’t do anything to hurt you, right?”</w:t>
      </w:r>
    </w:p>
    <w:p>
      <w:pPr>
        <w:pStyle w:val="Body"/>
        <w:rPr>
          <w:sz w:val="28"/>
          <w:szCs w:val="28"/>
        </w:rPr>
      </w:pPr>
      <w:r>
        <w:rPr>
          <w:sz w:val="28"/>
          <w:szCs w:val="28"/>
        </w:rPr>
      </w:r>
    </w:p>
    <w:p>
      <w:pPr>
        <w:pStyle w:val="Body"/>
        <w:rPr>
          <w:sz w:val="28"/>
          <w:szCs w:val="28"/>
        </w:rPr>
      </w:pPr>
      <w:r>
        <w:rPr>
          <w:sz w:val="28"/>
          <w:szCs w:val="28"/>
          <w:lang w:val="en-US"/>
        </w:rPr>
        <w:t>Kamo shook his head. “No, nev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since we all know you both enjoyed that as much as we did, here’s how this is going to go,” said Levi, placing his hands on Wao’s shoulders to keep the prince on his knees while he spoke, grinning at the way it made the lemur jump. “We’re going to play a little game. Tonight, you two aren’t the princes of the kingdom. Tonight you’re nothing more than a couple of sex pets for us to play with. We’re your daddies tonight, and as long as you two do everything your daddies tell you, you’ll be free to return to the palace safe and soun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But if you </w:t>
      </w:r>
      <w:r>
        <w:rPr>
          <w:i/>
          <w:iCs/>
          <w:sz w:val="28"/>
          <w:szCs w:val="28"/>
          <w:lang w:val="en-US"/>
        </w:rPr>
        <w:t>don’t</w:t>
      </w:r>
      <w:r>
        <w:rPr>
          <w:sz w:val="28"/>
          <w:szCs w:val="28"/>
          <w:lang w:val="en-US"/>
        </w:rPr>
        <w:t xml:space="preserve"> do as you’re told, well…” Fubuki grinned down at the lemur, then turned back to Kamo, gripping the boy’s head, “…we’ll just have to rethink taking you for ransom. You can’t honestly expect us to leave empty-handed.”</w:t>
      </w:r>
    </w:p>
    <w:p>
      <w:pPr>
        <w:pStyle w:val="Body"/>
        <w:rPr>
          <w:sz w:val="28"/>
          <w:szCs w:val="28"/>
        </w:rPr>
      </w:pPr>
      <w:r>
        <w:rPr>
          <w:sz w:val="28"/>
          <w:szCs w:val="28"/>
        </w:rPr>
      </w:r>
    </w:p>
    <w:p>
      <w:pPr>
        <w:pStyle w:val="Body"/>
        <w:rPr>
          <w:sz w:val="28"/>
          <w:szCs w:val="28"/>
        </w:rPr>
      </w:pPr>
      <w:r>
        <w:rPr>
          <w:sz w:val="28"/>
          <w:szCs w:val="28"/>
          <w:lang w:val="en-US"/>
        </w:rPr>
        <w:t>If they were older and wiser, the princes might have realized that the fox was bluffing. The thieves knew that however great the bounty could be, they couldn’t risk kidnapping the princes if they wanted to be around to enjoy any spoils it might gain them. Luckily for them, the princes were still to flustered from recent events to think of that. Even Wao’s normally sharp mind didn’t see it.</w:t>
      </w:r>
    </w:p>
    <w:p>
      <w:pPr>
        <w:pStyle w:val="Body"/>
        <w:rPr>
          <w:sz w:val="28"/>
          <w:szCs w:val="28"/>
        </w:rPr>
      </w:pPr>
      <w:r>
        <w:rPr>
          <w:sz w:val="28"/>
          <w:szCs w:val="28"/>
        </w:rPr>
      </w:r>
    </w:p>
    <w:p>
      <w:pPr>
        <w:pStyle w:val="Body"/>
        <w:rPr>
          <w:sz w:val="28"/>
          <w:szCs w:val="28"/>
        </w:rPr>
      </w:pPr>
      <w:r>
        <w:rPr>
          <w:sz w:val="28"/>
          <w:szCs w:val="28"/>
          <w:lang w:val="en-US"/>
        </w:rPr>
        <w:t>It also helped that the thieves weren’t the only ones trying to convince the lemur to go along with their demand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Just do what they say, Wao,” said Kamo, reaching over to take his brother’s hand. “If it means they’ll let us go, then what’s the harm. And it felt so good, you know it di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rother! You can’t be seriou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I think he is,” said Fubuki, moving to stand in front of Kamo, tweaking the boy’s penis with one hand and tilting his face up towards the fox’s with the other. “You want more, don’t you pet? And you can have it. All you have to do is get on your knees and tell Daddy Fubuki what he wants to hear.”</w:t>
      </w:r>
    </w:p>
    <w:p>
      <w:pPr>
        <w:pStyle w:val="Body"/>
        <w:rPr>
          <w:sz w:val="28"/>
          <w:szCs w:val="28"/>
        </w:rPr>
      </w:pPr>
      <w:r>
        <w:rPr>
          <w:sz w:val="28"/>
          <w:szCs w:val="28"/>
        </w:rPr>
      </w:r>
    </w:p>
    <w:p>
      <w:pPr>
        <w:pStyle w:val="Body"/>
        <w:rPr>
          <w:sz w:val="28"/>
          <w:szCs w:val="28"/>
        </w:rPr>
      </w:pPr>
      <w:r>
        <w:rPr>
          <w:sz w:val="28"/>
          <w:szCs w:val="28"/>
          <w:lang w:val="en-US"/>
        </w:rPr>
        <w:t>A shiver ran through Kamo’s body as the fox continued to play with his penis, and that pleasure washed away any hesitation he might still have. Kamo dropped to his knees, staring up at the fox whose cock was now standing inches from his fa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Please, daddy,” said Kamo. “Please let me be your…” He glanced at his brother. “…Let </w:t>
      </w:r>
      <w:r>
        <w:rPr>
          <w:i/>
          <w:iCs/>
          <w:sz w:val="28"/>
          <w:szCs w:val="28"/>
          <w:lang w:val="en-US"/>
        </w:rPr>
        <w:t>us</w:t>
      </w:r>
      <w:r>
        <w:rPr>
          <w:sz w:val="28"/>
          <w:szCs w:val="28"/>
          <w:lang w:val="en-US"/>
        </w:rPr>
        <w:t xml:space="preserve"> be your sex pets. We want to feel mo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what would we get out of it?” asked Fubuki.</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we can make you feel good too, if you tell us how.”</w:t>
      </w:r>
    </w:p>
    <w:p>
      <w:pPr>
        <w:pStyle w:val="Body"/>
        <w:rPr>
          <w:sz w:val="28"/>
          <w:szCs w:val="28"/>
        </w:rPr>
      </w:pPr>
      <w:r>
        <w:rPr>
          <w:sz w:val="28"/>
          <w:szCs w:val="28"/>
        </w:rPr>
      </w:r>
    </w:p>
    <w:p>
      <w:pPr>
        <w:pStyle w:val="Body"/>
        <w:rPr>
          <w:sz w:val="28"/>
          <w:szCs w:val="28"/>
        </w:rPr>
      </w:pPr>
      <w:r>
        <w:rPr>
          <w:sz w:val="28"/>
          <w:szCs w:val="28"/>
          <w:lang w:val="en-US"/>
        </w:rPr>
        <w:t>Wao couldn’t believe what he was hearing, but before he could say anything, Levi spoke u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I suppose if he’s the only one whiling to help us out, we’ll just have to take him with us after we have our fun. He can keep us entertained until the ransom comes in, and we can leave this one,” he turned to look at Wao, “tied up here until the guards find him.”</w:t>
      </w:r>
    </w:p>
    <w:p>
      <w:pPr>
        <w:pStyle w:val="Body"/>
        <w:rPr>
          <w:sz w:val="28"/>
          <w:szCs w:val="28"/>
        </w:rPr>
      </w:pPr>
      <w:r>
        <w:rPr>
          <w:sz w:val="28"/>
          <w:szCs w:val="28"/>
        </w:rPr>
      </w:r>
    </w:p>
    <w:p>
      <w:pPr>
        <w:pStyle w:val="Body"/>
        <w:rPr>
          <w:sz w:val="28"/>
          <w:szCs w:val="28"/>
        </w:rPr>
      </w:pPr>
      <w:r>
        <w:rPr>
          <w:sz w:val="28"/>
          <w:szCs w:val="28"/>
          <w:lang w:val="en-US"/>
        </w:rPr>
        <w:t>Wao looked at Kamo then to the thieves, shaking his head. He couldn’t let them take his brother. He started to get down on his knees, stopping halfway, trying to think of some way out of this. But all it took was a couple teasing strokes from the cat to make him fall to the ground, penis twitching from the stimulation. Blushing furiously in embarrassment and humiliation, Wao looked up at the cat standing over him, trying not to stare at the man’s di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we… we want to be y-your… pets. Please, d-daddy Levi.”</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w that’s more like it,” said Levi. He and Fubuki stepped up to stand in front of the boys, hands on their hips and crotches thrust forward, presenting themselves to the kneeling princes. “Then you two can start by thanking us for getting you off. Use those hands and get to work.”</w:t>
      </w:r>
    </w:p>
    <w:p>
      <w:pPr>
        <w:pStyle w:val="Body"/>
        <w:rPr>
          <w:sz w:val="28"/>
          <w:szCs w:val="28"/>
        </w:rPr>
      </w:pPr>
      <w:r>
        <w:rPr>
          <w:sz w:val="28"/>
          <w:szCs w:val="28"/>
        </w:rPr>
      </w:r>
    </w:p>
    <w:p>
      <w:pPr>
        <w:pStyle w:val="Body"/>
        <w:rPr>
          <w:sz w:val="28"/>
          <w:szCs w:val="28"/>
        </w:rPr>
      </w:pPr>
      <w:r>
        <w:rPr>
          <w:sz w:val="28"/>
          <w:szCs w:val="28"/>
          <w:lang w:val="en-US"/>
        </w:rPr>
        <w:t>Kamo didn’t need telling twice. He raised his hands and wrapped them around the fox’s cock, giggling at the warmth and heft of the adult’s dick. He started sliding his hands up and down the vulpine’s penis, and it didn’t take long before the sight and feeling of a prince playing with his cock had Fubuki’s tip leaking precum. All it took was a word from the fox for the platypus to run his palm over the head of his dick, smearing the precum over his hand and making the fox shiver in pleasure, Kamo’s newly sickened hands sliding smoothly along his shaft.</w:t>
      </w:r>
    </w:p>
    <w:p>
      <w:pPr>
        <w:pStyle w:val="Body"/>
        <w:rPr>
          <w:sz w:val="28"/>
          <w:szCs w:val="28"/>
        </w:rPr>
      </w:pPr>
      <w:r>
        <w:rPr>
          <w:sz w:val="28"/>
          <w:szCs w:val="28"/>
        </w:rPr>
      </w:r>
    </w:p>
    <w:p>
      <w:pPr>
        <w:pStyle w:val="Body"/>
        <w:rPr>
          <w:sz w:val="28"/>
          <w:szCs w:val="28"/>
        </w:rPr>
      </w:pPr>
      <w:r>
        <w:rPr>
          <w:sz w:val="28"/>
          <w:szCs w:val="28"/>
          <w:lang w:val="en-US"/>
        </w:rPr>
        <w:t>Wao took a bit longer to get going, but soon his hands were working the cat’s cock, his dexterous hands letting the lemur get a good grip, squeezing and stroking Levi’s cock with the occasional guidance from the thief, until he was leaking just as heavily as his partner. As nice as the handjobs felt though, there was no way the two criminals were going to be satisfied so easily. They had much bigger plans in mind for the princ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Lick it.”</w:t>
      </w:r>
    </w:p>
    <w:p>
      <w:pPr>
        <w:pStyle w:val="Body"/>
        <w:rPr>
          <w:sz w:val="28"/>
          <w:szCs w:val="28"/>
        </w:rPr>
      </w:pPr>
      <w:r>
        <w:rPr>
          <w:sz w:val="28"/>
          <w:szCs w:val="28"/>
        </w:rPr>
      </w:r>
    </w:p>
    <w:p>
      <w:pPr>
        <w:pStyle w:val="Body"/>
        <w:rPr>
          <w:sz w:val="28"/>
          <w:szCs w:val="28"/>
        </w:rPr>
      </w:pPr>
      <w:r>
        <w:rPr>
          <w:sz w:val="28"/>
          <w:szCs w:val="28"/>
          <w:lang w:val="en-US"/>
        </w:rPr>
        <w:t>Startled by the request, Wao looked up at the c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heard me,” said Levi. “Lick it.”</w:t>
      </w:r>
    </w:p>
    <w:p>
      <w:pPr>
        <w:pStyle w:val="Body"/>
        <w:rPr>
          <w:sz w:val="28"/>
          <w:szCs w:val="28"/>
        </w:rPr>
      </w:pPr>
      <w:r>
        <w:rPr>
          <w:sz w:val="28"/>
          <w:szCs w:val="28"/>
        </w:rPr>
      </w:r>
    </w:p>
    <w:p>
      <w:pPr>
        <w:pStyle w:val="Body"/>
        <w:rPr>
          <w:sz w:val="28"/>
          <w:szCs w:val="28"/>
        </w:rPr>
      </w:pPr>
      <w:r>
        <w:rPr>
          <w:sz w:val="28"/>
          <w:szCs w:val="28"/>
          <w:lang w:val="en-US"/>
        </w:rPr>
        <w:t>Wao couldn’t believe what he’d just heard. Did this cat seriously expect him to… But looking up at Levi, he could tell that the cat wasn’t joking in the slightest. The hand pulling his head forward made that clear. Scrunching up his face, Wao slowly extended his tongue and gave the tip of the cat’s cock a tentative lick. He went ridged, his tail puffing up when he realized something he’d hoped wouldn’t be true. He liked it. He was actually enjoying the taste of the cat’s cock!</w:t>
      </w:r>
    </w:p>
    <w:p>
      <w:pPr>
        <w:pStyle w:val="Body"/>
        <w:rPr>
          <w:sz w:val="28"/>
          <w:szCs w:val="28"/>
        </w:rPr>
      </w:pPr>
      <w:r>
        <w:rPr>
          <w:sz w:val="28"/>
          <w:szCs w:val="28"/>
        </w:rPr>
      </w:r>
    </w:p>
    <w:p>
      <w:pPr>
        <w:pStyle w:val="Body"/>
        <w:rPr>
          <w:sz w:val="28"/>
          <w:szCs w:val="28"/>
        </w:rPr>
      </w:pPr>
      <w:r>
        <w:rPr>
          <w:sz w:val="28"/>
          <w:szCs w:val="28"/>
          <w:lang w:val="en-US"/>
        </w:rPr>
        <w:t>While Wao slowly worked over the cat’s cock, tying to deny what he was feeling, Kamo was much more enthusiastic. He was licking and kissing along the fox’s length like it was the greatest thing he’d ever tasted. Fubuki was moaning unashamedly as the prince licked his cock, slurping up every drop of precum the fox produced. But what really shocked the fox was when, without any prompting, Kamo swallowed his cock, starting to give the thief a proper - if inexperienced - blowjob.</w:t>
      </w:r>
    </w:p>
    <w:p>
      <w:pPr>
        <w:pStyle w:val="Body"/>
        <w:rPr>
          <w:sz w:val="28"/>
          <w:szCs w:val="28"/>
        </w:rPr>
      </w:pPr>
      <w:r>
        <w:rPr>
          <w:sz w:val="28"/>
          <w:szCs w:val="28"/>
        </w:rPr>
      </w:r>
    </w:p>
    <w:p>
      <w:pPr>
        <w:pStyle w:val="Body"/>
        <w:rPr>
          <w:sz w:val="28"/>
          <w:szCs w:val="28"/>
        </w:rPr>
      </w:pPr>
      <w:r>
        <w:rPr>
          <w:sz w:val="28"/>
          <w:szCs w:val="28"/>
          <w:lang w:val="en-US"/>
        </w:rPr>
        <w:t>Seeing what his partner was getting, Levi wanted the same treatment for himself. He looked down at Wa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t bad, kid,” said the cat. “Now put it in your mout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Wao sputtered, catching a line of pre across the face when he pulled back. “No w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w, don’t be like that,” purred the cat, keeping a grip on the prince’s head and slowly forcing him forward, back towards his dick. “Your brother’s already doing it, and he doesn’t seem to have any problem with sucking a dick.”</w:t>
      </w:r>
    </w:p>
    <w:p>
      <w:pPr>
        <w:pStyle w:val="Body"/>
        <w:rPr>
          <w:sz w:val="28"/>
          <w:szCs w:val="28"/>
        </w:rPr>
      </w:pPr>
      <w:r>
        <w:rPr>
          <w:sz w:val="28"/>
          <w:szCs w:val="28"/>
        </w:rPr>
      </w:r>
    </w:p>
    <w:p>
      <w:pPr>
        <w:pStyle w:val="Body"/>
        <w:rPr>
          <w:sz w:val="28"/>
          <w:szCs w:val="28"/>
        </w:rPr>
      </w:pPr>
      <w:r>
        <w:rPr>
          <w:sz w:val="28"/>
          <w:szCs w:val="28"/>
          <w:lang w:val="en-US"/>
        </w:rPr>
        <w:t>Wao looked over at Kamo, and to his shock the platypus actually looked happy about what he was doing! He was even smiling around the fox’s cock as it slid in and out of his mouth. And whatever the older prince was doing with his tongue, Fubuki certainly seemed to be appreciating it, because he was moaning loudly and praising the kneeling prince, stroking the back of his head as the boy bobbed on his cock.</w:t>
      </w:r>
    </w:p>
    <w:p>
      <w:pPr>
        <w:pStyle w:val="Body"/>
        <w:rPr>
          <w:sz w:val="28"/>
          <w:szCs w:val="28"/>
        </w:rPr>
      </w:pPr>
      <w:r>
        <w:rPr>
          <w:sz w:val="28"/>
          <w:szCs w:val="28"/>
        </w:rPr>
      </w:r>
    </w:p>
    <w:p>
      <w:pPr>
        <w:pStyle w:val="Body"/>
        <w:rPr>
          <w:sz w:val="28"/>
          <w:szCs w:val="28"/>
        </w:rPr>
      </w:pPr>
      <w:r>
        <w:rPr>
          <w:sz w:val="28"/>
          <w:szCs w:val="28"/>
          <w:lang w:val="en-US"/>
        </w:rPr>
        <w:t>Wao whimpered as he felt the leaking tip of Levi’s penis press against his lips, the cat’s insistent hand on the back of his hea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e a good boy and suck daddy’s cock.”</w:t>
      </w:r>
    </w:p>
    <w:p>
      <w:pPr>
        <w:pStyle w:val="Body"/>
        <w:rPr>
          <w:sz w:val="28"/>
          <w:szCs w:val="28"/>
        </w:rPr>
      </w:pPr>
      <w:r>
        <w:rPr>
          <w:sz w:val="28"/>
          <w:szCs w:val="28"/>
          <w:lang w:val="en-US"/>
        </w:rPr>
        <w:t>The lemur couldn’t resist the heavy hand pulling him in. Resolving himself to the inevitable, Wao slowly opened his mouth, whining as the cat’s cock pushed inside, flooding his senses with the taste of the feline’s dick and the alien feeling of another male’s length in his mouth.</w:t>
      </w:r>
    </w:p>
    <w:p>
      <w:pPr>
        <w:pStyle w:val="Body"/>
        <w:rPr>
          <w:sz w:val="28"/>
          <w:szCs w:val="28"/>
        </w:rPr>
      </w:pPr>
      <w:r>
        <w:rPr>
          <w:sz w:val="28"/>
          <w:szCs w:val="28"/>
        </w:rPr>
      </w:r>
    </w:p>
    <w:p>
      <w:pPr>
        <w:pStyle w:val="Body"/>
        <w:rPr>
          <w:sz w:val="28"/>
          <w:szCs w:val="28"/>
        </w:rPr>
      </w:pPr>
      <w:r>
        <w:rPr>
          <w:sz w:val="28"/>
          <w:szCs w:val="28"/>
          <w:lang w:val="en-US"/>
        </w:rPr>
        <w:t xml:space="preserve">A quick glance to the side showed him the turmoil his little brother was facing. Wao’s face was trying to say that he wasn’t enjoy himself, but the way his young dick was throbbing and leaking proved otherwise. Without slowing his attentions to the fox’s penis, he reached over and took Wao’s hand, doing what he could to reassure his brother that they were doing the right thing. Despite everything, Wao could recognize one fact - if they wanted to get away from the thieves and back to the palace, going along with what they wanted was the best way to do it. </w:t>
      </w:r>
    </w:p>
    <w:p>
      <w:pPr>
        <w:pStyle w:val="Body"/>
        <w:rPr>
          <w:sz w:val="28"/>
          <w:szCs w:val="28"/>
        </w:rPr>
      </w:pPr>
      <w:r>
        <w:rPr>
          <w:sz w:val="28"/>
          <w:szCs w:val="28"/>
        </w:rPr>
      </w:r>
    </w:p>
    <w:p>
      <w:pPr>
        <w:pStyle w:val="Body"/>
        <w:rPr>
          <w:sz w:val="28"/>
          <w:szCs w:val="28"/>
        </w:rPr>
      </w:pPr>
      <w:r>
        <w:rPr>
          <w:sz w:val="28"/>
          <w:szCs w:val="28"/>
          <w:lang w:val="en-US"/>
        </w:rPr>
        <w:t>No matter how humiliating it might be.</w:t>
      </w:r>
    </w:p>
    <w:p>
      <w:pPr>
        <w:pStyle w:val="Body"/>
        <w:rPr>
          <w:sz w:val="28"/>
          <w:szCs w:val="28"/>
        </w:rPr>
      </w:pPr>
      <w:r>
        <w:rPr>
          <w:sz w:val="28"/>
          <w:szCs w:val="28"/>
        </w:rPr>
      </w:r>
    </w:p>
    <w:p>
      <w:pPr>
        <w:pStyle w:val="Body"/>
        <w:rPr>
          <w:sz w:val="28"/>
          <w:szCs w:val="28"/>
        </w:rPr>
      </w:pPr>
      <w:r>
        <w:rPr>
          <w:sz w:val="28"/>
          <w:szCs w:val="28"/>
          <w:lang w:val="en-US"/>
        </w:rPr>
        <w:t>Which was helpful when the thieves took hold of their heads and pushed them forward, stuffing the princes’ mouths with their dicks until the boys gagged. Pulling back just enough to let the boys breathe easier, they let their dicks sit on the boys tongues for a minute before starting to guide the princes into a bobbing mouth. It wasn’t the most skilled blowjob either of the thieves had ever received, but it was far and away the most arousing; how often could any guy say they got a blowjob from royalt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amn, that’s good,” said Levi, scratching Wao between the ears. “See kid? Not so bad, is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is brother certainly doesn’t think so,” said Fubuki, moaning as Kamo swallowed around his dick, drinking down the vulpine’s precu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n’t you worry, your highness,” said Levi, rubbing Wao’s ears. “We’ve got all night to teach you boys all about sucking cock. Isn’t that right, Fubuki?”</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We could. But, you know, they </w:t>
      </w:r>
      <w:r>
        <w:rPr>
          <w:i/>
          <w:iCs/>
          <w:sz w:val="28"/>
          <w:szCs w:val="28"/>
          <w:lang w:val="en-US"/>
        </w:rPr>
        <w:t>did</w:t>
      </w:r>
      <w:r>
        <w:rPr>
          <w:sz w:val="28"/>
          <w:szCs w:val="28"/>
          <w:lang w:val="en-US"/>
        </w:rPr>
        <w:t xml:space="preserve"> tell us they wanted to be our pets,” said Fubuki.</w:t>
      </w:r>
    </w:p>
    <w:p>
      <w:pPr>
        <w:pStyle w:val="Body"/>
        <w:rPr>
          <w:sz w:val="28"/>
          <w:szCs w:val="28"/>
        </w:rPr>
      </w:pPr>
      <w:r>
        <w:rPr>
          <w:sz w:val="28"/>
          <w:szCs w:val="28"/>
        </w:rPr>
      </w:r>
    </w:p>
    <w:p>
      <w:pPr>
        <w:pStyle w:val="Body"/>
        <w:rPr>
          <w:sz w:val="28"/>
          <w:szCs w:val="28"/>
        </w:rPr>
      </w:pPr>
      <w:r>
        <w:rPr>
          <w:sz w:val="28"/>
          <w:szCs w:val="28"/>
          <w:lang w:val="en-US"/>
        </w:rPr>
        <w:t>The cat arched an eyebrow. “What did you have in mind?” The fox leaned over and whispered something in his ear, bringing a sly smirk to the feline’s face. “Oh, I like that.”</w:t>
      </w:r>
    </w:p>
    <w:p>
      <w:pPr>
        <w:pStyle w:val="Body"/>
        <w:rPr>
          <w:sz w:val="28"/>
          <w:szCs w:val="28"/>
        </w:rPr>
      </w:pPr>
      <w:r>
        <w:rPr>
          <w:sz w:val="28"/>
          <w:szCs w:val="28"/>
        </w:rPr>
      </w:r>
    </w:p>
    <w:p>
      <w:pPr>
        <w:pStyle w:val="Body"/>
        <w:rPr>
          <w:sz w:val="28"/>
          <w:szCs w:val="28"/>
        </w:rPr>
      </w:pPr>
      <w:r>
        <w:rPr>
          <w:sz w:val="28"/>
          <w:szCs w:val="28"/>
          <w:lang w:val="en-US"/>
        </w:rPr>
        <w:t>Grabbing the princes’ heads, the thieves gave them no further warning before bracing their feet and starting to hump, fucking the boys’ faces. The sudden change in tempo and depth had them gagging, doing their best not to scrap their teeth one the thieves dicks - neither one wanted to think about what might happen if they accidentally bit the fox or cat. Luckily, the thieves didn’t keep it up for long, though before they pulled away they did seem to take special pleasure in hilting themselves completely in their mouths, watching them gulp and gag around the men’s cocks before finally letting them go.</w:t>
      </w:r>
    </w:p>
    <w:p>
      <w:pPr>
        <w:pStyle w:val="Body"/>
        <w:rPr>
          <w:sz w:val="28"/>
          <w:szCs w:val="28"/>
        </w:rPr>
      </w:pPr>
      <w:r>
        <w:rPr>
          <w:sz w:val="28"/>
          <w:szCs w:val="28"/>
        </w:rPr>
      </w:r>
    </w:p>
    <w:p>
      <w:pPr>
        <w:pStyle w:val="Body"/>
        <w:rPr>
          <w:sz w:val="28"/>
          <w:szCs w:val="28"/>
        </w:rPr>
      </w:pPr>
      <w:r>
        <w:rPr>
          <w:sz w:val="28"/>
          <w:szCs w:val="28"/>
          <w:lang w:val="en-US"/>
        </w:rPr>
        <w:t>Wao felt back on his but, coughing and gasping when Levi released his grip of the lemur’s head. Kamo managed a bit better than him; even when Fubuki let go of his head, the prince kept nursing on the tip of his cock, which the fox clearly appreciat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uck!” moaned the fox. “You really do like the taste of dick, don’t you boy?”</w:t>
      </w:r>
    </w:p>
    <w:p>
      <w:pPr>
        <w:pStyle w:val="Body"/>
        <w:rPr>
          <w:sz w:val="28"/>
          <w:szCs w:val="28"/>
        </w:rPr>
      </w:pPr>
      <w:r>
        <w:rPr>
          <w:sz w:val="28"/>
          <w:szCs w:val="28"/>
        </w:rPr>
      </w:r>
    </w:p>
    <w:p>
      <w:pPr>
        <w:pStyle w:val="Body"/>
        <w:rPr>
          <w:sz w:val="28"/>
          <w:szCs w:val="28"/>
        </w:rPr>
      </w:pPr>
      <w:r>
        <w:rPr>
          <w:sz w:val="28"/>
          <w:szCs w:val="28"/>
          <w:lang w:val="en-US"/>
        </w:rPr>
        <w:t>Kamo blushed as brightly as his brother, but he nodded, refusing to meet anyone's eyes as he actually admitted to enjoying what was being done to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if you naughty pets enjoy having your faces fucked that much, then let’s see how you like this!”</w:t>
      </w:r>
    </w:p>
    <w:p>
      <w:pPr>
        <w:pStyle w:val="Body"/>
        <w:rPr>
          <w:sz w:val="28"/>
          <w:szCs w:val="28"/>
        </w:rPr>
      </w:pPr>
      <w:r>
        <w:rPr>
          <w:sz w:val="28"/>
          <w:szCs w:val="28"/>
        </w:rPr>
      </w:r>
    </w:p>
    <w:p>
      <w:pPr>
        <w:pStyle w:val="Body"/>
        <w:rPr>
          <w:sz w:val="28"/>
          <w:szCs w:val="28"/>
        </w:rPr>
      </w:pPr>
      <w:r>
        <w:rPr>
          <w:sz w:val="28"/>
          <w:szCs w:val="28"/>
          <w:lang w:val="en-US"/>
        </w:rPr>
        <w:t>The thieves pulled out of the boy’s mouths, but they wouldn’t be stopping for long. The princes yelped as the thieves descended on them, snatching them up and lifting both boys of the ground. It took a bit of effort to get them into position standing like this, but the thieves quickly flipped the princes over so their heads were level with the men’s dicks, legs flailing in the air over the thieves’ heads. A quick thrust of their hips shoved their cocks back into the boys’ mouths, the new position letting them thrust even deeper into the warm, wet throats of the two royal boy-toys. Held as they were, arms pinned by their sides, the boys could do nothing but squirm and take it, unable to prevent the thieves from using them however they wanted.</w:t>
      </w:r>
    </w:p>
    <w:p>
      <w:pPr>
        <w:pStyle w:val="Body"/>
        <w:rPr>
          <w:sz w:val="28"/>
          <w:szCs w:val="28"/>
        </w:rPr>
      </w:pPr>
      <w:r>
        <w:rPr>
          <w:sz w:val="28"/>
          <w:szCs w:val="28"/>
        </w:rPr>
      </w:r>
    </w:p>
    <w:p>
      <w:pPr>
        <w:pStyle w:val="Body"/>
        <w:rPr>
          <w:sz w:val="28"/>
          <w:szCs w:val="28"/>
        </w:rPr>
      </w:pPr>
      <w:r>
        <w:rPr>
          <w:sz w:val="28"/>
          <w:szCs w:val="28"/>
          <w:lang w:val="en-US"/>
        </w:rPr>
        <w:t>And that was exactly what the thieves were doing. If the boys had been surprised before, it was nothing compared to the surprise of a tongue forcing its way inside them. Wao squealed around Levi’s dick, but Kamo could only moan, lost between the feeling of the thick fox cock stretching his throat and the warm tongue working open his rear. The lemur tried to bat the cat’s face away with his tail, but there was no stopping the cat from using his slightly rough tongue to eat the prince’s ass.</w:t>
      </w:r>
    </w:p>
    <w:p>
      <w:pPr>
        <w:pStyle w:val="Body"/>
        <w:rPr>
          <w:sz w:val="28"/>
          <w:szCs w:val="28"/>
        </w:rPr>
      </w:pPr>
      <w:r>
        <w:rPr>
          <w:sz w:val="28"/>
          <w:szCs w:val="28"/>
        </w:rPr>
      </w:r>
    </w:p>
    <w:p>
      <w:pPr>
        <w:pStyle w:val="Body"/>
        <w:rPr>
          <w:sz w:val="28"/>
          <w:szCs w:val="28"/>
        </w:rPr>
      </w:pPr>
      <w:r>
        <w:rPr>
          <w:sz w:val="28"/>
          <w:szCs w:val="28"/>
          <w:lang w:val="en-US"/>
        </w:rPr>
        <w:t>It was an awkward position to be in, but that didn’t matter for very long. Being able to so deeply face-fuck the princes drove the thieves crazy, especially the way they could make them squeal and moan with a bit of careful application of their tongues. The pair only pulled away from the boy’s butts at the last second. The only warning for the princes being the moans of the thieves and the way the men’s balls pulled up close just as their cocks started to throb.</w:t>
      </w:r>
    </w:p>
    <w:p>
      <w:pPr>
        <w:pStyle w:val="Body"/>
        <w:rPr>
          <w:sz w:val="28"/>
          <w:szCs w:val="28"/>
        </w:rPr>
      </w:pPr>
      <w:r>
        <w:rPr>
          <w:sz w:val="28"/>
          <w:szCs w:val="28"/>
        </w:rPr>
      </w:r>
    </w:p>
    <w:p>
      <w:pPr>
        <w:pStyle w:val="Body"/>
        <w:rPr>
          <w:sz w:val="28"/>
          <w:szCs w:val="28"/>
        </w:rPr>
      </w:pPr>
      <w:r>
        <w:rPr>
          <w:sz w:val="28"/>
          <w:szCs w:val="28"/>
          <w:lang w:val="en-US"/>
        </w:rPr>
        <w:t>Wao gagged as his mouth was flooded with Levi’s load, the cat’s cum tasting even stronger than his precum did, the thick spunk coating his throat and leaving him with no choice but to swallow it down it he wanted to be able to breathe. Kamo, though equally surprised, didn’t fight the fox as much as Wao was doing to the cat, drinking his load almost eagerly; he was doing such a good job he even got a few licks to his own young dick as a reward, making the elder prince moan in bliss at the feeling. No wonder the thieves enjoyed this so much!</w:t>
      </w:r>
    </w:p>
    <w:p>
      <w:pPr>
        <w:pStyle w:val="Body"/>
        <w:rPr>
          <w:sz w:val="28"/>
          <w:szCs w:val="28"/>
        </w:rPr>
      </w:pPr>
      <w:r>
        <w:rPr>
          <w:sz w:val="28"/>
          <w:szCs w:val="28"/>
        </w:rPr>
      </w:r>
    </w:p>
    <w:p>
      <w:pPr>
        <w:pStyle w:val="Body"/>
        <w:rPr>
          <w:sz w:val="28"/>
          <w:szCs w:val="28"/>
        </w:rPr>
      </w:pPr>
      <w:r>
        <w:rPr>
          <w:sz w:val="28"/>
          <w:szCs w:val="28"/>
          <w:lang w:val="en-US"/>
        </w:rPr>
        <w:t>Wao and Kamo were almost relieved to be deposited back on the ground, sitting back to back to hold each other up, gasping for breath and trying to clean the cum off their faces; Fubuki and Levi had fed them too much to be able to swallow it all. They might still be at the mercy of the thieves, but at least they were out of that awkward position.</w:t>
      </w:r>
    </w:p>
    <w:p>
      <w:pPr>
        <w:pStyle w:val="Body"/>
        <w:rPr>
          <w:sz w:val="28"/>
          <w:szCs w:val="28"/>
        </w:rPr>
      </w:pPr>
      <w:r>
        <w:rPr>
          <w:sz w:val="28"/>
          <w:szCs w:val="28"/>
        </w:rPr>
      </w:r>
    </w:p>
    <w:p>
      <w:pPr>
        <w:pStyle w:val="Body"/>
        <w:rPr>
          <w:sz w:val="28"/>
          <w:szCs w:val="28"/>
        </w:rPr>
      </w:pPr>
      <w:r>
        <w:rPr>
          <w:sz w:val="28"/>
          <w:szCs w:val="28"/>
          <w:lang w:val="en-US"/>
        </w:rPr>
        <w:t>Though if they thought the thieves were anywhere close to being done with them, they were sadly mistake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 was fun, wasn’t it boys?” said Fubuki. Wao, still deep in denial, shook his head, but unseen behind him Kamo was nodding, licking his bill for any stray cum he might have missed. “Well, seems at least one of you is a natural cock-lov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I think they both are,” said Levi, his tail lashing behind him, a sure sign the cat was happy with this turn of events. When Wao continued to shake his head in desperate denial, Levi chuckled and raised a leg, pushing his paw against the prince’s penis and pinning it against his thigh, pressing down and rubbing against it, making the lemur moan and whimper in equal measure. “Come on, kid, there’s no point in denying the obvious. You wouldn’t be this hard if there wasn’t at least some part of you that was loving this. Just be a good pet and admit that you’re having fu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No…” whined Wao, trying and failing to get away from the cat’s attention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Oh yes you are,” said Levi. “You’ll understand more when you’re older; get a couple cute boys all to yourselves and then tell me it’s not fun. Just admit you like it, and then we can have a </w:t>
      </w:r>
      <w:r>
        <w:rPr>
          <w:i/>
          <w:iCs/>
          <w:sz w:val="28"/>
          <w:szCs w:val="28"/>
          <w:lang w:val="en-US"/>
        </w:rPr>
        <w:t>really</w:t>
      </w:r>
      <w:r>
        <w:rPr>
          <w:sz w:val="28"/>
          <w:szCs w:val="28"/>
          <w:lang w:val="en-US"/>
        </w:rPr>
        <w:t xml:space="preserve"> good time.”</w:t>
      </w:r>
    </w:p>
    <w:p>
      <w:pPr>
        <w:pStyle w:val="Body"/>
        <w:rPr>
          <w:sz w:val="28"/>
          <w:szCs w:val="28"/>
        </w:rPr>
      </w:pPr>
      <w:r>
        <w:rPr>
          <w:sz w:val="28"/>
          <w:szCs w:val="28"/>
        </w:rPr>
      </w:r>
    </w:p>
    <w:p>
      <w:pPr>
        <w:pStyle w:val="Body"/>
        <w:rPr>
          <w:sz w:val="28"/>
          <w:szCs w:val="28"/>
        </w:rPr>
      </w:pPr>
      <w:r>
        <w:rPr>
          <w:sz w:val="28"/>
          <w:szCs w:val="28"/>
          <w:lang w:val="en-US"/>
        </w:rPr>
        <w:t>Wao whined loudly, trying to think of some way out of the situation, but the pressure on his penis made it hard to think. He tried to push the cat away, but when that failed, he whined again, realizing he had no other choi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I l-like it…” said Wao, glad that at the very least there was nobody else around to see them. Maybe eventually he’d be able to forget all this had happened.</w:t>
      </w:r>
    </w:p>
    <w:p>
      <w:pPr>
        <w:pStyle w:val="Body"/>
        <w:rPr>
          <w:sz w:val="28"/>
          <w:szCs w:val="28"/>
        </w:rPr>
      </w:pPr>
      <w:r>
        <w:rPr>
          <w:sz w:val="28"/>
          <w:szCs w:val="28"/>
        </w:rPr>
      </w:r>
    </w:p>
    <w:p>
      <w:pPr>
        <w:pStyle w:val="Body"/>
        <w:rPr>
          <w:sz w:val="28"/>
          <w:szCs w:val="28"/>
        </w:rPr>
      </w:pPr>
      <w:r>
        <w:rPr>
          <w:sz w:val="28"/>
          <w:szCs w:val="28"/>
          <w:lang w:val="en-US"/>
        </w:rPr>
        <w:t>To his surprise, Levi actually pulled his paw aw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re, see?” said Fubuki. “Not so bad to tell the truth. In fact, since you two have been enjoying yourselves so much, I think that deserves a tre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kind of treat?” asked Kamo. Wao was shocked to hear the genuine excitement in his brother’s voi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know, Levi, we’ve got a couple of virgin boy cocks at our disposal,” said the fox, dropping to his knees in front of Kamo. He slowly spread the boy’s legs, stroking his green-furred thighs and exposing his penis to the vulpine’s hungry gaze. “It’d be a shame to let them go without getting to have a taste.”</w:t>
      </w:r>
    </w:p>
    <w:p>
      <w:pPr>
        <w:pStyle w:val="Body"/>
        <w:rPr>
          <w:sz w:val="28"/>
          <w:szCs w:val="28"/>
        </w:rPr>
      </w:pPr>
      <w:r>
        <w:rPr>
          <w:sz w:val="28"/>
          <w:szCs w:val="28"/>
        </w:rPr>
      </w:r>
    </w:p>
    <w:p>
      <w:pPr>
        <w:pStyle w:val="Body"/>
        <w:rPr>
          <w:sz w:val="28"/>
          <w:szCs w:val="28"/>
        </w:rPr>
      </w:pPr>
      <w:r>
        <w:rPr>
          <w:sz w:val="28"/>
          <w:szCs w:val="28"/>
          <w:lang w:val="en-US"/>
        </w:rPr>
        <w:t>Levi chuckled, purring loudly as he got down in front of Wao, forcing the lemur’s legs apart as well. “I like the way you think.”</w:t>
      </w:r>
    </w:p>
    <w:p>
      <w:pPr>
        <w:pStyle w:val="Body"/>
        <w:rPr>
          <w:sz w:val="28"/>
          <w:szCs w:val="28"/>
        </w:rPr>
      </w:pPr>
      <w:r>
        <w:rPr>
          <w:sz w:val="28"/>
          <w:szCs w:val="28"/>
        </w:rPr>
      </w:r>
    </w:p>
    <w:p>
      <w:pPr>
        <w:pStyle w:val="Body"/>
        <w:rPr>
          <w:sz w:val="28"/>
          <w:szCs w:val="28"/>
        </w:rPr>
      </w:pPr>
      <w:r>
        <w:rPr>
          <w:sz w:val="28"/>
          <w:szCs w:val="28"/>
          <w:lang w:val="en-US"/>
        </w:rPr>
        <w:t>The thieves descended on the boys, holding their legs spread so they wouldn’t be able to get away as they slurped the princes’ dicks into their muzzles, licking and sucking hungrily away at the yummy boy cocks. Kamo was practically shaking in pleasure, moaning loudly, his hips trying to thrust up into the fox’s muzzle while his hands rested on Fubuki’s head; the only reason he couldn’t push the fox further down his cock was because his whole length was already inside that long vulpine muzzle being assaulted by the thieves tongue.</w:t>
      </w:r>
    </w:p>
    <w:p>
      <w:pPr>
        <w:pStyle w:val="Body"/>
        <w:rPr>
          <w:sz w:val="28"/>
          <w:szCs w:val="28"/>
        </w:rPr>
      </w:pPr>
      <w:r>
        <w:rPr>
          <w:sz w:val="28"/>
          <w:szCs w:val="28"/>
        </w:rPr>
      </w:r>
    </w:p>
    <w:p>
      <w:pPr>
        <w:pStyle w:val="Body"/>
        <w:rPr>
          <w:sz w:val="28"/>
          <w:szCs w:val="28"/>
        </w:rPr>
      </w:pPr>
      <w:r>
        <w:rPr>
          <w:sz w:val="28"/>
          <w:szCs w:val="28"/>
          <w:lang w:val="en-US"/>
        </w:rPr>
        <w:t>Wao was moaning just as loudly as his brother, no matter how much he tried not to; it just felt too good. The slightly rough texture of the cats tongue didn’t bother him like he thought it would, and Levi certainly knew how to use it, paying particular attention to the sensitive tip of Wao’s dick, leaving the prince a shaking, squirming mes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rother, p-please!” squealed Wao, trying to push the cat’s mouth away from his most private parts. “We have toooohhh… to s-stop them! Use your magic!”</w:t>
      </w:r>
    </w:p>
    <w:p>
      <w:pPr>
        <w:pStyle w:val="Body"/>
        <w:rPr>
          <w:sz w:val="28"/>
          <w:szCs w:val="28"/>
        </w:rPr>
      </w:pPr>
      <w:r>
        <w:rPr>
          <w:sz w:val="28"/>
          <w:szCs w:val="28"/>
        </w:rPr>
      </w:r>
    </w:p>
    <w:p>
      <w:pPr>
        <w:pStyle w:val="Body"/>
        <w:rPr>
          <w:sz w:val="28"/>
          <w:szCs w:val="28"/>
        </w:rPr>
      </w:pPr>
      <w:r>
        <w:rPr>
          <w:sz w:val="28"/>
          <w:szCs w:val="28"/>
          <w:lang w:val="en-US"/>
        </w:rPr>
        <w:t>But Kamo didn’t want to stop them; not when everything they were doing felt so good. Besides, even if he’d wanted to, there was no way he’d ever be able to concentrate enough to use his magic with the pleasure of a hot tongue working over his cock drowning out everything els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Brother!” Wao gasped, his pleasure building. “We have to stop! We’re p-princes…We can’t… Not with thieves like them…”</w:t>
      </w:r>
    </w:p>
    <w:p>
      <w:pPr>
        <w:pStyle w:val="Body"/>
        <w:rPr>
          <w:sz w:val="28"/>
          <w:szCs w:val="28"/>
        </w:rPr>
      </w:pPr>
      <w:r>
        <w:rPr>
          <w:sz w:val="28"/>
          <w:szCs w:val="28"/>
        </w:rPr>
      </w:r>
    </w:p>
    <w:p>
      <w:pPr>
        <w:pStyle w:val="Body"/>
        <w:rPr>
          <w:sz w:val="28"/>
          <w:szCs w:val="28"/>
        </w:rPr>
      </w:pPr>
      <w:r>
        <w:rPr>
          <w:sz w:val="28"/>
          <w:szCs w:val="28"/>
          <w:lang w:val="en-US"/>
        </w:rPr>
        <w:t>Levi perked an ear up at Wao’s words, but didn’t react otherwise, content with sucking the prince and making him squeal as the feline redoubled his efforts until the little lemur was unwillingly thrusting up into his lips, his body desperate for more of the pleasure his mind was trying to deny.</w:t>
      </w:r>
    </w:p>
    <w:p>
      <w:pPr>
        <w:pStyle w:val="Body"/>
        <w:rPr>
          <w:sz w:val="28"/>
          <w:szCs w:val="28"/>
        </w:rPr>
      </w:pPr>
      <w:r>
        <w:rPr>
          <w:sz w:val="28"/>
          <w:szCs w:val="28"/>
        </w:rPr>
      </w:r>
    </w:p>
    <w:p>
      <w:pPr>
        <w:pStyle w:val="Body"/>
        <w:rPr>
          <w:sz w:val="28"/>
          <w:szCs w:val="28"/>
        </w:rPr>
      </w:pPr>
      <w:r>
        <w:rPr>
          <w:sz w:val="28"/>
          <w:szCs w:val="28"/>
          <w:lang w:val="en-US"/>
        </w:rPr>
        <w:t>Overwhelmed with the pleasure of their first blowjob, neither boy lasted very long. Despite his protests, Wao was the first to cum; the rough tongue of the cat running over the sensitive head of his dick was too much to take. He collapsed back against his brother, who moments later joined him in orgasmic bliss, the two princes feeding the thieves their loads. Though nowhere near as much as the fox or cat produced, it was still enough to give the thieves a proper taste, which they thoroughly enjoyed. It was more than enough to bring life back to the adult’s dicks, ready for their next round of fun.</w:t>
      </w:r>
    </w:p>
    <w:p>
      <w:pPr>
        <w:pStyle w:val="Body"/>
        <w:rPr>
          <w:sz w:val="28"/>
          <w:szCs w:val="28"/>
        </w:rPr>
      </w:pPr>
      <w:r>
        <w:rPr>
          <w:sz w:val="28"/>
          <w:szCs w:val="28"/>
        </w:rPr>
      </w:r>
    </w:p>
    <w:p>
      <w:pPr>
        <w:pStyle w:val="Body"/>
        <w:rPr>
          <w:sz w:val="28"/>
          <w:szCs w:val="28"/>
        </w:rPr>
      </w:pPr>
      <w:r>
        <w:rPr>
          <w:sz w:val="28"/>
          <w:szCs w:val="28"/>
          <w:lang w:val="en-US"/>
        </w:rPr>
        <w:t xml:space="preserve">Levi grabbed Wao by the scruff of his neck. </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aughty, naughty, your highness,” said the cat, pushing the prince down onto all fours and holding him there. “Still trying to disobey your daddies.” He shook his head and used his other hand to grab Wao’s wail, pinning it to the lemur's back and exposing his rear. “Fubuki? Bring him here. He can help us teach his brother a lesson.”</w:t>
      </w:r>
    </w:p>
    <w:p>
      <w:pPr>
        <w:pStyle w:val="Body"/>
        <w:rPr>
          <w:sz w:val="28"/>
          <w:szCs w:val="28"/>
        </w:rPr>
      </w:pPr>
      <w:r>
        <w:rPr>
          <w:sz w:val="28"/>
          <w:szCs w:val="28"/>
        </w:rPr>
      </w:r>
    </w:p>
    <w:p>
      <w:pPr>
        <w:pStyle w:val="Body"/>
        <w:rPr>
          <w:sz w:val="28"/>
          <w:szCs w:val="28"/>
        </w:rPr>
      </w:pPr>
      <w:r>
        <w:rPr>
          <w:sz w:val="28"/>
          <w:szCs w:val="28"/>
          <w:lang w:val="en-US"/>
        </w:rPr>
        <w:t>Kamo was pulled over to kneel behind Wao, his dick pointed right at his brother’s backside. Fubuki leaned down to growl gently into Kamo’s ea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re’s how this is going to work - your brother needs to learn to listen to his daddies. He tried to run away again, but you’re a good boy.” He reached around to tease Kamo’s slick cock, making the boy moan. “So you’re going to help us teach him to enjoy himself as much as you are. You’ve got a choice to make - one way or another, that ass of his is getting fucked. The question is, who is going to do it first. One of us? Or you?”</w:t>
      </w:r>
    </w:p>
    <w:p>
      <w:pPr>
        <w:pStyle w:val="Body"/>
        <w:rPr>
          <w:sz w:val="28"/>
          <w:szCs w:val="28"/>
        </w:rPr>
      </w:pPr>
      <w:r>
        <w:rPr>
          <w:sz w:val="28"/>
          <w:szCs w:val="28"/>
        </w:rPr>
      </w:r>
    </w:p>
    <w:p>
      <w:pPr>
        <w:pStyle w:val="Body"/>
        <w:rPr>
          <w:sz w:val="28"/>
          <w:szCs w:val="28"/>
        </w:rPr>
      </w:pPr>
      <w:r>
        <w:rPr>
          <w:sz w:val="28"/>
          <w:szCs w:val="28"/>
          <w:lang w:val="en-US"/>
        </w:rPr>
        <w:t>Two orgasms at the thieves hands left Kamo with no real drive to resist anymore. Hell, he was actually enjoying himself; it all just felt so good. There was still a small part of his brain that registered he really shouldn’t be doing this with his brother, but that same little voice also recognized that he wasn’t as big as the fox or the cat were, which meant the young lemur would probably have an easier time taking his length than either of theirs.</w:t>
      </w:r>
    </w:p>
    <w:p>
      <w:pPr>
        <w:pStyle w:val="Body"/>
        <w:rPr>
          <w:sz w:val="28"/>
          <w:szCs w:val="28"/>
        </w:rPr>
      </w:pPr>
      <w:r>
        <w:rPr>
          <w:sz w:val="28"/>
          <w:szCs w:val="28"/>
        </w:rPr>
      </w:r>
    </w:p>
    <w:p>
      <w:pPr>
        <w:pStyle w:val="Body"/>
        <w:rPr>
          <w:sz w:val="28"/>
          <w:szCs w:val="28"/>
        </w:rPr>
      </w:pPr>
      <w:r>
        <w:rPr>
          <w:sz w:val="28"/>
          <w:szCs w:val="28"/>
          <w:lang w:val="en-US"/>
        </w:rPr>
        <w:t>Wao nearly jumped out of his fur when he felt his brother’s hands on his rump, but with Levi holding him down like this there was nowhere for him to go. When he felt the platypus’ penis poking at his rear, he tried to jerk away from him, but Fubuki’s big hands joined Kamo’s holding the younger prince still as his big bother lined himself up with a little guidance from Fubuki.</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rother!” cried Wao. “Please, don’t —!”</w:t>
      </w:r>
    </w:p>
    <w:p>
      <w:pPr>
        <w:pStyle w:val="Body"/>
        <w:rPr>
          <w:sz w:val="28"/>
          <w:szCs w:val="28"/>
        </w:rPr>
      </w:pPr>
      <w:r>
        <w:rPr>
          <w:sz w:val="28"/>
          <w:szCs w:val="28"/>
        </w:rPr>
      </w:r>
    </w:p>
    <w:p>
      <w:pPr>
        <w:pStyle w:val="Body"/>
        <w:rPr>
          <w:sz w:val="28"/>
          <w:szCs w:val="28"/>
        </w:rPr>
      </w:pPr>
      <w:r>
        <w:rPr>
          <w:sz w:val="28"/>
          <w:szCs w:val="28"/>
          <w:lang w:val="en-US"/>
        </w:rPr>
        <w:t>Wao’s words were lost to a loud gasp as his big brother’s dick pushed inside him, spreading the lemur’s tailhole open. Luckily for Wao, the saliva and cum covering Kamo’s dick made the penetration easier, even for a virgin as tight as him. The boy’s grunted when Kamo hilted himself inside Wao, the alien feeling of their balls pressed against each other sending a shiver through both boys. It didn’t take much for Fubuki to get Kamo moving, the platypus’ princes hips soon slapping against his brother’s rear, working himself in and out of the squealing, squirming little lemur.</w:t>
      </w:r>
    </w:p>
    <w:p>
      <w:pPr>
        <w:pStyle w:val="Body"/>
        <w:rPr>
          <w:sz w:val="28"/>
          <w:szCs w:val="28"/>
        </w:rPr>
      </w:pPr>
      <w:r>
        <w:rPr>
          <w:sz w:val="28"/>
          <w:szCs w:val="28"/>
        </w:rPr>
      </w:r>
    </w:p>
    <w:p>
      <w:pPr>
        <w:pStyle w:val="Body"/>
        <w:rPr>
          <w:sz w:val="28"/>
          <w:szCs w:val="28"/>
        </w:rPr>
      </w:pPr>
      <w:r>
        <w:rPr>
          <w:sz w:val="28"/>
          <w:szCs w:val="28"/>
          <w:lang w:val="en-US"/>
        </w:rPr>
        <w:t>Wao didn’t know what to feel. It was humiliating to be in this position, his brother not just over him but inside him! He was actually helping the thieves! What made matters so much worse, though, was that no matter what he said, there was no denying how much he was enjoying all these new sensations. He didn’t want to like it, but that hadn’t made the cat’s blowjob any less pleasurable. But that was nothing compared to the feeling of his brother’s dick pumping in and out of his ass. Every time the platypus thrust forward, he hit some secret spot inside Wao that the lemur had never known existed, and every time he did the lemur moaned loudly, stars dancing across his vision, cock jumping beneath him as pleasure surged through his body. Before he knew what he was doing, he was pushing back against Kamo’s thrusts, desperate for the feelings he got whenever Kamo’s dick struck that spot inside him.</w:t>
      </w:r>
    </w:p>
    <w:p>
      <w:pPr>
        <w:pStyle w:val="Body"/>
        <w:rPr>
          <w:sz w:val="28"/>
          <w:szCs w:val="28"/>
        </w:rPr>
      </w:pPr>
      <w:r>
        <w:rPr>
          <w:sz w:val="28"/>
          <w:szCs w:val="28"/>
        </w:rPr>
      </w:r>
    </w:p>
    <w:p>
      <w:pPr>
        <w:pStyle w:val="Body"/>
        <w:rPr>
          <w:sz w:val="28"/>
          <w:szCs w:val="28"/>
        </w:rPr>
      </w:pPr>
      <w:r>
        <w:rPr>
          <w:sz w:val="28"/>
          <w:szCs w:val="28"/>
          <w:lang w:val="en-US"/>
        </w:rPr>
        <w:t>Losing himself to the pleasure, Wao was soon moaning like a bitch in heat; he didn’t even realize it when Levi stopped holding him down, to lost in these new feelings to try to run away. Seeing that Kamo had the situation handled, Fubuki decided to have some fun with his partner while the platypus prince enjoyed his first time topping another male. Strolling around behind the cat, Fubuki got down on all fours and pushed his muzzle beneath the feline’s tail, making Levi moan as the fox started to rim him. Eager for even more pleasure, Levi silenced Wao’s moans by grabbing the prince’s head and pulling him forward, shoving his cock in the lemur’s mouth. Lost to his lust, Wao started nursing on the cat without complaint, too overwhelmed to fight back anymore.</w:t>
      </w:r>
    </w:p>
    <w:p>
      <w:pPr>
        <w:pStyle w:val="Body"/>
        <w:rPr>
          <w:sz w:val="28"/>
          <w:szCs w:val="28"/>
        </w:rPr>
      </w:pPr>
      <w:r>
        <w:rPr>
          <w:sz w:val="28"/>
          <w:szCs w:val="28"/>
        </w:rPr>
      </w:r>
    </w:p>
    <w:p>
      <w:pPr>
        <w:pStyle w:val="Body"/>
        <w:rPr>
          <w:sz w:val="28"/>
          <w:szCs w:val="28"/>
        </w:rPr>
      </w:pPr>
      <w:r>
        <w:rPr>
          <w:sz w:val="28"/>
          <w:szCs w:val="28"/>
          <w:lang w:val="en-US"/>
        </w:rPr>
        <w:t>If Wao had thought the feeling of his brother inside him was too much to process, the added taste of the cat’s cock in his mouth pushed him over the edge. It took only a couple minutes of rocking between the two dicks before he came, his young cock making a mess of his belly as his brother’s thrusting made his penis slap against his stomach. His orgasm made his ass even tighter, and Kamo moaned in bliss as he came inside his little brother.</w:t>
      </w:r>
    </w:p>
    <w:p>
      <w:pPr>
        <w:pStyle w:val="Body"/>
        <w:rPr>
          <w:sz w:val="28"/>
          <w:szCs w:val="28"/>
        </w:rPr>
      </w:pPr>
      <w:r>
        <w:rPr>
          <w:sz w:val="28"/>
          <w:szCs w:val="28"/>
        </w:rPr>
      </w:r>
    </w:p>
    <w:p>
      <w:pPr>
        <w:pStyle w:val="Body"/>
        <w:rPr>
          <w:sz w:val="28"/>
          <w:szCs w:val="28"/>
        </w:rPr>
      </w:pPr>
      <w:r>
        <w:rPr>
          <w:sz w:val="28"/>
          <w:szCs w:val="28"/>
          <w:lang w:val="en-US"/>
        </w:rPr>
        <w:t>That orgasm was the final blow to any resistance Wao had left. Pulling away from Levi, Fubuki pulled Kamo out of Wao, chuckling as the platypus fired a couple shots over the lemur’s ass, pushing the platypus down onto all fours while Levi pulled the younger prince against him, ignoring the way the boy was smearing cum into his fur as he kissed the prince and spun him around, slowly teasing the lemur’s cock to keep him hard as Levi whispered in his ea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air is fair, your highness,” purred the cat, grinding his dick against the boy’s bottom. “Your brother got to fuck you, so why don’t you return the favor and show him what it’s like to take a cock up his tail. But first…”</w:t>
      </w:r>
    </w:p>
    <w:p>
      <w:pPr>
        <w:pStyle w:val="Body"/>
        <w:rPr>
          <w:sz w:val="28"/>
          <w:szCs w:val="28"/>
        </w:rPr>
      </w:pPr>
      <w:r>
        <w:rPr>
          <w:sz w:val="28"/>
          <w:szCs w:val="28"/>
        </w:rPr>
      </w:r>
    </w:p>
    <w:p>
      <w:pPr>
        <w:pStyle w:val="Body"/>
        <w:rPr>
          <w:sz w:val="28"/>
          <w:szCs w:val="28"/>
        </w:rPr>
      </w:pPr>
      <w:r>
        <w:rPr>
          <w:sz w:val="28"/>
          <w:szCs w:val="28"/>
          <w:lang w:val="en-US"/>
        </w:rPr>
        <w:t>Wao was too lost in pleasure to argue. Not even when Levi grabbed his head and pushed him under Kamo’s tail, guiding him through giving his big brother a vigorous rimming that had the platypus wriggling until Fubuki held him down, pinning him in place as Wao pulled his tongue out and quickly mounted his brother, shoving inside him and groaning happily at the tight ass around his cock. His moaning grew even louder when he felt the cat behind him grab his tail and pull it out of the way; something firm was poking at his backsid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et ready, your highness,” purred Levi, lining himself up with the lemur’s pucker. “Time for me to try out this little ass.”</w:t>
      </w:r>
    </w:p>
    <w:p>
      <w:pPr>
        <w:pStyle w:val="Body"/>
        <w:rPr>
          <w:sz w:val="28"/>
          <w:szCs w:val="28"/>
        </w:rPr>
      </w:pPr>
      <w:r>
        <w:rPr>
          <w:sz w:val="28"/>
          <w:szCs w:val="28"/>
        </w:rPr>
      </w:r>
    </w:p>
    <w:p>
      <w:pPr>
        <w:pStyle w:val="Body"/>
        <w:rPr>
          <w:sz w:val="28"/>
          <w:szCs w:val="28"/>
        </w:rPr>
      </w:pPr>
      <w:r>
        <w:rPr>
          <w:sz w:val="28"/>
          <w:szCs w:val="28"/>
          <w:lang w:val="en-US"/>
        </w:rPr>
        <w:t>Holding the prince’s hip, Levi thrust forward, the cum already filling Wao acting as lube to make his entry easier. The lemur moaned loudly as his ass was stretched much wider than it had been when his brother was inside him. When the cat bottomed out inside him, he was pushed even further under his brother’s tail, reveling in the feeling of the two furry sacs pressing against either side of his own as he was sandwiched between Kamo and Levi. The cat pushed Wao down over his brother’s back, grabbing the lemur’s hips and starting to work his own back and forth, purring happily at the feeling of a tight royal ass around his dick.</w:t>
      </w:r>
    </w:p>
    <w:p>
      <w:pPr>
        <w:pStyle w:val="Body"/>
        <w:rPr>
          <w:sz w:val="28"/>
          <w:szCs w:val="28"/>
        </w:rPr>
      </w:pPr>
      <w:r>
        <w:rPr>
          <w:sz w:val="28"/>
          <w:szCs w:val="28"/>
        </w:rPr>
      </w:r>
    </w:p>
    <w:p>
      <w:pPr>
        <w:pStyle w:val="Body"/>
        <w:rPr>
          <w:sz w:val="28"/>
          <w:szCs w:val="28"/>
        </w:rPr>
      </w:pPr>
      <w:r>
        <w:rPr>
          <w:sz w:val="28"/>
          <w:szCs w:val="28"/>
          <w:lang w:val="en-US"/>
        </w:rPr>
        <w:t>Once the prince was held in place by Wao laying over his back and wrapping his arms around the platypus, his little hips working back and forth under that rudder-like tail, Fubuki let go of Kamo, getting to his feet and catching Levi's attenti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ince the boys are a little busy right now,” he walked around behind Levi, slowly stroking his dick, “why don’t you raise your tail and let me at that sweet ass of yours.”</w:t>
      </w:r>
    </w:p>
    <w:p>
      <w:pPr>
        <w:pStyle w:val="Body"/>
        <w:rPr>
          <w:sz w:val="28"/>
          <w:szCs w:val="28"/>
        </w:rPr>
      </w:pPr>
      <w:r>
        <w:rPr>
          <w:sz w:val="28"/>
          <w:szCs w:val="28"/>
        </w:rPr>
      </w:r>
    </w:p>
    <w:p>
      <w:pPr>
        <w:pStyle w:val="Body"/>
        <w:rPr>
          <w:sz w:val="28"/>
          <w:szCs w:val="28"/>
        </w:rPr>
      </w:pPr>
      <w:r>
        <w:rPr>
          <w:sz w:val="28"/>
          <w:szCs w:val="28"/>
          <w:lang w:val="en-US"/>
        </w:rPr>
        <w:t>Levi paused in his fucking of the prince long enough for Fubuki to get into place behind him, groaning as the fox thrust into him, his tail curling around the vulpine’s waist. Fubuki started moving, guiding the rutting of the others as his thrusts drove Levi into Wao, and Wao in Kamo, the boys making even more noise now as the force of the men’s humping pushed the lemur even harder under the platypus’ tail.</w:t>
      </w:r>
    </w:p>
    <w:p>
      <w:pPr>
        <w:pStyle w:val="Body"/>
        <w:rPr>
          <w:sz w:val="28"/>
          <w:szCs w:val="28"/>
        </w:rPr>
      </w:pPr>
      <w:r>
        <w:rPr>
          <w:sz w:val="28"/>
          <w:szCs w:val="28"/>
        </w:rPr>
      </w:r>
    </w:p>
    <w:p>
      <w:pPr>
        <w:pStyle w:val="Body"/>
        <w:rPr>
          <w:sz w:val="28"/>
          <w:szCs w:val="28"/>
        </w:rPr>
      </w:pPr>
      <w:r>
        <w:rPr>
          <w:sz w:val="28"/>
          <w:szCs w:val="28"/>
          <w:lang w:val="en-US"/>
        </w:rPr>
        <w:t>Wao was far too inexperienced to last long under such treatment, and he was soon cumming inside his brother, biting the older boy’s scruff and grunting as he emptied his balls inside his big brother. His hand even slide down to grab Kamo’s cock, jerking the other boy as he came and pushing the platypus over the edge, leaving a rather impressive pool of cum in the grass beneath him.</w:t>
      </w:r>
    </w:p>
    <w:p>
      <w:pPr>
        <w:pStyle w:val="Body"/>
        <w:rPr>
          <w:sz w:val="28"/>
          <w:szCs w:val="28"/>
        </w:rPr>
      </w:pPr>
      <w:r>
        <w:rPr>
          <w:sz w:val="28"/>
          <w:szCs w:val="28"/>
        </w:rPr>
      </w:r>
    </w:p>
    <w:p>
      <w:pPr>
        <w:pStyle w:val="Body"/>
        <w:rPr>
          <w:sz w:val="28"/>
          <w:szCs w:val="28"/>
        </w:rPr>
      </w:pPr>
      <w:r>
        <w:rPr>
          <w:sz w:val="28"/>
          <w:szCs w:val="28"/>
          <w:lang w:val="en-US"/>
        </w:rPr>
        <w:t>Feeling Wao’s rear spasming around him was amazing for Levi, but he pulled back, wanting to stave off his orgasm for a little while longer. And though Fubuki was enjoying fucking the cat, now that the older prince had been lubed up with his little brother’s cum and given a light stretching from the smaller boy’s cock, now he could have his way with him. Pulling out of Levi, Fubuki grabbed Kamo and pulled him into his lap just as Levi did the same to Wao, lifting the boys by their legs and spreading them wide, letting them watch through half-lidded eyes as their brother was lowered down onto a man’s cock for the first - or in Wao’s case second - time, the new position putting pressure on their prostates and stopping the princes from getting soft, even after their recent orgasms.</w:t>
      </w:r>
    </w:p>
    <w:p>
      <w:pPr>
        <w:pStyle w:val="Body"/>
        <w:rPr>
          <w:sz w:val="28"/>
          <w:szCs w:val="28"/>
        </w:rPr>
      </w:pPr>
      <w:r>
        <w:rPr>
          <w:sz w:val="28"/>
          <w:szCs w:val="28"/>
        </w:rPr>
      </w:r>
    </w:p>
    <w:p>
      <w:pPr>
        <w:pStyle w:val="Body"/>
        <w:rPr>
          <w:sz w:val="28"/>
          <w:szCs w:val="28"/>
        </w:rPr>
      </w:pPr>
      <w:r>
        <w:rPr>
          <w:sz w:val="28"/>
          <w:szCs w:val="28"/>
          <w:lang w:val="en-US"/>
        </w:rPr>
        <w:t>The princes were quickly overwhelmed by the feeling of the adult dicks pounding their rears, heads rolling around like a dolls as the thieves had their way with them. And despite themselves, neither boy could resist watching their brother being claimed, especially since their position meant that they had a clear view of how that thick dick stretched the other boy’s tailhole open wide, young boy bits bouncing as they were made to ride the adults beneath them. Levi even took it a step further, pinning the lemur’s knees to his chest with one arm, freeing up the other to grab the prince’s penis and jerk him off, loving the way Wao would twitch and jerk in his grip, crying out in overwhelming pleasure. Kamo was a little too big for Fubuki to give him the same treatment, but the fox did angle his hips so that every drop down onto his cock had him ramming hard against the platypus’ prostate, the boy’s toes curling as he reached back to hold onto the fox for dear life.</w:t>
      </w:r>
    </w:p>
    <w:p>
      <w:pPr>
        <w:pStyle w:val="Body"/>
        <w:rPr>
          <w:sz w:val="28"/>
          <w:szCs w:val="28"/>
        </w:rPr>
      </w:pPr>
      <w:r>
        <w:rPr>
          <w:sz w:val="28"/>
          <w:szCs w:val="28"/>
        </w:rPr>
      </w:r>
    </w:p>
    <w:p>
      <w:pPr>
        <w:pStyle w:val="Body"/>
        <w:rPr>
          <w:sz w:val="28"/>
          <w:szCs w:val="28"/>
        </w:rPr>
      </w:pPr>
      <w:r>
        <w:rPr>
          <w:sz w:val="28"/>
          <w:szCs w:val="28"/>
          <w:lang w:val="en-US"/>
        </w:rPr>
        <w:t>With a breathless cry, the princes came almost at the same time. To the thieves delight, their positions across Fromm each other meant that the boys were cumming all over each other, adding to the mess already smeared into their fur. With one last thrust of their hips, the thieves came as well, howling and yowling into the night as they pumped the prince’s full with their final load of the night, the excess flowing out around them to mat the fur of their balls and drip into the grass.</w:t>
      </w:r>
    </w:p>
    <w:p>
      <w:pPr>
        <w:pStyle w:val="Body"/>
        <w:rPr>
          <w:sz w:val="28"/>
          <w:szCs w:val="28"/>
        </w:rPr>
      </w:pPr>
      <w:r>
        <w:rPr>
          <w:sz w:val="28"/>
          <w:szCs w:val="28"/>
        </w:rPr>
      </w:r>
    </w:p>
    <w:p>
      <w:pPr>
        <w:pStyle w:val="Body"/>
        <w:rPr>
          <w:sz w:val="28"/>
          <w:szCs w:val="28"/>
        </w:rPr>
      </w:pPr>
      <w:r>
        <w:rPr>
          <w:sz w:val="28"/>
          <w:szCs w:val="28"/>
          <w:lang w:val="en-US"/>
        </w:rPr>
        <w:t>Levi and Fubuki slowly pulled out of the princes, sighing as they popped free, chuckling at the way the boys moaned at the feeling. Having a bit of fun, the laid the princes out next to each other, positioning them to give the thieves a great view of their gaping, leaking tailholes and slick, spent dicks as the thieves cleaned themselves up and grabbed their clothes. They were in no rush to get dressed, happy to watch the princes bask in their afterglow, cum leaking from under their tail and dribbling from their young dicks onto their matted belly fu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amn, that was good,” purred Levi as he pulled up his pants. “Hope you boys enjoyed that as much as we did.”</w:t>
      </w:r>
    </w:p>
    <w:p>
      <w:pPr>
        <w:pStyle w:val="Body"/>
        <w:rPr>
          <w:sz w:val="28"/>
          <w:szCs w:val="28"/>
        </w:rPr>
      </w:pPr>
      <w:r>
        <w:rPr>
          <w:sz w:val="28"/>
          <w:szCs w:val="28"/>
        </w:rPr>
      </w:r>
    </w:p>
    <w:p>
      <w:pPr>
        <w:pStyle w:val="Body"/>
        <w:rPr>
          <w:sz w:val="28"/>
          <w:szCs w:val="28"/>
        </w:rPr>
      </w:pPr>
      <w:r>
        <w:rPr>
          <w:sz w:val="28"/>
          <w:szCs w:val="28"/>
          <w:lang w:val="en-US"/>
        </w:rPr>
        <w:t>Kamo and Wao barely had the energy to move, but they were able to manage a nod of agreement. Even Wao was too far gone to deny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od to know,” added Fubuki, wrapping his cloak over his shoulders. The thieves walked over to the boys and knelt down, giving each boy a deep kiss and quick lick to their dicks that made them gasp before getting back to their feet and retreating towards the trees. “You boys be good now. Assuming you can keep your hands off each other after thi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if you can’t,” Levi grinned as only a cat can, “come back here in a month and we can have some more fun. See you cuties later.”</w:t>
      </w:r>
    </w:p>
    <w:p>
      <w:pPr>
        <w:pStyle w:val="Body"/>
        <w:rPr>
          <w:sz w:val="28"/>
          <w:szCs w:val="28"/>
        </w:rPr>
      </w:pPr>
      <w:r>
        <w:rPr>
          <w:sz w:val="28"/>
          <w:szCs w:val="28"/>
        </w:rPr>
      </w:r>
    </w:p>
    <w:p>
      <w:pPr>
        <w:pStyle w:val="Body"/>
        <w:rPr>
          <w:sz w:val="28"/>
          <w:szCs w:val="28"/>
        </w:rPr>
      </w:pPr>
      <w:r>
        <w:rPr>
          <w:sz w:val="28"/>
          <w:szCs w:val="28"/>
          <w:lang w:val="en-US"/>
        </w:rPr>
        <w:t>The princes blinked, and they were gone.</w:t>
      </w:r>
    </w:p>
    <w:p>
      <w:pPr>
        <w:pStyle w:val="Body"/>
        <w:rPr>
          <w:sz w:val="28"/>
          <w:szCs w:val="28"/>
        </w:rPr>
      </w:pPr>
      <w:r>
        <w:rPr>
          <w:sz w:val="28"/>
          <w:szCs w:val="28"/>
        </w:rPr>
      </w:r>
    </w:p>
    <w:p>
      <w:pPr>
        <w:pStyle w:val="Body"/>
        <w:rPr>
          <w:sz w:val="28"/>
          <w:szCs w:val="28"/>
        </w:rPr>
      </w:pPr>
      <w:r>
        <w:rPr>
          <w:sz w:val="28"/>
          <w:szCs w:val="28"/>
          <w:lang w:val="en-US"/>
        </w:rPr>
        <w:t>The moon was sinking towards the horizon when the boys finally managed to get back on their feet. They couldn’t help but blush as they looked at each other, especially as they could feel a huge of arousal when they did. They were much to spent to do anything, but they both knew that once they had their energy back and had time to process what had happened, they’d be having more than just a talk about the night’s events.</w:t>
      </w:r>
    </w:p>
    <w:p>
      <w:pPr>
        <w:pStyle w:val="Body"/>
        <w:rPr>
          <w:sz w:val="28"/>
          <w:szCs w:val="28"/>
        </w:rPr>
      </w:pPr>
      <w:r>
        <w:rPr>
          <w:sz w:val="28"/>
          <w:szCs w:val="28"/>
        </w:rPr>
      </w:r>
    </w:p>
    <w:p>
      <w:pPr>
        <w:pStyle w:val="Body"/>
        <w:rPr>
          <w:sz w:val="28"/>
          <w:szCs w:val="28"/>
        </w:rPr>
      </w:pPr>
      <w:r>
        <w:rPr>
          <w:sz w:val="28"/>
          <w:szCs w:val="28"/>
          <w:lang w:val="en-US"/>
        </w:rPr>
        <w:t>Knowing they couldn’t go back to the palace in the state they were in, the princes waded into the lake to wash themselves off, their blushes only growing brighter as they help each other, not exchange a single word as they ran their hands through the other’s fur, making sure any hint of cum was washed from their bodies before leaving the water and shaking themselves dry. It would still take a little while for them to dry enough to get dressed, so the princes grabbed their nightgowns and started back towards the castle; they’d just have to make sure they put their clothes back on before trying to get back inside.</w:t>
      </w:r>
    </w:p>
    <w:p>
      <w:pPr>
        <w:pStyle w:val="Body"/>
        <w:rPr>
          <w:sz w:val="28"/>
          <w:szCs w:val="28"/>
        </w:rPr>
      </w:pPr>
      <w:r>
        <w:rPr>
          <w:sz w:val="28"/>
          <w:szCs w:val="28"/>
        </w:rPr>
      </w:r>
    </w:p>
    <w:p>
      <w:pPr>
        <w:pStyle w:val="Body"/>
        <w:rPr>
          <w:sz w:val="28"/>
          <w:szCs w:val="28"/>
        </w:rPr>
      </w:pPr>
      <w:r>
        <w:rPr>
          <w:sz w:val="28"/>
          <w:szCs w:val="28"/>
          <w:lang w:val="en-US"/>
        </w:rPr>
        <w:t>Neither one of them was willing to admit it yet, but by the time they reached the castle, both Kamo and Wao were thinking the same thing. They knew they would never tell anyone else about what had happened that night.</w:t>
      </w:r>
    </w:p>
    <w:p>
      <w:pPr>
        <w:pStyle w:val="Body"/>
        <w:rPr>
          <w:sz w:val="28"/>
          <w:szCs w:val="28"/>
        </w:rPr>
      </w:pPr>
      <w:r>
        <w:rPr>
          <w:sz w:val="28"/>
          <w:szCs w:val="28"/>
        </w:rPr>
      </w:r>
    </w:p>
    <w:p>
      <w:pPr>
        <w:pStyle w:val="Body"/>
        <w:rPr>
          <w:sz w:val="28"/>
          <w:szCs w:val="28"/>
          <w:lang w:val="en-US"/>
        </w:rPr>
      </w:pPr>
      <w:r>
        <w:rPr>
          <w:sz w:val="28"/>
          <w:szCs w:val="28"/>
          <w:lang w:val="en-US"/>
        </w:rPr>
        <w:t>And they were already planning how they were going to sneak out during the next full moon.</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