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Alright, doc, we’re here,” said Wrex in his deep, rough vo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h! Thank you for coming. Much work to do, happy for the help,” said Mordin, the salarian darting about his lab in his typical hyperactive mann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ouldn’t you be taking it a little easier?” asked Garrus. “That was a pretty big explosion you got caught 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did you survive that, anyway?” added Wrex. “You might be a tough little salarian but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TG training covered many eventualities. Details irrelevant,” said Mordin. “Just happy Shroud functions not damaged. But not why I called you here.” He continued typing furiously at his display. “As you know, salarian lifespan short compared to most species. Have been working on a treatment to correct to allow continued work on the Shroud. Genophage my responsibility. Cure, my responsibility. Need to make sure no lasting negative side-effects on Krogans or Tuchanka. Someone else might get it wro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de-effects?” said Wrex. “Are you saying there’s a problem with the cu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no, nothing like that,” said Mordin. “All data shows cure is working as intended. But can’t make assumptions, must be sure. Confident I could correct any problems if they arise, but only if alive to do so. Need more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that’s where we come in,” said Garr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rrec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how exactly are we supposed to help?” asked Garrus. “Can’t imagine we’d be much help with dat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kidding,” added Wre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data, no,” said Mordin. “Need test subjects.”</w:t>
      </w:r>
    </w:p>
    <w:p>
      <w:pPr>
        <w:pStyle w:val="Body"/>
        <w:rPr>
          <w:sz w:val="28"/>
          <w:szCs w:val="28"/>
        </w:rPr>
      </w:pPr>
      <w:r>
        <w:rPr>
          <w:sz w:val="28"/>
          <w:szCs w:val="28"/>
        </w:rPr>
      </w:r>
    </w:p>
    <w:p>
      <w:pPr>
        <w:pStyle w:val="Body"/>
        <w:rPr>
          <w:sz w:val="28"/>
          <w:szCs w:val="28"/>
        </w:rPr>
      </w:pPr>
      <w:r>
        <w:rPr>
          <w:sz w:val="28"/>
          <w:szCs w:val="28"/>
          <w:lang w:val="en-US"/>
        </w:rPr>
        <w:t>Wrex tensed up at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offense doc, but not a big fan of salarian experimen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trusted him to cure the genophage,” said Garrus. "I don’t think he’d have risked getting blown to pieces just to undo all that work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ertainly not,” said Mordin, walking over to one of the stations at the side of the lab and returning with a small dish containing a handful of pills. “I created these prototypes to test the effectiveness of the drug on other species. Salarians not the only ones who could benefit. Need to measure effects to continue research. Do not be concerned. At present all effects are temporary, last a few hours at most. Completely reversi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effects, exactly?” asked Garrus. “And feel free to keep things simple, Doctor. This level of science isn’t really our area of experti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t that right,” laughed Wre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mply put, it will cause physical regression of the subject. Will Literally make your body younger. Has no effect on the mind or memories, so should prove useful for its purpose. Main goal now is to test effectiveness on non-salarians before refining method to control level of regression. Different dosages for different amounts of time, and so on. Which of you will go fir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you’ve already tested this on yourself?” asked Garr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ndeed,” said Mordin. “Worked exactly as intended, though effects temporary. Found no negative side-effects. Perfectly safe.” He looked Garrus over. “May wish to remove armor before inges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asked Garr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gression can cause noticeable physical changes to size. Armor may become cumbersome. Also easier to take proper readings with subject clothing in the w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heard the doc, Garrus,” said Wrex chuckling and slapping the turian on the back. “Let’s see the body that had Shepard jumping your bon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lassy as always, Wrex” said Garr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I got plenty of class,” said the krogan. “But I can also appreciate some fine turian ass. Shepard certainly seems to. Besides, I seem to remember a certain someone who managed to get out of paying up the other night during that strip poker thing Daniels taught 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idn’t get out of it; we got a call from the Council. I couldn’t exactly show up to that without my armor.”</w:t>
      </w:r>
    </w:p>
    <w:p>
      <w:pPr>
        <w:pStyle w:val="Body"/>
        <w:rPr>
          <w:sz w:val="28"/>
          <w:szCs w:val="28"/>
        </w:rPr>
      </w:pPr>
      <w:r>
        <w:rPr>
          <w:sz w:val="28"/>
          <w:szCs w:val="28"/>
        </w:rPr>
      </w:r>
    </w:p>
    <w:p>
      <w:pPr>
        <w:pStyle w:val="Body"/>
        <w:rPr>
          <w:sz w:val="28"/>
          <w:szCs w:val="28"/>
        </w:rPr>
      </w:pPr>
      <w:r>
        <w:rPr>
          <w:sz w:val="28"/>
          <w:szCs w:val="28"/>
          <w:lang w:val="en-US"/>
        </w:rPr>
        <w:t>Garrus was able to remove his armor with practiced skill and military precision, stacking it off to the side and standing in just his under-gear, a tight but breathable set of pants and shirt. He pulled his shirt off, standing there for a moment before peeling his tight pants off too, folding them neatly and laying them next to his armor. Wrex was a fellow soldier, and Mordin was a doctor, so it wasn’t like he had anything to be bashful about. Not like there was much to see either, since all a turian’s most important parts were normally internal.</w:t>
      </w:r>
    </w:p>
    <w:p>
      <w:pPr>
        <w:pStyle w:val="Body"/>
        <w:rPr>
          <w:sz w:val="28"/>
          <w:szCs w:val="28"/>
        </w:rPr>
      </w:pPr>
      <w:r>
        <w:rPr>
          <w:sz w:val="28"/>
          <w:szCs w:val="28"/>
        </w:rPr>
      </w:r>
    </w:p>
    <w:p>
      <w:pPr>
        <w:pStyle w:val="Body"/>
        <w:rPr>
          <w:sz w:val="28"/>
          <w:szCs w:val="28"/>
        </w:rPr>
      </w:pPr>
      <w:r>
        <w:rPr>
          <w:sz w:val="28"/>
          <w:szCs w:val="28"/>
          <w:lang w:val="en-US"/>
        </w:rPr>
        <w:t>The turian was an impressive specimen in his physical prime, the grey-tan skin and plates covering his body highlighted a muscular physique, especially on the normally thinner looking species. The scars along his face and shoulder had healed nicely, and honestly gave him a rugged look that Wrex wouldn't deny was quite attractive. Krogans seemed to have a thing for scars. Shepard too, for that matter. He’d never heard the human complain about his boyfriend’s looks before. This was the first time he was getting a proper look at Garrus’ bare ass though, and he had to admit he could see at least one reason the commander enjoyed being with the turian so mu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professor, what now?” asked Garrus, trying to ignore the looks he was getting from Wrex.</w:t>
      </w:r>
    </w:p>
    <w:p>
      <w:pPr>
        <w:pStyle w:val="Body"/>
        <w:rPr>
          <w:sz w:val="28"/>
          <w:szCs w:val="28"/>
        </w:rPr>
      </w:pPr>
      <w:r>
        <w:rPr>
          <w:sz w:val="28"/>
          <w:szCs w:val="28"/>
        </w:rPr>
      </w:r>
    </w:p>
    <w:p>
      <w:pPr>
        <w:pStyle w:val="Body"/>
        <w:rPr>
          <w:sz w:val="28"/>
          <w:szCs w:val="28"/>
        </w:rPr>
      </w:pPr>
      <w:r>
        <w:rPr>
          <w:sz w:val="28"/>
          <w:szCs w:val="28"/>
          <w:lang w:val="en-US"/>
        </w:rPr>
        <w:t>Mordin held out the tray, showing absolutely no interest in the turian’s nudit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ake one. Should take effect quickly. May feel strange, but not painful.”</w:t>
      </w:r>
    </w:p>
    <w:p>
      <w:pPr>
        <w:pStyle w:val="Body"/>
        <w:rPr>
          <w:sz w:val="28"/>
          <w:szCs w:val="28"/>
        </w:rPr>
      </w:pPr>
      <w:r>
        <w:rPr>
          <w:sz w:val="28"/>
          <w:szCs w:val="28"/>
        </w:rPr>
      </w:r>
    </w:p>
    <w:p>
      <w:pPr>
        <w:pStyle w:val="Body"/>
        <w:rPr>
          <w:sz w:val="28"/>
          <w:szCs w:val="28"/>
        </w:rPr>
      </w:pPr>
      <w:r>
        <w:rPr>
          <w:sz w:val="28"/>
          <w:szCs w:val="28"/>
          <w:lang w:val="en-US"/>
        </w:rPr>
        <w:t>Garrus picked up one of the pills, eyeing it warily. “Well that’s something I suppose.” He shrugged. “Here goes nothing.”</w:t>
      </w:r>
    </w:p>
    <w:p>
      <w:pPr>
        <w:pStyle w:val="Body"/>
        <w:rPr>
          <w:sz w:val="28"/>
          <w:szCs w:val="28"/>
        </w:rPr>
      </w:pPr>
      <w:r>
        <w:rPr>
          <w:sz w:val="28"/>
          <w:szCs w:val="28"/>
        </w:rPr>
      </w:r>
    </w:p>
    <w:p>
      <w:pPr>
        <w:pStyle w:val="Body"/>
        <w:rPr>
          <w:sz w:val="28"/>
          <w:szCs w:val="28"/>
        </w:rPr>
      </w:pPr>
      <w:r>
        <w:rPr>
          <w:sz w:val="28"/>
          <w:szCs w:val="28"/>
          <w:lang w:val="en-US"/>
        </w:rPr>
        <w:t>He popped the capsule into his mouth, gulped it down, and waited. At first, nothing happened, and Garrus simply spent a few minutes standing there in the lab wondering if this wasn’t just some ploy by Wrex to get the turian naked. Would hardly be the first time the krogan had done something like that to him or others. Big horny bastard didn’t always think using the head on his shoulders.</w:t>
      </w:r>
    </w:p>
    <w:p>
      <w:pPr>
        <w:pStyle w:val="Body"/>
        <w:rPr>
          <w:sz w:val="28"/>
          <w:szCs w:val="28"/>
        </w:rPr>
      </w:pPr>
      <w:r>
        <w:rPr>
          <w:sz w:val="28"/>
          <w:szCs w:val="28"/>
        </w:rPr>
      </w:r>
    </w:p>
    <w:p>
      <w:pPr>
        <w:pStyle w:val="Body"/>
        <w:rPr>
          <w:sz w:val="28"/>
          <w:szCs w:val="28"/>
        </w:rPr>
      </w:pPr>
      <w:r>
        <w:rPr>
          <w:sz w:val="28"/>
          <w:szCs w:val="28"/>
          <w:lang w:val="en-US"/>
        </w:rPr>
        <w:t>Then he started to feel rather strange. It was like there was a heat building up in Garrus’ body, racing out form his core to the tips of his fringe, his fingers, his toes. A tingling sensation shot over his skin, not unlike when he’d been on the receiving end of some biotics. But it wasn’t until the changes started that Garrus started to worry. He became dizzy for a few moments as the world seemed to shift around him, but eventually everything settled, though the heat inside him was still present, if not longer quite as powerful. It wasn’t until Garrus got a good look at himself that he started to realize what had happe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ordin!” exclaimed Garrus. “What the hell happe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it-IT"/>
        </w:rPr>
        <w:t>Fascinating</w:t>
      </w:r>
      <w:r>
        <w:rPr>
          <w:sz w:val="28"/>
          <w:szCs w:val="28"/>
          <w:lang w:val="en-US"/>
        </w:rPr>
        <w:t>,” said Mordin, his omnitool glowing to life as he swiped it over Garrus, scanning him as quickly as he could. “Did not expect regression to progress to this ext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it professor! I haven’t been this small since before I hit puberty!” snapping his head around to glare at Wrex, Garrus added, “Stop fucking laughing, Wrex! This isn’t funny!”</w:t>
      </w:r>
    </w:p>
    <w:p>
      <w:pPr>
        <w:pStyle w:val="Body"/>
        <w:rPr>
          <w:sz w:val="28"/>
          <w:szCs w:val="28"/>
        </w:rPr>
      </w:pPr>
      <w:r>
        <w:rPr>
          <w:sz w:val="28"/>
          <w:szCs w:val="28"/>
        </w:rPr>
      </w:r>
    </w:p>
    <w:p>
      <w:pPr>
        <w:pStyle w:val="Body"/>
        <w:rPr>
          <w:sz w:val="28"/>
          <w:szCs w:val="28"/>
        </w:rPr>
      </w:pPr>
      <w:r>
        <w:rPr>
          <w:sz w:val="28"/>
          <w:szCs w:val="28"/>
          <w:lang w:val="en-US"/>
        </w:rPr>
        <w:t>The Krogan was too busy laughing his ass off to respond. It was just too ridiculous! Garrus’ age had certainly regressed alright; he looked like he couldn’t even be in his early teenage years at best. His species’ equivalent to a ten or eleven year old human, if Wrex was any guess. The scars from his injuries were still visible, so Mordin’s drug didn’t look like it was a cure-all, but if his goal was to add to a person’s lifespan, he’d certainly managed that.</w:t>
      </w:r>
    </w:p>
    <w:p>
      <w:pPr>
        <w:pStyle w:val="Body"/>
        <w:rPr>
          <w:sz w:val="28"/>
          <w:szCs w:val="28"/>
        </w:rPr>
      </w:pPr>
      <w:r>
        <w:rPr>
          <w:sz w:val="28"/>
          <w:szCs w:val="28"/>
        </w:rPr>
      </w:r>
    </w:p>
    <w:p>
      <w:pPr>
        <w:pStyle w:val="Body"/>
        <w:rPr>
          <w:sz w:val="28"/>
          <w:szCs w:val="28"/>
        </w:rPr>
      </w:pPr>
      <w:r>
        <w:rPr>
          <w:sz w:val="28"/>
          <w:szCs w:val="28"/>
          <w:lang w:val="en-US"/>
        </w:rPr>
        <w:t>When he finally managed to bark some words out, Wrex still had to struggle to speak through his deep-bellied laughter. “It’s not funny, Garrus, it’s fucking hysterical! You’re just a fucking ki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 kid than can still put a round through your head if you don’t stop with that damn laughing!” He rounded son Mordin. “Care to explain what happened!? You never said you were turned into a chil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I wasn’t,” said Mordin. “Salarian’s possess higher metabolisms, age faster. Regression less extreme in my case. Still fascinating, excellent opportunity for research.”</w:t>
      </w:r>
    </w:p>
    <w:p>
      <w:pPr>
        <w:pStyle w:val="Body"/>
        <w:rPr>
          <w:sz w:val="28"/>
          <w:szCs w:val="28"/>
        </w:rPr>
      </w:pPr>
      <w:r>
        <w:rPr>
          <w:sz w:val="28"/>
          <w:szCs w:val="28"/>
        </w:rPr>
      </w:r>
    </w:p>
    <w:p>
      <w:pPr>
        <w:pStyle w:val="Body"/>
        <w:rPr>
          <w:sz w:val="28"/>
          <w:szCs w:val="28"/>
        </w:rPr>
      </w:pPr>
      <w:r>
        <w:rPr>
          <w:sz w:val="28"/>
          <w:szCs w:val="28"/>
          <w:lang w:val="en-US"/>
        </w:rPr>
        <w:t>“</w:t>
      </w:r>
      <w:r>
        <w:rPr>
          <w:i/>
          <w:iCs/>
          <w:sz w:val="28"/>
          <w:szCs w:val="28"/>
          <w:lang w:val="en-US"/>
        </w:rPr>
        <w:t xml:space="preserve">Please </w:t>
      </w:r>
      <w:r>
        <w:rPr>
          <w:sz w:val="28"/>
          <w:szCs w:val="28"/>
          <w:lang w:val="en-US"/>
        </w:rPr>
        <w:t>tell me this is reversible,” said Garr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said Mordin. “Effects completely temporary, should wear off in two hours, three at mo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 am I supposed to do until then?” asked Garrus. “And why is it so warm in 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ntil drug wears off, you can assist by allowing scans,” replied Mordin, grinning and returning to his terminal, a small holo-drone appearing and hovering near Garrus. “Drone will run continuous scans to monitor condition.”</w:t>
      </w:r>
    </w:p>
    <w:p>
      <w:pPr>
        <w:pStyle w:val="Body"/>
        <w:rPr>
          <w:sz w:val="28"/>
          <w:szCs w:val="28"/>
        </w:rPr>
      </w:pPr>
      <w:r>
        <w:rPr>
          <w:sz w:val="28"/>
          <w:szCs w:val="28"/>
        </w:rPr>
      </w:r>
    </w:p>
    <w:p>
      <w:pPr>
        <w:pStyle w:val="Body"/>
        <w:rPr>
          <w:sz w:val="28"/>
          <w:szCs w:val="28"/>
        </w:rPr>
      </w:pPr>
      <w:r>
        <w:rPr>
          <w:sz w:val="28"/>
          <w:szCs w:val="28"/>
          <w:lang w:val="en-US"/>
        </w:rPr>
        <w:t xml:space="preserve">Wrex cleared his throat. “And as for what you can do while you wait, you might want to take care of </w:t>
      </w:r>
      <w:r>
        <w:rPr>
          <w:i/>
          <w:iCs/>
          <w:sz w:val="28"/>
          <w:szCs w:val="28"/>
          <w:lang w:val="en-US"/>
        </w:rPr>
        <w:t>that</w:t>
      </w:r>
      <w:r>
        <w:rPr>
          <w:sz w:val="28"/>
          <w:szCs w:val="28"/>
          <w:lang w:val="en-US"/>
        </w:rPr>
        <w:t>,” he said, nodding down Garrus’ body.</w:t>
      </w:r>
    </w:p>
    <w:p>
      <w:pPr>
        <w:pStyle w:val="Body"/>
        <w:rPr>
          <w:sz w:val="28"/>
          <w:szCs w:val="28"/>
        </w:rPr>
      </w:pPr>
      <w:r>
        <w:rPr>
          <w:sz w:val="28"/>
          <w:szCs w:val="28"/>
        </w:rPr>
      </w:r>
    </w:p>
    <w:p>
      <w:pPr>
        <w:pStyle w:val="Body"/>
        <w:rPr>
          <w:sz w:val="28"/>
          <w:szCs w:val="28"/>
        </w:rPr>
      </w:pPr>
      <w:r>
        <w:rPr>
          <w:sz w:val="28"/>
          <w:szCs w:val="28"/>
          <w:lang w:val="en-US"/>
        </w:rPr>
        <w:t>Garrus followed his gaze, and growled in annoyance and embarrassment when he say what was happening. His penis had started to slide free of his slit, the blue length rapidly hardening to a full erection as his cock reacted to the spike in his temperature. As it hardened, it darkened to a deep blue, the low ridges along his length swelling right along with it until his cock was so hard it ached, begging for the turian’s atten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nteresting,” said Mordin, completely unfazed by the sight of Garrus’ penis. “Compound appears to have aphrodisiac effect on turian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it, Mordin!” snapped Garrus. “Am I going to be stuck like this the whole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nknown,” replied the professor. “Did not experience this effect myself. Do not know how quickly it will sub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uess you’ll just have to try getting rid of your boner the old-fashioned way,” said Wrex, chuckling. “Want me to message Shepar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you fucking dare! I don’t want him seeing me stuck like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not?” asked Wrex. “He might be into it; his hot shot boyfriend in a smaller packag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re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lax, Vakarian,” said Wrex. “I’m just fucking with you.” The krogan stopped abruptly, an idea forming in his head before a smirk spread across his face. “You know, I think I know a way to help you 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really?” asked Garrus skeptically. “And what might that be?”</w:t>
      </w:r>
    </w:p>
    <w:p>
      <w:pPr>
        <w:pStyle w:val="Body"/>
        <w:rPr>
          <w:sz w:val="28"/>
          <w:szCs w:val="28"/>
        </w:rPr>
      </w:pPr>
      <w:r>
        <w:rPr>
          <w:sz w:val="28"/>
          <w:szCs w:val="28"/>
        </w:rPr>
      </w:r>
    </w:p>
    <w:p>
      <w:pPr>
        <w:pStyle w:val="Body"/>
        <w:rPr>
          <w:sz w:val="28"/>
          <w:szCs w:val="28"/>
        </w:rPr>
      </w:pPr>
      <w:r>
        <w:rPr>
          <w:sz w:val="28"/>
          <w:szCs w:val="28"/>
          <w:lang w:val="en-US"/>
        </w:rPr>
        <w:t>Wrex grabbed Garrus by the arm and pulled him along in his wake as he strolled across the lab. “Mind if we use one of these patient rooms, doc?”</w:t>
      </w:r>
    </w:p>
    <w:p>
      <w:pPr>
        <w:pStyle w:val="Body"/>
        <w:rPr>
          <w:sz w:val="28"/>
          <w:szCs w:val="28"/>
        </w:rPr>
      </w:pPr>
      <w:r>
        <w:rPr>
          <w:sz w:val="28"/>
          <w:szCs w:val="28"/>
        </w:rPr>
      </w:r>
    </w:p>
    <w:p>
      <w:pPr>
        <w:pStyle w:val="Body"/>
        <w:rPr>
          <w:sz w:val="28"/>
          <w:szCs w:val="28"/>
        </w:rPr>
      </w:pPr>
      <w:r>
        <w:rPr>
          <w:sz w:val="28"/>
          <w:szCs w:val="28"/>
          <w:lang w:val="en-US"/>
        </w:rPr>
        <w:t>“</w:t>
      </w:r>
      <w:r>
        <w:rPr>
          <w:rFonts w:eastAsia="Helvetica Neue;Helvetica Neue" w:cs="Helvetica Neue;Helvetica Neue"/>
          <w:sz w:val="28"/>
          <w:szCs w:val="28"/>
          <w:lang w:val="en-US"/>
        </w:rPr>
        <w:t xml:space="preserve"> </w:t>
      </w:r>
      <w:r>
        <w:rPr>
          <w:sz w:val="28"/>
          <w:szCs w:val="28"/>
          <w:lang w:val="en-US"/>
        </w:rPr>
        <w:t>Help yourself,” said Mordin, realizing the Krogan’s intentions and not being bothered in the slightest, focused on the readings still being taken form the drone following closely behind the retreating pair. “Acceptable lubricants located in second drawer on cart. Will be here if you need me.”</w:t>
      </w:r>
    </w:p>
    <w:p>
      <w:pPr>
        <w:pStyle w:val="Body"/>
        <w:rPr>
          <w:sz w:val="28"/>
          <w:szCs w:val="28"/>
        </w:rPr>
      </w:pPr>
      <w:r>
        <w:rPr>
          <w:sz w:val="28"/>
          <w:szCs w:val="28"/>
        </w:rPr>
      </w:r>
    </w:p>
    <w:p>
      <w:pPr>
        <w:pStyle w:val="Body"/>
        <w:rPr>
          <w:sz w:val="28"/>
          <w:szCs w:val="28"/>
        </w:rPr>
      </w:pPr>
      <w:r>
        <w:rPr>
          <w:sz w:val="28"/>
          <w:szCs w:val="28"/>
          <w:lang w:val="en-US"/>
        </w:rPr>
        <w:t>Wrex pulled Garrus into one of the small alcoves along one side of the lab, blocking the door as soon as it shut behind them. The space was one of several small rooms that had once been designed as holding rooms for patients or experimental subjects, but had repurposed since Mordin had taken charge of the Shroud. The facility now doubled as both research center and hospital on Tuchanka, and the rooms had been refitted into more traditional patient rooms. A small cot sat against one wall, the medical apparatus retracted into the wall to make the space feel bigger. There was a small shelf beside the bed, and a cart of basic medical supplies for use on patients, kept here at the ready while the room was empty. It was towards this cart that Wrex moved, letting go of the turian and grabbing a dispenser of lubricant from the second draw, setting it aside before turning to face Garr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Vakarian, here’s what we’re gonna do,” growled Wrex happily, making quick work of removing his own armor. “You still owe me for poker night, and until that drug wears off that pecker of yours isn’t going down. And seeing a horny little turian is getting me worked up.”</w:t>
      </w:r>
    </w:p>
    <w:p>
      <w:pPr>
        <w:pStyle w:val="Body"/>
        <w:rPr>
          <w:sz w:val="28"/>
          <w:szCs w:val="28"/>
        </w:rPr>
      </w:pPr>
      <w:r>
        <w:rPr>
          <w:sz w:val="28"/>
          <w:szCs w:val="28"/>
        </w:rPr>
      </w:r>
    </w:p>
    <w:p>
      <w:pPr>
        <w:pStyle w:val="Body"/>
        <w:rPr>
          <w:sz w:val="28"/>
          <w:szCs w:val="28"/>
        </w:rPr>
      </w:pPr>
      <w:r>
        <w:rPr>
          <w:sz w:val="28"/>
          <w:szCs w:val="28"/>
          <w:lang w:val="en-US"/>
        </w:rPr>
        <w:t>By this point he was down to the tight gear he wore under his armor, which was quickly growing tighter thanks to the alarmingly large tent between his le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I’m gonna help your with your little problem,” said Wrex, peeling off the last of his clothes and tossing them aside, “And you’re gonna help me with mine.”</w:t>
      </w:r>
    </w:p>
    <w:p>
      <w:pPr>
        <w:pStyle w:val="Body"/>
        <w:rPr>
          <w:sz w:val="28"/>
          <w:szCs w:val="28"/>
        </w:rPr>
      </w:pPr>
      <w:r>
        <w:rPr>
          <w:sz w:val="28"/>
          <w:szCs w:val="28"/>
        </w:rPr>
      </w:r>
    </w:p>
    <w:p>
      <w:pPr>
        <w:pStyle w:val="Body"/>
        <w:rPr>
          <w:sz w:val="28"/>
          <w:szCs w:val="28"/>
        </w:rPr>
      </w:pPr>
      <w:r>
        <w:rPr>
          <w:sz w:val="28"/>
          <w:szCs w:val="28"/>
          <w:lang w:val="en-US"/>
        </w:rPr>
        <w:t xml:space="preserve">Even if he’d been his normal size, Garrus would have argued that what the krogan was packing was not a </w:t>
      </w:r>
      <w:r>
        <w:rPr>
          <w:i/>
          <w:iCs/>
          <w:sz w:val="28"/>
          <w:szCs w:val="28"/>
          <w:lang w:val="en-US"/>
        </w:rPr>
        <w:t>little</w:t>
      </w:r>
      <w:r>
        <w:rPr>
          <w:sz w:val="28"/>
          <w:szCs w:val="28"/>
          <w:lang w:val="en-US"/>
        </w:rPr>
        <w:t xml:space="preserve"> problem by any definition. Wrex stood proudly with his fists on his hips, showing off his manhood for the turian. He couldn’t have been any shorter than nine inches long, a solid two inches longer than Garrus even under normal circumstances. Where the turian’s penis was angular with ridges and a somewhat pointed tip, the krogan’s was thick and bulging like the rest of his body. Bumps dotted the sides of Wrex’s dark red dick, and the thick, dripping tip was pointed at Garrus like the barrel of the krogan’s favorite shotgun, and possibly even more intimida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t be serious,” said Garrus, backing up and bumping into the edge of the cot, looking nervously up at Wre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ought you’d have learned by now, krogan’s never joke about sex,” said Wrex, stepping towards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rex, don’t you dare— HEY!” Garrus yelled as Wrex grabbed his arms, holding his wrists in one massive hand and lifting him clear off the ground. “Put me down!”</w:t>
      </w:r>
    </w:p>
    <w:p>
      <w:pPr>
        <w:pStyle w:val="Body"/>
        <w:rPr>
          <w:sz w:val="28"/>
          <w:szCs w:val="28"/>
        </w:rPr>
      </w:pPr>
      <w:r>
        <w:rPr>
          <w:sz w:val="28"/>
          <w:szCs w:val="28"/>
        </w:rPr>
      </w:r>
    </w:p>
    <w:p>
      <w:pPr>
        <w:pStyle w:val="Body"/>
        <w:rPr>
          <w:sz w:val="28"/>
          <w:szCs w:val="28"/>
        </w:rPr>
      </w:pPr>
      <w:r>
        <w:rPr>
          <w:sz w:val="28"/>
          <w:szCs w:val="28"/>
          <w:lang w:val="en-US"/>
        </w:rPr>
        <w:t>Garrus tried to kick at him, but instead all he accomplished was giving the krogan the chance to grab his leg, quickly snagging the other one and pulling, stretching Garrus out in the air between his hands, unable to do more than try to pull himself free. Not that it did any good. It just left him grunting and panting, his frustratingly hard cock sticking straight up abov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think so, Garrus,” said Wrex, licking his lip. “Time to get a taste of what you’ve been giving Shepard.”</w:t>
      </w:r>
    </w:p>
    <w:p>
      <w:pPr>
        <w:pStyle w:val="Body"/>
        <w:rPr>
          <w:sz w:val="28"/>
          <w:szCs w:val="28"/>
        </w:rPr>
      </w:pPr>
      <w:r>
        <w:rPr>
          <w:sz w:val="28"/>
          <w:szCs w:val="28"/>
        </w:rPr>
      </w:r>
    </w:p>
    <w:p>
      <w:pPr>
        <w:pStyle w:val="Body"/>
        <w:rPr>
          <w:sz w:val="28"/>
          <w:szCs w:val="28"/>
        </w:rPr>
      </w:pPr>
      <w:r>
        <w:rPr>
          <w:sz w:val="28"/>
          <w:szCs w:val="28"/>
          <w:lang w:val="en-US"/>
        </w:rPr>
        <w:t>And then Wrex bent his head forward and sucked turian’s penis into his mouth.</w:t>
      </w:r>
    </w:p>
    <w:p>
      <w:pPr>
        <w:pStyle w:val="Body"/>
        <w:rPr>
          <w:sz w:val="28"/>
          <w:szCs w:val="28"/>
        </w:rPr>
      </w:pPr>
      <w:r>
        <w:rPr>
          <w:sz w:val="28"/>
          <w:szCs w:val="28"/>
        </w:rPr>
      </w:r>
    </w:p>
    <w:p>
      <w:pPr>
        <w:pStyle w:val="Body"/>
        <w:rPr>
          <w:sz w:val="28"/>
          <w:szCs w:val="28"/>
        </w:rPr>
      </w:pPr>
      <w:r>
        <w:rPr>
          <w:sz w:val="28"/>
          <w:szCs w:val="28"/>
          <w:lang w:val="en-US"/>
        </w:rPr>
        <w:t>Garrus’ whole body tensed up when he felt the warmth of the krogan’s mouth around him. Damn Mordin and his drug for getting him in this situation! Garrus tried to threaten Wrex some more, but his breath was stollen when he started working over the turian’s cock with his big tongue, paying special attention to the sensitive ridges that ran down Garrus’ penis. Wrex was rewarded with shot after shot of watery turian precum, which he happily sucked down. Given krogan resilience, Wrex probably wasn’t worried about any kind of reaction from Garrus’ dextro DNA. Shepard was the only other non-dextro Garrus knew of that wasn’t an asari that didn’t seem to be risking an allergic reaction from swallowing his fluids.</w:t>
      </w:r>
    </w:p>
    <w:p>
      <w:pPr>
        <w:pStyle w:val="Body"/>
        <w:rPr>
          <w:sz w:val="28"/>
          <w:szCs w:val="28"/>
        </w:rPr>
      </w:pPr>
      <w:r>
        <w:rPr>
          <w:sz w:val="28"/>
          <w:szCs w:val="28"/>
        </w:rPr>
      </w:r>
    </w:p>
    <w:p>
      <w:pPr>
        <w:pStyle w:val="Body"/>
        <w:rPr>
          <w:sz w:val="28"/>
          <w:szCs w:val="28"/>
        </w:rPr>
      </w:pPr>
      <w:r>
        <w:rPr>
          <w:sz w:val="28"/>
          <w:szCs w:val="28"/>
          <w:lang w:val="en-US"/>
        </w:rPr>
        <w:t>And Wrex certainly seemed eager for more of them. He was sucking on Garrus like a man possessed, even extending his tongue to tease at the turian’s slit before pushing it inside. That was the last little push Garrus needed before he cried out, his back arching as he came. His load was surprisingly large; much more than a turian his physical age should have been able to produce. Apparently the regression hadn’t done anything to reduce his performance in that department.</w:t>
      </w:r>
    </w:p>
    <w:p>
      <w:pPr>
        <w:pStyle w:val="Body"/>
        <w:rPr>
          <w:sz w:val="28"/>
          <w:szCs w:val="28"/>
        </w:rPr>
      </w:pPr>
      <w:r>
        <w:rPr>
          <w:sz w:val="28"/>
          <w:szCs w:val="28"/>
        </w:rPr>
      </w:r>
    </w:p>
    <w:p>
      <w:pPr>
        <w:pStyle w:val="Body"/>
        <w:rPr>
          <w:sz w:val="28"/>
          <w:szCs w:val="28"/>
        </w:rPr>
      </w:pPr>
      <w:r>
        <w:rPr>
          <w:sz w:val="28"/>
          <w:szCs w:val="28"/>
          <w:lang w:val="en-US"/>
        </w:rPr>
        <w:t>Wrex licked his lips happily as he lowered Garrus to the floor, getting the turian down on his knees between him and the cot, giving him nowhere to go. One massive hand grabbed the turian’s head, turning him to face the krogan’s thick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tta say, Garrus, you taste pretty damn good. Let’s see what you think of m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rex!” said Garrus. “You can’t seriously expect me to mmphf!”</w:t>
      </w:r>
    </w:p>
    <w:p>
      <w:pPr>
        <w:pStyle w:val="Body"/>
        <w:rPr>
          <w:sz w:val="28"/>
          <w:szCs w:val="28"/>
        </w:rPr>
      </w:pPr>
      <w:r>
        <w:rPr>
          <w:sz w:val="28"/>
          <w:szCs w:val="28"/>
        </w:rPr>
      </w:r>
    </w:p>
    <w:p>
      <w:pPr>
        <w:pStyle w:val="Body"/>
        <w:rPr>
          <w:sz w:val="28"/>
          <w:szCs w:val="28"/>
        </w:rPr>
      </w:pPr>
      <w:r>
        <w:rPr>
          <w:sz w:val="28"/>
          <w:szCs w:val="28"/>
          <w:lang w:val="en-US"/>
        </w:rPr>
        <w:t>The turian’s words were cut off by way of a thick dick being shoved in his mouth. Garrus’ anatomy meant he couldn’t get a proper seal around Wrex’s dick the way a krogan or asari could, but Wrex didn’t seem to mind that much. Especially with the feeling of a warm tongue pressed against the bottom of his cock, and a tight throat spasming around his glans. If Garrus’ teeth pricked at him at all, Wrex didn’t show it. As thick as krogan skin was, it was doubtful he’d find it painful even if he did. Krogan’s liked everything rough, and sex was no exception.</w:t>
      </w:r>
    </w:p>
    <w:p>
      <w:pPr>
        <w:pStyle w:val="Body"/>
        <w:rPr>
          <w:sz w:val="28"/>
          <w:szCs w:val="28"/>
        </w:rPr>
      </w:pPr>
      <w:r>
        <w:rPr>
          <w:sz w:val="28"/>
          <w:szCs w:val="28"/>
        </w:rPr>
      </w:r>
    </w:p>
    <w:p>
      <w:pPr>
        <w:pStyle w:val="Body"/>
        <w:rPr>
          <w:sz w:val="28"/>
          <w:szCs w:val="28"/>
        </w:rPr>
      </w:pPr>
      <w:r>
        <w:rPr>
          <w:sz w:val="28"/>
          <w:szCs w:val="28"/>
          <w:lang w:val="en-US"/>
        </w:rPr>
        <w:t>He didn’t seem interested in feeding Garrus a load though. If his laughter was any sign he was just enjoying a bit of tongue work and watching the turian gagging around his dick. After a couple of minutes he pulled out of Garrus’ mouth, leaving his friend coughing and gasping for breath.</w:t>
      </w:r>
    </w:p>
    <w:p>
      <w:pPr>
        <w:pStyle w:val="Body"/>
        <w:rPr>
          <w:sz w:val="28"/>
          <w:szCs w:val="28"/>
        </w:rPr>
      </w:pPr>
      <w:r>
        <w:rPr>
          <w:sz w:val="28"/>
          <w:szCs w:val="28"/>
        </w:rPr>
      </w:r>
    </w:p>
    <w:p>
      <w:pPr>
        <w:pStyle w:val="Body"/>
        <w:rPr>
          <w:sz w:val="28"/>
          <w:szCs w:val="28"/>
        </w:rPr>
      </w:pPr>
      <w:r>
        <w:rPr>
          <w:sz w:val="28"/>
          <w:szCs w:val="28"/>
          <w:lang w:val="en-US"/>
        </w:rPr>
        <w:t>Wrex picked Garrus up and tossed him down on the cot, but only long enough to change his grip. He pulled Garrus’ arms down by his sides, wrapping his large hands around the turian’s waist and holding them there as Wrex lifted him into the air and held Garrus’ body level with his cock. There was a pulse of blue light around Wrex’s hands, spreading quickly to cover Garrus from his shoulders to his waist; the Krogan had used his biotics to put him in a damn stasis fiel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ought to hold you,” said Wrex, letting go of Garrus and chuckling at the look on his face. To the turian’s surprise, he remained suspended in the air, held firmly in place by the krogan’s surprisingly powerful biotic field as Wrex snatched up the container of lubricant. He dumped a generous amount into his hand, spreading it over his cock before tossing the container aside and grabbing Garrus’ ankles, pulling his legs up and exposing the turian’s ass. “Now hold still. I know you’ve bent over for Shepard but if you’re going to be taking a krogan with that tiny body we better make sure you’re ready.”</w:t>
      </w:r>
    </w:p>
    <w:p>
      <w:pPr>
        <w:pStyle w:val="Body"/>
        <w:rPr>
          <w:sz w:val="28"/>
          <w:szCs w:val="28"/>
        </w:rPr>
      </w:pPr>
      <w:r>
        <w:rPr>
          <w:sz w:val="28"/>
          <w:szCs w:val="28"/>
        </w:rPr>
      </w:r>
    </w:p>
    <w:p>
      <w:pPr>
        <w:pStyle w:val="Body"/>
        <w:rPr>
          <w:sz w:val="28"/>
          <w:szCs w:val="28"/>
        </w:rPr>
      </w:pPr>
      <w:r>
        <w:rPr>
          <w:sz w:val="28"/>
          <w:szCs w:val="28"/>
          <w:lang w:val="en-US"/>
        </w:rPr>
        <w:t>Garrus didn’t get much chance to respond before Wrex shoved a lube-slick finger inside him, working him open slowly while the turian’s legs pulled against his grip. It only took a moment for Wrex to find Garrus’ prostate — he was hardly the first turian he’d gotten naked — and once he had Garrus could do little more than whine and moan as Wrex attack it without mercy. A second finger was soon added, making sure Garrus’ pucker was well stretched before Wrex finally removed his fingers and took an ankle in each hand, spreading Garrus’ legs and lining himself up with the turian’s entran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tter relax, Garrus,” said Wrex, starting to build the pressure behind his hips. “Unless you want to be walking any funnier tomorrow than you already will.”</w:t>
      </w:r>
    </w:p>
    <w:p>
      <w:pPr>
        <w:pStyle w:val="Body"/>
        <w:rPr>
          <w:sz w:val="28"/>
          <w:szCs w:val="28"/>
        </w:rPr>
      </w:pPr>
      <w:r>
        <w:rPr>
          <w:sz w:val="28"/>
          <w:szCs w:val="28"/>
        </w:rPr>
      </w:r>
    </w:p>
    <w:p>
      <w:pPr>
        <w:pStyle w:val="Body"/>
        <w:rPr>
          <w:sz w:val="28"/>
          <w:szCs w:val="28"/>
        </w:rPr>
      </w:pPr>
      <w:r>
        <w:rPr>
          <w:sz w:val="28"/>
          <w:szCs w:val="28"/>
          <w:lang w:val="en-US"/>
        </w:rPr>
        <w:t>Wrex was glad that Mordin was to disinterested in sex to come barging in at the sounds Garrus was making as he worked his thick dick past the turian’s extra-tight pucker. Though it probably helped that the drone was still blinking away in the corner, continuing to takes its scans as he stopped with about two-thirds of his cock inside Garrus. Personally he wanted to slam himself in hilt deep, but with Garrus the size he was he knew that would just injure him, and Wrex didn’t want that. No, he didn’t want to do anything to injure the tight little turian squirming helplessly around his thick cock, his already vice-like grip getting even tighter thanks to the sheer size of the krogan’s cock.</w:t>
      </w:r>
    </w:p>
    <w:p>
      <w:pPr>
        <w:pStyle w:val="Body"/>
        <w:rPr>
          <w:sz w:val="28"/>
          <w:szCs w:val="28"/>
        </w:rPr>
      </w:pPr>
      <w:r>
        <w:rPr>
          <w:sz w:val="28"/>
          <w:szCs w:val="28"/>
        </w:rPr>
      </w:r>
    </w:p>
    <w:p>
      <w:pPr>
        <w:pStyle w:val="Body"/>
        <w:rPr>
          <w:sz w:val="28"/>
          <w:szCs w:val="28"/>
        </w:rPr>
      </w:pPr>
      <w:r>
        <w:rPr>
          <w:sz w:val="28"/>
          <w:szCs w:val="28"/>
          <w:lang w:val="en-US"/>
        </w:rPr>
        <w:t>Garrus groaned as Wrex slowly pulled out of him. He was feeling so conflicted as the krogan started fucking him properly, if a little slower than either of them was used to. When Wrex thrust into him, it pushed all the air from his lungs, his ass feeling stretched beyond belief, his prostate getting absolutely crushed by that big, hot dick. When the krogan pulled out, there was relief to his screaming pucker, but he also felt so incredibly empty without that mammoth penis inside him. It was hard to say if he want Wrex to release him or to keep going. Maybe a bit of both. Of course, thanks to the krogan’s biotics, it wasn’t really his decision anymore.</w:t>
      </w:r>
    </w:p>
    <w:p>
      <w:pPr>
        <w:pStyle w:val="Body"/>
        <w:rPr>
          <w:sz w:val="28"/>
          <w:szCs w:val="28"/>
        </w:rPr>
      </w:pPr>
      <w:r>
        <w:rPr>
          <w:sz w:val="28"/>
          <w:szCs w:val="28"/>
        </w:rPr>
      </w:r>
    </w:p>
    <w:p>
      <w:pPr>
        <w:pStyle w:val="Body"/>
        <w:rPr>
          <w:sz w:val="28"/>
          <w:szCs w:val="28"/>
        </w:rPr>
      </w:pPr>
      <w:r>
        <w:rPr>
          <w:sz w:val="28"/>
          <w:szCs w:val="28"/>
          <w:lang w:val="en-US"/>
        </w:rPr>
        <w:t>Wrex was in paradise. He couldn’t remember the last time he’d had an ass this tight around his dick. Garrus was so small and tight he couldn't even get his full length inside him, but somehow that just made the whole thing even hotter. It was such a heady feeling knowing he had more cock than someone else could take, especially when that someone else was male. And the way Garrus was moaning and squirming! How the fuck could Shepard resist fucking him all the time if he was normally like this?</w:t>
      </w:r>
    </w:p>
    <w:p>
      <w:pPr>
        <w:pStyle w:val="Body"/>
        <w:rPr>
          <w:sz w:val="28"/>
          <w:szCs w:val="28"/>
        </w:rPr>
      </w:pPr>
      <w:r>
        <w:rPr>
          <w:sz w:val="28"/>
          <w:szCs w:val="28"/>
        </w:rPr>
      </w:r>
    </w:p>
    <w:p>
      <w:pPr>
        <w:pStyle w:val="Body"/>
        <w:rPr>
          <w:sz w:val="28"/>
          <w:szCs w:val="28"/>
        </w:rPr>
      </w:pPr>
      <w:r>
        <w:rPr>
          <w:sz w:val="28"/>
          <w:szCs w:val="28"/>
          <w:lang w:val="en-US"/>
        </w:rPr>
        <w:t>It didn’t take much before Wrex had Garrus cumming all over himself, his blue cock jumping with each thrust of the krogan’s hips, making a complete mess of the turian’s chest and stomach. A couple shots even managed to land on his neck. When his orgasm hit, Garrus became even more impossibly tight around Wrex; it felt like he was going to squeeze the krogan’s cock right off.</w:t>
      </w:r>
    </w:p>
    <w:p>
      <w:pPr>
        <w:pStyle w:val="Body"/>
        <w:rPr>
          <w:sz w:val="28"/>
          <w:szCs w:val="28"/>
        </w:rPr>
      </w:pPr>
      <w:r>
        <w:rPr>
          <w:sz w:val="28"/>
          <w:szCs w:val="28"/>
        </w:rPr>
      </w:r>
    </w:p>
    <w:p>
      <w:pPr>
        <w:pStyle w:val="Body"/>
        <w:rPr>
          <w:sz w:val="28"/>
          <w:szCs w:val="28"/>
        </w:rPr>
      </w:pPr>
      <w:r>
        <w:rPr>
          <w:sz w:val="28"/>
          <w:szCs w:val="28"/>
          <w:lang w:val="en-US"/>
        </w:rPr>
        <w:t>Wrex threw his head back, roaring loudly as his pleasure peaked and his penis jumped inside Garrus. As he emptied his quad into his squirming friend, there was no way for Garrus’ body to hold so much spunk. Krogan’s were very, very productive, and Wrex was no exception. In moments Garrus’ backside was covered in a thick layer of krogan cum, Wrex’s continued thrusting as he came only adding to the mess. The heat of the other man’s orgasm inside him pushed Garrus to cum again, leaving his body dripping in cum.</w:t>
      </w:r>
    </w:p>
    <w:p>
      <w:pPr>
        <w:pStyle w:val="Body"/>
        <w:rPr>
          <w:sz w:val="28"/>
          <w:szCs w:val="28"/>
        </w:rPr>
      </w:pPr>
      <w:r>
        <w:rPr>
          <w:sz w:val="28"/>
          <w:szCs w:val="28"/>
        </w:rPr>
      </w:r>
    </w:p>
    <w:p>
      <w:pPr>
        <w:pStyle w:val="Body"/>
        <w:rPr>
          <w:sz w:val="28"/>
          <w:szCs w:val="28"/>
        </w:rPr>
      </w:pPr>
      <w:r>
        <w:rPr>
          <w:sz w:val="28"/>
          <w:szCs w:val="28"/>
          <w:lang w:val="en-US"/>
        </w:rPr>
        <w:t>When Wrex finally pulled out, he took hold of Garrus again, releasing the stasis field and carrying the limp turian over to the cot, totally unconcerned for the mess they were making of the floor. He laid Garrus down on his side so he could admire his messy rear, chuckling as he saw that the turian was still hard. Apparently the drug Mordin had made had more kick than he’d thought. Speaking of which…</w:t>
      </w:r>
    </w:p>
    <w:p>
      <w:pPr>
        <w:pStyle w:val="Body"/>
        <w:rPr>
          <w:sz w:val="28"/>
          <w:szCs w:val="28"/>
        </w:rPr>
      </w:pPr>
      <w:r>
        <w:rPr>
          <w:sz w:val="28"/>
          <w:szCs w:val="28"/>
        </w:rPr>
      </w:r>
    </w:p>
    <w:p>
      <w:pPr>
        <w:pStyle w:val="Body"/>
        <w:rPr>
          <w:sz w:val="28"/>
          <w:szCs w:val="28"/>
        </w:rPr>
      </w:pPr>
      <w:r>
        <w:rPr>
          <w:sz w:val="28"/>
          <w:szCs w:val="28"/>
          <w:lang w:val="en-US"/>
        </w:rPr>
        <w:t>Garrus barely lifted his head when he heard Wrex stomp out of the ro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doc, let me try one of those.”</w:t>
      </w:r>
    </w:p>
    <w:p>
      <w:pPr>
        <w:pStyle w:val="Body"/>
        <w:rPr>
          <w:sz w:val="28"/>
          <w:szCs w:val="28"/>
        </w:rPr>
      </w:pPr>
      <w:r>
        <w:rPr>
          <w:sz w:val="28"/>
          <w:szCs w:val="28"/>
        </w:rPr>
      </w:r>
    </w:p>
    <w:p>
      <w:pPr>
        <w:pStyle w:val="Body"/>
        <w:rPr>
          <w:sz w:val="28"/>
          <w:szCs w:val="28"/>
        </w:rPr>
      </w:pPr>
      <w:r>
        <w:rPr>
          <w:sz w:val="28"/>
          <w:szCs w:val="28"/>
          <w:lang w:val="en-US"/>
        </w:rPr>
        <w:t>The turian was only barely aware of what Wrex said, focusing on getting the feeling back in his legs after such a hard fucking. Amazingly, he wasn’t as tender back there as he expected, though he still didn’t think he’d be doing anything too strenuous for a bit. He had just managed to get to his feet when the door opened once again, and he was greeted with a sight he hadn’t expec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rex? Is that you?”</w:t>
      </w:r>
    </w:p>
    <w:p>
      <w:pPr>
        <w:pStyle w:val="Body"/>
        <w:rPr>
          <w:sz w:val="28"/>
          <w:szCs w:val="28"/>
        </w:rPr>
      </w:pPr>
      <w:r>
        <w:rPr>
          <w:sz w:val="28"/>
          <w:szCs w:val="28"/>
        </w:rPr>
      </w:r>
    </w:p>
    <w:p>
      <w:pPr>
        <w:pStyle w:val="Body"/>
        <w:rPr>
          <w:sz w:val="28"/>
          <w:szCs w:val="28"/>
        </w:rPr>
      </w:pPr>
      <w:r>
        <w:rPr>
          <w:sz w:val="28"/>
          <w:szCs w:val="28"/>
          <w:lang w:val="en-US"/>
        </w:rPr>
        <w:t>Between the scars on his head and the cocky look on his face, there was little doubt that the young krogan standing in front of him was Wrex. The ridges on his head had shrunk significantly, as his still hard cock no longer looked like it could be used to beat someone to death. And incredibly, he was even shorter than Garrus wa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right it is,” said Wrex, practically swaggering back into the room, the door sealing behind him. “You know, for a salarian drug, this stuff really isn’t all that b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peak for yourself,” said Garrus. “I’ll take my usual body, thank you.”</w:t>
      </w:r>
    </w:p>
    <w:p>
      <w:pPr>
        <w:pStyle w:val="Body"/>
        <w:rPr>
          <w:sz w:val="28"/>
          <w:szCs w:val="28"/>
        </w:rPr>
      </w:pPr>
      <w:r>
        <w:rPr>
          <w:sz w:val="28"/>
          <w:szCs w:val="28"/>
        </w:rPr>
      </w:r>
    </w:p>
    <w:p>
      <w:pPr>
        <w:pStyle w:val="Body"/>
        <w:rPr>
          <w:sz w:val="28"/>
          <w:szCs w:val="28"/>
        </w:rPr>
      </w:pPr>
      <w:r>
        <w:rPr>
          <w:sz w:val="28"/>
          <w:szCs w:val="28"/>
          <w:lang w:val="en-US"/>
        </w:rPr>
        <w:t>Wrex leapt up onto the bed, bouncing a bit as he hit the mattress, his erection swaying between his spread legs as he leaned back, almost like he was showing off for his turian frie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Not like you’d do any better against me when we’re big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don’t know that,” said Garrus, eyeing the krogan and getting an idea. “But I can certainly handle you now!”</w:t>
      </w:r>
    </w:p>
    <w:p>
      <w:pPr>
        <w:pStyle w:val="Body"/>
        <w:rPr>
          <w:sz w:val="28"/>
          <w:szCs w:val="28"/>
        </w:rPr>
      </w:pPr>
      <w:r>
        <w:rPr>
          <w:sz w:val="28"/>
          <w:szCs w:val="28"/>
        </w:rPr>
      </w:r>
    </w:p>
    <w:p>
      <w:pPr>
        <w:pStyle w:val="Body"/>
        <w:rPr>
          <w:sz w:val="28"/>
          <w:szCs w:val="28"/>
        </w:rPr>
      </w:pPr>
      <w:r>
        <w:rPr>
          <w:sz w:val="28"/>
          <w:szCs w:val="28"/>
          <w:lang w:val="en-US"/>
        </w:rPr>
        <w:t>Garrus dived onto the bed, tackling Wrex, the pair grunting and laughing as the tumbled across the cot like two young boys. Garrus was sure that, with their reduced size and his military training, he’d be able to get some revenge on Wrex. Unfortunately, even young krogans were surprisingly strong, and before he knew it Garrus was pinned on his back, Wrex sitting across his stomach and holding the turian’s wrists on the b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it!” said Garrus, kicking his legs and trying to throw Wrex off him to no avail. “Am I going to be left with any dignity when this is o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ubt it,” laughed Wrex, pushing his ass back against the spear-like turian erection poking at his rear. “But I think I know a way to make it a little bit bet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And what exactly did you have in mi-nghh!”</w:t>
      </w:r>
    </w:p>
    <w:p>
      <w:pPr>
        <w:pStyle w:val="Body"/>
        <w:rPr>
          <w:sz w:val="28"/>
          <w:szCs w:val="28"/>
        </w:rPr>
      </w:pPr>
      <w:r>
        <w:rPr>
          <w:sz w:val="28"/>
          <w:szCs w:val="28"/>
        </w:rPr>
      </w:r>
    </w:p>
    <w:p>
      <w:pPr>
        <w:pStyle w:val="Body"/>
        <w:rPr>
          <w:sz w:val="28"/>
          <w:szCs w:val="28"/>
        </w:rPr>
      </w:pPr>
      <w:r>
        <w:rPr>
          <w:sz w:val="28"/>
          <w:szCs w:val="28"/>
          <w:lang w:val="en-US"/>
        </w:rPr>
        <w:t>Garrus gasped as Wrex lifted himself up, angled his hips and sat down, taking the full length of the turian’s dick under his stubby little tail in one go. Given the amount of cum covering Garrus’ cock, there was no need for extra lube. Wrex didn’t waste any time starting slow, the drug in his system making him outrageously horny, even by krogan standards, and he was quickly riding the full length of Garrus’ cock, bouncing the turian’s hips on the cot with the force.</w:t>
      </w:r>
    </w:p>
    <w:p>
      <w:pPr>
        <w:pStyle w:val="Body"/>
        <w:rPr>
          <w:sz w:val="28"/>
          <w:szCs w:val="28"/>
        </w:rPr>
      </w:pPr>
      <w:r>
        <w:rPr>
          <w:sz w:val="28"/>
          <w:szCs w:val="28"/>
        </w:rPr>
      </w:r>
    </w:p>
    <w:p>
      <w:pPr>
        <w:pStyle w:val="Body"/>
        <w:rPr>
          <w:sz w:val="28"/>
          <w:szCs w:val="28"/>
        </w:rPr>
      </w:pPr>
      <w:r>
        <w:rPr>
          <w:sz w:val="28"/>
          <w:szCs w:val="28"/>
          <w:lang w:val="en-US"/>
        </w:rPr>
        <w:t>Garrus was wriggling and moaning in pleasure, and Wrex was right there with him, especially when the ridges lining the turian’s penis stretched out his pucker, catching on him in the most wonderful ways. Each time he rose up, Garrus’ ridges would play one Wrex’s sensitive ring, and when he slammed down that pointed tip would ram into his prostate, rewarding them both with a spike of pleasure and a shot of precum across Garrus’ chest.</w:t>
      </w:r>
    </w:p>
    <w:p>
      <w:pPr>
        <w:pStyle w:val="Body"/>
        <w:rPr>
          <w:sz w:val="28"/>
          <w:szCs w:val="28"/>
        </w:rPr>
      </w:pPr>
      <w:r>
        <w:rPr>
          <w:sz w:val="28"/>
          <w:szCs w:val="28"/>
        </w:rPr>
      </w:r>
    </w:p>
    <w:p>
      <w:pPr>
        <w:pStyle w:val="Body"/>
        <w:rPr>
          <w:sz w:val="28"/>
          <w:szCs w:val="28"/>
        </w:rPr>
      </w:pPr>
      <w:r>
        <w:rPr>
          <w:sz w:val="28"/>
          <w:szCs w:val="28"/>
          <w:lang w:val="en-US"/>
        </w:rPr>
        <w:t>After being through multiple orgasms already, Garrus was even more sensitive than the drug had made him, and was the first to cum. He cried out, arching his back and thrusting his hips up into Wrex, pumping another heavy load into the krogan, a little spilling out of Wrex every time one of Garrus’ ridges stretched him open. All that warm, somewhat watery turian spunk washing over his prostate felt incredible to Wrex, and he slammed his hips down one last time, grinding himself on Garrus as he emptied his quad once again. The force of his orgasm was enough to send a thick shot of cum splashing over Garrrus’ face, the volume of spunk leaving the train absolutely soaked in it. They’d definitely need to shower before leaving the lab.</w:t>
      </w:r>
    </w:p>
    <w:p>
      <w:pPr>
        <w:pStyle w:val="Body"/>
        <w:rPr>
          <w:sz w:val="28"/>
          <w:szCs w:val="28"/>
        </w:rPr>
      </w:pPr>
      <w:r>
        <w:rPr>
          <w:sz w:val="28"/>
          <w:szCs w:val="28"/>
        </w:rPr>
      </w:r>
    </w:p>
    <w:p>
      <w:pPr>
        <w:pStyle w:val="Body"/>
        <w:rPr>
          <w:sz w:val="28"/>
          <w:szCs w:val="28"/>
        </w:rPr>
      </w:pPr>
      <w:r>
        <w:rPr>
          <w:sz w:val="28"/>
          <w:szCs w:val="28"/>
          <w:lang w:val="en-US"/>
        </w:rPr>
        <w:t>But that was a problem for later. Garrus may be worn out after so many orgasms, but Wrex was just getting started. Climbing off of Garrus, he was quick to spin the turian over on his belly, holding his arms behind his back and sliding his knees between the turian’s, spreading Garrus’ legs wide and slotting Wrex’s cock against his friend’s cum-covered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what are you doing, Wrex?”</w:t>
      </w:r>
    </w:p>
    <w:p>
      <w:pPr>
        <w:pStyle w:val="Body"/>
        <w:rPr>
          <w:sz w:val="28"/>
          <w:szCs w:val="28"/>
        </w:rPr>
      </w:pPr>
      <w:r>
        <w:rPr>
          <w:sz w:val="28"/>
          <w:szCs w:val="28"/>
        </w:rPr>
      </w:r>
    </w:p>
    <w:p>
      <w:pPr>
        <w:pStyle w:val="Body"/>
        <w:rPr>
          <w:sz w:val="28"/>
          <w:szCs w:val="28"/>
        </w:rPr>
      </w:pPr>
      <w:r>
        <w:rPr>
          <w:sz w:val="28"/>
          <w:szCs w:val="28"/>
          <w:lang w:val="en-US"/>
        </w:rPr>
        <w:t>The krogan laugh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ve got a whole lot more in me to work off, so you better get comfortable cause we’re gonna be here for a while.” He bent down and bit gently at the turian’s shoulder, starting to ease his hips forward once again, grinning at the way Garrus squirmed as he was spread around the krogan’s dick. “And I’m getting all my cock in you this time.”</w:t>
      </w:r>
    </w:p>
    <w:p>
      <w:pPr>
        <w:pStyle w:val="Body"/>
        <w:rPr>
          <w:sz w:val="28"/>
          <w:szCs w:val="28"/>
        </w:rPr>
      </w:pPr>
      <w:r>
        <w:rPr>
          <w:sz w:val="28"/>
          <w:szCs w:val="28"/>
        </w:rPr>
      </w:r>
    </w:p>
    <w:p>
      <w:pPr>
        <w:pStyle w:val="Body"/>
        <w:rPr>
          <w:sz w:val="28"/>
          <w:szCs w:val="28"/>
        </w:rPr>
      </w:pPr>
      <w:r>
        <w:rPr>
          <w:sz w:val="28"/>
          <w:szCs w:val="28"/>
          <w:lang w:val="en-US"/>
        </w:rPr>
        <w:t>And Wrex did just that, slamming forward and slapping his hips against Garrus’ ass, swiftly starting to hump the turian so hard he would have been getting pushed across the mattress if Wrex hadn’t been holding him down. Letting the sound of his friend’s moan drive him onward, Wrex couldn’t help but think about all the possibilities something like this presented. It was a whole new frontier in the world of sex — a youthful body with the skill that came with age and experience. And it was just too damn tempting to have Garrus’ little ass so close and not fuck him senseless. There was only one thing he could think of that might make it better.</w:t>
      </w:r>
    </w:p>
    <w:p>
      <w:pPr>
        <w:pStyle w:val="Body"/>
        <w:rPr>
          <w:sz w:val="28"/>
          <w:szCs w:val="28"/>
        </w:rPr>
      </w:pPr>
      <w:r>
        <w:rPr>
          <w:sz w:val="28"/>
          <w:szCs w:val="28"/>
        </w:rPr>
      </w:r>
    </w:p>
    <w:p>
      <w:pPr>
        <w:pStyle w:val="Body"/>
        <w:rPr>
          <w:sz w:val="28"/>
          <w:szCs w:val="28"/>
          <w:lang w:val="en-US"/>
        </w:rPr>
      </w:pPr>
      <w:r>
        <w:rPr>
          <w:sz w:val="28"/>
          <w:szCs w:val="28"/>
          <w:lang w:val="en-US"/>
        </w:rPr>
        <w:t>Next time they came to help Mordin with his tests, he’d be sure to bring Grunt along, and maybe Shepard, too. His three closest friends, naked and at his disposal. Fuck, was that day going to be fun.</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