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school bus slowed, the brakes squeaking loudly as it came to a stop. Reluctantly, Simba raised his head from the lap of the boy sitting next to him, giving the meerkat’s cock a parting kiss before getting to his feet and grabbing his bookba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just gonna leave me like this?” asked the meerkat, gesturing at his pen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this is my stop. But I think I know someone who’ll be happy to help you,” said Simba with a wink. “I’ll make it up to you after gym next week.”</w:t>
      </w:r>
    </w:p>
    <w:p>
      <w:pPr>
        <w:pStyle w:val="Body"/>
        <w:rPr>
          <w:sz w:val="28"/>
          <w:szCs w:val="28"/>
        </w:rPr>
      </w:pPr>
      <w:r>
        <w:rPr>
          <w:sz w:val="28"/>
          <w:szCs w:val="28"/>
        </w:rPr>
      </w:r>
    </w:p>
    <w:p>
      <w:pPr>
        <w:pStyle w:val="Body"/>
        <w:rPr>
          <w:sz w:val="28"/>
          <w:szCs w:val="28"/>
        </w:rPr>
      </w:pPr>
      <w:r>
        <w:rPr>
          <w:sz w:val="28"/>
          <w:szCs w:val="28"/>
          <w:lang w:val="en-US"/>
        </w:rPr>
        <w:t>As soon as Simba left his set, the okapi who had been watching eagerly from the next row up slid into his place, happily taking the other boy into his mouth and starting to suck on him, much to the meerkat’s delight. Simba shifted his bag onto his shoulders, walking down the aisle with a sway to his hips, feeling every eye on the bus laser focused on his ass and loving every minute of it; especially when the driver, a serval, gave him a friendly pat on the rear as he passed. The other two boys that were getting off at this stop were already waiting for him, a young crocodile and a wild dog, and the trio set of together towards the end of the block where their destination was waiting.</w:t>
      </w:r>
    </w:p>
    <w:p>
      <w:pPr>
        <w:pStyle w:val="Body"/>
        <w:rPr>
          <w:sz w:val="28"/>
          <w:szCs w:val="28"/>
        </w:rPr>
      </w:pPr>
      <w:r>
        <w:rPr>
          <w:sz w:val="28"/>
          <w:szCs w:val="28"/>
        </w:rPr>
      </w:r>
    </w:p>
    <w:p>
      <w:pPr>
        <w:pStyle w:val="Body"/>
        <w:rPr>
          <w:sz w:val="28"/>
          <w:szCs w:val="28"/>
        </w:rPr>
      </w:pPr>
      <w:r>
        <w:rPr>
          <w:sz w:val="28"/>
          <w:szCs w:val="28"/>
          <w:lang w:val="en-US"/>
        </w:rPr>
        <w:t>The club was enormous, even more so to the three ten-year-olds approaching the front door. There were no windows on the ground floor where the main club was located, though the second floor that held the offices did have them; wouldn’t make much sense to have them on the main floor and give people a free show. Instead, the front oof the building was lined with displays showing some the clubs most popular performers, all either skimpily dressed or obviously naked, with just enough censoring to hide the most interesting parts and entice people to come inside. The name of the club, PrideLands, was written in brilliant lights along the front of the building, right next to the club’s logo— a roaring lion’s head.</w:t>
      </w:r>
    </w:p>
    <w:p>
      <w:pPr>
        <w:pStyle w:val="Body"/>
        <w:rPr>
          <w:sz w:val="28"/>
          <w:szCs w:val="28"/>
        </w:rPr>
      </w:pPr>
      <w:r>
        <w:rPr>
          <w:sz w:val="28"/>
          <w:szCs w:val="28"/>
        </w:rPr>
      </w:r>
    </w:p>
    <w:p>
      <w:pPr>
        <w:pStyle w:val="Body"/>
        <w:rPr>
          <w:sz w:val="28"/>
          <w:szCs w:val="28"/>
        </w:rPr>
      </w:pPr>
      <w:r>
        <w:rPr>
          <w:sz w:val="28"/>
          <w:szCs w:val="28"/>
          <w:lang w:val="en-US"/>
        </w:rPr>
        <w:t>The bouncer immediately recognized the boys as they approached, moving aside the men waiting at the door to let them in. The line wasn’t as long as it would be later that night, but business was good, and the muscular leopard wasn’t the kind of guy you wanted to risk pissing off. Simba knew the man was a big sweetheart off the clock, and stopped to give him a hug and kiss on the cheek, plus a quick squeeze of the man’s bulging crotch before ducking inside, shaking his ass at the leopard in a promise of fun times to be had later.</w:t>
      </w:r>
    </w:p>
    <w:p>
      <w:pPr>
        <w:pStyle w:val="Body"/>
        <w:rPr>
          <w:sz w:val="28"/>
          <w:szCs w:val="28"/>
        </w:rPr>
      </w:pPr>
      <w:r>
        <w:rPr>
          <w:sz w:val="28"/>
          <w:szCs w:val="28"/>
        </w:rPr>
      </w:r>
    </w:p>
    <w:p>
      <w:pPr>
        <w:pStyle w:val="Body"/>
        <w:rPr>
          <w:sz w:val="28"/>
          <w:szCs w:val="28"/>
        </w:rPr>
      </w:pPr>
      <w:r>
        <w:rPr>
          <w:sz w:val="28"/>
          <w:szCs w:val="28"/>
          <w:lang w:val="en-US"/>
        </w:rPr>
        <w:t>It was noticeably darker inside; enough to add a little sensuality to the club, but not quite so much to keep anyone from seeing their way around. Which was just as well, because otherwise it might have kept the cubs from enjoying the sight of so many naked or nearly naked men and teenage boys enjoying themselves. The boys serving in the club were all in training for a future as sex workers, just as Simba was, and it was clear that they were all enjoying themselves very much. There wasn’t a single boy inside that wasn’t sporting an erection.</w:t>
      </w:r>
    </w:p>
    <w:p>
      <w:pPr>
        <w:pStyle w:val="Body"/>
        <w:rPr>
          <w:sz w:val="28"/>
          <w:szCs w:val="28"/>
        </w:rPr>
      </w:pPr>
      <w:r>
        <w:rPr>
          <w:sz w:val="28"/>
          <w:szCs w:val="28"/>
        </w:rPr>
      </w:r>
    </w:p>
    <w:p>
      <w:pPr>
        <w:pStyle w:val="Body"/>
        <w:rPr>
          <w:sz w:val="28"/>
          <w:szCs w:val="28"/>
        </w:rPr>
      </w:pPr>
      <w:r>
        <w:rPr>
          <w:sz w:val="28"/>
          <w:szCs w:val="28"/>
          <w:lang w:val="en-US"/>
        </w:rPr>
        <w:t xml:space="preserve">While the other two boys made their way back to the staff area, Simba hurried over to the bar to great the man standing behind it.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Dad! I’m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ba!” said Mufasa warmly, bending down as much as he could to return the boy’s hug and kiss him on the head. “How was schoo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ut I’ll be happy when summer break starts so I can be here with both of you more.”</w:t>
      </w:r>
    </w:p>
    <w:p>
      <w:pPr>
        <w:pStyle w:val="Body"/>
        <w:rPr>
          <w:sz w:val="28"/>
          <w:szCs w:val="28"/>
        </w:rPr>
      </w:pPr>
      <w:r>
        <w:rPr>
          <w:sz w:val="28"/>
          <w:szCs w:val="28"/>
        </w:rPr>
      </w:r>
    </w:p>
    <w:p>
      <w:pPr>
        <w:pStyle w:val="Body"/>
        <w:rPr>
          <w:sz w:val="28"/>
          <w:szCs w:val="28"/>
        </w:rPr>
      </w:pPr>
      <w:r>
        <w:rPr>
          <w:sz w:val="28"/>
          <w:szCs w:val="28"/>
          <w:lang w:val="en-US"/>
        </w:rPr>
        <w:t>Mufasa chuckled, his voice deep and warm. “Well, you better go get ready. Make sure you three get your homework done first. Then you can come back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Dad…” whined Simb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buts,” said Mufasa. “That was the deal. You want to have fun at the club, you have to keep your grades up. Under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s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said Mufasa, giving his son a pat on the rear. With a bit of difficulty, Mufasa eased himself back up and went back to tending bar as the cub scurried out of his way.</w:t>
      </w:r>
    </w:p>
    <w:p>
      <w:pPr>
        <w:pStyle w:val="Body"/>
        <w:rPr>
          <w:sz w:val="28"/>
          <w:szCs w:val="28"/>
        </w:rPr>
      </w:pPr>
      <w:r>
        <w:rPr>
          <w:sz w:val="28"/>
          <w:szCs w:val="28"/>
        </w:rPr>
      </w:r>
    </w:p>
    <w:p>
      <w:pPr>
        <w:pStyle w:val="Body"/>
        <w:rPr>
          <w:sz w:val="28"/>
          <w:szCs w:val="28"/>
        </w:rPr>
      </w:pPr>
      <w:r>
        <w:rPr>
          <w:sz w:val="28"/>
          <w:szCs w:val="28"/>
          <w:lang w:val="en-US"/>
        </w:rPr>
        <w:t>Unlike most of the other men working the club, Mufasa was wearing actual proper pants. It was a clear sign that the big, buff lion was unavailable for any kind of sexual entertainment and was strictly off-limits, though all it took was a glance at him to see that the reason for this was obvious. While he was a big guy anyway — a dilf if ever there was one —the baby bump Mufasa was sporting told everyone to back off.</w:t>
      </w:r>
    </w:p>
    <w:p>
      <w:pPr>
        <w:pStyle w:val="Body"/>
        <w:rPr>
          <w:sz w:val="28"/>
          <w:szCs w:val="28"/>
        </w:rPr>
      </w:pPr>
      <w:r>
        <w:rPr>
          <w:sz w:val="28"/>
          <w:szCs w:val="28"/>
        </w:rPr>
      </w:r>
    </w:p>
    <w:p>
      <w:pPr>
        <w:pStyle w:val="Body"/>
        <w:rPr>
          <w:sz w:val="28"/>
          <w:szCs w:val="28"/>
        </w:rPr>
      </w:pPr>
      <w:r>
        <w:rPr>
          <w:sz w:val="28"/>
          <w:szCs w:val="28"/>
          <w:lang w:val="en-US"/>
        </w:rPr>
        <w:t>After his customer had been served his drink, Mufasa took a seat on the stool he’d pulled behind the bar, one hand on his back as he laid a hand over his stomach. Mufasa wasn’t used to sitting around this much, but it came with the pregnancy. And it was only fair; his husband had carried Simba, so naturally when the couple had decided to have another child, it seemed only right that Mufasa be the one to carry him. Simba’s little brother wasn’t due for a few more months, but all three of them couldn’t wait for little Kovu to join their family.</w:t>
      </w:r>
    </w:p>
    <w:p>
      <w:pPr>
        <w:pStyle w:val="Body"/>
        <w:rPr>
          <w:sz w:val="28"/>
          <w:szCs w:val="28"/>
        </w:rPr>
      </w:pPr>
      <w:r>
        <w:rPr>
          <w:sz w:val="28"/>
          <w:szCs w:val="28"/>
        </w:rPr>
      </w:r>
    </w:p>
    <w:p>
      <w:pPr>
        <w:pStyle w:val="Body"/>
        <w:rPr>
          <w:sz w:val="28"/>
          <w:szCs w:val="28"/>
        </w:rPr>
      </w:pPr>
      <w:r>
        <w:rPr>
          <w:sz w:val="28"/>
          <w:szCs w:val="28"/>
          <w:lang w:val="en-US"/>
        </w:rPr>
        <w:t>Just after he passed through the door into the staff-only area, Simba was greeted by two men heading back out into the club. One was a hyena named Banzai, the head of security for the club and for the family of lions. He grinned like only hyenas could when he saw his bosses’ son, ruffling the cub’s headfur warm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there little man, welcome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i Banzai,” said Simba, before turning to the other man. “Hi Dad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lo, Simba,” said Scar, kneeling down and pulling his boy into a hug, shamelessly cupping the cub’s ass and pulling him into a deep kiss, his tongue pushing into the boy’s mouth, enjoying the way his blatant act of lust and love made Simba purr.</w:t>
      </w:r>
    </w:p>
    <w:p>
      <w:pPr>
        <w:pStyle w:val="Body"/>
        <w:rPr>
          <w:sz w:val="28"/>
          <w:szCs w:val="28"/>
        </w:rPr>
      </w:pPr>
      <w:r>
        <w:rPr>
          <w:sz w:val="28"/>
          <w:szCs w:val="28"/>
        </w:rPr>
      </w:r>
    </w:p>
    <w:p>
      <w:pPr>
        <w:pStyle w:val="Body"/>
        <w:rPr>
          <w:sz w:val="28"/>
          <w:szCs w:val="28"/>
        </w:rPr>
      </w:pPr>
      <w:r>
        <w:rPr>
          <w:sz w:val="28"/>
          <w:szCs w:val="28"/>
          <w:lang w:val="en-US"/>
        </w:rPr>
        <w:t>Scar was off-duty as well, at least when it came to sex-work. As much as the dark-furred lion and their clientele enjoyed Scar’s shows, with Mufasa pregnant he had taken on even more of the responsibilities of running their club so his husband could get the rest he needed. The lion was impeccably dressed in a well cut suit that showed off the lines of his gorgeous body. He was much lither and more angular than Mufasa, but no less attractive, with a rough, roguish personality that made men weak in the knees. He wasn’t wearing a tie; instead the top few buttons of his shirt were open to reveal part of his chest and the fang-shaped necklace he wore. His green eyes sparkled with mischief as he stood up, eyeing his son in a way that clearly said he wanted the cub out of his clothes as quickly as possi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 me know if you need anything, Simba,” said Scar, sending the boy towards the staff changing room. “I’ll be taking a delivery and then up in the office working on the boo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Daddy. I’ll see you later!” said Simba, bounding off to the changing room, Scar and Banzai staring wistfully at his rump as he passed.</w:t>
      </w:r>
    </w:p>
    <w:p>
      <w:pPr>
        <w:pStyle w:val="Body"/>
        <w:rPr>
          <w:sz w:val="28"/>
          <w:szCs w:val="28"/>
        </w:rPr>
      </w:pPr>
      <w:r>
        <w:rPr>
          <w:sz w:val="28"/>
          <w:szCs w:val="28"/>
        </w:rPr>
      </w:r>
    </w:p>
    <w:p>
      <w:pPr>
        <w:pStyle w:val="Body"/>
        <w:rPr>
          <w:sz w:val="28"/>
          <w:szCs w:val="28"/>
        </w:rPr>
      </w:pPr>
      <w:r>
        <w:rPr>
          <w:sz w:val="28"/>
          <w:szCs w:val="28"/>
          <w:lang w:val="en-US"/>
        </w:rPr>
        <w:t>Simba entered the changing room to find the other boys already undressed, stripped down to their underwear. The young lion quickly joined them, giving Lishan a friendly pinch on the rear that made the crocodile jump and swing his tail at the laughing lion cub. Tossing his book bag down and pulling off his shirt, showing off his sandy golden fur to the other boys and loving the way they stared at him. He made sure to give his butt an extra wiggle as he shimmied out of his shorts, leaving him standing there in a pair of snug purple briefs that hugged his package and looked so good against his fur. Tucking their clothes into their bags, the boys moved away from the lockers and over to the break area, sitting down around the low coffee table to get started on their homework. That was the rule they had all worked out with their fathers; they could have all the fun they wanted back in the safety of the staff area, but not until their homework was finis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excited for tonight, Simba?” asked Kwame. The painted dog had a beautiful fur pattern, though his most interesting bits were currently hidden behind soft black cotton.</w:t>
      </w:r>
    </w:p>
    <w:p>
      <w:pPr>
        <w:pStyle w:val="Body"/>
        <w:rPr>
          <w:sz w:val="28"/>
          <w:szCs w:val="28"/>
        </w:rPr>
      </w:pPr>
      <w:r>
        <w:rPr>
          <w:sz w:val="28"/>
          <w:szCs w:val="28"/>
        </w:rPr>
      </w:r>
    </w:p>
    <w:p>
      <w:pPr>
        <w:pStyle w:val="Body"/>
        <w:rPr>
          <w:sz w:val="28"/>
          <w:szCs w:val="28"/>
        </w:rPr>
      </w:pPr>
      <w:r>
        <w:rPr>
          <w:sz w:val="28"/>
          <w:szCs w:val="28"/>
          <w:lang w:val="en-US"/>
        </w:rPr>
        <w:t>Simba nodded, making a correction to the math problem he was working 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huh! I can’t believe I finally get to do a sh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ucky,” said Lishan. “Dad won’t let me do anything like that until I’m old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but if you’re as popular as he is you’ll get to do them all the time,” said Kwame. “Your scales feel so cool!”</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And everybody’s going to want to get with you,” said Simba. “They’d probably pay you just to get to see all your spots.”</w:t>
      </w:r>
    </w:p>
    <w:p>
      <w:pPr>
        <w:pStyle w:val="Body"/>
        <w:rPr>
          <w:sz w:val="28"/>
          <w:szCs w:val="28"/>
          <w:lang w:val="en-US"/>
        </w:rPr>
      </w:pPr>
      <w:r>
        <w:rPr>
          <w:sz w:val="28"/>
          <w:szCs w:val="28"/>
          <w:lang w:val="en-US"/>
        </w:rPr>
      </w:r>
    </w:p>
    <w:p>
      <w:pPr>
        <w:pStyle w:val="Body"/>
        <w:rPr>
          <w:sz w:val="28"/>
          <w:szCs w:val="28"/>
        </w:rPr>
      </w:pPr>
      <w:r>
        <w:rPr>
          <w:sz w:val="28"/>
          <w:szCs w:val="28"/>
          <w:lang w:val="en-US"/>
        </w:rPr>
        <w:t>“</w:t>
      </w:r>
      <w:r>
        <w:rPr>
          <w:sz w:val="28"/>
          <w:szCs w:val="28"/>
          <w:lang w:val="en-US"/>
        </w:rPr>
        <w:t>Lucky for us we already know what they look like,” added Lishan, winking at the other boy.</w:t>
      </w:r>
    </w:p>
    <w:p>
      <w:pPr>
        <w:pStyle w:val="Body"/>
        <w:rPr>
          <w:sz w:val="28"/>
          <w:szCs w:val="28"/>
        </w:rPr>
      </w:pPr>
      <w:r>
        <w:rPr>
          <w:sz w:val="28"/>
          <w:szCs w:val="28"/>
        </w:rPr>
      </w:r>
    </w:p>
    <w:p>
      <w:pPr>
        <w:pStyle w:val="Body"/>
        <w:rPr>
          <w:sz w:val="28"/>
          <w:szCs w:val="28"/>
        </w:rPr>
      </w:pPr>
      <w:r>
        <w:rPr>
          <w:sz w:val="28"/>
          <w:szCs w:val="28"/>
          <w:lang w:val="en-US"/>
        </w:rPr>
        <w:t>The banter and chatter continued as the trio worked their way through their assignments. Being in the same class let them have an easier time helping each other with things they were struggling with. It didn’t take long before they were wrapping up, packing their school things back up and tossing them in the little open locker spaces that had been set aside for at the end of a row used by the staff. And now that schoolwork was done, the boys were eager to get to enjoy themselves.</w:t>
      </w:r>
    </w:p>
    <w:p>
      <w:pPr>
        <w:pStyle w:val="Body"/>
        <w:rPr>
          <w:sz w:val="28"/>
          <w:szCs w:val="28"/>
        </w:rPr>
      </w:pPr>
      <w:r>
        <w:rPr>
          <w:sz w:val="28"/>
          <w:szCs w:val="28"/>
        </w:rPr>
      </w:r>
    </w:p>
    <w:p>
      <w:pPr>
        <w:pStyle w:val="Body"/>
        <w:rPr>
          <w:sz w:val="28"/>
          <w:szCs w:val="28"/>
        </w:rPr>
      </w:pPr>
      <w:r>
        <w:rPr>
          <w:sz w:val="28"/>
          <w:szCs w:val="28"/>
          <w:lang w:val="en-US"/>
        </w:rPr>
        <w:t>All three of them quickly yanked off their underwear, standing naked together and openly staring at each other’s goodies. It was hardly the first time they’d seen each other naked, but there was just something so intoxicating about watching another boy’s dick get hard. The way it throbbed with his heartbeat, his foreskin pulling back to reveal the sensitive head so eager for pleasure, and the tight sacs that fit so perfectly in the palm of your hand.</w:t>
      </w:r>
    </w:p>
    <w:p>
      <w:pPr>
        <w:pStyle w:val="Body"/>
        <w:rPr>
          <w:sz w:val="28"/>
          <w:szCs w:val="28"/>
        </w:rPr>
      </w:pPr>
      <w:r>
        <w:rPr>
          <w:sz w:val="28"/>
          <w:szCs w:val="28"/>
        </w:rPr>
      </w:r>
    </w:p>
    <w:p>
      <w:pPr>
        <w:pStyle w:val="Body"/>
        <w:rPr>
          <w:sz w:val="28"/>
          <w:szCs w:val="28"/>
        </w:rPr>
      </w:pPr>
      <w:r>
        <w:rPr>
          <w:sz w:val="28"/>
          <w:szCs w:val="28"/>
          <w:lang w:val="en-US"/>
        </w:rPr>
        <w:t xml:space="preserve">Lishan and Kwame quickly moved back over to the break area, climbing up on the couch and turning on the tv, jerking each other off as the show started to play. Knowing them, it wouldn’t be long until the tv was forgotten and they’d be sixty-nining on the sofa until they decided who was going to ride who first. Simba, on the other hand, reached into his locker and pulled out a small bottle. Taking out one of the pills, he took the water bottle from the pocket on the side of his bookbag and popped the medicine into his mouth, doing it quickly. </w:t>
      </w:r>
    </w:p>
    <w:p>
      <w:pPr>
        <w:pStyle w:val="Body"/>
        <w:rPr>
          <w:sz w:val="28"/>
          <w:szCs w:val="28"/>
        </w:rPr>
      </w:pPr>
      <w:r>
        <w:rPr>
          <w:sz w:val="28"/>
          <w:szCs w:val="28"/>
        </w:rPr>
      </w:r>
    </w:p>
    <w:p>
      <w:pPr>
        <w:pStyle w:val="Body"/>
        <w:rPr>
          <w:sz w:val="28"/>
          <w:szCs w:val="28"/>
        </w:rPr>
      </w:pPr>
      <w:r>
        <w:rPr>
          <w:sz w:val="28"/>
          <w:szCs w:val="28"/>
          <w:lang w:val="en-US"/>
        </w:rPr>
        <w:t>This kind of contraceptive was used by just about everybody as they got close to puberty, once the urge to have sex started getting too strong to ignore. It wasn’t as critical when neither boy could cum yet, but once they good, the got the pill. Simba had already had his does in the morning, but doubling up wouldn’t hurt; most of the guys working here took some before their shift. Didn’t want a customer knocking you up without meaning to, and that was doubly true for Simba. He wanted to be able to enjoy himself with risking something like that. It also made him very popular with the other boys at school, for obvious reasons.</w:t>
      </w:r>
    </w:p>
    <w:p>
      <w:pPr>
        <w:pStyle w:val="Body"/>
        <w:rPr>
          <w:sz w:val="28"/>
          <w:szCs w:val="28"/>
        </w:rPr>
      </w:pPr>
      <w:r>
        <w:rPr>
          <w:sz w:val="28"/>
          <w:szCs w:val="28"/>
        </w:rPr>
      </w:r>
    </w:p>
    <w:p>
      <w:pPr>
        <w:pStyle w:val="Body"/>
        <w:rPr>
          <w:sz w:val="28"/>
          <w:szCs w:val="28"/>
        </w:rPr>
      </w:pPr>
      <w:r>
        <w:rPr>
          <w:sz w:val="28"/>
          <w:szCs w:val="28"/>
          <w:lang w:val="en-US"/>
        </w:rPr>
        <w:t>Putting the bottle away, Simba grabbed the other item in his cubby. It was a black armband that hit slid up his right arm until it was fitted comfortably around his bicep. The armband had the roaring lion head on it in white, identifying him as a member of staff. There was one other special feature to this band though, and that was the gold circle around the lion’s head and golden edges to the band. That way everyone would know he was part of the owning family, and that any unwanted advances on the cub would not be met with kindness. Luckily, that had never been a problem for Simba, and he could enjoy himself in the club without any trouble.</w:t>
      </w:r>
    </w:p>
    <w:p>
      <w:pPr>
        <w:pStyle w:val="Body"/>
        <w:rPr>
          <w:sz w:val="28"/>
          <w:szCs w:val="28"/>
        </w:rPr>
      </w:pPr>
      <w:r>
        <w:rPr>
          <w:sz w:val="28"/>
          <w:szCs w:val="28"/>
        </w:rPr>
      </w:r>
    </w:p>
    <w:p>
      <w:pPr>
        <w:pStyle w:val="Body"/>
        <w:rPr>
          <w:sz w:val="28"/>
          <w:szCs w:val="28"/>
        </w:rPr>
      </w:pPr>
      <w:r>
        <w:rPr>
          <w:sz w:val="28"/>
          <w:szCs w:val="28"/>
          <w:lang w:val="en-US"/>
        </w:rPr>
        <w:t>As Simba walked back out into the club, he couldn’t imagine wanting to have any other job than working at PrideLands. He’d been so excited when his dads had agreed to let him start training early. Normally boys would have to wait until they were fourteen before they could start at places like this. But he’d be getting a head start on all of them, and the things that could do for his popularity weren’t lost on the cub. But that was something for him to worry about later. Right now, he just wanted to take in all the delightfully erotic sights and sounds of a night that was finally starting to kick off.</w:t>
      </w:r>
    </w:p>
    <w:p>
      <w:pPr>
        <w:pStyle w:val="Body"/>
        <w:rPr>
          <w:sz w:val="28"/>
          <w:szCs w:val="28"/>
        </w:rPr>
      </w:pPr>
      <w:r>
        <w:rPr>
          <w:sz w:val="28"/>
          <w:szCs w:val="28"/>
        </w:rPr>
      </w:r>
    </w:p>
    <w:p>
      <w:pPr>
        <w:pStyle w:val="Body"/>
        <w:rPr>
          <w:sz w:val="28"/>
          <w:szCs w:val="28"/>
        </w:rPr>
      </w:pPr>
      <w:r>
        <w:rPr>
          <w:sz w:val="28"/>
          <w:szCs w:val="28"/>
          <w:lang w:val="en-US"/>
        </w:rPr>
        <w:t>The younger members of staff seemed to be especially popular tonight. An elephant boy was laid out on one table, getting a powerful fucking from a rhino while a few tables over a honey badger had a gazelle on his knees, using the lads horns as handlebars to choke the teen on his dick. Hurrying over to the bar, Simba loaded an order of drinks onto a cart, pushing it down a hallway that led to the service lift. Simba normally would have taken the stairs but with so much to take with him he didn’t want to risk spilling anything. When the lift opened, Simba smiled and waved at the lion manning the service station, the twenty-year-old just as hard as Simba was thanks to the sounds of pleasure coming from the rooms lining the hallway.</w:t>
      </w:r>
    </w:p>
    <w:p>
      <w:pPr>
        <w:pStyle w:val="Body"/>
        <w:rPr>
          <w:sz w:val="28"/>
          <w:szCs w:val="28"/>
        </w:rPr>
      </w:pPr>
      <w:r>
        <w:rPr>
          <w:sz w:val="28"/>
          <w:szCs w:val="28"/>
        </w:rPr>
      </w:r>
    </w:p>
    <w:p>
      <w:pPr>
        <w:pStyle w:val="Body"/>
        <w:rPr>
          <w:sz w:val="28"/>
          <w:szCs w:val="28"/>
        </w:rPr>
      </w:pPr>
      <w:r>
        <w:rPr>
          <w:sz w:val="28"/>
          <w:szCs w:val="28"/>
          <w:lang w:val="en-US"/>
        </w:rPr>
        <w:t>This part of the club was less sex-club and more sex-dungeon. This was where men who wanted a bit of extra privacy or to engage in more creative forms of fucking came to have their needs met. And you really could find all sorts down here. In the first room he came to, Simba opened the door and was greeted by the sight of a teenage cheetah named Sani tied to an X-frame, his presented ass getting very thoroughly fucked by a well-hung zebra that had the spotted cat moaning through the ballgag stuffed in his mouth. Dropping off their order, Simba continued his deliveries, never staying to watch for too long, which proved especially hard in the room with the pack of hyenas absolutely ravaging a giraffe and a hippo, the big man’s ass rippling every time that gruff-looking hyena hilted himself inside him.</w:t>
      </w:r>
    </w:p>
    <w:p>
      <w:pPr>
        <w:pStyle w:val="Body"/>
        <w:rPr>
          <w:sz w:val="28"/>
          <w:szCs w:val="28"/>
        </w:rPr>
      </w:pPr>
      <w:r>
        <w:rPr>
          <w:sz w:val="28"/>
          <w:szCs w:val="28"/>
        </w:rPr>
      </w:r>
    </w:p>
    <w:p>
      <w:pPr>
        <w:pStyle w:val="Body"/>
        <w:rPr>
          <w:sz w:val="28"/>
          <w:szCs w:val="28"/>
        </w:rPr>
      </w:pPr>
      <w:r>
        <w:rPr>
          <w:sz w:val="28"/>
          <w:szCs w:val="28"/>
          <w:lang w:val="en-US"/>
        </w:rPr>
        <w:t>Leaving the cart downstairs, Simba made his way back up to the club, taking the steps two at a time, his erection bouncing with every step. He walked across the main floor, getting several friendly greetings from some of the regulars. Heading up the other set of stairs that led up to the offices, Simba knocked and eased open the door, peeking in to see Scar sitting at his desk, typing away at his computer before stopping to massage his temples, grumbling to himself. Recognizing the stressed look on his daddy’s face, Simba walked over to the sideboard and poured some scotch into a class with a couple cubes of ice, bringing it over and setting it on Scar’s des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 Daddy.”</w:t>
      </w:r>
    </w:p>
    <w:p>
      <w:pPr>
        <w:pStyle w:val="Body"/>
        <w:rPr>
          <w:sz w:val="28"/>
          <w:szCs w:val="28"/>
        </w:rPr>
      </w:pPr>
      <w:r>
        <w:rPr>
          <w:sz w:val="28"/>
          <w:szCs w:val="28"/>
        </w:rPr>
      </w:r>
    </w:p>
    <w:p>
      <w:pPr>
        <w:pStyle w:val="Body"/>
        <w:rPr>
          <w:sz w:val="28"/>
          <w:szCs w:val="28"/>
        </w:rPr>
      </w:pPr>
      <w:r>
        <w:rPr>
          <w:sz w:val="28"/>
          <w:szCs w:val="28"/>
          <w:lang w:val="en-US"/>
        </w:rPr>
        <w:t>Scar smiled warmly, pulling the boy into a one-armed hug and taking the glass in hand. “Thank you, Simba. Always looking out for me.”</w:t>
      </w:r>
    </w:p>
    <w:p>
      <w:pPr>
        <w:pStyle w:val="Body"/>
        <w:rPr>
          <w:sz w:val="28"/>
          <w:szCs w:val="28"/>
        </w:rPr>
      </w:pPr>
      <w:r>
        <w:rPr>
          <w:sz w:val="28"/>
          <w:szCs w:val="28"/>
        </w:rPr>
      </w:r>
    </w:p>
    <w:p>
      <w:pPr>
        <w:pStyle w:val="Body"/>
        <w:rPr>
          <w:sz w:val="28"/>
          <w:szCs w:val="28"/>
        </w:rPr>
      </w:pPr>
      <w:r>
        <w:rPr>
          <w:sz w:val="28"/>
          <w:szCs w:val="28"/>
          <w:lang w:val="en-US"/>
        </w:rPr>
        <w:t>Simba held his daddy tighter. “Will you come down to watch my sh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wouldn't miss it,” said Scar. “Shouldn’t you be going down to get ready so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huh.” Simba nodded. “Maybe I can help you feel better first?”</w:t>
      </w:r>
    </w:p>
    <w:p>
      <w:pPr>
        <w:pStyle w:val="Body"/>
        <w:rPr>
          <w:sz w:val="28"/>
          <w:szCs w:val="28"/>
        </w:rPr>
      </w:pPr>
      <w:r>
        <w:rPr>
          <w:sz w:val="28"/>
          <w:szCs w:val="28"/>
        </w:rPr>
      </w:r>
    </w:p>
    <w:p>
      <w:pPr>
        <w:pStyle w:val="Body"/>
        <w:rPr>
          <w:sz w:val="28"/>
          <w:szCs w:val="28"/>
        </w:rPr>
      </w:pPr>
      <w:r>
        <w:rPr>
          <w:sz w:val="28"/>
          <w:szCs w:val="28"/>
          <w:lang w:val="en-US"/>
        </w:rPr>
        <w:t>Simba’s hand slid down to the front of the man’s pants, and Scar groaned, pressing his son’s hand to the quickly growing bulge in his pa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ufasa and I don’t deserve you, Simba,” said Scar, clearly struggling with himself as he gently pulled Simba’s hand away from his crotch. “You go on down, and I’ll be there when you go on sta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Daddy.”</w:t>
      </w:r>
    </w:p>
    <w:p>
      <w:pPr>
        <w:pStyle w:val="Body"/>
        <w:rPr>
          <w:sz w:val="28"/>
          <w:szCs w:val="28"/>
        </w:rPr>
      </w:pPr>
      <w:r>
        <w:rPr>
          <w:sz w:val="28"/>
          <w:szCs w:val="28"/>
        </w:rPr>
      </w:r>
    </w:p>
    <w:p>
      <w:pPr>
        <w:pStyle w:val="Body"/>
        <w:rPr>
          <w:sz w:val="28"/>
          <w:szCs w:val="28"/>
        </w:rPr>
      </w:pPr>
      <w:r>
        <w:rPr>
          <w:sz w:val="28"/>
          <w:szCs w:val="28"/>
          <w:lang w:val="en-US"/>
        </w:rPr>
        <w:t>Simba gave him a parting kiss on the cheek and went back downstairs, ducking into the staff area once again to get ready for his performance. He was unsurprised to find Kwame and Lishan in a lusty sixty-nine on the couch, and as fun as it would have been to join them Simba instead went around to the door leading backstage. A caracal was finishing up an impressive routine that involved some impressive poses and a very large dildo while Simba got some last minute tips from the guys backstage. The more acrobatic members of staff had been giving him lessons and pointers for weeks, and the cub was excited to finally get to put them to use.</w:t>
      </w:r>
    </w:p>
    <w:p>
      <w:pPr>
        <w:pStyle w:val="Body"/>
        <w:rPr>
          <w:sz w:val="28"/>
          <w:szCs w:val="28"/>
        </w:rPr>
      </w:pPr>
      <w:r>
        <w:rPr>
          <w:sz w:val="28"/>
          <w:szCs w:val="28"/>
        </w:rPr>
      </w:r>
    </w:p>
    <w:p>
      <w:pPr>
        <w:pStyle w:val="Body"/>
        <w:rPr>
          <w:sz w:val="28"/>
          <w:szCs w:val="28"/>
        </w:rPr>
      </w:pPr>
      <w:r>
        <w:rPr>
          <w:sz w:val="28"/>
          <w:szCs w:val="28"/>
          <w:lang w:val="en-US"/>
        </w:rPr>
        <w:t>Peeking out from backstage, Simba saw Scar taking a seat at a VIP table, and Mufasa was still tending bar, though he was now firmly seated on his stool. Even Simba had noticed more and more lately how stressed his dads were. Scar had been so busy running more of the club he hadn’t had a chance to perform in weeks. And thanks to his pregnancy, Mufasa hadn’t gotten to enjoy some proper sex for even longer, which meant that Scar hadn’t gotten any either. Things would get better in time, but the boy wanted to do something to help out his parents.</w:t>
      </w:r>
    </w:p>
    <w:p>
      <w:pPr>
        <w:pStyle w:val="Body"/>
        <w:rPr>
          <w:sz w:val="28"/>
          <w:szCs w:val="28"/>
        </w:rPr>
      </w:pPr>
      <w:r>
        <w:rPr>
          <w:sz w:val="28"/>
          <w:szCs w:val="28"/>
        </w:rPr>
      </w:r>
    </w:p>
    <w:p>
      <w:pPr>
        <w:pStyle w:val="Body"/>
        <w:rPr>
          <w:sz w:val="28"/>
          <w:szCs w:val="28"/>
        </w:rPr>
      </w:pPr>
      <w:r>
        <w:rPr>
          <w:sz w:val="28"/>
          <w:szCs w:val="28"/>
          <w:lang w:val="en-US"/>
        </w:rPr>
        <w:t>Luckily, he knew just what they needed.</w:t>
      </w:r>
    </w:p>
    <w:p>
      <w:pPr>
        <w:pStyle w:val="Body"/>
        <w:rPr>
          <w:sz w:val="28"/>
          <w:szCs w:val="28"/>
        </w:rPr>
      </w:pPr>
      <w:r>
        <w:rPr>
          <w:sz w:val="28"/>
          <w:szCs w:val="28"/>
        </w:rPr>
      </w:r>
    </w:p>
    <w:p>
      <w:pPr>
        <w:pStyle w:val="Body"/>
        <w:rPr>
          <w:sz w:val="28"/>
          <w:szCs w:val="28"/>
        </w:rPr>
      </w:pPr>
      <w:r>
        <w:rPr>
          <w:sz w:val="28"/>
          <w:szCs w:val="28"/>
          <w:lang w:val="en-US"/>
        </w:rPr>
        <w:t>Simba ducked backstage again, finishing some last-minute preparations before it was time for him to head out on stage. He found the otter that controlled the stage lights and music, whispering his plan quickly to the man, who smiled and nodded, getting the controls set up for what the lion cub had in mind. Once he was done, the music started, he gave Simba a thumb’s up, and it was time to begin.</w:t>
      </w:r>
    </w:p>
    <w:p>
      <w:pPr>
        <w:pStyle w:val="Body"/>
        <w:rPr>
          <w:sz w:val="28"/>
          <w:szCs w:val="28"/>
        </w:rPr>
      </w:pPr>
      <w:r>
        <w:rPr>
          <w:sz w:val="28"/>
          <w:szCs w:val="28"/>
        </w:rPr>
      </w:r>
    </w:p>
    <w:p>
      <w:pPr>
        <w:pStyle w:val="Body"/>
        <w:rPr>
          <w:sz w:val="28"/>
          <w:szCs w:val="28"/>
        </w:rPr>
      </w:pPr>
      <w:r>
        <w:rPr>
          <w:sz w:val="28"/>
          <w:szCs w:val="28"/>
          <w:lang w:val="en-US"/>
        </w:rPr>
        <w:t>Simba moved out onto the stage, the club quickly filling with cheers and wolf-whistles as the boy worked his way down the catwalk, hips and youthful erection swaying in time to the music. He might not be as skilled or experienced as the older performers — yet — but Simba was certainly giving it his all. When he reached the end of the cat walk, he clung to the pole set there, doing a rather impressive pole dance for someone so young, making sure to give the men closest to the stage a good look at his rear, his stiff boy cock throbbing at all the attention he was getting. It was everything Simba had hoped it would be.</w:t>
      </w:r>
    </w:p>
    <w:p>
      <w:pPr>
        <w:pStyle w:val="Body"/>
        <w:rPr>
          <w:sz w:val="28"/>
          <w:szCs w:val="28"/>
        </w:rPr>
      </w:pPr>
      <w:r>
        <w:rPr>
          <w:sz w:val="28"/>
          <w:szCs w:val="28"/>
        </w:rPr>
      </w:r>
    </w:p>
    <w:p>
      <w:pPr>
        <w:pStyle w:val="Body"/>
        <w:rPr>
          <w:sz w:val="28"/>
          <w:szCs w:val="28"/>
        </w:rPr>
      </w:pPr>
      <w:r>
        <w:rPr>
          <w:sz w:val="28"/>
          <w:szCs w:val="28"/>
          <w:lang w:val="en-US"/>
        </w:rPr>
        <w:t xml:space="preserve">Then Simba decided to get the </w:t>
      </w:r>
      <w:r>
        <w:rPr>
          <w:i/>
          <w:iCs/>
          <w:sz w:val="28"/>
          <w:szCs w:val="28"/>
          <w:lang w:val="en-US"/>
        </w:rPr>
        <w:t>real</w:t>
      </w:r>
      <w:r>
        <w:rPr>
          <w:sz w:val="28"/>
          <w:szCs w:val="28"/>
          <w:lang w:val="en-US"/>
        </w:rPr>
        <w:t xml:space="preserve"> show started. As the music kept playing, he leapt off the stage, a spotlight continuing to follow him as he wound his way through the club, heading towards the bar. When he reached it, he took Mufasa’s hand and pulled him out from behind the bar, leading him to a nearby empty table and climbing on top of it. He quickly undid his dad’s pants, pulling out the lion’s cock and looking at it longingly; seven inches of thick, hot lion dick.</w:t>
      </w:r>
    </w:p>
    <w:p>
      <w:pPr>
        <w:pStyle w:val="Body"/>
        <w:rPr>
          <w:sz w:val="28"/>
          <w:szCs w:val="28"/>
        </w:rPr>
      </w:pPr>
      <w:r>
        <w:rPr>
          <w:sz w:val="28"/>
          <w:szCs w:val="28"/>
        </w:rPr>
      </w:r>
    </w:p>
    <w:p>
      <w:pPr>
        <w:pStyle w:val="Body"/>
        <w:rPr>
          <w:sz w:val="28"/>
          <w:szCs w:val="28"/>
        </w:rPr>
      </w:pPr>
      <w:r>
        <w:rPr>
          <w:sz w:val="28"/>
          <w:szCs w:val="28"/>
          <w:lang w:val="en-US"/>
        </w:rPr>
        <w:t>Taking hold of Mufasa’s mane, Simba pulled him down into a kiss, pushing his tongue into the man’s mouth before laying back, spreading his legs and pulling his knees up to his chest, exposing himself to his dad and everyone else in the club in an obvious invitation. The boy wanted to be fucked. And at that moment, every male in the building wished they were in Mufasa’s place as the big lion took hold of his cock and lined it up with his son’s lube-slickened tailhole.</w:t>
      </w:r>
    </w:p>
    <w:p>
      <w:pPr>
        <w:pStyle w:val="Body"/>
        <w:rPr>
          <w:sz w:val="28"/>
          <w:szCs w:val="28"/>
        </w:rPr>
      </w:pPr>
      <w:r>
        <w:rPr>
          <w:sz w:val="28"/>
          <w:szCs w:val="28"/>
        </w:rPr>
      </w:r>
    </w:p>
    <w:p>
      <w:pPr>
        <w:pStyle w:val="Body"/>
        <w:rPr>
          <w:sz w:val="28"/>
          <w:szCs w:val="28"/>
        </w:rPr>
      </w:pPr>
      <w:r>
        <w:rPr>
          <w:sz w:val="28"/>
          <w:szCs w:val="28"/>
          <w:lang w:val="en-US"/>
        </w:rPr>
        <w:t>Simba moaned loudly for everyone to hear as Mufasa slid inside him. That thick cock stretching out his rear was heaven to the boy, and his tight grip on Mufasa had the man baring his fangs, growling in pleasure as his son’s little ass squeezed his dick so very tightly. He happily started humping the cub’s rear, that perfectly formed ass slapping against his hips with every thrust.</w:t>
      </w:r>
    </w:p>
    <w:p>
      <w:pPr>
        <w:pStyle w:val="Body"/>
        <w:rPr>
          <w:sz w:val="28"/>
          <w:szCs w:val="28"/>
        </w:rPr>
      </w:pPr>
      <w:r>
        <w:rPr>
          <w:sz w:val="28"/>
          <w:szCs w:val="28"/>
        </w:rPr>
      </w:r>
    </w:p>
    <w:p>
      <w:pPr>
        <w:pStyle w:val="Body"/>
        <w:rPr>
          <w:sz w:val="28"/>
          <w:szCs w:val="28"/>
        </w:rPr>
      </w:pPr>
      <w:r>
        <w:rPr>
          <w:sz w:val="28"/>
          <w:szCs w:val="28"/>
          <w:lang w:val="en-US"/>
        </w:rPr>
        <w:t>Simba kept a tight grip on his knees, making sure to keep his legs spread for his dad. Meanwhile, his head flopped back against the bar, his tongue hanging out as he moaned and begged for more, his body tingling every time that big dick bottomed out inside him. The cheers from the club only grew louder as Mufasa fucked him; the big guy hadn’t performed since he’d gotten pregnant, and the customers missed seeing the buff lion putting that cock of his to work in a willing rear.</w:t>
      </w:r>
    </w:p>
    <w:p>
      <w:pPr>
        <w:pStyle w:val="Body"/>
        <w:rPr>
          <w:sz w:val="28"/>
          <w:szCs w:val="28"/>
        </w:rPr>
      </w:pPr>
      <w:r>
        <w:rPr>
          <w:sz w:val="28"/>
          <w:szCs w:val="28"/>
        </w:rPr>
      </w:r>
    </w:p>
    <w:p>
      <w:pPr>
        <w:pStyle w:val="Body"/>
        <w:rPr>
          <w:sz w:val="28"/>
          <w:szCs w:val="28"/>
        </w:rPr>
      </w:pPr>
      <w:r>
        <w:rPr>
          <w:sz w:val="28"/>
          <w:szCs w:val="28"/>
          <w:lang w:val="en-US"/>
        </w:rPr>
        <w:t>Normally, Mufasa was well known for his endurance when it came to sex. But after so long without a proper fuck, and with such a tight, willing tailhole to stuff his dick in, there was no way he would be able to last much longer. Any chance he had of holding out were dashed when Simba shuddered, moaning like the slutty little boy he was when he came, painting his belly with a load of boy spunk, even letting go of one leg to grab his four inch dick and start jerking off, wanting to draw his orgasm out for as long as possible.</w:t>
      </w:r>
    </w:p>
    <w:p>
      <w:pPr>
        <w:pStyle w:val="Body"/>
        <w:rPr>
          <w:sz w:val="28"/>
          <w:szCs w:val="28"/>
        </w:rPr>
      </w:pPr>
      <w:r>
        <w:rPr>
          <w:sz w:val="28"/>
          <w:szCs w:val="28"/>
        </w:rPr>
      </w:r>
    </w:p>
    <w:p>
      <w:pPr>
        <w:pStyle w:val="Body"/>
        <w:rPr>
          <w:sz w:val="28"/>
          <w:szCs w:val="28"/>
        </w:rPr>
      </w:pPr>
      <w:r>
        <w:rPr>
          <w:sz w:val="28"/>
          <w:szCs w:val="28"/>
          <w:lang w:val="en-US"/>
        </w:rPr>
        <w:t>The sight and feeling of his son’s orgasm was too much for Mufasa. He threw his head back and let out a mighty roar, slamming his hips forward and burying himself under his son’s tail as he filled the boy with a healthy load of lion cum. Mufasa knew he’d have to have somebody mop up when they were done, but he didn’t care. It was just such a sexy sight watching his load spill out around him to turn the fur of his boy’s ass into a sticky, cum-coated mess. The club erupted in cheers as the pair finished. Anyone who hadn’t been jerking off before certainly were now, and as Mufasa and Simba separated many of the men either had members of the staff joining them for some fun, or were bending each other over for a show of their own.</w:t>
      </w:r>
    </w:p>
    <w:p>
      <w:pPr>
        <w:pStyle w:val="Body"/>
        <w:rPr>
          <w:sz w:val="28"/>
          <w:szCs w:val="28"/>
        </w:rPr>
      </w:pPr>
      <w:r>
        <w:rPr>
          <w:sz w:val="28"/>
          <w:szCs w:val="28"/>
        </w:rPr>
      </w:r>
    </w:p>
    <w:p>
      <w:pPr>
        <w:pStyle w:val="Body"/>
        <w:rPr>
          <w:sz w:val="28"/>
          <w:szCs w:val="28"/>
        </w:rPr>
      </w:pPr>
      <w:r>
        <w:rPr>
          <w:sz w:val="28"/>
          <w:szCs w:val="28"/>
          <w:lang w:val="en-US"/>
        </w:rPr>
        <w:t>That was when Mufasa and Simba noticed Scar. The lion was clapping politely for their performance, but it was obvious he wasn’t as happy as he appeared. Most wouldn’t notice it, but it was clear to his son and husband that something was wrong. A hurried, whispered conversation was enough, and Simba climbed off the table as Mufasa tucked himself back inside his pants, his erection snaking down his leg.</w:t>
      </w:r>
    </w:p>
    <w:p>
      <w:pPr>
        <w:pStyle w:val="Body"/>
        <w:rPr>
          <w:sz w:val="28"/>
          <w:szCs w:val="28"/>
        </w:rPr>
      </w:pPr>
      <w:r>
        <w:rPr>
          <w:sz w:val="28"/>
          <w:szCs w:val="28"/>
        </w:rPr>
      </w:r>
    </w:p>
    <w:p>
      <w:pPr>
        <w:pStyle w:val="Body"/>
        <w:rPr>
          <w:sz w:val="28"/>
          <w:szCs w:val="28"/>
        </w:rPr>
      </w:pPr>
      <w:r>
        <w:rPr>
          <w:sz w:val="28"/>
          <w:szCs w:val="28"/>
          <w:lang w:val="en-US"/>
        </w:rPr>
        <w:t>Walking over to his husband’s booth, Mufasa turned to Banza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Keep an eye on things, would you? We need some family time.”</w:t>
      </w:r>
    </w:p>
    <w:p>
      <w:pPr>
        <w:pStyle w:val="Body"/>
        <w:rPr>
          <w:sz w:val="28"/>
          <w:szCs w:val="28"/>
        </w:rPr>
      </w:pPr>
      <w:r>
        <w:rPr>
          <w:sz w:val="28"/>
          <w:szCs w:val="28"/>
        </w:rPr>
      </w:r>
    </w:p>
    <w:p>
      <w:pPr>
        <w:pStyle w:val="Body"/>
        <w:rPr>
          <w:sz w:val="28"/>
          <w:szCs w:val="28"/>
        </w:rPr>
      </w:pPr>
      <w:r>
        <w:rPr>
          <w:sz w:val="28"/>
          <w:szCs w:val="28"/>
          <w:lang w:val="en-US"/>
        </w:rPr>
        <w:t>The hyena smiled knowingly and nodded. Mufasa offered his hand to Scar, who took it and got to his feet. Simba took his other hand, and the two golden-furred lions led him upstairs to his office, closing and locking the door behind them. Mufasa released his hand long enough to drop his pants and step out of them, pulling Scar close and into a kiss.</w:t>
      </w:r>
    </w:p>
    <w:p>
      <w:pPr>
        <w:pStyle w:val="Body"/>
        <w:rPr>
          <w:sz w:val="28"/>
          <w:szCs w:val="28"/>
        </w:rPr>
      </w:pPr>
      <w:r>
        <w:rPr>
          <w:sz w:val="28"/>
          <w:szCs w:val="28"/>
        </w:rPr>
      </w:r>
    </w:p>
    <w:p>
      <w:pPr>
        <w:pStyle w:val="Body"/>
        <w:rPr>
          <w:sz w:val="28"/>
          <w:szCs w:val="28"/>
        </w:rPr>
      </w:pPr>
      <w:r>
        <w:rPr>
          <w:sz w:val="28"/>
          <w:szCs w:val="28"/>
          <w:lang w:val="en-US"/>
        </w:rPr>
        <w:t>The dark-furred lion sunk into it, growling at the taste of his husband’s tongue, his body exalting at the feeling of his husband’s hands as they stripped off his jacket and shirt while Simba worked on his pants. Soon, all three lions were standing fully naked, each of them sporting an erection at the thought of getting to have some proper fun. Scar needed this just as much as Mufasa had, his eight inch erection pulsing in time with his heartbeat. He might not be as thick as Mufasa, but he was no less hard, and Simba knew what he wanted more than anything else in that moment was to feel both his parents inside him. The good news was, after taking a load from Mufasa, they wouldn’t have to bother with more lube.</w:t>
      </w:r>
    </w:p>
    <w:p>
      <w:pPr>
        <w:pStyle w:val="Body"/>
        <w:rPr>
          <w:sz w:val="28"/>
          <w:szCs w:val="28"/>
        </w:rPr>
      </w:pPr>
      <w:r>
        <w:rPr>
          <w:sz w:val="28"/>
          <w:szCs w:val="28"/>
        </w:rPr>
      </w:r>
    </w:p>
    <w:p>
      <w:pPr>
        <w:pStyle w:val="Body"/>
        <w:rPr>
          <w:sz w:val="28"/>
          <w:szCs w:val="28"/>
        </w:rPr>
      </w:pPr>
      <w:r>
        <w:rPr>
          <w:sz w:val="28"/>
          <w:szCs w:val="28"/>
          <w:lang w:val="en-US"/>
        </w:rPr>
        <w:t>Simba and Mufasa walked over to Scar’s desk, clearing the top quickly before lifting Simba onto it, the cub getting down on all fours facing Mufasa. Looking back over his shoulder, Simba lifted his tail, presenting his ass to Scar, shaking his cum-stained rump at him. Scar’s dick throbbed hard at the sight of that slick, gaping pucker, and the tight little sac visible between his boy’s legs. How was a man to be expected to resist something lik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me, Daddy.”</w:t>
      </w:r>
    </w:p>
    <w:p>
      <w:pPr>
        <w:pStyle w:val="Body"/>
        <w:rPr>
          <w:sz w:val="28"/>
          <w:szCs w:val="28"/>
        </w:rPr>
      </w:pPr>
      <w:r>
        <w:rPr>
          <w:sz w:val="28"/>
          <w:szCs w:val="28"/>
        </w:rPr>
      </w:r>
    </w:p>
    <w:p>
      <w:pPr>
        <w:pStyle w:val="Body"/>
        <w:rPr>
          <w:sz w:val="28"/>
          <w:szCs w:val="28"/>
        </w:rPr>
      </w:pPr>
      <w:r>
        <w:rPr>
          <w:sz w:val="28"/>
          <w:szCs w:val="28"/>
          <w:lang w:val="en-US"/>
        </w:rPr>
        <w:t>Or that?</w:t>
      </w:r>
    </w:p>
    <w:p>
      <w:pPr>
        <w:pStyle w:val="Body"/>
        <w:rPr>
          <w:sz w:val="28"/>
          <w:szCs w:val="28"/>
        </w:rPr>
      </w:pPr>
      <w:r>
        <w:rPr>
          <w:sz w:val="28"/>
          <w:szCs w:val="28"/>
        </w:rPr>
      </w:r>
    </w:p>
    <w:p>
      <w:pPr>
        <w:pStyle w:val="Body"/>
        <w:rPr>
          <w:sz w:val="28"/>
          <w:szCs w:val="28"/>
        </w:rPr>
      </w:pPr>
      <w:r>
        <w:rPr>
          <w:sz w:val="28"/>
          <w:szCs w:val="28"/>
          <w:lang w:val="en-US"/>
        </w:rPr>
        <w:t>Simba might be a powerbottom with boys his own age, but for his parents he was a perfect, submissive little slut, and that was exactly what they needed right now. Scar strode happily over to his desk, taking hold of his son’s hips and sliding his penis between the boy’s cheeks, reminding the cub of exactly what he was asking for, and exactly what he was about to get. Setting his feet, Scar thrust forward, pulling Simba back to meet him until his crotch was pressed flush with the cub’s ass, every inch of long, hard lion dick buried under his tail. Simba moaned loudly at the penetration, but those noises were quickly muffled when Mufasa grabbed his head and pushed the boy’s mouth down on his cock, groaning as his son’s little tongue started licking at his dick.</w:t>
      </w:r>
    </w:p>
    <w:p>
      <w:pPr>
        <w:pStyle w:val="Body"/>
        <w:rPr>
          <w:sz w:val="28"/>
          <w:szCs w:val="28"/>
        </w:rPr>
      </w:pPr>
      <w:r>
        <w:rPr>
          <w:sz w:val="28"/>
          <w:szCs w:val="28"/>
        </w:rPr>
      </w:r>
    </w:p>
    <w:p>
      <w:pPr>
        <w:pStyle w:val="Body"/>
        <w:rPr>
          <w:sz w:val="28"/>
          <w:szCs w:val="28"/>
        </w:rPr>
      </w:pPr>
      <w:r>
        <w:rPr>
          <w:sz w:val="28"/>
          <w:szCs w:val="28"/>
          <w:lang w:val="en-US"/>
        </w:rPr>
        <w:t>Scar and Mufasa started moving, fumbling slightly at first before setting a steady rhythm. Whenever one of them thrust into Simba, the other would pull back, giving the cub a proper spitroasting. Enjoying the moaning and mewling coming from their son, Scar and Mufasa leaned in, kissing each other deeply as they let the pleasure build. They’d never stopped being affectionate with each other, but they hadn’t gotten to truly enjoy each other's bodies in far too long. And while they still couldn’t, being able to share this moment and these feelings with their son made up for it, and their kiss deepened, as did the force of their thrusting, much to Simba’s delight.</w:t>
      </w:r>
    </w:p>
    <w:p>
      <w:pPr>
        <w:pStyle w:val="Body"/>
        <w:rPr>
          <w:sz w:val="28"/>
          <w:szCs w:val="28"/>
        </w:rPr>
      </w:pPr>
      <w:r>
        <w:rPr>
          <w:sz w:val="28"/>
          <w:szCs w:val="28"/>
        </w:rPr>
      </w:r>
    </w:p>
    <w:p>
      <w:pPr>
        <w:pStyle w:val="Body"/>
        <w:rPr>
          <w:sz w:val="28"/>
          <w:szCs w:val="28"/>
        </w:rPr>
      </w:pPr>
      <w:r>
        <w:rPr>
          <w:sz w:val="28"/>
          <w:szCs w:val="28"/>
          <w:lang w:val="en-US"/>
        </w:rPr>
        <w:t>The cub was in heaven. A stiff cock pounding his ass and a tasty dick to suck and lick, what more could a kid want? He reached a hand up, fondling Mufasa’ big sac and squeezed his ass, tightening down on Scar and making both big lion’s growl. The mischievous little trick got him a bit of claw of Scar; he knew how much the boy liked feeling them pricking a little at his fur when he was getting fucked. And Mufasa pushed him down and held him there, letting the boy gag for a bit around his thick cock before adjusting, gulping him down and massaging his dad’s penis with his throat.</w:t>
      </w:r>
    </w:p>
    <w:p>
      <w:pPr>
        <w:pStyle w:val="Body"/>
        <w:rPr>
          <w:sz w:val="28"/>
          <w:szCs w:val="28"/>
        </w:rPr>
      </w:pPr>
      <w:r>
        <w:rPr>
          <w:sz w:val="28"/>
          <w:szCs w:val="28"/>
        </w:rPr>
      </w:r>
    </w:p>
    <w:p>
      <w:pPr>
        <w:pStyle w:val="Body"/>
        <w:rPr>
          <w:sz w:val="28"/>
          <w:szCs w:val="28"/>
        </w:rPr>
      </w:pPr>
      <w:r>
        <w:rPr>
          <w:sz w:val="28"/>
          <w:szCs w:val="28"/>
          <w:lang w:val="en-US"/>
        </w:rPr>
        <w:t>That feeling caused a chain reaction that send them all over the edge. It hit Mufasa first, the tight throat milking his cock making him roar, feeding Simba a heavy load he struggled to keep up with at first before pulling back some to give him time to swallow. Though the cub did let some spill out to run down his chin, knowing how much his dad’s enjoyed seeing their cum on him. Scar’s long cock had been ramming Simba’s immature prostate the entire time, and the taste of Mufasa’s load made him cum, his spunk pooling on the desktop beneath him with a wet splat. Scar’s roar joined Mufasa’s, the lion’s long cock jumping inside his son and flooding the boy’s backside with another load, the heat washing over his prostate making Simba see stars, gurgling happily around his dad’s dick.</w:t>
      </w:r>
    </w:p>
    <w:p>
      <w:pPr>
        <w:pStyle w:val="Body"/>
        <w:rPr>
          <w:sz w:val="28"/>
          <w:szCs w:val="28"/>
        </w:rPr>
      </w:pPr>
      <w:r>
        <w:rPr>
          <w:sz w:val="28"/>
          <w:szCs w:val="28"/>
        </w:rPr>
      </w:r>
    </w:p>
    <w:p>
      <w:pPr>
        <w:pStyle w:val="Body"/>
        <w:rPr>
          <w:sz w:val="28"/>
          <w:szCs w:val="28"/>
        </w:rPr>
      </w:pPr>
      <w:r>
        <w:rPr>
          <w:sz w:val="28"/>
          <w:szCs w:val="28"/>
          <w:lang w:val="en-US"/>
        </w:rPr>
        <w:t>The three lions finally separated after their orgasms ended. Mufasa and Scar pulled out of Simba, the boy flopping down on his side, panting for breath. Mufasa leaned down and kissed his son, before walking around the desk and kissing Scar again, running his fingers through the other man’s main. Simba sat up, his tail lashing behind him as he watched his parents, happy to see some of the tension draining out of Scar as the men kiss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I need that,” said Sc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know this has been hard on you,” said Mufasa. “I remember how rough it was when you were pregnant with Simba, not getting to be together like we wanted. But it won’t be much longer now, and after Kovu is born I’m going to show you exactly how much I’ve missed this.” He reached down and gave Scar’s cock a squeeze, the dark-furred lion’s erection feeling so good in his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hold you to that,” said Sc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in the meantime, I think you’ve got someone else who wants to spend some time with you.”</w:t>
      </w:r>
    </w:p>
    <w:p>
      <w:pPr>
        <w:pStyle w:val="Body"/>
        <w:rPr>
          <w:sz w:val="28"/>
          <w:szCs w:val="28"/>
        </w:rPr>
      </w:pPr>
      <w:r>
        <w:rPr>
          <w:sz w:val="28"/>
          <w:szCs w:val="28"/>
        </w:rPr>
      </w:r>
    </w:p>
    <w:p>
      <w:pPr>
        <w:pStyle w:val="Body"/>
        <w:rPr>
          <w:sz w:val="28"/>
          <w:szCs w:val="28"/>
        </w:rPr>
      </w:pPr>
      <w:r>
        <w:rPr>
          <w:sz w:val="28"/>
          <w:szCs w:val="28"/>
          <w:lang w:val="en-US"/>
        </w:rPr>
        <w:t>Mufasa nodded his head to the side, and Scar laughed as Simba got up, walking over and holding onto him, playfully humping against the older lion’s leg and giving him a loving smile. Guiding his husband over to the sofa against one wall, Mufasa pushed Scar down as Simba handed him his pa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anzai and I can manage downstairs for a while,” said Mufasa, tucking himself into his pants and heading towards the door as Simba climbed into Scar’s lap. “You two have fun,” he added with a cheery wave as he closed the door.</w:t>
      </w:r>
    </w:p>
    <w:p>
      <w:pPr>
        <w:pStyle w:val="Body"/>
        <w:rPr>
          <w:sz w:val="28"/>
          <w:szCs w:val="28"/>
        </w:rPr>
      </w:pPr>
      <w:r>
        <w:rPr>
          <w:sz w:val="28"/>
          <w:szCs w:val="28"/>
        </w:rPr>
      </w:r>
    </w:p>
    <w:p>
      <w:pPr>
        <w:pStyle w:val="Body"/>
        <w:rPr>
          <w:sz w:val="28"/>
          <w:szCs w:val="28"/>
        </w:rPr>
      </w:pPr>
      <w:r>
        <w:rPr>
          <w:sz w:val="28"/>
          <w:szCs w:val="28"/>
          <w:lang w:val="en-US"/>
        </w:rPr>
        <w:t>When Mufasa was gone, Simba straddled Scar’s lap, lifting himself up and lining the older lion’s penis up with his tailhole once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me, Daddy,” said Simba, kissing Scar and teasing the tip of his dick with his furry rear. “Fuck me hard.”</w:t>
      </w:r>
    </w:p>
    <w:p>
      <w:pPr>
        <w:pStyle w:val="Body"/>
        <w:rPr>
          <w:sz w:val="28"/>
          <w:szCs w:val="28"/>
        </w:rPr>
      </w:pPr>
      <w:r>
        <w:rPr>
          <w:sz w:val="28"/>
          <w:szCs w:val="28"/>
        </w:rPr>
      </w:r>
    </w:p>
    <w:p>
      <w:pPr>
        <w:pStyle w:val="Body"/>
        <w:rPr>
          <w:sz w:val="28"/>
          <w:szCs w:val="28"/>
        </w:rPr>
      </w:pPr>
      <w:r>
        <w:rPr>
          <w:sz w:val="28"/>
          <w:szCs w:val="28"/>
          <w:lang w:val="en-US"/>
        </w:rPr>
        <w:t>Scar growled, smirking at his son’s request. Grabbing the boy’s hips, he slammed Simba down on his cock, smiling at the loud moan of pleasure that got from the boy. Grinding him in his lap, Scar watched proudly as Simba got hard again just from the feeling of that long dick up his ass. When Simba reached down to play with himself, Scar took hold of his wrists, holding Simba’s arms by his side and smirk as the boy mewled and whined in need, his little penis bouncing between their stomachs as Scar started bouncing the boy in his lap, giving Simba the hard fucking they both wanted and needed. And as he did, he made a decision.</w:t>
      </w:r>
    </w:p>
    <w:p>
      <w:pPr>
        <w:pStyle w:val="Body"/>
        <w:rPr>
          <w:sz w:val="28"/>
          <w:szCs w:val="28"/>
        </w:rPr>
      </w:pPr>
      <w:r>
        <w:rPr>
          <w:sz w:val="28"/>
          <w:szCs w:val="28"/>
        </w:rPr>
      </w:r>
    </w:p>
    <w:p>
      <w:pPr>
        <w:pStyle w:val="Body"/>
        <w:rPr>
          <w:sz w:val="28"/>
          <w:szCs w:val="28"/>
          <w:lang w:val="en-US"/>
        </w:rPr>
      </w:pPr>
      <w:r>
        <w:rPr>
          <w:sz w:val="28"/>
          <w:szCs w:val="28"/>
          <w:lang w:val="en-US"/>
        </w:rPr>
        <w:t>When he could perform again, he was going to bring Simba up on stage and fuck him for everyone to see. That thought drove him to thrust into him even harder, the thought of the world getting to watch him shove his cock up the boy’s ass driving him to new heights of lus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