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Come on, Dad, please?”</w:t>
      </w:r>
    </w:p>
    <w:p>
      <w:pPr>
        <w:pStyle w:val="Body"/>
        <w:rPr>
          <w:sz w:val="28"/>
          <w:szCs w:val="28"/>
        </w:rPr>
      </w:pPr>
      <w:r>
        <w:rPr>
          <w:sz w:val="28"/>
          <w:szCs w:val="28"/>
        </w:rPr>
      </w:r>
    </w:p>
    <w:p>
      <w:pPr>
        <w:pStyle w:val="Body"/>
        <w:rPr>
          <w:sz w:val="28"/>
          <w:szCs w:val="28"/>
        </w:rPr>
      </w:pPr>
      <w:r>
        <w:rPr>
          <w:sz w:val="28"/>
          <w:szCs w:val="28"/>
          <w:lang w:val="en-US"/>
        </w:rPr>
        <w:t>Henry shook his head. “Sorry, kiddo. You’re just going to have to wa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no fair,” whined Joey. “You haven’t let me play with you at all today. How come?”</w:t>
      </w:r>
    </w:p>
    <w:p>
      <w:pPr>
        <w:pStyle w:val="Body"/>
        <w:rPr>
          <w:sz w:val="28"/>
          <w:szCs w:val="28"/>
        </w:rPr>
      </w:pPr>
      <w:r>
        <w:rPr>
          <w:sz w:val="28"/>
          <w:szCs w:val="28"/>
        </w:rPr>
      </w:r>
    </w:p>
    <w:p>
      <w:pPr>
        <w:pStyle w:val="Body"/>
        <w:rPr>
          <w:sz w:val="28"/>
          <w:szCs w:val="28"/>
        </w:rPr>
      </w:pPr>
      <w:r>
        <w:rPr>
          <w:sz w:val="28"/>
          <w:szCs w:val="28"/>
          <w:lang w:val="en-US"/>
        </w:rPr>
        <w:t>Henry laughed, his voice warm and deep. “I’ve got my reasons. I promise, after the game you’ll get to have your fun, but if we wait it’ll make it even better.”</w:t>
      </w:r>
    </w:p>
    <w:p>
      <w:pPr>
        <w:pStyle w:val="Body"/>
        <w:rPr>
          <w:sz w:val="28"/>
          <w:szCs w:val="28"/>
        </w:rPr>
      </w:pPr>
      <w:r>
        <w:rPr>
          <w:sz w:val="28"/>
          <w:szCs w:val="28"/>
        </w:rPr>
      </w:r>
    </w:p>
    <w:p>
      <w:pPr>
        <w:pStyle w:val="Body"/>
        <w:rPr>
          <w:sz w:val="28"/>
          <w:szCs w:val="28"/>
        </w:rPr>
      </w:pPr>
      <w:r>
        <w:rPr>
          <w:sz w:val="28"/>
          <w:szCs w:val="28"/>
          <w:lang w:val="en-US"/>
        </w:rPr>
        <w:t>The young gorilla thought about that for a minute. “Oh, okay. I guess that makes sense. Does that mean you want me to stop?”</w:t>
      </w:r>
    </w:p>
    <w:p>
      <w:pPr>
        <w:pStyle w:val="Body"/>
        <w:rPr>
          <w:sz w:val="28"/>
          <w:szCs w:val="28"/>
        </w:rPr>
      </w:pPr>
      <w:r>
        <w:rPr>
          <w:sz w:val="28"/>
          <w:szCs w:val="28"/>
        </w:rPr>
      </w:r>
    </w:p>
    <w:p>
      <w:pPr>
        <w:pStyle w:val="Body"/>
        <w:rPr>
          <w:sz w:val="28"/>
          <w:szCs w:val="28"/>
        </w:rPr>
      </w:pPr>
      <w:r>
        <w:rPr>
          <w:sz w:val="28"/>
          <w:szCs w:val="28"/>
          <w:lang w:val="en-US"/>
        </w:rPr>
        <w:t>Henry took a hand off his truck’s steering wheel and placed it over his son’s, giving it a gentle squeez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dare,” he said playfully.</w:t>
      </w:r>
    </w:p>
    <w:p>
      <w:pPr>
        <w:pStyle w:val="Body"/>
        <w:rPr>
          <w:sz w:val="28"/>
          <w:szCs w:val="28"/>
        </w:rPr>
      </w:pPr>
      <w:r>
        <w:rPr>
          <w:sz w:val="28"/>
          <w:szCs w:val="28"/>
        </w:rPr>
      </w:r>
    </w:p>
    <w:p>
      <w:pPr>
        <w:pStyle w:val="Body"/>
        <w:rPr>
          <w:sz w:val="28"/>
          <w:szCs w:val="28"/>
        </w:rPr>
      </w:pPr>
      <w:r>
        <w:rPr>
          <w:sz w:val="28"/>
          <w:szCs w:val="28"/>
          <w:lang w:val="en-US"/>
        </w:rPr>
        <w:t>Joey grinned, going back to keeping himself entertained by watching the large bulge in his dad’s shorts twitch and throb has he worked at it with his hands. The boy had only lasted until they reached the end of their street before he’d started pawing at Henry’s cock, both eager for the contact after having obtained all day long. And it was hard for Henry to say no to Joey right now, thanks to a combination of his own pent up need and his son’s lust-filled gaze staring back at him while he begged to suck his dick, but he had to restrain himself. It wasn’t easy, and he knew that, with what they would surely see at the game, it was going to get even tougher, but he also knew it would be worth it.</w:t>
      </w:r>
    </w:p>
    <w:p>
      <w:pPr>
        <w:pStyle w:val="Body"/>
        <w:rPr>
          <w:sz w:val="28"/>
          <w:szCs w:val="28"/>
        </w:rPr>
      </w:pPr>
      <w:r>
        <w:rPr>
          <w:sz w:val="28"/>
          <w:szCs w:val="28"/>
        </w:rPr>
      </w:r>
    </w:p>
    <w:p>
      <w:pPr>
        <w:pStyle w:val="Body"/>
        <w:rPr>
          <w:sz w:val="28"/>
          <w:szCs w:val="28"/>
        </w:rPr>
      </w:pPr>
      <w:r>
        <w:rPr>
          <w:sz w:val="28"/>
          <w:szCs w:val="28"/>
          <w:lang w:val="en-US"/>
        </w:rPr>
        <w:t>He just had to hold on and hope he didn’t punch through his zipper before then.</w:t>
      </w:r>
    </w:p>
    <w:p>
      <w:pPr>
        <w:pStyle w:val="Body"/>
        <w:rPr>
          <w:sz w:val="28"/>
          <w:szCs w:val="28"/>
        </w:rPr>
      </w:pPr>
      <w:r>
        <w:rPr>
          <w:sz w:val="28"/>
          <w:szCs w:val="28"/>
        </w:rPr>
      </w:r>
    </w:p>
    <w:p>
      <w:pPr>
        <w:pStyle w:val="Body"/>
        <w:rPr>
          <w:sz w:val="28"/>
          <w:szCs w:val="28"/>
        </w:rPr>
      </w:pPr>
      <w:r>
        <w:rPr>
          <w:sz w:val="28"/>
          <w:szCs w:val="28"/>
          <w:lang w:val="en-US"/>
        </w:rPr>
        <w:t>The sun was just starting to set as they pulled up outside the ballpark. Joey slung his small drawstring bag over his back and made sure his cap was firmly in placed, the team’s logo displayed proudly on the front. The large stadium sat on one side of the river, separating it from downtown and giving all the fans an amazing view of the city skyline. The weather was perfect - not too hot, not too cold, and even after sundown it would be a perfect night for a baseball game. The air inside the stadium buzzed with excitement - the home team were playing their biggest rivals, and the fans on both sides were eager for a victory.</w:t>
      </w:r>
    </w:p>
    <w:p>
      <w:pPr>
        <w:pStyle w:val="Body"/>
        <w:rPr>
          <w:sz w:val="28"/>
          <w:szCs w:val="28"/>
        </w:rPr>
      </w:pPr>
      <w:r>
        <w:rPr>
          <w:sz w:val="28"/>
          <w:szCs w:val="28"/>
        </w:rPr>
      </w:r>
    </w:p>
    <w:p>
      <w:pPr>
        <w:pStyle w:val="Body"/>
        <w:rPr>
          <w:sz w:val="28"/>
          <w:szCs w:val="28"/>
        </w:rPr>
      </w:pPr>
      <w:r>
        <w:rPr>
          <w:sz w:val="28"/>
          <w:szCs w:val="28"/>
          <w:lang w:val="en-US"/>
        </w:rPr>
        <w:t>After grabbing some concessions, the pair made their way down to their seats in the lower section on the first-base side, halfway up behind the home-team dugout. They were pricey, but their season tickets were well worth the expense. Once they reached their seats, Henry dropped into his seat, placing his beer in the cupholder on the arm of the seat and balancing their food in his lap while he watched Joey sling his bag into his seat, dropping his hat on top of it before pulling off his t-shirt. He shoved it into his bag, followed quickly by his shorts and underwear. Joey hopped into his seat and took his hotdog and soda from his dad, not a care in the world that, aside from his hat, he was naked as the day he was born.</w:t>
      </w:r>
    </w:p>
    <w:p>
      <w:pPr>
        <w:pStyle w:val="Body"/>
        <w:rPr>
          <w:sz w:val="28"/>
          <w:szCs w:val="28"/>
        </w:rPr>
      </w:pPr>
      <w:r>
        <w:rPr>
          <w:sz w:val="28"/>
          <w:szCs w:val="28"/>
        </w:rPr>
      </w:r>
    </w:p>
    <w:p>
      <w:pPr>
        <w:pStyle w:val="Body"/>
        <w:rPr>
          <w:sz w:val="28"/>
          <w:szCs w:val="28"/>
        </w:rPr>
      </w:pPr>
      <w:r>
        <w:rPr>
          <w:sz w:val="28"/>
          <w:szCs w:val="28"/>
          <w:lang w:val="en-US"/>
        </w:rPr>
        <w:t xml:space="preserve">And why should he be? Everywhere Henry looked there were people in all stages of dress, from the press in their full suits down near the field, to those like his son, who weren’t wearing a stitch. And as expected, all over the place people were taking care of their needs, whether that was hunger, thrust, or a desperate need to fuck. </w:t>
      </w:r>
    </w:p>
    <w:p>
      <w:pPr>
        <w:pStyle w:val="Body"/>
        <w:rPr>
          <w:sz w:val="28"/>
          <w:szCs w:val="28"/>
        </w:rPr>
      </w:pPr>
      <w:r>
        <w:rPr>
          <w:sz w:val="28"/>
          <w:szCs w:val="28"/>
        </w:rPr>
      </w:r>
    </w:p>
    <w:p>
      <w:pPr>
        <w:pStyle w:val="Body"/>
        <w:rPr>
          <w:sz w:val="28"/>
          <w:szCs w:val="28"/>
        </w:rPr>
      </w:pPr>
      <w:r>
        <w:rPr>
          <w:sz w:val="28"/>
          <w:szCs w:val="28"/>
          <w:lang w:val="en-US"/>
        </w:rPr>
        <w:t>Henry would be lying if he said he wasn’t tempted to take off his shorts, at the very least, but he knew that having his son right next to him and everything else going on around them would make it next to impossible to control himself. It was hard enough as it was, especially when he looked past his son to the young coyote sitting on his other side. Or at least, he would be, once the naked youngster was done bouncing on his dad’s cock, the bottomless elder canine’s cock working in and out of his tailhole while he sipped on his drink.</w:t>
      </w:r>
    </w:p>
    <w:p>
      <w:pPr>
        <w:pStyle w:val="Body"/>
        <w:rPr>
          <w:sz w:val="28"/>
          <w:szCs w:val="28"/>
        </w:rPr>
      </w:pPr>
      <w:r>
        <w:rPr>
          <w:sz w:val="28"/>
          <w:szCs w:val="28"/>
        </w:rPr>
      </w:r>
    </w:p>
    <w:p>
      <w:pPr>
        <w:pStyle w:val="Body"/>
        <w:rPr>
          <w:sz w:val="28"/>
          <w:szCs w:val="28"/>
        </w:rPr>
      </w:pPr>
      <w:r>
        <w:rPr>
          <w:sz w:val="28"/>
          <w:szCs w:val="28"/>
          <w:lang w:val="en-US"/>
        </w:rPr>
        <w:t>Soon the game had started, the cheers of the fans when the players took the field almost enough to drown out the howl of the coyote emptying himself under his son’s tail. The action of the game provided a good distraction for Henry, though he couldn’t help but chuckle quietly to himself at his son’s reaction to one player in particular. The pitcher for the home team was his son’s absolute favorite player. Partly because he was one of the best pitchers in the league, with a record to prove it. But also because the stallion was absolutely gorgeous, enough to make Joey squeal in excitement every time he took the field or was up to bat. Henry loved the way Joey’s eyes lit up when he saw the stallion, or the way his little black erection twitched every time the pitcher took his stance, giving the crowd a clear view of the curve of his incredible ass.</w:t>
      </w:r>
    </w:p>
    <w:p>
      <w:pPr>
        <w:pStyle w:val="Body"/>
        <w:rPr>
          <w:sz w:val="28"/>
          <w:szCs w:val="28"/>
        </w:rPr>
      </w:pPr>
      <w:r>
        <w:rPr>
          <w:sz w:val="28"/>
          <w:szCs w:val="28"/>
        </w:rPr>
      </w:r>
    </w:p>
    <w:p>
      <w:pPr>
        <w:pStyle w:val="Body"/>
        <w:rPr>
          <w:sz w:val="28"/>
          <w:szCs w:val="28"/>
        </w:rPr>
      </w:pPr>
      <w:r>
        <w:rPr>
          <w:sz w:val="28"/>
          <w:szCs w:val="28"/>
          <w:lang w:val="en-US"/>
        </w:rPr>
        <w:t>It was a close game, each side giving as good as they got. By the seventh inning stretch Henry was thankful for the chance to move around. With the game to distract him his erection had finally gone down, but that wasn’t going to last. It seemed like everyone was taking the opportunity to have some fun without distracting those around them from the game. The screen on the Jumbotron showed shots of the crowd, giving everyone a good view of some of the goings on. In particular, the camera lingered on one couple in the upper deck. The white bunny looked every bit the twink, his pink erection and the red leash and collar the only color on him as he squirmed in the clutches of the big black wolf currently bouncing the boy on his immense red cock. When he forced his knot inside the boy, they both threw their heads back, howling and crying out together in orgasmic bliss as they came, echoed in the cheers of the crowd as the wolf stood at took a bow, the helpless bunny squirming happily as he was held in the air by the big male’s shaft.</w:t>
      </w:r>
    </w:p>
    <w:p>
      <w:pPr>
        <w:pStyle w:val="Body"/>
        <w:rPr>
          <w:sz w:val="28"/>
          <w:szCs w:val="28"/>
        </w:rPr>
      </w:pPr>
      <w:r>
        <w:rPr>
          <w:sz w:val="28"/>
          <w:szCs w:val="28"/>
        </w:rPr>
      </w:r>
    </w:p>
    <w:p>
      <w:pPr>
        <w:pStyle w:val="Body"/>
        <w:rPr>
          <w:sz w:val="28"/>
          <w:szCs w:val="28"/>
        </w:rPr>
      </w:pPr>
      <w:r>
        <w:rPr>
          <w:sz w:val="28"/>
          <w:szCs w:val="28"/>
          <w:lang w:val="en-US"/>
        </w:rPr>
        <w:t>Two innings later, and the game was over. It had been close going into the bottom of the ninth, but a surprise home-run by the hunky stallion with two on bases had been enough to secure the win. The fans cheered and celebrated as they made their way out of the bleachers, including the coyote and his son. When they passed him, Henry gave the father a firm slap on the ass, and his son a quick grope and a light goosing. Long time friends after so many seasons together, the coyotes had agreed to come over to the gorilla’s home that weekend for some fun of their own, at the boys’ insistence. He was going to enjoy making that puppy howl.</w:t>
      </w:r>
    </w:p>
    <w:p>
      <w:pPr>
        <w:pStyle w:val="Body"/>
        <w:rPr>
          <w:sz w:val="28"/>
          <w:szCs w:val="28"/>
        </w:rPr>
      </w:pPr>
      <w:r>
        <w:rPr>
          <w:sz w:val="28"/>
          <w:szCs w:val="28"/>
        </w:rPr>
      </w:r>
    </w:p>
    <w:p>
      <w:pPr>
        <w:pStyle w:val="Body"/>
        <w:rPr>
          <w:sz w:val="28"/>
          <w:szCs w:val="28"/>
        </w:rPr>
      </w:pPr>
      <w:r>
        <w:rPr>
          <w:sz w:val="28"/>
          <w:szCs w:val="28"/>
          <w:lang w:val="en-US"/>
        </w:rPr>
        <w:t>Once the stands had cleared out some, Henry took Joey by the hand and led him up the stairs onto the concourse. The boy was still stark naked, and by this point in the night it was rarer to see someone like Henry that was still fully dressed, a mix of an exciting game and plenty of alcohol making everybody extra frisky. But rather than heading for the exit, Henry turned and lead Joey to a door where a security guard stood waiting. When he spotted the pair approaching, the doberman quickly opened the door and stepped aside, letting them enter before closing it behind them, cutting off the noise of the crowds moving by out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d, where are we going?” asked Joey. “Aren’t we going h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just yet kiddo,” said Henry. He lead his son through the maze of hallways under the stadium with ease. Clearly, he had been here before. “You remember our deal, right? About your grad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remember,” said Joey. “You said if I got straight A’s again you’d give me a special rew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 did. That’s where we’re going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ally? I thought having Kenny and his dad over was the reward,” said Joe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hat’s part of it,” said Henry, smiling as they rounded one last corner. “But the real surprise is right in here.”</w:t>
      </w:r>
    </w:p>
    <w:p>
      <w:pPr>
        <w:pStyle w:val="Body"/>
        <w:rPr>
          <w:sz w:val="28"/>
          <w:szCs w:val="28"/>
        </w:rPr>
      </w:pPr>
      <w:r>
        <w:rPr>
          <w:sz w:val="28"/>
          <w:szCs w:val="28"/>
        </w:rPr>
      </w:r>
    </w:p>
    <w:p>
      <w:pPr>
        <w:pStyle w:val="Body"/>
        <w:rPr>
          <w:sz w:val="28"/>
          <w:szCs w:val="28"/>
        </w:rPr>
      </w:pPr>
      <w:r>
        <w:rPr>
          <w:sz w:val="28"/>
          <w:szCs w:val="28"/>
          <w:lang w:val="en-US"/>
        </w:rPr>
        <w:t>The gorilla knocked on one of the large double doors in front of him, the sound echoing in the empty hallway. One of the doors immediately swung open, and the sight that greeted them made Joey’s jaw drop and his cock start to swell. Standing in the doorway was Jose, the team’s shortstop, and the capuchin monkey was as naked as Joey was. From about mid-chest and up his fur was a creamy color, while the rest was a brown that was almost black, as was his exposed cock, except for the hint of pink peaking out at the t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nry! Good to see you, man,” said Jose, shaking the big gorilla’s hand with both of his, then squatting down to look Joey in the eye. “And this must be the little man I’ve heard so much about. Nice to meet you, kid.” He shook the boy’s hand too, grinning as Joey just started at him, his eyes flicking between his face and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d?” said Joey, when he finally regained the power of speech. “What’s going 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ou see, Jose and I roomed together in college. Us, and one of the other players. We got to talking and I mentioned I was trying to figure out something special for your rew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dad told us what a big fan you were, and that’s when it hit me - the best way to reward our biggest fan is by showing him how much we appreciate his support, and how proud of him we are for working so hard in school. So, first we wanted to give you this.”</w:t>
      </w:r>
    </w:p>
    <w:p>
      <w:pPr>
        <w:pStyle w:val="Body"/>
        <w:rPr>
          <w:sz w:val="28"/>
          <w:szCs w:val="28"/>
        </w:rPr>
      </w:pPr>
      <w:r>
        <w:rPr>
          <w:sz w:val="28"/>
          <w:szCs w:val="28"/>
        </w:rPr>
      </w:r>
    </w:p>
    <w:p>
      <w:pPr>
        <w:pStyle w:val="Body"/>
        <w:rPr>
          <w:sz w:val="28"/>
          <w:szCs w:val="28"/>
        </w:rPr>
      </w:pPr>
      <w:r>
        <w:rPr>
          <w:sz w:val="28"/>
          <w:szCs w:val="28"/>
          <w:lang w:val="en-US"/>
        </w:rPr>
        <w:t>Jose reached behind the door and produced a team jersey, one of the customizable ones they sold online for fans to put there names on. Joey’s name was displayed proudly on the back, and it was covered in the signatures of all of the players. Joey cheered in delight, and went to put it on, but was stopped by his d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so fast kiddo,” he said, gently taking the jersey and folding it up before slipping it into the boy’s bag. “Don’t want to go putting that on just yet. It’d be a shame to ruin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h? Ruin it? What do you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my other roommate wanted to meet you, too.”</w:t>
      </w:r>
    </w:p>
    <w:p>
      <w:pPr>
        <w:pStyle w:val="Body"/>
        <w:rPr>
          <w:sz w:val="28"/>
          <w:szCs w:val="28"/>
        </w:rPr>
      </w:pPr>
      <w:r>
        <w:rPr>
          <w:sz w:val="28"/>
          <w:szCs w:val="28"/>
        </w:rPr>
      </w:r>
    </w:p>
    <w:p>
      <w:pPr>
        <w:pStyle w:val="Body"/>
        <w:rPr>
          <w:sz w:val="28"/>
          <w:szCs w:val="28"/>
        </w:rPr>
      </w:pPr>
      <w:r>
        <w:rPr>
          <w:sz w:val="28"/>
          <w:szCs w:val="28"/>
          <w:lang w:val="en-US"/>
        </w:rPr>
        <w:t>Jose stepped aside, and Henry took his son by the shoulders, guiding the boy inside as the monkey closed the door behind them. They were standing in the center of the team’s locker room. The sound of the showers echoed through the space, and some of the players were walking around in various stages of undress, but Joey only had eyes for the man standing in front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oey,” said Henry. “Meet Al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o, Joey,” said the stallion, tossing the boy a baseball, which he only just managed to catch; he was too distracted by the adonis standing in front of him. “It’s a pleasure to finally get to meet my biggest fan.”</w:t>
      </w:r>
    </w:p>
    <w:p>
      <w:pPr>
        <w:pStyle w:val="Body"/>
        <w:rPr>
          <w:sz w:val="28"/>
          <w:szCs w:val="28"/>
        </w:rPr>
      </w:pPr>
      <w:r>
        <w:rPr>
          <w:sz w:val="28"/>
          <w:szCs w:val="28"/>
        </w:rPr>
      </w:r>
    </w:p>
    <w:p>
      <w:pPr>
        <w:pStyle w:val="Body"/>
        <w:rPr>
          <w:sz w:val="28"/>
          <w:szCs w:val="28"/>
        </w:rPr>
      </w:pPr>
      <w:r>
        <w:rPr>
          <w:sz w:val="28"/>
          <w:szCs w:val="28"/>
          <w:lang w:val="en-US"/>
        </w:rPr>
        <w:t>Joey couldn’t bring himself to speak. He held the baseball like it was made of platinum, the stallion pitcher’s neat signature scrolled across the pristine white leather. The stallion standing before him may as well have been a god. In the boy’s eyes, he was, and not just for his skill on the field. The stallion’s brown coat was cut short, highlighting his rippling muscles, his black mane framing his handsome face. But the thing that was drawing most of Joey’s attention was Alex’s lower half. The stallion was wearing a pair of compression shorts that were so tight they looked painted on, and left absolutely nothing to the imagination. The sight of his celebrity crush standing there like that quickly brought the boy to full erection, which didn’t go unnoticed by the stallion.</w:t>
      </w:r>
    </w:p>
    <w:p>
      <w:pPr>
        <w:pStyle w:val="Body"/>
        <w:rPr>
          <w:sz w:val="28"/>
          <w:szCs w:val="28"/>
        </w:rPr>
      </w:pPr>
      <w:r>
        <w:rPr>
          <w:sz w:val="28"/>
          <w:szCs w:val="28"/>
        </w:rPr>
      </w:r>
    </w:p>
    <w:p>
      <w:pPr>
        <w:pStyle w:val="Body"/>
        <w:rPr>
          <w:sz w:val="28"/>
          <w:szCs w:val="28"/>
        </w:rPr>
      </w:pPr>
      <w:r>
        <w:rPr>
          <w:sz w:val="28"/>
          <w:szCs w:val="28"/>
          <w:lang w:val="en-US"/>
        </w:rPr>
        <w:t>Alex knelt down, gently stroking the boy’s erection, making him gasp and shiver at the touch. “You know, your dad and I used to have a lot of fun when we were rooming together, and from what I hear, he’s been teaching you some of his old tricks.” He glanced up at Henry and winked; the big gorilla just chuckled and rolled his eyes. “I know you learned a lot in school, but how about you show me and the team some of what you learned from your dad. Would you like that?”</w:t>
      </w:r>
    </w:p>
    <w:p>
      <w:pPr>
        <w:pStyle w:val="Body"/>
        <w:rPr>
          <w:sz w:val="28"/>
          <w:szCs w:val="28"/>
        </w:rPr>
      </w:pPr>
      <w:r>
        <w:rPr>
          <w:sz w:val="28"/>
          <w:szCs w:val="28"/>
        </w:rPr>
      </w:r>
    </w:p>
    <w:p>
      <w:pPr>
        <w:pStyle w:val="Body"/>
        <w:rPr>
          <w:sz w:val="28"/>
          <w:szCs w:val="28"/>
        </w:rPr>
      </w:pPr>
      <w:r>
        <w:rPr>
          <w:sz w:val="28"/>
          <w:szCs w:val="28"/>
          <w:lang w:val="en-US"/>
        </w:rPr>
        <w:t>Joey looked back at his dad to ask if it was okay, but when he saw him that was all the answer he needed. While Joey had been distracted by the stallion, Henry had gotten undressed, and was now standing there as proudly naked as his son. Henry had a bit of a muscle gut, but every inch of his body was covered in thick, powerful muscles. Joey looked back at the stallion and, unable to speak simply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why don’t we put this over here where it will be safe,” said Alex, dropping the baseball into Joey’s bag before setting it on a bench by his locker. He stood up and rested his hands on his hips, Joey’s face level with the man’s bulge. “And then you can show me what you’ve learned.”</w:t>
      </w:r>
    </w:p>
    <w:p>
      <w:pPr>
        <w:pStyle w:val="Body"/>
        <w:rPr>
          <w:sz w:val="28"/>
          <w:szCs w:val="28"/>
        </w:rPr>
      </w:pPr>
      <w:r>
        <w:rPr>
          <w:sz w:val="28"/>
          <w:szCs w:val="28"/>
        </w:rPr>
      </w:r>
    </w:p>
    <w:p>
      <w:pPr>
        <w:pStyle w:val="Body"/>
        <w:rPr>
          <w:sz w:val="28"/>
          <w:szCs w:val="28"/>
        </w:rPr>
      </w:pPr>
      <w:r>
        <w:rPr>
          <w:sz w:val="28"/>
          <w:szCs w:val="28"/>
          <w:lang w:val="en-US"/>
        </w:rPr>
        <w:t xml:space="preserve">Finally snapping out of his daze, Joey didn’t waste any time. If this was a dream, he wanted to hurry up and get to the good parts before he woke up. And if it wasn’t a dream, he wanted to get to the good parts and enjoy them for as long as he could. Joey grabbed the waistband of the stallion’s tight shorts, peeling them down the man’s leg’s like he was taking the wrapper off a candy bar. Alex stepped out of them and kicked them away while Joey marveled at what he found underneath, and it had him drooling. </w:t>
      </w:r>
    </w:p>
    <w:p>
      <w:pPr>
        <w:pStyle w:val="Body"/>
        <w:rPr>
          <w:sz w:val="28"/>
          <w:szCs w:val="28"/>
        </w:rPr>
      </w:pPr>
      <w:r>
        <w:rPr>
          <w:sz w:val="28"/>
          <w:szCs w:val="28"/>
        </w:rPr>
      </w:r>
    </w:p>
    <w:p>
      <w:pPr>
        <w:pStyle w:val="Body"/>
        <w:rPr>
          <w:sz w:val="28"/>
          <w:szCs w:val="28"/>
        </w:rPr>
      </w:pPr>
      <w:r>
        <w:rPr>
          <w:sz w:val="28"/>
          <w:szCs w:val="28"/>
          <w:lang w:val="en-US"/>
        </w:rPr>
        <w:t>Alex had fully dropped, all thirteen inches of glorious, meaty horse cock on full display over his brown, leathery balls. The base was brown, like his coat and his sheath, becoming mottled as you moved towards the medial ring, after which it was an alluring, vivid pink. Joey wrapped both his hands around that thick shaft, his fingers not even close to touching. Raising it up to his lips, he planted a kiss on the head before pulling it into his mouth, hungrily swallowing the stallion’s penis until his lips were just touching the medial ring, making the stud groan in pleasure as his cock quickly hardened. Joey would have happily taken more, would have stuffed his face with every inch if he could, but the stallion was just too long and thick for him to do it. The taste mad Joey shiver, his own penis aching with arousal. Not willing to let even an inch of that tasty dick out of his mouth, Joey worked the rest of the length with his hands, slurping and swallowing around Alex’s length, milking it with his throat.</w:t>
      </w:r>
    </w:p>
    <w:p>
      <w:pPr>
        <w:pStyle w:val="Body"/>
        <w:rPr>
          <w:sz w:val="28"/>
          <w:szCs w:val="28"/>
        </w:rPr>
      </w:pPr>
      <w:r>
        <w:rPr>
          <w:sz w:val="28"/>
          <w:szCs w:val="28"/>
        </w:rPr>
      </w:r>
    </w:p>
    <w:p>
      <w:pPr>
        <w:pStyle w:val="Body"/>
        <w:rPr>
          <w:sz w:val="28"/>
          <w:szCs w:val="28"/>
        </w:rPr>
      </w:pPr>
      <w:r>
        <w:rPr>
          <w:sz w:val="28"/>
          <w:szCs w:val="28"/>
          <w:lang w:val="en-US"/>
        </w:rPr>
        <w:t>Alex nickered in pleasure, forcing himself to keep his hands on his head. As much as he wanted to rest them on the cute boy’s head, he didn’t trust himself not to start face-fucking the boy with everything he had, and he didn’t want to hurt him. No, he wanted Joey to stay right where he was- the kids mouth was absolutely incredible, the size difference between them making the small space even tigh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Henry, you really taught your boy right,” said Alex, grunting as Joey squeezed his medial ring, already starting to milk precum out of the stallion’s dick. “He really knows his way around a cock. Hey, Sawyer, come check this out!”</w:t>
      </w:r>
    </w:p>
    <w:p>
      <w:pPr>
        <w:pStyle w:val="Body"/>
        <w:rPr>
          <w:sz w:val="28"/>
          <w:szCs w:val="28"/>
        </w:rPr>
      </w:pPr>
      <w:r>
        <w:rPr>
          <w:sz w:val="28"/>
          <w:szCs w:val="28"/>
        </w:rPr>
      </w:r>
    </w:p>
    <w:p>
      <w:pPr>
        <w:pStyle w:val="Body"/>
        <w:rPr>
          <w:sz w:val="28"/>
          <w:szCs w:val="28"/>
        </w:rPr>
      </w:pPr>
      <w:r>
        <w:rPr>
          <w:sz w:val="28"/>
          <w:szCs w:val="28"/>
          <w:lang w:val="en-US"/>
        </w:rPr>
        <w:t>Alex was talking to the ring-tailed lemur who had just walked out from deeper in the locker room, heading for the showers. The second baseman had a beautiful grey coat, except for his white face, the black around his eyes and muzzle, and his distinctive black and white ringed tail. Seeing the young ape with his lips bulging with horse cock, his cock quickly hardened, the foreskin pulling back to reveal the black head of his seven inch pr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he said, looking at Joey in awe. “I didn’t think anybody that young to handle that monster of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aught him everything he knows,” said Henry, barrel-chest puffing out with pr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not everything you know, am I right?” asked Jose. The monkey was slowly stroking his own seven incher, enjoying the sight of his naked friend and his boy’s noise blowjo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ve still got a few tricks he hasn’t learned yet,” said Hen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Sawyer,” said the monkey. “You ever seen a sexy gorilla daddy suck his own cock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t say that I have,” said Sawyer, giving Henry an appraising eye. “And, no offense big man, but I don’t think I’m going to see it today ei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s that so?” asked Henry. “Well, it’s true that I haven’t done it in a while, since I haven’t really needed to.” He said nodding at Joey. “But that sounded like a challenge. Tell you what- how about a little wager. If I can’t manage to it, you get to fuck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f you actually manage to pull it off?”</w:t>
      </w:r>
    </w:p>
    <w:p>
      <w:pPr>
        <w:pStyle w:val="Body"/>
        <w:rPr>
          <w:sz w:val="28"/>
          <w:szCs w:val="28"/>
        </w:rPr>
      </w:pPr>
      <w:r>
        <w:rPr>
          <w:sz w:val="28"/>
          <w:szCs w:val="28"/>
        </w:rPr>
      </w:r>
    </w:p>
    <w:p>
      <w:pPr>
        <w:pStyle w:val="Body"/>
        <w:rPr>
          <w:sz w:val="28"/>
          <w:szCs w:val="28"/>
        </w:rPr>
      </w:pPr>
      <w:r>
        <w:rPr>
          <w:sz w:val="28"/>
          <w:szCs w:val="28"/>
          <w:lang w:val="en-US"/>
        </w:rPr>
        <w:t>Henry grinned and grabbed his cock, waving it at the lemur. “Then I’ll be wedging this under that pretty tail of yours.”</w:t>
      </w:r>
    </w:p>
    <w:p>
      <w:pPr>
        <w:pStyle w:val="Body"/>
        <w:rPr>
          <w:sz w:val="28"/>
          <w:szCs w:val="28"/>
        </w:rPr>
      </w:pPr>
      <w:r>
        <w:rPr>
          <w:sz w:val="28"/>
          <w:szCs w:val="28"/>
        </w:rPr>
      </w:r>
    </w:p>
    <w:p>
      <w:pPr>
        <w:pStyle w:val="Body"/>
        <w:rPr>
          <w:sz w:val="28"/>
          <w:szCs w:val="28"/>
        </w:rPr>
      </w:pPr>
      <w:r>
        <w:rPr>
          <w:sz w:val="28"/>
          <w:szCs w:val="28"/>
          <w:lang w:val="en-US"/>
        </w:rPr>
        <w:t>Sawyer considered that for a moment. “Alright, you’ve got a deal. I just hope you won’t be a sore los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rust me pal, the only thing that’s going to be sore is that tight ass of yours once I’m done with it.”</w:t>
      </w:r>
    </w:p>
    <w:p>
      <w:pPr>
        <w:pStyle w:val="Body"/>
        <w:rPr>
          <w:sz w:val="28"/>
          <w:szCs w:val="28"/>
        </w:rPr>
      </w:pPr>
      <w:r>
        <w:rPr>
          <w:sz w:val="28"/>
          <w:szCs w:val="28"/>
        </w:rPr>
      </w:r>
    </w:p>
    <w:p>
      <w:pPr>
        <w:pStyle w:val="Body"/>
        <w:rPr>
          <w:sz w:val="28"/>
          <w:szCs w:val="28"/>
        </w:rPr>
      </w:pPr>
      <w:r>
        <w:rPr>
          <w:sz w:val="28"/>
          <w:szCs w:val="28"/>
          <w:lang w:val="en-US"/>
        </w:rPr>
        <w:t>Henry reached up and grabbed one of the metal support bars running along the ceiling. Lifting himself up, he swung a few times before heaving up his legs and using his hand-like feet to grab on as well. Thanks to the length difference between his arms and legs, this put him in the perfect position for a little self-service. True, the last time he’d done this he hadn’t had quite as much of a belly, but he was pleased to find that he was more than flexible enough to accomplish the task.</w:t>
      </w:r>
    </w:p>
    <w:p>
      <w:pPr>
        <w:pStyle w:val="Body"/>
        <w:rPr>
          <w:sz w:val="28"/>
          <w:szCs w:val="28"/>
        </w:rPr>
      </w:pPr>
      <w:r>
        <w:rPr>
          <w:sz w:val="28"/>
          <w:szCs w:val="28"/>
        </w:rPr>
      </w:r>
    </w:p>
    <w:p>
      <w:pPr>
        <w:pStyle w:val="Body"/>
        <w:rPr>
          <w:sz w:val="28"/>
          <w:szCs w:val="28"/>
        </w:rPr>
      </w:pPr>
      <w:r>
        <w:rPr>
          <w:sz w:val="28"/>
          <w:szCs w:val="28"/>
          <w:lang w:val="en-US"/>
        </w:rPr>
        <w:t>He took a moment to admire his cock, eight inches of black, dripping gorilla dick, the head fully exposed and dripping pre from the show his son was putting on. He opened his mouth wide, giving the males around him a clear view as his penis sank into his mouth, running his tongue over it before closing his lips and starting to suck, hollowing out his cheeks for the perfect amount of suction, humping against his face as he swung from the ceiling, visions of the times he’d done this trick at college parties running through his mind. It never failed to impress, and had gotten the gorilla plenty of offers to put his strength and flexibility to use in fun and erotic ways.</w:t>
      </w:r>
    </w:p>
    <w:p>
      <w:pPr>
        <w:pStyle w:val="Body"/>
        <w:rPr>
          <w:sz w:val="28"/>
          <w:szCs w:val="28"/>
        </w:rPr>
      </w:pPr>
      <w:r>
        <w:rPr>
          <w:sz w:val="28"/>
          <w:szCs w:val="28"/>
        </w:rPr>
      </w:r>
    </w:p>
    <w:p>
      <w:pPr>
        <w:pStyle w:val="Body"/>
        <w:rPr>
          <w:sz w:val="28"/>
          <w:szCs w:val="28"/>
        </w:rPr>
      </w:pPr>
      <w:r>
        <w:rPr>
          <w:sz w:val="28"/>
          <w:szCs w:val="28"/>
          <w:lang w:val="en-US"/>
        </w:rPr>
        <w:t xml:space="preserve">Thanks to his son’s seemingly bottomless appetite for his cock, Henry hadn’t had to do this in a while, and he’d forgotten how good he tasted. He tasted his own cum frequently, whether that was from a shared kiss with Joey after a blowjob, or licking it out of him after pumping a load in his ass. But there was just no beating the taste fresh from the source. </w:t>
      </w:r>
    </w:p>
    <w:p>
      <w:pPr>
        <w:pStyle w:val="Body"/>
        <w:rPr>
          <w:sz w:val="28"/>
          <w:szCs w:val="28"/>
        </w:rPr>
      </w:pPr>
      <w:r>
        <w:rPr>
          <w:sz w:val="28"/>
          <w:szCs w:val="28"/>
        </w:rPr>
      </w:r>
    </w:p>
    <w:p>
      <w:pPr>
        <w:pStyle w:val="Body"/>
        <w:rPr>
          <w:sz w:val="28"/>
          <w:szCs w:val="28"/>
        </w:rPr>
      </w:pPr>
      <w:r>
        <w:rPr>
          <w:sz w:val="28"/>
          <w:szCs w:val="28"/>
          <w:lang w:val="en-US"/>
        </w:rPr>
        <w:t>Normally, he would have taken his time, but he was eager for his reward. Not one to let a blowjob go to waste, Henry tightened his grip on the bar, thrusting his thick cock into his throat and humping his face vigorously, moaning wantonly around his meat to put on a show for the staring males. His big black balls pulled up, his cock flexed, and the sounds of heavy wet gulping filled the room as he drank down his load, not wasting a drop.</w:t>
      </w:r>
    </w:p>
    <w:p>
      <w:pPr>
        <w:pStyle w:val="Body"/>
        <w:rPr>
          <w:sz w:val="28"/>
          <w:szCs w:val="28"/>
        </w:rPr>
      </w:pPr>
      <w:r>
        <w:rPr>
          <w:sz w:val="28"/>
          <w:szCs w:val="28"/>
        </w:rPr>
      </w:r>
    </w:p>
    <w:p>
      <w:pPr>
        <w:pStyle w:val="Body"/>
        <w:rPr>
          <w:sz w:val="28"/>
          <w:szCs w:val="28"/>
        </w:rPr>
      </w:pPr>
      <w:r>
        <w:rPr>
          <w:sz w:val="28"/>
          <w:szCs w:val="28"/>
          <w:lang w:val="en-US"/>
        </w:rPr>
        <w:t>His balls weren’t the only ones being drained. The sight of his old friend drinking his own load pushed Alex over the edge, and the horse came, pumping a torrent of hot horse cum down Joey’s throat. The boy drank down as much as he could, his throat bulging with the size of the load and the stallion’s flare, but eventually it became too much. He pulled off the stallion’s cock, and was rewarded for his oral skills by getting absolutely coated in the horse’s spunk, the matted fur on his chin soon covered by the facial he was given, leaving the boy dripping and reeking of horny stallion. It was enough to make Joey cum as well, though his orgasm was less noticeable, still being too young for anything but a dry orgasm.</w:t>
      </w:r>
    </w:p>
    <w:p>
      <w:pPr>
        <w:pStyle w:val="Body"/>
        <w:rPr>
          <w:sz w:val="28"/>
          <w:szCs w:val="28"/>
        </w:rPr>
      </w:pPr>
      <w:r>
        <w:rPr>
          <w:sz w:val="28"/>
          <w:szCs w:val="28"/>
        </w:rPr>
      </w:r>
    </w:p>
    <w:p>
      <w:pPr>
        <w:pStyle w:val="Body"/>
        <w:rPr>
          <w:sz w:val="28"/>
          <w:szCs w:val="28"/>
        </w:rPr>
      </w:pPr>
      <w:r>
        <w:rPr>
          <w:sz w:val="28"/>
          <w:szCs w:val="28"/>
          <w:lang w:val="en-US"/>
        </w:rPr>
        <w:t>The stallion dropped onto the bench, his still oozing cock nearly touching the floor. Jose took the cum covered boy by the hand and led him to the showers, unconcerned by the path of cum left behind on the floor, and the pair were greeted to loud cheers from the men already washing up.</w:t>
      </w:r>
    </w:p>
    <w:p>
      <w:pPr>
        <w:pStyle w:val="Body"/>
        <w:rPr>
          <w:sz w:val="28"/>
          <w:szCs w:val="28"/>
        </w:rPr>
      </w:pPr>
      <w:r>
        <w:rPr>
          <w:sz w:val="28"/>
          <w:szCs w:val="28"/>
        </w:rPr>
      </w:r>
    </w:p>
    <w:p>
      <w:pPr>
        <w:pStyle w:val="Body"/>
        <w:rPr>
          <w:sz w:val="28"/>
          <w:szCs w:val="28"/>
        </w:rPr>
      </w:pPr>
      <w:r>
        <w:rPr>
          <w:sz w:val="28"/>
          <w:szCs w:val="28"/>
          <w:lang w:val="en-US"/>
        </w:rPr>
        <w:t>Henry swung down from the ceiling, walking over to the stunned lemur and grabbing his head, forcing the skinnier male into a deep kiss and surprising him by forcing some of the cum still in his mouth into the lemurs, refusing to break the kiss until the grey-furred male had swallowed every drop. He gently pushed Sawyer towards the showers, giving him a playful swat on the ass as he went b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 get cleaned up,” said Henry. “Then I can enjoy getting you dirty again.” Once the lemur was gone, he turned to Alex. “See, I told you he was good, didn’t 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fuck,” said Alex, his chest heaving as he panted. “I can’t remember the last time I came that hard. Say, uh, any chance you might want to make this a regular thing? You know, after the home games?”</w:t>
      </w:r>
    </w:p>
    <w:p>
      <w:pPr>
        <w:pStyle w:val="Body"/>
        <w:rPr>
          <w:sz w:val="28"/>
          <w:szCs w:val="28"/>
        </w:rPr>
      </w:pPr>
      <w:r>
        <w:rPr>
          <w:sz w:val="28"/>
          <w:szCs w:val="28"/>
        </w:rPr>
      </w:r>
    </w:p>
    <w:p>
      <w:pPr>
        <w:pStyle w:val="Body"/>
        <w:rPr>
          <w:sz w:val="28"/>
          <w:szCs w:val="28"/>
        </w:rPr>
      </w:pPr>
      <w:r>
        <w:rPr>
          <w:sz w:val="28"/>
          <w:szCs w:val="28"/>
          <w:lang w:val="en-US"/>
        </w:rPr>
        <w:t>Henry laughed. “After tonight, I’m gonna have a hell of a time keeping Joey away. I think we might be able to work something out. And if you think his mouth is good—” he reached down and gave the stallions cock a squeeze, pulling gently behind the flare in that way the horse loved, “—just wait ’til you try his ass.”</w:t>
      </w:r>
    </w:p>
    <w:p>
      <w:pPr>
        <w:pStyle w:val="Body"/>
        <w:rPr>
          <w:sz w:val="28"/>
          <w:szCs w:val="28"/>
        </w:rPr>
      </w:pPr>
      <w:r>
        <w:rPr>
          <w:sz w:val="28"/>
          <w:szCs w:val="28"/>
        </w:rPr>
      </w:r>
    </w:p>
    <w:p>
      <w:pPr>
        <w:pStyle w:val="Body"/>
        <w:rPr>
          <w:sz w:val="28"/>
          <w:szCs w:val="28"/>
        </w:rPr>
      </w:pPr>
      <w:r>
        <w:rPr>
          <w:sz w:val="28"/>
          <w:szCs w:val="28"/>
          <w:lang w:val="en-US"/>
        </w:rPr>
        <w:t>Using Alex’s quickly hardening cock as a lead, Henry got the stallion on his feet and led him into the shower, letting go as they walked in and were greeted to the sights and sounds of a young boy enjoying all the cock he could get.</w:t>
      </w:r>
    </w:p>
    <w:p>
      <w:pPr>
        <w:pStyle w:val="Body"/>
        <w:rPr>
          <w:sz w:val="28"/>
          <w:szCs w:val="28"/>
        </w:rPr>
      </w:pPr>
      <w:r>
        <w:rPr>
          <w:sz w:val="28"/>
          <w:szCs w:val="28"/>
        </w:rPr>
      </w:r>
    </w:p>
    <w:p>
      <w:pPr>
        <w:pStyle w:val="Body"/>
        <w:rPr>
          <w:sz w:val="28"/>
          <w:szCs w:val="28"/>
        </w:rPr>
      </w:pPr>
      <w:r>
        <w:rPr>
          <w:sz w:val="28"/>
          <w:szCs w:val="28"/>
          <w:lang w:val="en-US"/>
        </w:rPr>
        <w:t>Jose hadn’t wasted any time. He’d washed Alex’s load off of Joey - mostly - and two of the other players had joined him in having some fun with their young fan. Sprawled out on the wet floor was an impala by the name of Aiden. A bright blush was visible through the centerfielder’s tan fur, his curved horns clicking against the tiles as he moaned, watching all nine inches of his thin pink penis sinking into the boy’s backside, the talented youngster working him like a pro, relaxing on the way in and tightening up on the way out, milking the impala’s cock with his ass. Jose, meanwhile, was standing astride Aiden, Joey bobbing his head on seven inches of monkey dick while he rode, moaning at the cock working his ass and the tickling feeling of the monkey’s tail pumping on his cock, keeping the boy on edge as his prostate was poked and prodded. The group’s rhythm, however, was being dictated by the last member, the one at least partly responsible for the loud moans coming from Jose and Aiden. The rhino first baseman, Oscar, had his face thrust between the monkey’s cheeks, eating out his ass, while his hips worked his own cock back and forth in Aiden’s tailhole, the dark pink, eleven inch monster making the smaller male tremble and moan, the thrusts of his big grey hips driving the impala into Henry’s son, controlling the rhythm of the group.</w:t>
      </w:r>
    </w:p>
    <w:p>
      <w:pPr>
        <w:pStyle w:val="Body"/>
        <w:rPr>
          <w:sz w:val="28"/>
          <w:szCs w:val="28"/>
        </w:rPr>
      </w:pPr>
      <w:r>
        <w:rPr>
          <w:sz w:val="28"/>
          <w:szCs w:val="28"/>
        </w:rPr>
      </w:r>
    </w:p>
    <w:p>
      <w:pPr>
        <w:pStyle w:val="Body"/>
        <w:rPr>
          <w:sz w:val="28"/>
          <w:szCs w:val="28"/>
        </w:rPr>
      </w:pPr>
      <w:r>
        <w:rPr>
          <w:sz w:val="28"/>
          <w:szCs w:val="28"/>
          <w:lang w:val="en-US"/>
        </w:rPr>
        <w:t>Leaving his son to have his fun, Henry walked past Rob, the big bull eyeing his son hungrily, and over to where Sawyer stood, the lemur glancing at him nerv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dy for me?” asked Henry, tapping his cock against the smaller male’s hip.</w:t>
      </w:r>
    </w:p>
    <w:p>
      <w:pPr>
        <w:pStyle w:val="Body"/>
        <w:rPr>
          <w:sz w:val="28"/>
          <w:szCs w:val="28"/>
        </w:rPr>
      </w:pPr>
      <w:r>
        <w:rPr>
          <w:sz w:val="28"/>
          <w:szCs w:val="28"/>
        </w:rPr>
      </w:r>
    </w:p>
    <w:p>
      <w:pPr>
        <w:pStyle w:val="Body"/>
        <w:rPr>
          <w:sz w:val="28"/>
          <w:szCs w:val="28"/>
        </w:rPr>
      </w:pPr>
      <w:r>
        <w:rPr>
          <w:sz w:val="28"/>
          <w:szCs w:val="28"/>
          <w:lang w:val="en-US"/>
        </w:rPr>
        <w:t>Now that the prospect of taking that thick length under his tail was now a certainty, Sawyer seemed much less confident. Or maybe that was just he being submissive, something Henry definitely wanted to play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said Sawyer. “I’m lubed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what?” asked Henry, leering hungrily at the lemur.</w:t>
      </w:r>
    </w:p>
    <w:p>
      <w:pPr>
        <w:pStyle w:val="Body"/>
        <w:rPr>
          <w:sz w:val="28"/>
          <w:szCs w:val="28"/>
        </w:rPr>
      </w:pPr>
      <w:r>
        <w:rPr>
          <w:sz w:val="28"/>
          <w:szCs w:val="28"/>
        </w:rPr>
      </w:r>
    </w:p>
    <w:p>
      <w:pPr>
        <w:pStyle w:val="Body"/>
        <w:rPr>
          <w:sz w:val="28"/>
          <w:szCs w:val="28"/>
        </w:rPr>
      </w:pPr>
      <w:r>
        <w:rPr>
          <w:sz w:val="28"/>
          <w:szCs w:val="28"/>
          <w:lang w:val="en-US"/>
        </w:rPr>
        <w:t>A luminescent blush burned through the lemur’s fur, turning his face bright pin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s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Henry. “Show me where you want it.”</w:t>
      </w:r>
    </w:p>
    <w:p>
      <w:pPr>
        <w:pStyle w:val="Body"/>
        <w:rPr>
          <w:sz w:val="28"/>
          <w:szCs w:val="28"/>
        </w:rPr>
      </w:pPr>
      <w:r>
        <w:rPr>
          <w:sz w:val="28"/>
          <w:szCs w:val="28"/>
        </w:rPr>
      </w:r>
    </w:p>
    <w:p>
      <w:pPr>
        <w:pStyle w:val="Body"/>
        <w:rPr>
          <w:sz w:val="28"/>
          <w:szCs w:val="28"/>
        </w:rPr>
      </w:pPr>
      <w:r>
        <w:rPr>
          <w:sz w:val="28"/>
          <w:szCs w:val="28"/>
          <w:lang w:val="en-US"/>
        </w:rPr>
        <w:t>Sawyer shivered, but whether it was from embarrassment or arousal or both, Henry couldn’t tell. The lemur turned around and thrust out his ass, raising his long tail up out of the way to reveal his tight, lubed-slick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 sir. P… P-please, fuck me. Fill me up, sir. Fuck me ’til my tail falls off, then keep going. Please, sir—ah!”</w:t>
      </w:r>
    </w:p>
    <w:p>
      <w:pPr>
        <w:pStyle w:val="Body"/>
        <w:rPr>
          <w:sz w:val="28"/>
          <w:szCs w:val="28"/>
        </w:rPr>
      </w:pPr>
      <w:r>
        <w:rPr>
          <w:sz w:val="28"/>
          <w:szCs w:val="28"/>
        </w:rPr>
      </w:r>
    </w:p>
    <w:p>
      <w:pPr>
        <w:pStyle w:val="Body"/>
        <w:rPr>
          <w:sz w:val="28"/>
          <w:szCs w:val="28"/>
        </w:rPr>
      </w:pPr>
      <w:r>
        <w:rPr>
          <w:sz w:val="28"/>
          <w:szCs w:val="28"/>
          <w:lang w:val="en-US"/>
        </w:rPr>
        <w:t>Sawyer gasped as Henry used his enormous hands to grab the lemurs wrists and pin them at his sides, wrapping his thick fingers almost completely around his waist and lifting him up off the ground, lining up his thick black cock, with the smaller male’s winking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how could I turn down a request like that?” said Henry, chuckling. “Just remember that’s what you asked for, boy. Cause that’s exactly what you’re gonna get.” And he thrust his hips forward, slamming Sawyer down on his cock, stretching his tailhole wide around his thick black penis until the lemur’s grey balls were pressed against the gorilla’s big black pair.</w:t>
      </w:r>
    </w:p>
    <w:p>
      <w:pPr>
        <w:pStyle w:val="Body"/>
        <w:rPr>
          <w:sz w:val="28"/>
          <w:szCs w:val="28"/>
        </w:rPr>
      </w:pPr>
      <w:r>
        <w:rPr>
          <w:sz w:val="28"/>
          <w:szCs w:val="28"/>
        </w:rPr>
      </w:r>
    </w:p>
    <w:p>
      <w:pPr>
        <w:pStyle w:val="Body"/>
        <w:rPr>
          <w:sz w:val="28"/>
          <w:szCs w:val="28"/>
        </w:rPr>
      </w:pPr>
      <w:r>
        <w:rPr>
          <w:sz w:val="28"/>
          <w:szCs w:val="28"/>
          <w:lang w:val="en-US"/>
        </w:rPr>
        <w:t>Sawyer cried out as he was penetrated, but it wasn’t a cry of pain- it was the wanton moan of a man who had asked for his ass to get thoroughly fucked, and was getting just what he wanted. Henry worked his dick in and out of the squirming male, the loud slaps of his powerful hips pummeling the lemur’s ass ringing out over the sound of the shower. His cock was thick all the way down, and it gave Sawyer a good deep stretching no matter how he moved, smashing into his prostate like a battering ram on every thrust. The lemur’s long tail was waving in his face, right up until he took it gently but firmly in his teeth, enjoying how it twitch every time he plowed into the skinny male in his clutches.</w:t>
      </w:r>
    </w:p>
    <w:p>
      <w:pPr>
        <w:pStyle w:val="Body"/>
        <w:rPr>
          <w:sz w:val="28"/>
          <w:szCs w:val="28"/>
        </w:rPr>
      </w:pPr>
      <w:r>
        <w:rPr>
          <w:sz w:val="28"/>
          <w:szCs w:val="28"/>
        </w:rPr>
      </w:r>
    </w:p>
    <w:p>
      <w:pPr>
        <w:pStyle w:val="Body"/>
        <w:rPr>
          <w:sz w:val="28"/>
          <w:szCs w:val="28"/>
        </w:rPr>
      </w:pPr>
      <w:r>
        <w:rPr>
          <w:sz w:val="28"/>
          <w:szCs w:val="28"/>
          <w:lang w:val="en-US"/>
        </w:rPr>
        <w:t>Neither group could maintain their current levels for long, and soon the sounds of orgasms echoed through the locker room. Sawyer splattered the wall with his cum, while Henry pumped him full of a load that had been building all day, his earlier blowjob having done almost nothing to take the edge off. Nearby, Aiden was the first to break, the rhino’s thick cock reaming him was too much. He came, flooding Joey’s backside with his seed. The tight clenching of his ass pushed Oscar over the edge, and Henry was surprised the impala didn’t inflate with the size of the load he was taking. Joey, caught up in his own orgasm, reached up and pressed against the sensitive stretch behind Jose’s balls, the monkey humping furiously at the boy’s face as he feed the lad his load.</w:t>
      </w:r>
    </w:p>
    <w:p>
      <w:pPr>
        <w:pStyle w:val="Body"/>
        <w:rPr>
          <w:sz w:val="28"/>
          <w:szCs w:val="28"/>
        </w:rPr>
      </w:pPr>
      <w:r>
        <w:rPr>
          <w:sz w:val="28"/>
          <w:szCs w:val="28"/>
        </w:rPr>
      </w:r>
    </w:p>
    <w:p>
      <w:pPr>
        <w:pStyle w:val="Body"/>
        <w:rPr>
          <w:sz w:val="28"/>
          <w:szCs w:val="28"/>
        </w:rPr>
      </w:pPr>
      <w:r>
        <w:rPr>
          <w:sz w:val="28"/>
          <w:szCs w:val="28"/>
          <w:lang w:val="en-US"/>
        </w:rPr>
        <w:t>It was at this point that Rob walked over, the giant black bull eager for his own turn. He lifted Joey off of Aiden, a spurt of the impala’s cum coming out of him as the cock was withdrawn. Joey barely seemed to notice, however, to preoccupied with ten thick inches of beef that he had all to himself. The boy groaned happily as he was spun around stuff full of bull cock, squeaking when he smashed into his prostate, making his little cock twitch and jerk. His cries didn’t last long though, as the boy had different plans. He reached out his hands towards his father waving him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daddy, I need you,” he whined happily, lost in a fog of lust and near constant orgasm from the large cock wedged in his backside. “Please, let me taste you. We didn’t get to play today, and I miss it. I miss my daddy. Please, daddy, ple—mmph!”</w:t>
      </w:r>
    </w:p>
    <w:p>
      <w:pPr>
        <w:pStyle w:val="Body"/>
        <w:rPr>
          <w:sz w:val="28"/>
          <w:szCs w:val="28"/>
        </w:rPr>
      </w:pPr>
      <w:r>
        <w:rPr>
          <w:sz w:val="28"/>
          <w:szCs w:val="28"/>
        </w:rPr>
      </w:r>
    </w:p>
    <w:p>
      <w:pPr>
        <w:pStyle w:val="Body"/>
        <w:rPr>
          <w:sz w:val="28"/>
          <w:szCs w:val="28"/>
        </w:rPr>
      </w:pPr>
      <w:r>
        <w:rPr>
          <w:sz w:val="28"/>
          <w:szCs w:val="28"/>
          <w:lang w:val="en-US"/>
        </w:rPr>
        <w:t>Joey’s pleas were silenced when Henry casually walked over a slipped his cock into his son’s mouth, the young gorilla eagerly slurping off the coating of cum and drinking it down, moaning as that familiar taste he craved filled his mouth.</w:t>
      </w:r>
    </w:p>
    <w:p>
      <w:pPr>
        <w:pStyle w:val="Body"/>
        <w:rPr>
          <w:sz w:val="28"/>
          <w:szCs w:val="28"/>
        </w:rPr>
      </w:pPr>
      <w:r>
        <w:rPr>
          <w:sz w:val="28"/>
          <w:szCs w:val="28"/>
        </w:rPr>
      </w:r>
    </w:p>
    <w:p>
      <w:pPr>
        <w:pStyle w:val="Body"/>
        <w:rPr>
          <w:sz w:val="28"/>
          <w:szCs w:val="28"/>
        </w:rPr>
      </w:pPr>
      <w:r>
        <w:rPr>
          <w:sz w:val="28"/>
          <w:szCs w:val="28"/>
          <w:lang w:val="en-US"/>
        </w:rPr>
        <w:t>Henry groaned loudly as those sweet little lips wrapped around his cock. Often, that was one of the first things he felt every morning, Joey loving to wake his father up slowly with a blowjob and drinking his first and usually biggest load of the day before they’d even had breakfast. He’d made himself abstain today, knowing that tonight was coming, wanting to build up Joey’s anticipation so he enjoyed it even more. His plan had worked, but damn, he was never torturing himself like that again. As far as Henry was concerned, if Joey wanted to spend the night in his bed latched onto his cock, that was fine by him.</w:t>
      </w:r>
    </w:p>
    <w:p>
      <w:pPr>
        <w:pStyle w:val="Body"/>
        <w:rPr>
          <w:sz w:val="28"/>
          <w:szCs w:val="28"/>
        </w:rPr>
      </w:pPr>
      <w:r>
        <w:rPr>
          <w:sz w:val="28"/>
          <w:szCs w:val="28"/>
        </w:rPr>
      </w:r>
    </w:p>
    <w:p>
      <w:pPr>
        <w:pStyle w:val="Body"/>
        <w:rPr>
          <w:sz w:val="28"/>
          <w:szCs w:val="28"/>
        </w:rPr>
      </w:pPr>
      <w:r>
        <w:rPr>
          <w:sz w:val="28"/>
          <w:szCs w:val="28"/>
          <w:lang w:val="en-US"/>
        </w:rPr>
        <w:t>Before long, both men hit there limits, though not before thoroughly enjoying smushing the young boy between their hips and stuffing him so full of cock they almost met in the middle. Not that he was complaining- Joey’s hands were gripping Henry’s hips, and his feet were gripping the horse’s thighs, and if either man pulled out further than he want Joey let them know, moaning wantonly and pulling them in, begging to get stuffed deeper and deeper. And he certainly was, especially when both men came with seconds of each other. Being used to his father’s loads, Joey drank down every drop without trouble, but there was no way his little ass could hood the massive load the bull unloaded in him. It spilled out in waves, coating the bull’s balls and painting Joey’s ass white.</w:t>
      </w:r>
    </w:p>
    <w:p>
      <w:pPr>
        <w:pStyle w:val="Body"/>
        <w:rPr>
          <w:sz w:val="28"/>
          <w:szCs w:val="28"/>
        </w:rPr>
      </w:pPr>
      <w:r>
        <w:rPr>
          <w:sz w:val="28"/>
          <w:szCs w:val="28"/>
        </w:rPr>
      </w:r>
    </w:p>
    <w:p>
      <w:pPr>
        <w:pStyle w:val="Body"/>
        <w:rPr>
          <w:sz w:val="28"/>
          <w:szCs w:val="28"/>
        </w:rPr>
      </w:pPr>
      <w:r>
        <w:rPr>
          <w:sz w:val="28"/>
          <w:szCs w:val="28"/>
          <w:lang w:val="en-US"/>
        </w:rPr>
        <w:t>The pair pulled out of him, the bull handing the boy off to his father before going over and pulling Aiden up onto his knees, using the impala’s horns as handlebars to guide his head into position and feed him his cock, letting the skinny males tongue do the job of cleaning him off. Sawyer’s moans were ringing through the showers as he was pounded by the well-hung rhino, but they were quickly silenced when Jose sauntered over and stuffed his dick into the lemurs mouth, the monkey’s tongue hanging out at the feeling of those strong vibrations moving up his cock.</w:t>
      </w:r>
    </w:p>
    <w:p>
      <w:pPr>
        <w:pStyle w:val="Body"/>
        <w:rPr>
          <w:sz w:val="28"/>
          <w:szCs w:val="28"/>
        </w:rPr>
      </w:pPr>
      <w:r>
        <w:rPr>
          <w:sz w:val="28"/>
          <w:szCs w:val="28"/>
        </w:rPr>
      </w:r>
    </w:p>
    <w:p>
      <w:pPr>
        <w:pStyle w:val="Body"/>
        <w:rPr>
          <w:sz w:val="28"/>
          <w:szCs w:val="28"/>
        </w:rPr>
      </w:pPr>
      <w:r>
        <w:rPr>
          <w:sz w:val="28"/>
          <w:szCs w:val="28"/>
          <w:lang w:val="en-US"/>
        </w:rPr>
        <w:t>Clinging to his dad and pouring cum from his gaping tailhole, Joey was so overwhelmed with pleasure he might as well be drun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 you, daddy. This was… this was the best present ever,” said Joey, pan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t’s not over just yet,” said Henry. “There’s one more part to your reward.”</w:t>
      </w:r>
    </w:p>
    <w:p>
      <w:pPr>
        <w:pStyle w:val="Body"/>
        <w:rPr>
          <w:sz w:val="28"/>
          <w:szCs w:val="28"/>
        </w:rPr>
      </w:pPr>
      <w:r>
        <w:rPr>
          <w:sz w:val="28"/>
          <w:szCs w:val="28"/>
        </w:rPr>
      </w:r>
    </w:p>
    <w:p>
      <w:pPr>
        <w:pStyle w:val="Body"/>
        <w:rPr>
          <w:sz w:val="28"/>
          <w:szCs w:val="28"/>
        </w:rPr>
      </w:pPr>
      <w:r>
        <w:rPr>
          <w:sz w:val="28"/>
          <w:szCs w:val="28"/>
          <w:lang w:val="en-US"/>
        </w:rPr>
        <w:t>Joey looked up at him, confused. “Huh? What part?”</w:t>
      </w:r>
    </w:p>
    <w:p>
      <w:pPr>
        <w:pStyle w:val="Body"/>
        <w:rPr>
          <w:sz w:val="28"/>
          <w:szCs w:val="28"/>
        </w:rPr>
      </w:pPr>
      <w:r>
        <w:rPr>
          <w:sz w:val="28"/>
          <w:szCs w:val="28"/>
        </w:rPr>
      </w:r>
    </w:p>
    <w:p>
      <w:pPr>
        <w:pStyle w:val="Body"/>
        <w:rPr>
          <w:sz w:val="28"/>
          <w:szCs w:val="28"/>
        </w:rPr>
      </w:pPr>
      <w:r>
        <w:rPr>
          <w:sz w:val="28"/>
          <w:szCs w:val="28"/>
          <w:lang w:val="en-US"/>
        </w:rPr>
        <w:t>Henry nodded behind his son. “That part.”</w:t>
      </w:r>
    </w:p>
    <w:p>
      <w:pPr>
        <w:pStyle w:val="Body"/>
        <w:rPr>
          <w:sz w:val="28"/>
          <w:szCs w:val="28"/>
        </w:rPr>
      </w:pPr>
      <w:r>
        <w:rPr>
          <w:sz w:val="28"/>
          <w:szCs w:val="28"/>
        </w:rPr>
      </w:r>
    </w:p>
    <w:p>
      <w:pPr>
        <w:pStyle w:val="Body"/>
        <w:rPr>
          <w:sz w:val="28"/>
          <w:szCs w:val="28"/>
        </w:rPr>
      </w:pPr>
      <w:r>
        <w:rPr>
          <w:sz w:val="28"/>
          <w:szCs w:val="28"/>
          <w:lang w:val="en-US"/>
        </w:rPr>
        <w:t>He turned Joey around, and the boy squealed in excitement at what he saw. Alex was standing there under the shower head, the water glistening off his coat, and more importantly, dripping off the stiff erection he was pumping with his hand. Alex reached out and took the boy from his father, holding his arms pinned to his waist, his little stiff pointing at the cei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s much as I’d enjoy watching your ass try to swallow my dick, I think I’d much rather see your face and that sex little cock of yours while I fuck you silly.”</w:t>
      </w:r>
    </w:p>
    <w:p>
      <w:pPr>
        <w:pStyle w:val="Body"/>
        <w:rPr>
          <w:sz w:val="28"/>
          <w:szCs w:val="28"/>
        </w:rPr>
      </w:pPr>
      <w:r>
        <w:rPr>
          <w:sz w:val="28"/>
          <w:szCs w:val="28"/>
        </w:rPr>
      </w:r>
    </w:p>
    <w:p>
      <w:pPr>
        <w:pStyle w:val="Body"/>
        <w:rPr>
          <w:sz w:val="28"/>
          <w:szCs w:val="28"/>
        </w:rPr>
      </w:pPr>
      <w:r>
        <w:rPr>
          <w:sz w:val="28"/>
          <w:szCs w:val="28"/>
          <w:lang w:val="en-US"/>
        </w:rPr>
        <w:t>And that’s exactly what the stallion did. He pulled Joey onto his cock, slowly working him down. He had to pause as his medial ring popped through his pucker, making the boy squeal and clench down on him, but eventually, he was able to work the lad all the way down, until his cum-covered ass was pressed against the stud’s big brown balls.</w:t>
      </w:r>
    </w:p>
    <w:p>
      <w:pPr>
        <w:pStyle w:val="Body"/>
        <w:rPr>
          <w:sz w:val="28"/>
          <w:szCs w:val="28"/>
        </w:rPr>
      </w:pPr>
      <w:r>
        <w:rPr>
          <w:sz w:val="28"/>
          <w:szCs w:val="28"/>
        </w:rPr>
      </w:r>
    </w:p>
    <w:p>
      <w:pPr>
        <w:pStyle w:val="Body"/>
        <w:rPr>
          <w:sz w:val="28"/>
          <w:szCs w:val="28"/>
        </w:rPr>
      </w:pPr>
      <w:r>
        <w:rPr>
          <w:sz w:val="28"/>
          <w:szCs w:val="28"/>
          <w:lang w:val="en-US"/>
        </w:rPr>
        <w:t>The feeling of that monster cock buried balls deep in his ass was the greatest thing Joey had ever experienced. Every time he took a breath, the massive penis shifted, stroking places he didn’t know existed and smashing his prostate no matter what either of them did. The young gorilla didn’t think anything could feel better than this.</w:t>
      </w:r>
    </w:p>
    <w:p>
      <w:pPr>
        <w:pStyle w:val="Body"/>
        <w:rPr>
          <w:sz w:val="28"/>
          <w:szCs w:val="28"/>
        </w:rPr>
      </w:pPr>
      <w:r>
        <w:rPr>
          <w:sz w:val="28"/>
          <w:szCs w:val="28"/>
        </w:rPr>
      </w:r>
    </w:p>
    <w:p>
      <w:pPr>
        <w:pStyle w:val="Body"/>
        <w:rPr>
          <w:sz w:val="28"/>
          <w:szCs w:val="28"/>
        </w:rPr>
      </w:pPr>
      <w:r>
        <w:rPr>
          <w:sz w:val="28"/>
          <w:szCs w:val="28"/>
          <w:lang w:val="en-US"/>
        </w:rPr>
        <w:t>And then Alex started thrusting.</w:t>
      </w:r>
    </w:p>
    <w:p>
      <w:pPr>
        <w:pStyle w:val="Body"/>
        <w:rPr>
          <w:sz w:val="28"/>
          <w:szCs w:val="28"/>
        </w:rPr>
      </w:pPr>
      <w:r>
        <w:rPr>
          <w:sz w:val="28"/>
          <w:szCs w:val="28"/>
        </w:rPr>
      </w:r>
    </w:p>
    <w:p>
      <w:pPr>
        <w:pStyle w:val="Body"/>
        <w:rPr>
          <w:sz w:val="28"/>
          <w:szCs w:val="28"/>
        </w:rPr>
      </w:pPr>
      <w:r>
        <w:rPr>
          <w:sz w:val="28"/>
          <w:szCs w:val="28"/>
          <w:lang w:val="en-US"/>
        </w:rPr>
        <w:t>From the moment the stallion’s flare threatened to pop out of his ass, Joey orgasmed. And it didn’t stop. The feeling of that slab of horse meat stuffing him was so powerful that the black-furred boy was reduced to a squealing, squirming, pleasure-drunk mess, his little cock spasming and his insides mercilessly milking the stallion’s penis with every motion the big man made.</w:t>
      </w:r>
    </w:p>
    <w:p>
      <w:pPr>
        <w:pStyle w:val="Body"/>
        <w:rPr>
          <w:sz w:val="28"/>
          <w:szCs w:val="28"/>
        </w:rPr>
      </w:pPr>
      <w:r>
        <w:rPr>
          <w:sz w:val="28"/>
          <w:szCs w:val="28"/>
        </w:rPr>
      </w:r>
    </w:p>
    <w:p>
      <w:pPr>
        <w:pStyle w:val="Body"/>
        <w:rPr>
          <w:sz w:val="28"/>
          <w:szCs w:val="28"/>
        </w:rPr>
      </w:pPr>
      <w:r>
        <w:rPr>
          <w:sz w:val="28"/>
          <w:szCs w:val="28"/>
          <w:lang w:val="en-US"/>
        </w:rPr>
        <w:t xml:space="preserve">When he finally came, Alex threw his head back, his cries of pleasure completely drowning out Joey’s as he unloaded a stud-sized load into the little boy. The flare of his cock kept it from leaking out, forcing it deeper and deeper into the young gorilla’s body to the point he could almost taste it. </w:t>
      </w:r>
    </w:p>
    <w:p>
      <w:pPr>
        <w:pStyle w:val="Body"/>
        <w:rPr>
          <w:sz w:val="28"/>
          <w:szCs w:val="28"/>
        </w:rPr>
      </w:pPr>
      <w:r>
        <w:rPr>
          <w:sz w:val="28"/>
          <w:szCs w:val="28"/>
        </w:rPr>
      </w:r>
    </w:p>
    <w:p>
      <w:pPr>
        <w:pStyle w:val="Body"/>
        <w:rPr>
          <w:sz w:val="28"/>
          <w:szCs w:val="28"/>
        </w:rPr>
      </w:pPr>
      <w:r>
        <w:rPr>
          <w:sz w:val="28"/>
          <w:szCs w:val="28"/>
          <w:lang w:val="en-US"/>
        </w:rPr>
        <w:t>The force of his orgasm left Alex weak in the knees, and he slid to the floor, leaning against the wall and hugging the boy to his chest, his little cock pressed against the stallion’s chiseled abs, feeling them flex as he continued to pump his load into him.</w:t>
      </w:r>
    </w:p>
    <w:p>
      <w:pPr>
        <w:pStyle w:val="Body"/>
        <w:rPr>
          <w:sz w:val="28"/>
          <w:szCs w:val="28"/>
        </w:rPr>
      </w:pPr>
      <w:r>
        <w:rPr>
          <w:sz w:val="28"/>
          <w:szCs w:val="28"/>
        </w:rPr>
      </w:r>
    </w:p>
    <w:p>
      <w:pPr>
        <w:pStyle w:val="Body"/>
        <w:rPr>
          <w:sz w:val="28"/>
          <w:szCs w:val="28"/>
        </w:rPr>
      </w:pPr>
      <w:r>
        <w:rPr>
          <w:sz w:val="28"/>
          <w:szCs w:val="28"/>
          <w:lang w:val="en-US"/>
        </w:rPr>
        <w:t>Deciding to let them both rest for a bit before heading home, Henry turned on a shower of his own, sighing as the hot water washed over him. Smirking as he watch Jose take Aiden’s long skinny cock under his tail, Henry knew two things. Joey would definitely want to do this again.</w:t>
      </w:r>
    </w:p>
    <w:p>
      <w:pPr>
        <w:pStyle w:val="Body"/>
        <w:rPr>
          <w:sz w:val="28"/>
          <w:szCs w:val="28"/>
        </w:rPr>
      </w:pPr>
      <w:r>
        <w:rPr>
          <w:sz w:val="28"/>
          <w:szCs w:val="28"/>
        </w:rPr>
      </w:r>
    </w:p>
    <w:p>
      <w:pPr>
        <w:pStyle w:val="Body"/>
        <w:rPr>
          <w:sz w:val="28"/>
          <w:szCs w:val="28"/>
          <w:lang w:val="en-US"/>
        </w:rPr>
      </w:pPr>
      <w:r>
        <w:rPr>
          <w:sz w:val="28"/>
          <w:szCs w:val="28"/>
          <w:lang w:val="en-US"/>
        </w:rPr>
        <w:t>And he couldn’t wait for the next gam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