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szCs w:val="28"/>
        </w:rPr>
      </w:pPr>
      <w:r>
        <w:rPr>
          <w:sz w:val="28"/>
          <w:szCs w:val="28"/>
          <w:lang w:val="en-US"/>
        </w:rPr>
        <w:t>“</w:t>
      </w:r>
      <w:r>
        <w:rPr>
          <w:sz w:val="28"/>
          <w:szCs w:val="28"/>
          <w:lang w:val="en-US"/>
        </w:rPr>
        <w:t>God damn it! Not again!”</w:t>
      </w:r>
    </w:p>
    <w:p>
      <w:pPr>
        <w:pStyle w:val="Body"/>
        <w:rPr>
          <w:sz w:val="28"/>
          <w:szCs w:val="28"/>
        </w:rPr>
      </w:pPr>
      <w:r>
        <w:rPr>
          <w:sz w:val="28"/>
          <w:szCs w:val="28"/>
        </w:rPr>
      </w:r>
    </w:p>
    <w:p>
      <w:pPr>
        <w:pStyle w:val="Body"/>
        <w:rPr>
          <w:sz w:val="28"/>
          <w:szCs w:val="28"/>
        </w:rPr>
      </w:pPr>
      <w:r>
        <w:rPr>
          <w:sz w:val="28"/>
          <w:szCs w:val="28"/>
          <w:lang w:val="en-US"/>
        </w:rPr>
        <w:t>Tiger growled quietly to himself, rolling over and curling up away from the campfire, doing his best to hide the swelling in his sheath. Luckily for him, everyone else looked to be asleep. Popping an erection in the middle of the night wasn’t something he wanted to explain. Of course, that wouldn’t be anywhere near as bad as explaining what had him getting hard in the first place.</w:t>
      </w:r>
    </w:p>
    <w:p>
      <w:pPr>
        <w:pStyle w:val="Body"/>
        <w:rPr>
          <w:sz w:val="28"/>
          <w:szCs w:val="28"/>
        </w:rPr>
      </w:pPr>
      <w:r>
        <w:rPr>
          <w:sz w:val="28"/>
          <w:szCs w:val="28"/>
        </w:rPr>
      </w:r>
    </w:p>
    <w:p>
      <w:pPr>
        <w:pStyle w:val="Body"/>
        <w:rPr>
          <w:sz w:val="28"/>
          <w:szCs w:val="28"/>
        </w:rPr>
      </w:pPr>
      <w:r>
        <w:rPr>
          <w:sz w:val="28"/>
          <w:szCs w:val="28"/>
          <w:lang w:val="en-US"/>
        </w:rPr>
        <w:t xml:space="preserve">Tiger wasn’t sure if he were </w:t>
      </w:r>
      <w:r>
        <w:rPr>
          <w:sz w:val="28"/>
          <w:szCs w:val="28"/>
          <w:lang w:val="nl-NL"/>
        </w:rPr>
        <w:t>angrier</w:t>
      </w:r>
      <w:r>
        <w:rPr>
          <w:sz w:val="28"/>
          <w:szCs w:val="28"/>
          <w:lang w:val="en-US"/>
        </w:rPr>
        <w:t xml:space="preserve"> at himself for what had happened, or afraid of what the others would say if they found out. But ever since that night at the orphanage, Tiger had been frustratingly horny every time he thought about what happened. Not that he had been doing it on purpose - something would bring the memories back, and he’d be left with a swelling sheath and a blushing face that thankfully nobody had noticed yet. They’d noticed he was a bit distracted, but so far he’d been able to play it off as him being his usual moody self, as Suezo liked to put it.</w:t>
      </w:r>
    </w:p>
    <w:p>
      <w:pPr>
        <w:pStyle w:val="Body"/>
        <w:rPr>
          <w:sz w:val="28"/>
          <w:szCs w:val="28"/>
        </w:rPr>
      </w:pPr>
      <w:r>
        <w:rPr>
          <w:sz w:val="28"/>
          <w:szCs w:val="28"/>
        </w:rPr>
      </w:r>
    </w:p>
    <w:p>
      <w:pPr>
        <w:pStyle w:val="Body"/>
        <w:rPr>
          <w:sz w:val="28"/>
          <w:szCs w:val="28"/>
        </w:rPr>
      </w:pPr>
      <w:r>
        <w:rPr>
          <w:sz w:val="28"/>
          <w:szCs w:val="28"/>
          <w:lang w:val="en-US"/>
        </w:rPr>
        <w:t>He still couldn’t believe what had happened. Even knowing they’d been drugged, he and Hare had still given in and fucked those boys. And as much as it was killing him to think about, Tiger couldn’t deny that it had felt good. Damn good. Those tight little asses squirming around him, the boy moaning and squealing as Tiger pinned him down and shoved his cock into—</w:t>
      </w:r>
    </w:p>
    <w:p>
      <w:pPr>
        <w:pStyle w:val="Body"/>
        <w:rPr>
          <w:sz w:val="28"/>
          <w:szCs w:val="28"/>
        </w:rPr>
      </w:pPr>
      <w:r>
        <w:rPr>
          <w:sz w:val="28"/>
          <w:szCs w:val="28"/>
        </w:rPr>
      </w:r>
    </w:p>
    <w:p>
      <w:pPr>
        <w:pStyle w:val="Body"/>
        <w:rPr>
          <w:sz w:val="28"/>
          <w:szCs w:val="28"/>
        </w:rPr>
      </w:pPr>
      <w:r>
        <w:rPr>
          <w:sz w:val="28"/>
          <w:szCs w:val="28"/>
          <w:lang w:val="en-US"/>
        </w:rPr>
        <w:t xml:space="preserve">Tiger shook his head, trying to chase away the thoughts that were leaving him poking out of his sheath. Fuck! And it seemed like whenever he managed to push the thoughts of those boys and their cute little bodies out of his mind, they were replaced with Hare. </w:t>
      </w:r>
    </w:p>
    <w:p>
      <w:pPr>
        <w:pStyle w:val="Body"/>
        <w:rPr>
          <w:sz w:val="28"/>
          <w:szCs w:val="28"/>
        </w:rPr>
      </w:pPr>
      <w:r>
        <w:rPr>
          <w:sz w:val="28"/>
          <w:szCs w:val="28"/>
        </w:rPr>
      </w:r>
    </w:p>
    <w:p>
      <w:pPr>
        <w:pStyle w:val="Body"/>
        <w:rPr>
          <w:sz w:val="28"/>
          <w:szCs w:val="28"/>
        </w:rPr>
      </w:pPr>
      <w:r>
        <w:rPr>
          <w:sz w:val="28"/>
          <w:szCs w:val="28"/>
          <w:lang w:val="en-US"/>
        </w:rPr>
        <w:t>That pervy, brown-furred bastard! Tiger had done his damnedest to resist what had happened, but Hare? Hare had thrown himself into it with gusto. Which meant that not only was Tiger’s memory now full of the sight of Hare hard and horny, but of him using those powerful hips to pound that blue-furred bunny into the bed. A bunny with coloring so similar to Tiger’s that he couldn’t help but wonder what that had felt like, or what it would feel like to grab Hare and bury his cock up the rabbit’s backside.</w:t>
      </w:r>
    </w:p>
    <w:p>
      <w:pPr>
        <w:pStyle w:val="Body"/>
        <w:rPr>
          <w:sz w:val="28"/>
          <w:szCs w:val="28"/>
        </w:rPr>
      </w:pPr>
      <w:r>
        <w:rPr>
          <w:sz w:val="28"/>
          <w:szCs w:val="28"/>
        </w:rPr>
      </w:r>
    </w:p>
    <w:p>
      <w:pPr>
        <w:pStyle w:val="Body"/>
        <w:rPr>
          <w:sz w:val="28"/>
          <w:szCs w:val="28"/>
        </w:rPr>
      </w:pPr>
      <w:r>
        <w:rPr>
          <w:sz w:val="28"/>
          <w:szCs w:val="28"/>
          <w:lang w:val="en-US"/>
        </w:rPr>
        <w:t xml:space="preserve">Every time he’d tried to get Hare alone so they could talk about what had happened, those memories and desires came flooding back, and he’d be too flustered to get the words out before one of the others inevitably showed up, and that was a conversation Tiger was </w:t>
      </w:r>
      <w:r>
        <w:rPr>
          <w:i/>
          <w:iCs/>
          <w:sz w:val="28"/>
          <w:szCs w:val="28"/>
          <w:lang w:val="en-US"/>
        </w:rPr>
        <w:t>not</w:t>
      </w:r>
      <w:r>
        <w:rPr>
          <w:sz w:val="28"/>
          <w:szCs w:val="28"/>
          <w:lang w:val="en-US"/>
        </w:rPr>
        <w:t xml:space="preserve"> having with anyone else around. And when he did manage to get some time away from the rest of the group, it was almost like Hare was avoiding him, though Tiger wasn’t totally sure why. It wasn’t like Hare was the bashful type; he’d learned that firsthand back at the orphanage.</w:t>
      </w:r>
    </w:p>
    <w:p>
      <w:pPr>
        <w:pStyle w:val="Body"/>
        <w:rPr>
          <w:sz w:val="28"/>
          <w:szCs w:val="28"/>
        </w:rPr>
      </w:pPr>
      <w:r>
        <w:rPr>
          <w:sz w:val="28"/>
          <w:szCs w:val="28"/>
        </w:rPr>
      </w:r>
    </w:p>
    <w:p>
      <w:pPr>
        <w:pStyle w:val="Body"/>
        <w:rPr>
          <w:sz w:val="28"/>
          <w:szCs w:val="28"/>
        </w:rPr>
      </w:pPr>
      <w:r>
        <w:rPr>
          <w:sz w:val="28"/>
          <w:szCs w:val="28"/>
          <w:lang w:val="en-US"/>
        </w:rPr>
        <w:t xml:space="preserve">Glancing over his shoulder, Tiger realized that something was missing - Hare! The spot where he’d been sleeping before was empty, but his gear was still there, so that meant he hadn’t run off. But where could he be? </w:t>
      </w:r>
    </w:p>
    <w:p>
      <w:pPr>
        <w:pStyle w:val="Body"/>
        <w:rPr>
          <w:sz w:val="28"/>
          <w:szCs w:val="28"/>
        </w:rPr>
      </w:pPr>
      <w:r>
        <w:rPr>
          <w:sz w:val="28"/>
          <w:szCs w:val="28"/>
        </w:rPr>
      </w:r>
    </w:p>
    <w:p>
      <w:pPr>
        <w:pStyle w:val="Body"/>
        <w:rPr>
          <w:sz w:val="28"/>
          <w:szCs w:val="28"/>
        </w:rPr>
      </w:pPr>
      <w:r>
        <w:rPr>
          <w:sz w:val="28"/>
          <w:szCs w:val="28"/>
          <w:lang w:val="en-US"/>
        </w:rPr>
        <w:t>Raising his head and sniffing, Tiger was able to pick up Hare’s scent. It looked like Hare had gone into the forest. Getting to his feet and shaking himself off, Tiger started off after him, following the rabbit’s scent trail through the trees. There was something different about Hare’s scent though; it didn’t smell quite like it normally did. Worried that something may be wrong - though he would never admit it out loud - Tiger increased his pace, rounding a large tree and skidding to a stop at what he saw.</w:t>
      </w:r>
    </w:p>
    <w:p>
      <w:pPr>
        <w:pStyle w:val="Body"/>
        <w:rPr>
          <w:sz w:val="28"/>
          <w:szCs w:val="28"/>
        </w:rPr>
      </w:pPr>
      <w:r>
        <w:rPr>
          <w:sz w:val="28"/>
          <w:szCs w:val="28"/>
        </w:rPr>
      </w:r>
    </w:p>
    <w:p>
      <w:pPr>
        <w:pStyle w:val="Body"/>
        <w:rPr>
          <w:sz w:val="28"/>
          <w:szCs w:val="28"/>
        </w:rPr>
      </w:pPr>
      <w:r>
        <w:rPr>
          <w:sz w:val="28"/>
          <w:szCs w:val="28"/>
          <w:lang w:val="en-US"/>
        </w:rPr>
        <w:t>Well, at least that explained why Hare’s scent was different.</w:t>
      </w:r>
    </w:p>
    <w:p>
      <w:pPr>
        <w:pStyle w:val="Body"/>
        <w:rPr>
          <w:sz w:val="28"/>
          <w:szCs w:val="28"/>
        </w:rPr>
      </w:pPr>
      <w:r>
        <w:rPr>
          <w:sz w:val="28"/>
          <w:szCs w:val="28"/>
        </w:rPr>
      </w:r>
    </w:p>
    <w:p>
      <w:pPr>
        <w:pStyle w:val="Body"/>
        <w:rPr>
          <w:sz w:val="28"/>
          <w:szCs w:val="28"/>
        </w:rPr>
      </w:pPr>
      <w:r>
        <w:rPr>
          <w:sz w:val="28"/>
          <w:szCs w:val="28"/>
          <w:lang w:val="en-US"/>
        </w:rPr>
        <w:t>Hare was leaning against a tree, bracing himself with one hand while the other was between his legs, quickly jerking nine inches of stiff monster dick that was already dripping precum onto the forest floor. The slick sound of flesh sliding over flesh filled the air as Hare’s hand was soaked in his pre, letting him move a bit faster, biting his lip and trying to hold in some of his moans. Not that it mattered much. Not with Tiger’s hearing. Which also meant the wolf couldn’t help but hear him, and it only took a moment to figure out exactly who Hare was fantasizing abou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re you fucking kidding me!?” growled Tiger, making Hare jumped and turn to look at him sheepishly. “You snuck off without telling anybody so you could fucking jerk one ou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uh… Tiger,” stammered Hare. “I, uh… I didn’t see you ther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eah, I’ll bet you fucking didn’t,” snapped Tiger, doing his best to ignore the smell of horny Hare filling the air. “Do busy playing with your dick.”</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can’t help it!” said Hare, turning to face Tiger, not bothering to try to hide his erection after so clearly having been caught. “I’m so fucking horny! After what happened, every time I think about it I start getting hard. So then I try not to think about it, and it becomes the only thing I can think about. But those boys were just so into it! And, oh, fuck, Pulscorn’s ass was so tigh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are!” snapped Tiger. “They were cub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Cubs with more experience at sex than a certain tiger, if I remember right,” countered Hare, making Tiger’s ears splay and the wolf blush. “I know I should feel bad about it but… I mean, come on. They started it. It wasn’t like we snatched up a couple of boys to fuck. They snatched us. They wanted to have sex with us. They were very clear on that poin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ey’d been brainwashed by the baddie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ey had every chance to stop, and they didn’t,” said Hare. “And when we got loose, let me tell you, nobody moans and begs to be fucked like that unless they really, really want i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t was still wro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f I remember right, I wasn’t the only monster there with a boy squirming on his dick. I seem to recall a certain tiger moaning and howling while he knotted that Scaled Hare’s perky little ass.” That shut Tiger up. “I mean, come on Tiger. You really mean to tell me you haven’t been thinking about it? About how it felt when the sucked us. When they fucked us. And then getting free and pinning them down, shoving our dicks up those tight little tailholes…” As he spoke, Hare stared shamelessly masturbating again, his pre-slickened fingers sliding along the length of his cock. “And I know you were into it too.”</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what!?” barked Tiger. “I was no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Really? So I just imagined you mounting that Scaled Hare, shoving your cock up his ass and fucking him until he was cumming all over the bed. And I also seem to remember he was walking rather funny when he finally got free of your kno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I didn’t… I wasn’t” sputtered Tiger. Just thinking about it again was starting to get him hard, and having to watch Hare jerking himself was making that situation even worse. He tried to look away, but just couldn’t seem to pry his eyes off the sight of the other monster’s peni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on’t try to bullshit me, Tiger. You’ve been thinking about it just as much as I have. And you can’t honestly say you haven’t been considering the Captain’s offe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can’t be seriou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am, and I have been,” replied Hare, his hand moving even faster along his cock. “I know it’s wrong, and sure I feel guilty about it, but still…” He sighed wistfully, looking at Tiger again. “You can judge me for that if you want, but I won’t deny I want to go back, even if it’s just once.”</w:t>
      </w:r>
    </w:p>
    <w:p>
      <w:pPr>
        <w:pStyle w:val="Body"/>
        <w:rPr>
          <w:sz w:val="28"/>
          <w:szCs w:val="28"/>
        </w:rPr>
      </w:pPr>
      <w:r>
        <w:rPr>
          <w:sz w:val="28"/>
          <w:szCs w:val="28"/>
        </w:rPr>
      </w:r>
    </w:p>
    <w:p>
      <w:pPr>
        <w:pStyle w:val="Body"/>
        <w:rPr>
          <w:sz w:val="28"/>
          <w:szCs w:val="28"/>
        </w:rPr>
      </w:pPr>
      <w:r>
        <w:rPr>
          <w:sz w:val="28"/>
          <w:szCs w:val="28"/>
          <w:lang w:val="en-US"/>
        </w:rPr>
        <w:t>Tiger couldn’t believe what he was hearing. “You want to go back!?”</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do,” said Hare, panting as his paw continued pumping his throbbing cock. “I can’t stop thinking about it. Those boys were just so eager! They really knew how to suck a cock, too. Haven’t had a blowjob that good in a long time. And their asses!” Hare shot a line of pre across the ground. “There are few things in life better than the tight ass of an eager boy bouncing and squirming on your dick, and those two had some of the nicest asses I’ve ever seen. I don’t know about your kid, but Pulscorn felt like heaven, that tight little ass milking every inch of dick a gave him, still begging for more. How can any guy be expected to resist an eager little boy-slut begging for his dick? Why would they want to?”</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Because they were cubs, dumbass!” growled Tiger, fighting to keep his voice down despite his growing irritation. “They were forced into that by the dark hare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Certainly didn’t seem forced to me,” replied Hare. “Maybe they were before we got there, but the only thing I remember was how much those boys want to take cock in every hole they could. And don’t you try to pretend like you didn’t enjoy yourself. Can you honestly say that pinning that scaled hare down and pounding his ass wasn’t exactly what both of you wanted? Never did hear him ask you to stop; just begging you to fuck him harder.”</w:t>
      </w:r>
    </w:p>
    <w:p>
      <w:pPr>
        <w:pStyle w:val="Body"/>
        <w:rPr>
          <w:sz w:val="28"/>
          <w:szCs w:val="28"/>
        </w:rPr>
      </w:pPr>
      <w:r>
        <w:rPr>
          <w:sz w:val="28"/>
          <w:szCs w:val="28"/>
        </w:rPr>
      </w:r>
    </w:p>
    <w:p>
      <w:pPr>
        <w:pStyle w:val="Body"/>
        <w:rPr>
          <w:sz w:val="28"/>
          <w:szCs w:val="28"/>
        </w:rPr>
      </w:pPr>
      <w:r>
        <w:rPr>
          <w:sz w:val="28"/>
          <w:szCs w:val="28"/>
          <w:lang w:val="en-US"/>
        </w:rPr>
        <w: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at’s what I thought,” said Hare. “And fuck, Tiger, who would’ve thought you had such a mouth on you. Never would have pegged you to be one for dirty talk but fuck, the things you were growling to that boy while you were making him your little bitch were so fucking hot. You should cut loose like that more ofte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 way,” said Tiger. “I gave in once, but never again.” He stepped a little closer. “Hare, the others can’t ever find out what we did. They’ll never forgive u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ell yeah, if I’d missed out on the fun I’d be pretty pissed to—”</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know what I mea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Relax, Tiger. I won’t tell anyone. It’ll just be our sexy little secret - you, me, and those two tight assed, horny little slut booooooys!”</w:t>
      </w:r>
    </w:p>
    <w:p>
      <w:pPr>
        <w:pStyle w:val="Body"/>
        <w:rPr>
          <w:sz w:val="28"/>
          <w:szCs w:val="28"/>
        </w:rPr>
      </w:pPr>
      <w:r>
        <w:rPr>
          <w:sz w:val="28"/>
          <w:szCs w:val="28"/>
        </w:rPr>
      </w:r>
    </w:p>
    <w:p>
      <w:pPr>
        <w:pStyle w:val="Body"/>
        <w:rPr>
          <w:sz w:val="28"/>
          <w:szCs w:val="28"/>
        </w:rPr>
      </w:pPr>
      <w:r>
        <w:rPr>
          <w:sz w:val="28"/>
          <w:szCs w:val="28"/>
          <w:lang w:val="en-US"/>
        </w:rPr>
        <w:t>Hare moaned loudly as he came - a little too loudly for Tiger’s liking, since he didn’t want to wake the others. But Hare’s moans distracted Tiger enough that he failed to get out of the way in time as Hare’s penis throbbed hard in his paw, his balls pulling up and starting to shoot line after line of cum with impressive force. Enough force to catch Tiger across the face twice before the wolf jumped back, doing his best to avoid getting any more of Hare’s spunk on hi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amn it, Hare! What the fuck are you doing?! Watch where you’re pointing that thing!”</w:t>
      </w:r>
    </w:p>
    <w:p>
      <w:pPr>
        <w:pStyle w:val="Body"/>
        <w:rPr>
          <w:sz w:val="28"/>
          <w:szCs w:val="28"/>
        </w:rPr>
      </w:pPr>
      <w:r>
        <w:rPr>
          <w:sz w:val="28"/>
          <w:szCs w:val="28"/>
        </w:rPr>
      </w:r>
    </w:p>
    <w:p>
      <w:pPr>
        <w:pStyle w:val="Body"/>
        <w:rPr>
          <w:sz w:val="28"/>
          <w:szCs w:val="28"/>
        </w:rPr>
      </w:pPr>
      <w:r>
        <w:rPr>
          <w:sz w:val="28"/>
          <w:szCs w:val="28"/>
          <w:lang w:val="en-US"/>
        </w:rPr>
        <w:t>Hare laughed. He brought his paw up to his mouth and started licking the cum from his fingers. “Sorry, Tiger. Let me make it up to you.”</w:t>
      </w:r>
    </w:p>
    <w:p>
      <w:pPr>
        <w:pStyle w:val="Body"/>
        <w:rPr>
          <w:sz w:val="28"/>
          <w:szCs w:val="28"/>
        </w:rPr>
      </w:pPr>
      <w:r>
        <w:rPr>
          <w:sz w:val="28"/>
          <w:szCs w:val="28"/>
        </w:rPr>
      </w:r>
    </w:p>
    <w:p>
      <w:pPr>
        <w:pStyle w:val="Body"/>
        <w:rPr>
          <w:sz w:val="28"/>
          <w:szCs w:val="28"/>
        </w:rPr>
      </w:pPr>
      <w:r>
        <w:rPr>
          <w:sz w:val="28"/>
          <w:szCs w:val="28"/>
          <w:lang w:val="en-US"/>
        </w:rPr>
        <w:t>Tiger was trying to get Hare’s cum off of him. “And hood do you plan to do that?”</w:t>
      </w:r>
    </w:p>
    <w:p>
      <w:pPr>
        <w:pStyle w:val="Body"/>
        <w:rPr>
          <w:sz w:val="28"/>
          <w:szCs w:val="28"/>
        </w:rPr>
      </w:pPr>
      <w:r>
        <w:rPr>
          <w:sz w:val="28"/>
          <w:szCs w:val="28"/>
        </w:rPr>
      </w:r>
    </w:p>
    <w:p>
      <w:pPr>
        <w:pStyle w:val="Body"/>
        <w:rPr>
          <w:sz w:val="28"/>
          <w:szCs w:val="28"/>
        </w:rPr>
      </w:pPr>
      <w:r>
        <w:rPr>
          <w:sz w:val="28"/>
          <w:szCs w:val="28"/>
          <w:lang w:val="en-US"/>
        </w:rPr>
        <w:t>Hare nodded towards Tiger’s rear, “Looks like you could use a little help with that. Maybe having a little fun will help you relax.”</w:t>
      </w:r>
    </w:p>
    <w:p>
      <w:pPr>
        <w:pStyle w:val="Body"/>
        <w:rPr>
          <w:sz w:val="28"/>
          <w:szCs w:val="28"/>
        </w:rPr>
      </w:pPr>
      <w:r>
        <w:rPr>
          <w:sz w:val="28"/>
          <w:szCs w:val="28"/>
        </w:rPr>
      </w:r>
    </w:p>
    <w:p>
      <w:pPr>
        <w:pStyle w:val="Body"/>
        <w:rPr>
          <w:sz w:val="28"/>
          <w:szCs w:val="28"/>
        </w:rPr>
      </w:pPr>
      <w:r>
        <w:rPr>
          <w:sz w:val="28"/>
          <w:szCs w:val="28"/>
          <w:lang w:val="en-US"/>
        </w:rPr>
        <w:t>Tiger had hoped Hare would have missed it, but trust the horny, pervy bastard to have spotted the erection hanging between his legs. He’d already been fighting to stay sheathed even before he’d found Hare, and the sights and sounds and smells of the horny rabbit jerking off and babbling about what had happened had force Tiger’s erection fully from his sheath, throbbing in the air and begging for attentio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there’s no need for that,” said Tiger, trying to distract Hare from his aroused state. “It’ll go away on its own if I just wai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But where’s the fun in that?” asked Hare. He stepped forward and grabbed Tiger, pulling the wolf close and whispering in his ear as he stroked down Tiger’s sides. “Come on, let me do it. Not to brag, but I’m pretty good when it comes to handling dick. Never had any complaints before, at least. I’ll make you feel really good, promise.”</w:t>
      </w:r>
    </w:p>
    <w:p>
      <w:pPr>
        <w:pStyle w:val="Body"/>
        <w:rPr>
          <w:sz w:val="28"/>
          <w:szCs w:val="28"/>
        </w:rPr>
      </w:pPr>
      <w:r>
        <w:rPr>
          <w:sz w:val="28"/>
          <w:szCs w:val="28"/>
        </w:rPr>
      </w:r>
    </w:p>
    <w:p>
      <w:pPr>
        <w:pStyle w:val="Body"/>
        <w:rPr>
          <w:sz w:val="28"/>
          <w:szCs w:val="28"/>
        </w:rPr>
      </w:pPr>
      <w:r>
        <w:rPr>
          <w:sz w:val="28"/>
          <w:szCs w:val="28"/>
          <w:lang w:val="en-US"/>
        </w:rPr>
        <w:t>Tiger’s cock throbbed hard at Hare’s offer, his instincts screaming at him to say yes. “You… you really don’t need to do tha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but I think I do,” said Hare. “If you’re anything like me, you won’t be able to sleep while you’re all pent up and horny like that. I can be our little secret; I’m the only one who got to see you fuck that boy, and know I’ll be the only one in the group who gets to see Tiger of the Wind so hot and bothered. Please, Tiger, you know we both want this. Just let me play with your cock and make you feel as good as I do right now. Nothing like a nice orgasm to help a guy relax. What’s one more dirty little secret between us?”</w:t>
      </w:r>
    </w:p>
    <w:p>
      <w:pPr>
        <w:pStyle w:val="Body"/>
        <w:rPr>
          <w:sz w:val="28"/>
          <w:szCs w:val="28"/>
        </w:rPr>
      </w:pPr>
      <w:r>
        <w:rPr>
          <w:sz w:val="28"/>
          <w:szCs w:val="28"/>
        </w:rPr>
      </w:r>
    </w:p>
    <w:p>
      <w:pPr>
        <w:pStyle w:val="Body"/>
        <w:rPr>
          <w:sz w:val="28"/>
          <w:szCs w:val="28"/>
        </w:rPr>
      </w:pPr>
      <w:r>
        <w:rPr>
          <w:sz w:val="28"/>
          <w:szCs w:val="28"/>
          <w:lang w:val="en-US"/>
        </w:rPr>
        <w:t>Tiger was sure this was a bad idea. If he gave into Hare, that pervy bastard would be able to hold it over him forever. But fuck, he needed to get off so bad! He might have been able to resist the temptation when it was just his dreams, but after all this, his need was too much to ignore. Grumbling to himself, Tiger lay on the ground and rolled over, exposing himself to Hare, the other monster’s eyes locking on the length of red canine cock standing over the white fur of Tiger’s belly.</w:t>
      </w:r>
    </w:p>
    <w:p>
      <w:pPr>
        <w:pStyle w:val="Body"/>
        <w:rPr>
          <w:sz w:val="28"/>
          <w:szCs w:val="28"/>
        </w:rPr>
      </w:pPr>
      <w:r>
        <w:rPr>
          <w:sz w:val="28"/>
          <w:szCs w:val="28"/>
        </w:rPr>
      </w:r>
    </w:p>
    <w:p>
      <w:pPr>
        <w:pStyle w:val="Body"/>
        <w:rPr>
          <w:sz w:val="28"/>
          <w:szCs w:val="28"/>
        </w:rPr>
      </w:pPr>
      <w:r>
        <w:rPr>
          <w:sz w:val="28"/>
          <w:szCs w:val="28"/>
          <w:lang w:val="en-US"/>
        </w:rPr>
        <w:t>Hare’s eyes lit up as Tiger rolled onto his back, licking his lips hungrily at the sight of the handsome monster’s penis. Kneeling down between Tiger’s spread hindlegs, Hare cooked hold of Tiger’s cock, his other hand cupping and gently stroking the wolf’s white-furred sac, making Tiger jump. Hare slowly started sliding his hand along Tiger’s length, grinning at the way Tiger was already starting to pant and moan in lust, his hips jerking as he tried to hump into Hare’s grip.</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Looks like somebody needed this even more than he was letting on,” said Hare, giving Tiger a firm squeeze around his growing knot and making him moan even louder as precum started spilling down his dick. “Tiger, you can’t let yourself get all pent up like this, it’s not healthy. You may be sexy as all hell, but when it comes to sex sometimes you really are an idiot.”</w:t>
      </w:r>
    </w:p>
    <w:p>
      <w:pPr>
        <w:pStyle w:val="Body"/>
        <w:rPr>
          <w:sz w:val="28"/>
          <w:szCs w:val="28"/>
        </w:rPr>
      </w:pPr>
      <w:r>
        <w:rPr>
          <w:sz w:val="28"/>
          <w:szCs w:val="28"/>
        </w:rPr>
      </w:r>
    </w:p>
    <w:p>
      <w:pPr>
        <w:pStyle w:val="Body"/>
        <w:rPr>
          <w:sz w:val="28"/>
          <w:szCs w:val="28"/>
        </w:rPr>
      </w:pPr>
      <w:r>
        <w:rPr>
          <w:sz w:val="28"/>
          <w:szCs w:val="28"/>
          <w:lang w:val="en-US"/>
        </w:rPr>
        <w:t>By this point Tiger was huffing and squirming, his knot fully formed and his cock throbbing desperately for release. Hare was also amused to see that Tiger was biting his lower lip, clearly doing his best to stay quiet even as he watched Hare working over his dick, the feeling of the other monster’s fur brushing over his sensitive flesh driving him wild.</w:t>
      </w:r>
    </w:p>
    <w:p>
      <w:pPr>
        <w:pStyle w:val="Body"/>
        <w:rPr>
          <w:sz w:val="28"/>
          <w:szCs w:val="28"/>
        </w:rPr>
      </w:pPr>
      <w:r>
        <w:rPr>
          <w:sz w:val="28"/>
          <w:szCs w:val="28"/>
        </w:rPr>
      </w:r>
    </w:p>
    <w:p>
      <w:pPr>
        <w:pStyle w:val="Body"/>
        <w:rPr>
          <w:sz w:val="28"/>
          <w:szCs w:val="28"/>
        </w:rPr>
      </w:pPr>
      <w:r>
        <w:rPr>
          <w:sz w:val="28"/>
          <w:szCs w:val="28"/>
          <w:lang w:val="en-US"/>
        </w:rPr>
        <w:t>Hare continued, “Just relax and let go, Tiger. You know you want it, and we both know you need it. Just let the walls down for a bit. I know you can - Scaled Hare’s funny walk when you were done proves it.” His hand slid up from Tiger’s balls and wrapped gently around his knot. “You just have to learn to let yourself have some fun. Because when you do, you get to feel things like this!”</w:t>
      </w:r>
    </w:p>
    <w:p>
      <w:pPr>
        <w:pStyle w:val="Body"/>
        <w:rPr>
          <w:sz w:val="28"/>
          <w:szCs w:val="28"/>
        </w:rPr>
      </w:pPr>
      <w:r>
        <w:rPr>
          <w:sz w:val="28"/>
          <w:szCs w:val="28"/>
        </w:rPr>
      </w:r>
    </w:p>
    <w:p>
      <w:pPr>
        <w:pStyle w:val="Body"/>
        <w:rPr>
          <w:sz w:val="28"/>
          <w:szCs w:val="28"/>
        </w:rPr>
      </w:pPr>
      <w:r>
        <w:rPr>
          <w:sz w:val="28"/>
          <w:szCs w:val="28"/>
          <w:lang w:val="en-US"/>
        </w:rPr>
        <w:t>And on the last word, Hare gave Tiger’s knot a tight squeeze, miming a tie as his other hand furiously pumped the wolf’s cock.</w:t>
      </w:r>
    </w:p>
    <w:p>
      <w:pPr>
        <w:pStyle w:val="Body"/>
        <w:rPr>
          <w:sz w:val="28"/>
          <w:szCs w:val="28"/>
        </w:rPr>
      </w:pPr>
      <w:r>
        <w:rPr>
          <w:sz w:val="28"/>
          <w:szCs w:val="28"/>
        </w:rPr>
      </w:r>
    </w:p>
    <w:p>
      <w:pPr>
        <w:pStyle w:val="Body"/>
        <w:rPr>
          <w:sz w:val="28"/>
          <w:szCs w:val="28"/>
        </w:rPr>
      </w:pPr>
      <w:r>
        <w:rPr>
          <w:sz w:val="28"/>
          <w:szCs w:val="28"/>
          <w:lang w:val="en-US"/>
        </w:rPr>
        <w:t>The assault on his knot was the last push Tiger needed, and he came hard, having to bite down on his paw to keep from howling as his balls unloaded days of pent up need over Hare’s fingers and his own belly, the lupine monster so lost in the bliss of orgasm that he didn’t even care about the mess he was making. It just felt so fucking good to finally get to cum!</w:t>
      </w:r>
    </w:p>
    <w:p>
      <w:pPr>
        <w:pStyle w:val="Body"/>
        <w:rPr>
          <w:sz w:val="28"/>
          <w:szCs w:val="28"/>
        </w:rPr>
      </w:pPr>
      <w:r>
        <w:rPr>
          <w:sz w:val="28"/>
          <w:szCs w:val="28"/>
        </w:rPr>
      </w:r>
    </w:p>
    <w:p>
      <w:pPr>
        <w:pStyle w:val="Body"/>
        <w:rPr>
          <w:sz w:val="28"/>
          <w:szCs w:val="28"/>
        </w:rPr>
      </w:pPr>
      <w:r>
        <w:rPr>
          <w:sz w:val="28"/>
          <w:szCs w:val="28"/>
          <w:lang w:val="en-US"/>
        </w:rPr>
        <w:t>When Tiger’s orgasm had finally finished, Hare pumped his penis a few more times, milking out every last drop before he finally released Tiger’s dick and licked his hand clean once again. He even surprised Tiger by bending down and licking the cum out of his belly fur! That last bit made Tiger blush, but not nearly as much as he did when he realized that Hare was murring to himself as he licked Tiger clean, clearly enjoying the taste of the other monster’s spunk.</w:t>
      </w:r>
    </w:p>
    <w:p>
      <w:pPr>
        <w:pStyle w:val="Body"/>
        <w:rPr>
          <w:sz w:val="28"/>
          <w:szCs w:val="28"/>
        </w:rPr>
      </w:pPr>
      <w:r>
        <w:rPr>
          <w:sz w:val="28"/>
          <w:szCs w:val="28"/>
        </w:rPr>
      </w:r>
    </w:p>
    <w:p>
      <w:pPr>
        <w:pStyle w:val="Body"/>
        <w:rPr>
          <w:sz w:val="28"/>
          <w:szCs w:val="28"/>
        </w:rPr>
      </w:pPr>
      <w:r>
        <w:rPr>
          <w:sz w:val="28"/>
          <w:szCs w:val="28"/>
          <w:lang w:val="en-US"/>
        </w:rPr>
        <w:t>When he was finally done, Hare gave Tiger’s balls a parting fondle before getting to his fee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know, I really think it’s a good thing we got to have some fun tonight. We both got some relief, and maybe now you can start working on being a bit less uptigh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Fuck…you…” panted Tiger.</w:t>
      </w:r>
    </w:p>
    <w:p>
      <w:pPr>
        <w:pStyle w:val="Body"/>
        <w:rPr>
          <w:sz w:val="28"/>
          <w:szCs w:val="28"/>
        </w:rPr>
      </w:pPr>
      <w:r>
        <w:rPr>
          <w:sz w:val="28"/>
          <w:szCs w:val="28"/>
        </w:rPr>
      </w:r>
    </w:p>
    <w:p>
      <w:pPr>
        <w:pStyle w:val="Body"/>
        <w:rPr>
          <w:sz w:val="28"/>
          <w:szCs w:val="28"/>
        </w:rPr>
      </w:pPr>
      <w:r>
        <w:rPr>
          <w:sz w:val="28"/>
          <w:szCs w:val="28"/>
          <w:lang w:val="en-US"/>
        </w:rPr>
        <w:t>Hare smiled. “Not tonight, handsome. We should probably get back before it’s too late. Wouldn’t want the other’s coming out here looking for us. But you know…”Hare looked Tiger over again, eyeing his package hungrily and even cupping himself to make sure Tiger got the message “…the next time we need to relax, I’ll be sure to let you know. Might be nice to help each other out again. Certainly more fun than just playing with your paws. Or trying to suck yourself,” he added, glancing at Tiger’s paws, which would be absolutely no help in jerking off.</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 way!” said Tiger. “I’m not some pervert Hare like you. I appreciate the help, but this was a one-time thing. You hear me? It won’t happen again.”</w:t>
      </w:r>
    </w:p>
    <w:p>
      <w:pPr>
        <w:pStyle w:val="Body"/>
        <w:rPr>
          <w:sz w:val="28"/>
          <w:szCs w:val="28"/>
        </w:rPr>
      </w:pPr>
      <w:r>
        <w:rPr>
          <w:sz w:val="28"/>
          <w:szCs w:val="28"/>
        </w:rPr>
      </w:r>
    </w:p>
    <w:p>
      <w:pPr>
        <w:pStyle w:val="Body"/>
        <w:rPr>
          <w:sz w:val="28"/>
          <w:szCs w:val="28"/>
        </w:rPr>
      </w:pPr>
      <w:r>
        <w:rPr>
          <w:sz w:val="28"/>
          <w:szCs w:val="28"/>
          <w:lang w:val="en-US"/>
        </w:rPr>
        <w:t>Hare just rolled his eyes. “Uh-huh. Sure, just a one-time thing, right.” He laughed and turned away walking back to the camp and calling over his shoulder, “We’ll see if you still feel that way next time your balls are as blue as your fur.”</w:t>
      </w:r>
    </w:p>
    <w:p>
      <w:pPr>
        <w:pStyle w:val="Body"/>
        <w:rPr>
          <w:sz w:val="28"/>
          <w:szCs w:val="28"/>
        </w:rPr>
      </w:pPr>
      <w:r>
        <w:rPr>
          <w:sz w:val="28"/>
          <w:szCs w:val="28"/>
        </w:rPr>
      </w:r>
    </w:p>
    <w:p>
      <w:pPr>
        <w:pStyle w:val="Body"/>
        <w:rPr>
          <w:sz w:val="28"/>
          <w:szCs w:val="28"/>
        </w:rPr>
      </w:pPr>
      <w:r>
        <w:rPr>
          <w:sz w:val="28"/>
          <w:szCs w:val="28"/>
          <w:lang w:val="en-US"/>
        </w:rPr>
        <w:t>Tiger just stood there, watching Hare walk away and silently swearing to himself that this was just a one-time lapse in judgment. No matter how much he might need it, there was no way he was hooking up with Hare again.</w:t>
      </w:r>
    </w:p>
    <w:p>
      <w:pPr>
        <w:pStyle w:val="Body"/>
        <w:rPr>
          <w:sz w:val="28"/>
          <w:szCs w:val="28"/>
        </w:rPr>
      </w:pPr>
      <w:r>
        <w:rPr>
          <w:sz w:val="28"/>
          <w:szCs w:val="28"/>
        </w:rPr>
      </w:r>
    </w:p>
    <w:p>
      <w:pPr>
        <w:pStyle w:val="Body"/>
        <w:rPr>
          <w:sz w:val="28"/>
          <w:szCs w:val="28"/>
        </w:rPr>
      </w:pPr>
      <w:r>
        <w:rPr>
          <w:sz w:val="28"/>
          <w:szCs w:val="28"/>
          <w:lang w:val="en-US"/>
        </w:rPr>
        <w:t>No matter how hot his ass looked as he disappeared into the trees.</w:t>
      </w:r>
    </w:p>
    <w:p>
      <w:pPr>
        <w:pStyle w:val="Body"/>
        <w:rPr>
          <w:sz w:val="28"/>
          <w:szCs w:val="28"/>
        </w:rPr>
      </w:pPr>
      <w:r>
        <w:rPr>
          <w:sz w:val="28"/>
          <w:szCs w:val="28"/>
        </w:rPr>
      </w:r>
    </w:p>
    <w:p>
      <w:pPr>
        <w:pStyle w:val="Body"/>
        <w:rPr>
          <w:sz w:val="28"/>
          <w:szCs w:val="28"/>
        </w:rPr>
      </w:pPr>
      <w:r>
        <w:rPr>
          <w:sz w:val="28"/>
          <w:szCs w:val="28"/>
          <w:lang w:val="en-US"/>
        </w:rPr>
        <w:t>************</w:t>
      </w:r>
    </w:p>
    <w:p>
      <w:pPr>
        <w:pStyle w:val="Body"/>
        <w:rPr>
          <w:sz w:val="28"/>
          <w:szCs w:val="28"/>
        </w:rPr>
      </w:pPr>
      <w:r>
        <w:rPr>
          <w:sz w:val="28"/>
          <w:szCs w:val="28"/>
        </w:rPr>
      </w:r>
    </w:p>
    <w:p>
      <w:pPr>
        <w:pStyle w:val="Body"/>
        <w:rPr>
          <w:sz w:val="28"/>
          <w:szCs w:val="28"/>
        </w:rPr>
      </w:pPr>
      <w:r>
        <w:rPr>
          <w:sz w:val="28"/>
          <w:szCs w:val="28"/>
          <w:lang w:val="en-US"/>
        </w:rPr>
        <w:t>A week later, and Tiger was really starting to regret his stubbornness. He’d been getting hornier by the day, more and more distracted by his growing need. A need made worse by the understanding that relief was so close! More than once, Tiger had found himself wishing Hare would approach him so he could get some relief, because there was no way in hell Tiger was going to admit how badly he needed it. If he was the one to go to Hare asking for sex, the pervy rabbit would be proven right, and Tiger couldn’t stand the thought of how smug the sexy bastard would be if that happened.</w:t>
      </w:r>
    </w:p>
    <w:p>
      <w:pPr>
        <w:pStyle w:val="Body"/>
        <w:rPr>
          <w:sz w:val="28"/>
          <w:szCs w:val="28"/>
        </w:rPr>
      </w:pPr>
      <w:r>
        <w:rPr>
          <w:sz w:val="28"/>
          <w:szCs w:val="28"/>
        </w:rPr>
      </w:r>
    </w:p>
    <w:p>
      <w:pPr>
        <w:pStyle w:val="Body"/>
        <w:rPr>
          <w:sz w:val="28"/>
          <w:szCs w:val="28"/>
        </w:rPr>
      </w:pPr>
      <w:r>
        <w:rPr>
          <w:sz w:val="28"/>
          <w:szCs w:val="28"/>
          <w:lang w:val="en-US"/>
        </w:rPr>
        <w:t>Thankfully, his prayers were soon answered. One night, as the rest of the group was settling down to turn in for the night, Hare waited until everyone was distracted and walked past Tiger, slipping the wolf just the barest whisper so nobody else would hear hi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want sex.”</w:t>
      </w:r>
    </w:p>
    <w:p>
      <w:pPr>
        <w:pStyle w:val="Body"/>
        <w:rPr>
          <w:sz w:val="28"/>
          <w:szCs w:val="28"/>
        </w:rPr>
      </w:pPr>
      <w:r>
        <w:rPr>
          <w:sz w:val="28"/>
          <w:szCs w:val="28"/>
        </w:rPr>
      </w:r>
    </w:p>
    <w:p>
      <w:pPr>
        <w:pStyle w:val="Body"/>
        <w:rPr>
          <w:sz w:val="28"/>
          <w:szCs w:val="28"/>
        </w:rPr>
      </w:pPr>
      <w:r>
        <w:rPr>
          <w:sz w:val="28"/>
          <w:szCs w:val="28"/>
          <w:lang w:val="en-US"/>
        </w:rPr>
        <w:t>And that was all it took. Tiger stayed at the camp, curling up under the pretense of getting comfortable while really trying to make sure nobody saw how the head of his dick was already starting to peek out of his sheath. Once the others were asleep, Tiger waited just a little longer before getting to his feet and hurrying after Hare; nobody had been worried about the rabbit wandering off on his own, given how often it happened. It didn’t take him long to find Hare; the rabbit was leaning against a tree, already teasing his fingers along his hardening cock.</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idn't think you’d come after me this quickly,” teased Hare, adjusting his sac while still playing with his dick. “Guess you’ve given up even trying to pretend like you don’t want this, huh?”</w:t>
      </w:r>
    </w:p>
    <w:p>
      <w:pPr>
        <w:pStyle w:val="Body"/>
        <w:rPr>
          <w:sz w:val="28"/>
          <w:szCs w:val="28"/>
        </w:rPr>
      </w:pPr>
      <w:r>
        <w:rPr>
          <w:sz w:val="28"/>
          <w:szCs w:val="28"/>
        </w:rPr>
      </w:r>
    </w:p>
    <w:p>
      <w:pPr>
        <w:pStyle w:val="Body"/>
        <w:rPr>
          <w:sz w:val="28"/>
          <w:szCs w:val="28"/>
        </w:rPr>
      </w:pPr>
      <w:r>
        <w:rPr>
          <w:sz w:val="28"/>
          <w:szCs w:val="28"/>
          <w:lang w:val="en-US"/>
        </w:rPr>
        <w:t>A blush burned Tiger’s face. “You know what, fuck you, Hare! This whole fucking mess is your fault. You were the one who dragged me along when you got that letter from the orphanage. You were the one I caught jerking off in the woods when I was doing my best to forget the whole damn thing!  And now my fucking libido won’t give me a break because you keep tempting me with sex I shouldn’t want!” Tiger growled. “Maybe I should just eat you and be done with it! Then maybe I can finally get some peac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ex you shouldn’t want?” asked Hare. “Meaning that you do want it?”</w:t>
      </w:r>
    </w:p>
    <w:p>
      <w:pPr>
        <w:pStyle w:val="Body"/>
        <w:rPr>
          <w:sz w:val="28"/>
          <w:szCs w:val="28"/>
        </w:rPr>
      </w:pPr>
      <w:r>
        <w:rPr>
          <w:sz w:val="28"/>
          <w:szCs w:val="28"/>
        </w:rPr>
      </w:r>
    </w:p>
    <w:p>
      <w:pPr>
        <w:pStyle w:val="Body"/>
        <w:rPr>
          <w:sz w:val="28"/>
          <w:szCs w:val="28"/>
        </w:rPr>
      </w:pPr>
      <w:r>
        <w:rPr>
          <w:sz w:val="28"/>
          <w:szCs w:val="28"/>
          <w:lang w:val="en-US"/>
        </w:rPr>
        <w:t>Tiger sputtered in embarrassment. “Th-that’s not…I didn’t mean…I don’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Good to know I made an impression,” Hare continued. “And having you eat me sounds like a lot of fun. Though, not in the same way you meant. Probabl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at’s that supposed to mean?”</w:t>
      </w:r>
    </w:p>
    <w:p>
      <w:pPr>
        <w:pStyle w:val="Body"/>
        <w:rPr>
          <w:sz w:val="28"/>
          <w:szCs w:val="28"/>
        </w:rPr>
      </w:pPr>
      <w:r>
        <w:rPr>
          <w:sz w:val="28"/>
          <w:szCs w:val="28"/>
        </w:rPr>
      </w:r>
    </w:p>
    <w:p>
      <w:pPr>
        <w:pStyle w:val="Body"/>
        <w:rPr>
          <w:sz w:val="28"/>
          <w:szCs w:val="28"/>
        </w:rPr>
      </w:pPr>
      <w:r>
        <w:rPr>
          <w:sz w:val="28"/>
          <w:szCs w:val="28"/>
          <w:lang w:val="en-US"/>
        </w:rPr>
        <w:t>Hare walked towards Tiger. “Last time, I knew you were there long before you showed yourself. It was pretty fucking hot having you watch me like that. I had the same feeling with you and the boys. Doing those things while you watched was fucking amazing, and getting to do them with you know will be so much bette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Look, I don’t know what you’ve got running through that pervy mind of yours, but let’s just get this over with and get back to —what the fuck!”</w:t>
      </w:r>
    </w:p>
    <w:p>
      <w:pPr>
        <w:pStyle w:val="Body"/>
        <w:rPr>
          <w:sz w:val="28"/>
          <w:szCs w:val="28"/>
        </w:rPr>
      </w:pPr>
      <w:r>
        <w:rPr>
          <w:sz w:val="28"/>
          <w:szCs w:val="28"/>
        </w:rPr>
      </w:r>
    </w:p>
    <w:p>
      <w:pPr>
        <w:pStyle w:val="Body"/>
        <w:rPr>
          <w:sz w:val="28"/>
          <w:szCs w:val="28"/>
        </w:rPr>
      </w:pPr>
      <w:r>
        <w:rPr>
          <w:sz w:val="28"/>
          <w:szCs w:val="28"/>
          <w:lang w:val="en-US"/>
        </w:rPr>
        <w:t>Tiger barked in disbelief, staring in shock as Hare’s precum smeared the fur on his cheek. The bastard had slapped him in the face with his cock.</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son of a bitch! I should bite that off!”</w:t>
      </w:r>
    </w:p>
    <w:p>
      <w:pPr>
        <w:pStyle w:val="Body"/>
        <w:rPr>
          <w:sz w:val="28"/>
          <w:szCs w:val="28"/>
        </w:rPr>
      </w:pPr>
      <w:r>
        <w:rPr>
          <w:sz w:val="28"/>
          <w:szCs w:val="28"/>
        </w:rPr>
      </w:r>
    </w:p>
    <w:p>
      <w:pPr>
        <w:pStyle w:val="Body"/>
        <w:rPr>
          <w:sz w:val="28"/>
          <w:szCs w:val="28"/>
        </w:rPr>
      </w:pPr>
      <w:r>
        <w:rPr>
          <w:sz w:val="28"/>
          <w:szCs w:val="28"/>
          <w:lang w:val="en-US"/>
        </w:rPr>
        <w:t>Hare called Tiger’s bluff, getting his other cheek this time, the wolf too shocked to react. “Tiger, for once, just shut the fuck up. You want this. I want this. We both need this. And I know how much you enjoy the taste of hare… or Scaled Hare, anyway. I know you’re good with your tongue, but I want to get to try it out for myself. Now just shut up, and suck my cock!”</w:t>
      </w:r>
    </w:p>
    <w:p>
      <w:pPr>
        <w:pStyle w:val="Body"/>
        <w:rPr>
          <w:sz w:val="28"/>
          <w:szCs w:val="28"/>
        </w:rPr>
      </w:pPr>
      <w:r>
        <w:rPr>
          <w:sz w:val="28"/>
          <w:szCs w:val="28"/>
        </w:rPr>
      </w:r>
    </w:p>
    <w:p>
      <w:pPr>
        <w:pStyle w:val="Body"/>
        <w:rPr>
          <w:sz w:val="28"/>
          <w:szCs w:val="28"/>
        </w:rPr>
      </w:pPr>
      <w:r>
        <w:rPr>
          <w:sz w:val="28"/>
          <w:szCs w:val="28"/>
          <w:lang w:val="en-US"/>
        </w:rPr>
        <w:t>Tiger was so stunned by this, he didn’t even react when Hare pushed the leaking tip of his dick to the wolf’s lips, smearing them with his pre. Tiger should have been furious about this. Should have turned around and walked away, though maybe not without laying Hare out first. But he didn’t. Maybe it was the scent of Hare’s arousal flooding his senses. Maybe it was his own aching need, made clear by the erection hanging between his legs. Or maybe it was the way Hare had reminded him of the last time he’d had a cock in his muzzle, and exactly where that had led - the toe-curling ecstasy of burying his cock in a boy’s tight backside and making him Tiger’s squealing little bitch.</w:t>
      </w:r>
    </w:p>
    <w:p>
      <w:pPr>
        <w:pStyle w:val="Body"/>
        <w:rPr>
          <w:sz w:val="28"/>
          <w:szCs w:val="28"/>
        </w:rPr>
      </w:pPr>
      <w:r>
        <w:rPr>
          <w:sz w:val="28"/>
          <w:szCs w:val="28"/>
        </w:rPr>
      </w:r>
    </w:p>
    <w:p>
      <w:pPr>
        <w:pStyle w:val="Body"/>
        <w:rPr>
          <w:sz w:val="28"/>
          <w:szCs w:val="28"/>
        </w:rPr>
      </w:pPr>
      <w:r>
        <w:rPr>
          <w:sz w:val="28"/>
          <w:szCs w:val="28"/>
          <w:lang w:val="en-US"/>
        </w:rPr>
        <w:t>The prospect of getting off and getting some relief was too much for Tiger to resist, not with his nose full of the scent of a horny Hare. Tiger slowly extended his tongue, dragging it up the length of Hare’s cock, his broad lupine tongue cradling the other monster’s length before giving the tip a parting flick and letting Tiger get a taste of Hare’s precum. He continued working over Hare’s dick, getting more and more into it as he went along, licking at it from every angle he could, his own cock throbbing at the taste and the sounds of Hare’s breathy, pleasured moans. He even nosed his way down to lick over Hare’s balls, which got a particularly enthusiastic moan from the horny rabbit, and a line of precum shot across Tiger’s face.</w:t>
      </w:r>
    </w:p>
    <w:p>
      <w:pPr>
        <w:pStyle w:val="Body"/>
        <w:rPr>
          <w:sz w:val="28"/>
          <w:szCs w:val="28"/>
        </w:rPr>
      </w:pPr>
      <w:r>
        <w:rPr>
          <w:sz w:val="28"/>
          <w:szCs w:val="28"/>
        </w:rPr>
      </w:r>
    </w:p>
    <w:p>
      <w:pPr>
        <w:pStyle w:val="Body"/>
        <w:rPr>
          <w:sz w:val="28"/>
          <w:szCs w:val="28"/>
        </w:rPr>
      </w:pPr>
      <w:r>
        <w:rPr>
          <w:sz w:val="28"/>
          <w:szCs w:val="28"/>
          <w:lang w:val="en-US"/>
        </w:rPr>
        <w:t>Hare pressed his tip to Tiger’s lips agai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pen up, Tiger. I want to fuck that sexy muzzle of yours.”</w:t>
      </w:r>
    </w:p>
    <w:p>
      <w:pPr>
        <w:pStyle w:val="Body"/>
        <w:rPr>
          <w:sz w:val="28"/>
          <w:szCs w:val="28"/>
        </w:rPr>
      </w:pPr>
      <w:r>
        <w:rPr>
          <w:sz w:val="28"/>
          <w:szCs w:val="28"/>
        </w:rPr>
      </w:r>
    </w:p>
    <w:p>
      <w:pPr>
        <w:pStyle w:val="Body"/>
        <w:rPr>
          <w:sz w:val="28"/>
          <w:szCs w:val="28"/>
        </w:rPr>
      </w:pPr>
      <w:r>
        <w:rPr>
          <w:sz w:val="28"/>
          <w:szCs w:val="28"/>
          <w:lang w:val="en-US"/>
        </w:rPr>
        <w:t>By this point Tiger was too lost in his lust to react with the anger that sentence would normally have gotten. Instead, he did as he was told, opening his muzzle, his tongue lolling out as he panted, a blush still shining through his fur. He couldn’t hold back a moan as Hare’s penis slid into his mouth, closing his lips around every inch, the taste flooding his senses.</w:t>
      </w:r>
    </w:p>
    <w:p>
      <w:pPr>
        <w:pStyle w:val="Body"/>
        <w:rPr>
          <w:sz w:val="28"/>
          <w:szCs w:val="28"/>
        </w:rPr>
      </w:pPr>
      <w:r>
        <w:rPr>
          <w:sz w:val="28"/>
          <w:szCs w:val="28"/>
        </w:rPr>
      </w:r>
    </w:p>
    <w:p>
      <w:pPr>
        <w:pStyle w:val="Body"/>
        <w:rPr>
          <w:sz w:val="28"/>
          <w:szCs w:val="28"/>
        </w:rPr>
      </w:pPr>
      <w:r>
        <w:rPr>
          <w:sz w:val="28"/>
          <w:szCs w:val="28"/>
          <w:lang w:val="en-US"/>
        </w:rPr>
        <w:t>But when Hare said he wanted to fucked Tiger’s muzzle, he hadn’t been kidding. Tiger quickly realized that when hare grabbed his horns like a pair of handlebars and humped forward, shoving Tiger’s nose into his fur as he hilted himself, his hips setting into a quick pace, feeding the wolf every inch of hot, hard Hare cock as he went to town. Tiger could do little more than take it and moan around his mouthful, which he did with gusto, because while he would hate to admit it, Hare tasted fucking amazing! And that only got better as his cock began to leak more heavily, Tiger gulping down his pre and doing his best not to let any leak out. And if Tiger had been blushing before, it was nothing compared to how it was when Hare started moaning and running his mouth.</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Oh fuck that’s good,” moaned Hare, his eyes meeting Tiger’s when the wolf looked up at him. “You look damn cute with a cock in your mouth, Tiger. I’ve wanted this for a long time, but I was starting think it might never happen. But here we are - I’m fucking the face of the great Tiger of the Wind, and he’s sucking my cock so good and moaning like a sexy little slut. Tiger of the Wind is </w:t>
      </w:r>
      <w:r>
        <w:rPr>
          <w:i/>
          <w:iCs/>
          <w:sz w:val="28"/>
          <w:szCs w:val="28"/>
          <w:lang w:val="en-US"/>
        </w:rPr>
        <w:t>my</w:t>
      </w:r>
      <w:r>
        <w:rPr>
          <w:sz w:val="28"/>
          <w:szCs w:val="28"/>
          <w:lang w:val="en-US"/>
        </w:rPr>
        <w:t xml:space="preserve"> slut! A cock-hungry bitch who just wants to suck my dick and drink my cum. That’s what you want, isn’t it, slut?”</w:t>
      </w:r>
    </w:p>
    <w:p>
      <w:pPr>
        <w:pStyle w:val="Body"/>
        <w:rPr>
          <w:sz w:val="28"/>
          <w:szCs w:val="28"/>
        </w:rPr>
      </w:pPr>
      <w:r>
        <w:rPr>
          <w:sz w:val="28"/>
          <w:szCs w:val="28"/>
        </w:rPr>
      </w:r>
    </w:p>
    <w:p>
      <w:pPr>
        <w:pStyle w:val="Body"/>
        <w:rPr>
          <w:sz w:val="28"/>
          <w:szCs w:val="28"/>
        </w:rPr>
      </w:pPr>
      <w:r>
        <w:rPr>
          <w:sz w:val="28"/>
          <w:szCs w:val="28"/>
          <w:lang w:val="en-US"/>
        </w:rPr>
        <w:t>Tiger couldn’t believe how hot he was starting to find it being spoken to like that. Before any of this started, even suggesting things like this would have been enough to end up on the receiving end of one extremely pissed off monster. And while Hare’s words were still a bit humiliating, Tiger’s embarrassment was lessened somewhat by the fact that at least this time the monster fucking his face was fully grown. A fully grown Hare with a delicious dick that had Tiger eager for mor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m getting close,” moaned Hare, watching eagerly as his cock disappeared into Tiger’s muzzle. “Want me to cum inside? Want to drink my cum like a slutty wolf should? I’ve always dreamed of seeing you swallow my seed, so fucking sexy…”</w:t>
      </w:r>
    </w:p>
    <w:p>
      <w:pPr>
        <w:pStyle w:val="Body"/>
        <w:rPr>
          <w:sz w:val="28"/>
          <w:szCs w:val="28"/>
        </w:rPr>
      </w:pPr>
      <w:r>
        <w:rPr>
          <w:sz w:val="28"/>
          <w:szCs w:val="28"/>
        </w:rPr>
      </w:r>
    </w:p>
    <w:p>
      <w:pPr>
        <w:pStyle w:val="Body"/>
        <w:rPr>
          <w:sz w:val="28"/>
          <w:szCs w:val="28"/>
        </w:rPr>
      </w:pPr>
      <w:r>
        <w:rPr>
          <w:sz w:val="28"/>
          <w:szCs w:val="28"/>
          <w:lang w:val="en-US"/>
        </w:rPr>
        <w:t>Tiger didn’t respond. At least, not with words. Instead, he shoved his face forward, burying his nose in Hare’s fur and gulping around his cock, milking him hard to push him over the edg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e wolf really does want my cum, doesn’t he? At that’s just. What. He’s. Gonna. GET! GAHHHHHH!”</w:t>
      </w:r>
    </w:p>
    <w:p>
      <w:pPr>
        <w:pStyle w:val="Body"/>
        <w:rPr>
          <w:sz w:val="28"/>
          <w:szCs w:val="28"/>
        </w:rPr>
      </w:pPr>
      <w:r>
        <w:rPr>
          <w:sz w:val="28"/>
          <w:szCs w:val="28"/>
        </w:rPr>
      </w:r>
    </w:p>
    <w:p>
      <w:pPr>
        <w:pStyle w:val="Body"/>
        <w:rPr>
          <w:sz w:val="28"/>
          <w:szCs w:val="28"/>
        </w:rPr>
      </w:pPr>
      <w:r>
        <w:rPr>
          <w:sz w:val="28"/>
          <w:szCs w:val="28"/>
          <w:lang w:val="en-US"/>
        </w:rPr>
        <w:t>Hare moaned loudly as he tightened his grip on Tiger’s horns and pulled his head down, his balls swinging up to slap against the bottom of the lupine’s muzzle before they pulled up and his cock throbbed hard, spilling a load right down Tiger’s throat. Hare pulled back a little, being sure to give Tiger a mouthful so he could really appreciate the taste. He didn’t look away for even a second, not when he had Tiger gulping down his cum, nursing on his penis with every wet gulp. Tiger seemed too lost in his lust to protest; it even felt to Hare like the wolf might actually be pushing further down on his cock!</w:t>
      </w:r>
    </w:p>
    <w:p>
      <w:pPr>
        <w:pStyle w:val="Body"/>
        <w:rPr>
          <w:sz w:val="28"/>
          <w:szCs w:val="28"/>
        </w:rPr>
      </w:pPr>
      <w:r>
        <w:rPr>
          <w:sz w:val="28"/>
          <w:szCs w:val="28"/>
        </w:rPr>
      </w:r>
    </w:p>
    <w:p>
      <w:pPr>
        <w:pStyle w:val="Body"/>
        <w:rPr>
          <w:sz w:val="28"/>
          <w:szCs w:val="28"/>
        </w:rPr>
      </w:pPr>
      <w:r>
        <w:rPr>
          <w:sz w:val="28"/>
          <w:szCs w:val="28"/>
          <w:lang w:val="en-US"/>
        </w:rPr>
        <w:t>Hare pulled back as his orgasm came to an end, though not without milking his cock to give Tiger a parting shot, a line of cum landing across the blue fur of his face. That seemed to snap Tiger momentarily back to his usual aggressive self, growling at the rabbi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God damn it, Hare!” said Tiger. “Do you seriously have to keep doing shit like that!? How would you like it if I came all over you?”</w:t>
      </w:r>
    </w:p>
    <w:p>
      <w:pPr>
        <w:pStyle w:val="Body"/>
        <w:rPr>
          <w:sz w:val="28"/>
          <w:szCs w:val="28"/>
        </w:rPr>
      </w:pPr>
      <w:r>
        <w:rPr>
          <w:sz w:val="28"/>
          <w:szCs w:val="28"/>
        </w:rPr>
      </w:r>
    </w:p>
    <w:p>
      <w:pPr>
        <w:pStyle w:val="Body"/>
        <w:rPr>
          <w:sz w:val="28"/>
          <w:szCs w:val="28"/>
        </w:rPr>
      </w:pPr>
      <w:r>
        <w:rPr>
          <w:sz w:val="28"/>
          <w:szCs w:val="28"/>
          <w:lang w:val="en-US"/>
        </w:rPr>
        <w:t>Hare pretended to think for a moment, then shrugged. “Don’t know.” His wolfish grin put Tiger’s fangs to shame. “Why don’t we find ou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a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ell, you did say you wanted sex,” replied Hare, dropping onto his knees and then down onto all fours, raising his rear and shaking it at Tiger, the wolf’s eyes locking onto his impressive ass. “And I could really use a good, hard fuck. Time to put your money where your mouth is, Tiger. Eat me. Fuck me. Punish me for getting cum on your fur. Bring that big dick over here and show me you know how to use it.”</w:t>
      </w:r>
    </w:p>
    <w:p>
      <w:pPr>
        <w:pStyle w:val="Body"/>
        <w:rPr>
          <w:sz w:val="28"/>
          <w:szCs w:val="28"/>
        </w:rPr>
      </w:pPr>
      <w:r>
        <w:rPr>
          <w:sz w:val="28"/>
          <w:szCs w:val="28"/>
        </w:rPr>
      </w:r>
    </w:p>
    <w:p>
      <w:pPr>
        <w:pStyle w:val="Body"/>
        <w:rPr>
          <w:sz w:val="28"/>
          <w:szCs w:val="28"/>
        </w:rPr>
      </w:pPr>
      <w:r>
        <w:rPr>
          <w:sz w:val="28"/>
          <w:szCs w:val="28"/>
          <w:lang w:val="en-US"/>
        </w:rPr>
        <w:t>Tiger wasn’t sure if he was more stunned by Hare’s words, or what he did next. Seeing Hare’s ass being offered up like that had his dick screaming at him to act, and Tiger stepped up behind him, eyeing the tight pink pucker in the downy fur between Hare’s cheeks. But even as horny as he was, and as experienced as Hare was, Tiger realized that if he just mounted him right away, he might hurt Hare. Leaning in, Tiger extended his tongue, and Hare let out a surprised moan at Tiger’s firm rimming, his toes curling when the wolf’s tongue pushed passed his ring and into his ass, getting him good and slick.</w:t>
      </w:r>
    </w:p>
    <w:p>
      <w:pPr>
        <w:pStyle w:val="Body"/>
        <w:rPr>
          <w:sz w:val="28"/>
          <w:szCs w:val="28"/>
        </w:rPr>
      </w:pPr>
      <w:r>
        <w:rPr>
          <w:sz w:val="28"/>
          <w:szCs w:val="28"/>
        </w:rPr>
      </w:r>
    </w:p>
    <w:p>
      <w:pPr>
        <w:pStyle w:val="Body"/>
        <w:rPr>
          <w:sz w:val="28"/>
          <w:szCs w:val="28"/>
        </w:rPr>
      </w:pPr>
      <w:r>
        <w:rPr>
          <w:sz w:val="28"/>
          <w:szCs w:val="28"/>
          <w:lang w:val="en-US"/>
        </w:rPr>
        <w:t xml:space="preserve">It didn’t take much for Hare to start moaning loudly, his bottom squirming as Tiger buried his tongue inside him. It had been far too long since he’d gotten to enjoy getting rimmed by such a talented tongue - and despite his lack of sexual experience, Tiger was </w:t>
      </w:r>
      <w:r>
        <w:rPr>
          <w:i/>
          <w:iCs/>
          <w:sz w:val="28"/>
          <w:szCs w:val="28"/>
          <w:lang w:val="en-US"/>
        </w:rPr>
        <w:t>very</w:t>
      </w:r>
      <w:r>
        <w:rPr>
          <w:sz w:val="28"/>
          <w:szCs w:val="28"/>
          <w:lang w:val="en-US"/>
        </w:rPr>
        <w:t xml:space="preserve"> good with his tongue - and Hare was quick to let the wolf know how much he was enjoying his attention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fuck that’s good!” cried Hare, pushing his ass back, desperately trying to get Tiger’s tongue just that little bit deeper. “More, Tiger, please! Deeper, that’s it! Oh gods, you have to have done this before, nobodies this good with their tongue without some serious practice!”</w:t>
      </w:r>
    </w:p>
    <w:p>
      <w:pPr>
        <w:pStyle w:val="Body"/>
        <w:rPr>
          <w:sz w:val="28"/>
          <w:szCs w:val="28"/>
        </w:rPr>
      </w:pPr>
      <w:r>
        <w:rPr>
          <w:sz w:val="28"/>
          <w:szCs w:val="28"/>
        </w:rPr>
      </w:r>
    </w:p>
    <w:p>
      <w:pPr>
        <w:pStyle w:val="Body"/>
        <w:rPr>
          <w:sz w:val="28"/>
          <w:szCs w:val="28"/>
        </w:rPr>
      </w:pPr>
      <w:r>
        <w:rPr>
          <w:sz w:val="28"/>
          <w:szCs w:val="28"/>
          <w:lang w:val="en-US"/>
        </w:rPr>
        <w:t>His back arched when Tiger hit an especially sensitive spot, and the rabbit was left practically wailing as Tiger’s tongue continued to assault that same spot, leaving Hare panting and seeing star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iger! Don’t tease me any more! I need it, I need you! Fuck me, you sexy bastard! Get that big dick over here and put me in my place! Make me you cock-sleeve, make me your bitch! Just please, Tiger, for fuck’s sake, fuck me hard, fuck me now!”</w:t>
      </w:r>
    </w:p>
    <w:p>
      <w:pPr>
        <w:pStyle w:val="Body"/>
        <w:rPr>
          <w:sz w:val="28"/>
          <w:szCs w:val="28"/>
        </w:rPr>
      </w:pPr>
      <w:r>
        <w:rPr>
          <w:sz w:val="28"/>
          <w:szCs w:val="28"/>
        </w:rPr>
      </w:r>
    </w:p>
    <w:p>
      <w:pPr>
        <w:pStyle w:val="Body"/>
        <w:rPr>
          <w:sz w:val="28"/>
          <w:szCs w:val="28"/>
        </w:rPr>
      </w:pPr>
      <w:r>
        <w:rPr>
          <w:sz w:val="28"/>
          <w:szCs w:val="28"/>
          <w:lang w:val="en-US"/>
        </w:rPr>
        <w:t>Once he was sure Hare was ready for him, Tiger mounted him quickly, his dick slapping down between the rabbit’s firm cheeks. It took a bit of adjusting his hips before his pointed tip kissed against Hare’s pucker. But conceit did, Tiger hooked his paws around Hare’s hips and slammed forward, wasting no time with being gentle; he knew Hare was more than experienced enough to handle it. And based on how Hare was moaning as Tiger started fucking him hard and deep and fast, he was enjoying himself quite a bit. When Hare started pushing back to meet his hips, Tiger started running his mouth before he even realized what he was sayi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Fucking horny bastard,” growled Tiger. “For someone who likes to take it up the tail so much, how are you so fucking tight?! Especially when you’re such a slut. But I guess I shouldn’t be surprised - all you hares are sluts. At least now I know why my pack enjoyed fucking your kind so much —holy shit!” Hare tightened down around him as Tiger’s balls slapped against the back of his sac. “You’re an even bigger cock slut than those boys were! I thought they enjoyed it but shit, you must really love having my cock plowing your ass, don’t you? You’re just some slutty Hare eager for a real monster’s dick.”</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es!” exclaimed Hare, moaning loudly at the thick cock working him open in all the ways he liked. “Please Tiger, I need it! I need you cock! Please, I’ll do anything you want, just don’t stop fucking me! I want your cum, I need i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really must be enjoying this, aren’t you? Enjoying having a real monster pounding that plump ass of yours. Fuck! How is your ass this hot, this tight!? Unff! Admit it - you’ve wanted my cock this whole time, haven’t you? Wanted me to pin you down and mount you and make you my bitch, just. Like. This.” Tiger punctuated his words with a series of especially hard thrusts that had them both moaning loudl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es!” cried Hare, pushing back into Tiger’s thrusts, trying to get his dick just that much deeper inside him, even as the wolf’s knot started to stretch at his pucker. “I couldn’t believe my luck when you got so into fucking those boys. I wasn’t sure I’d ever be able to talk you into this, but fuck I’m so glad we went there! Oh gods, yes! Fuck me, Tiger, fuck me harder…more!” Hare squeaked, his toes curling when Tiger’s cock hit an especially sensitive spot. “Fuck me like an alpha should! Don’t be some little punk puppy, show me what you can do and fuck me!”</w:t>
      </w:r>
    </w:p>
    <w:p>
      <w:pPr>
        <w:pStyle w:val="Body"/>
        <w:rPr>
          <w:sz w:val="28"/>
          <w:szCs w:val="28"/>
        </w:rPr>
      </w:pPr>
      <w:r>
        <w:rPr>
          <w:sz w:val="28"/>
          <w:szCs w:val="28"/>
        </w:rPr>
      </w:r>
    </w:p>
    <w:p>
      <w:pPr>
        <w:pStyle w:val="Body"/>
        <w:rPr>
          <w:sz w:val="28"/>
          <w:szCs w:val="28"/>
        </w:rPr>
      </w:pPr>
      <w:r>
        <w:rPr>
          <w:sz w:val="28"/>
          <w:szCs w:val="28"/>
          <w:lang w:val="en-US"/>
        </w:rPr>
        <w:t>Tiger growled in Hare’s ear. “Who are you calling a puppy you cock-hungry little bitch?” He started to slam his hips into Hare even harder than before. “Little sluts like you don’t get to call alphas like me a pupp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Oh fuck, your dick feels so good…Please Tiger, make me your bitch! Fuck me! Knot me! Fuck, Tiger, let me feel your knot!”</w:t>
      </w:r>
    </w:p>
    <w:p>
      <w:pPr>
        <w:pStyle w:val="Body"/>
        <w:rPr>
          <w:sz w:val="28"/>
          <w:szCs w:val="28"/>
        </w:rPr>
      </w:pPr>
      <w:r>
        <w:rPr>
          <w:sz w:val="28"/>
          <w:szCs w:val="28"/>
        </w:rPr>
      </w:r>
    </w:p>
    <w:p>
      <w:pPr>
        <w:pStyle w:val="Body"/>
        <w:rPr>
          <w:sz w:val="28"/>
          <w:szCs w:val="28"/>
        </w:rPr>
      </w:pPr>
      <w:r>
        <w:rPr>
          <w:sz w:val="28"/>
          <w:szCs w:val="28"/>
          <w:lang w:val="en-US"/>
        </w:rPr>
        <w:t>That last plea for his dick was all Tiger could take. Tightening his grip around Hare’s hips, he pulled back and slammed forward, putting all his strength into it and lifting Hare’s knees off the ground with the force of his thrust. It was more than enough to push his knot passed any resistance Hare had, the thick bulb of flesh swelling to full size and tying them together as Tiger came, pressing himself over Hare and taking his neck in a mating bite to keep himself from howling. He could feel and smell Hare cumming right along with him, every wave of wolf cum washing over Hare’s prostate paired with another wet spurt onto the ground beneath them.</w:t>
      </w:r>
    </w:p>
    <w:p>
      <w:pPr>
        <w:pStyle w:val="Body"/>
        <w:rPr>
          <w:sz w:val="28"/>
          <w:szCs w:val="28"/>
        </w:rPr>
      </w:pPr>
      <w:r>
        <w:rPr>
          <w:sz w:val="28"/>
          <w:szCs w:val="28"/>
        </w:rPr>
      </w:r>
    </w:p>
    <w:p>
      <w:pPr>
        <w:pStyle w:val="Body"/>
        <w:rPr>
          <w:sz w:val="28"/>
          <w:szCs w:val="28"/>
        </w:rPr>
      </w:pPr>
      <w:r>
        <w:rPr>
          <w:sz w:val="28"/>
          <w:szCs w:val="28"/>
          <w:lang w:val="en-US"/>
        </w:rPr>
        <w:t>When they finally stopped cumming, the pair collapsed onto their sides, Tiger pulling Hare right along with him, continuing to grind his cock into the rabbit backside while they enjoyed their afterglow and waited for Tiger’s knot to shrink enough for them to clean up and get back to the campsite. And as they lay there, Hare looks over his shoulder at Tiger, and an unspoken understanding seemed to pass between them.</w:t>
      </w:r>
    </w:p>
    <w:p>
      <w:pPr>
        <w:pStyle w:val="Body"/>
        <w:rPr>
          <w:sz w:val="28"/>
          <w:szCs w:val="28"/>
        </w:rPr>
      </w:pPr>
      <w:r>
        <w:rPr>
          <w:sz w:val="28"/>
          <w:szCs w:val="28"/>
        </w:rPr>
      </w:r>
    </w:p>
    <w:p>
      <w:pPr>
        <w:pStyle w:val="Body"/>
        <w:rPr>
          <w:sz w:val="28"/>
          <w:szCs w:val="28"/>
        </w:rPr>
      </w:pPr>
      <w:r>
        <w:rPr>
          <w:sz w:val="28"/>
          <w:szCs w:val="28"/>
          <w:lang w:val="en-US"/>
        </w:rPr>
        <w:t>They would definitely be doing this again.</w:t>
      </w:r>
    </w:p>
    <w:p>
      <w:pPr>
        <w:pStyle w:val="Body"/>
        <w:rPr>
          <w:sz w:val="28"/>
          <w:szCs w:val="28"/>
        </w:rPr>
      </w:pPr>
      <w:r>
        <w:rPr>
          <w:sz w:val="28"/>
          <w:szCs w:val="28"/>
        </w:rPr>
      </w:r>
    </w:p>
    <w:p>
      <w:pPr>
        <w:pStyle w:val="Body"/>
        <w:rPr>
          <w:sz w:val="28"/>
          <w:szCs w:val="28"/>
        </w:rPr>
      </w:pPr>
      <w:r>
        <w:rPr>
          <w:sz w:val="28"/>
          <w:szCs w:val="28"/>
          <w:lang w:val="en-US"/>
        </w:rPr>
        <w:t>*************</w:t>
      </w:r>
    </w:p>
    <w:p>
      <w:pPr>
        <w:pStyle w:val="Body"/>
        <w:rPr>
          <w:sz w:val="28"/>
          <w:szCs w:val="28"/>
        </w:rPr>
      </w:pPr>
      <w:r>
        <w:rPr>
          <w:sz w:val="28"/>
          <w:szCs w:val="28"/>
        </w:rPr>
      </w:r>
    </w:p>
    <w:p>
      <w:pPr>
        <w:pStyle w:val="Body"/>
        <w:rPr>
          <w:sz w:val="28"/>
          <w:szCs w:val="28"/>
        </w:rPr>
      </w:pPr>
      <w:r>
        <w:rPr>
          <w:sz w:val="28"/>
          <w:szCs w:val="28"/>
          <w:lang w:val="en-US"/>
        </w:rPr>
        <w:t>The pair didn’t even last until the end of the week.</w:t>
      </w:r>
    </w:p>
    <w:p>
      <w:pPr>
        <w:pStyle w:val="Body"/>
        <w:rPr>
          <w:sz w:val="28"/>
          <w:szCs w:val="28"/>
        </w:rPr>
      </w:pPr>
      <w:r>
        <w:rPr>
          <w:sz w:val="28"/>
          <w:szCs w:val="28"/>
        </w:rPr>
      </w:r>
    </w:p>
    <w:p>
      <w:pPr>
        <w:pStyle w:val="Body"/>
        <w:rPr>
          <w:sz w:val="28"/>
          <w:szCs w:val="28"/>
        </w:rPr>
      </w:pPr>
      <w:r>
        <w:rPr>
          <w:sz w:val="28"/>
          <w:szCs w:val="28"/>
          <w:lang w:val="en-US"/>
        </w:rPr>
        <w:t>Two nights later, it was Tiger’s turn to surprise Hare, brushing passed him with a low, soft growl of “sex” before disappearing into the forest, followed quickly by Hare the first chance he got.</w:t>
      </w:r>
    </w:p>
    <w:p>
      <w:pPr>
        <w:pStyle w:val="Body"/>
        <w:rPr>
          <w:sz w:val="28"/>
          <w:szCs w:val="28"/>
        </w:rPr>
      </w:pPr>
      <w:r>
        <w:rPr>
          <w:sz w:val="28"/>
          <w:szCs w:val="28"/>
        </w:rPr>
      </w:r>
    </w:p>
    <w:p>
      <w:pPr>
        <w:pStyle w:val="Body"/>
        <w:rPr>
          <w:sz w:val="28"/>
          <w:szCs w:val="28"/>
        </w:rPr>
      </w:pPr>
      <w:r>
        <w:rPr>
          <w:sz w:val="28"/>
          <w:szCs w:val="28"/>
          <w:lang w:val="en-US"/>
        </w:rPr>
        <w:t>Hare smirked as he arrived in the clearing. “Really, already? Damn, you must have enjoyed last time even more than I thoug—oooof!”</w:t>
      </w:r>
    </w:p>
    <w:p>
      <w:pPr>
        <w:pStyle w:val="Body"/>
        <w:rPr>
          <w:sz w:val="28"/>
          <w:szCs w:val="28"/>
        </w:rPr>
      </w:pPr>
      <w:r>
        <w:rPr>
          <w:sz w:val="28"/>
          <w:szCs w:val="28"/>
        </w:rPr>
      </w:r>
    </w:p>
    <w:p>
      <w:pPr>
        <w:pStyle w:val="Body"/>
        <w:rPr>
          <w:sz w:val="28"/>
          <w:szCs w:val="28"/>
        </w:rPr>
      </w:pPr>
      <w:r>
        <w:rPr>
          <w:sz w:val="28"/>
          <w:szCs w:val="28"/>
          <w:lang w:val="en-US"/>
        </w:rPr>
        <w:t>Hare grunted as Tiger practically tackled him to the ground, the blue-furred wolf standing over him and looking down at Hare, his paws pinning the rabbit’s shoulders to the groun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iger? Uh, what are you mmph!”</w:t>
      </w:r>
    </w:p>
    <w:p>
      <w:pPr>
        <w:pStyle w:val="Body"/>
        <w:rPr>
          <w:sz w:val="28"/>
          <w:szCs w:val="28"/>
        </w:rPr>
      </w:pPr>
      <w:r>
        <w:rPr>
          <w:sz w:val="28"/>
          <w:szCs w:val="28"/>
        </w:rPr>
      </w:r>
    </w:p>
    <w:p>
      <w:pPr>
        <w:pStyle w:val="Body"/>
        <w:rPr>
          <w:sz w:val="28"/>
          <w:szCs w:val="28"/>
        </w:rPr>
      </w:pPr>
      <w:r>
        <w:rPr>
          <w:sz w:val="28"/>
          <w:szCs w:val="28"/>
          <w:lang w:val="en-US"/>
        </w:rPr>
        <w:t>His words were cut off when Tiger leaned in for a kiss, slipping his tongue into the rabbit’s mouth as they both sank into it, moaning warmly. Tiger’s tail was wagging, and Hare could feel the wolf’s cock already dripping over his own erection, lupine pre dripping onto his dick and into his fur.</w:t>
      </w:r>
    </w:p>
    <w:p>
      <w:pPr>
        <w:pStyle w:val="Body"/>
        <w:rPr>
          <w:sz w:val="28"/>
          <w:szCs w:val="28"/>
        </w:rPr>
      </w:pPr>
      <w:r>
        <w:rPr>
          <w:sz w:val="28"/>
          <w:szCs w:val="28"/>
        </w:rPr>
      </w:r>
    </w:p>
    <w:p>
      <w:pPr>
        <w:pStyle w:val="Body"/>
        <w:rPr>
          <w:sz w:val="28"/>
          <w:szCs w:val="28"/>
        </w:rPr>
      </w:pPr>
      <w:r>
        <w:rPr>
          <w:sz w:val="28"/>
          <w:szCs w:val="28"/>
          <w:lang w:val="en-US"/>
        </w:rPr>
        <w:t>Breaking the kiss, Tiger stepped over Hare until his dick was hanging right over the rabbit’s face. “It’s your fault I’m like this all the time now. Stupid horny sexy pervert,” he growled, thrusting his hips down at Hare to get his attention. “If you weren’t constantly flashing your dick around I wouldn’t have to keep doing this! The least you can do is make yourself useful and suck my dick. If I don’t get some relief I’ll never get to sleep tonight.”</w:t>
      </w:r>
    </w:p>
    <w:p>
      <w:pPr>
        <w:pStyle w:val="Body"/>
        <w:rPr>
          <w:sz w:val="28"/>
          <w:szCs w:val="28"/>
        </w:rPr>
      </w:pPr>
      <w:r>
        <w:rPr>
          <w:sz w:val="28"/>
          <w:szCs w:val="28"/>
        </w:rPr>
      </w:r>
    </w:p>
    <w:p>
      <w:pPr>
        <w:pStyle w:val="Body"/>
        <w:rPr>
          <w:sz w:val="28"/>
          <w:szCs w:val="28"/>
        </w:rPr>
      </w:pPr>
      <w:r>
        <w:rPr>
          <w:sz w:val="28"/>
          <w:szCs w:val="28"/>
          <w:lang w:val="en-US"/>
        </w:rPr>
        <w:t>Hare smirked, reaching up to start slowly working his hand along Tiger’s cock, pulling a needy moan from the wolf. “Oh, I’m happy to hook up with you as much as you want, however you want. More of this tasty cock for myself.” Hare licked the tip, making Tiger shudder. “But I know what you really want; the same thing we’ve both been thinking about for days. You want to go back to the orphanage again. Admit it, Tiger - I know I’m no slouch, and neither are you, but we’ve both been thinking about how amazing it felt to have the tight, hot ass of an eager little boy bouncing on our cocks. That tight fit is irresistible, especially when they want it as bad as those two clearly did. And there are so many more there to have fun with, just thinking about the possibilities makes me want to go running back as fast as I ca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Even… even if that were true,” said Tiger, “You can’t really think I’d be okay whoring myself out for that, can you? I’ve got a reputation to maintain! I’m not sure which would be worse - people finding out I’d fucked those boy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Or everyone finding out you’d whored yourself around for the chance,” finished Hare. </w:t>
      </w:r>
    </w:p>
    <w:p>
      <w:pPr>
        <w:pStyle w:val="Body"/>
        <w:rPr>
          <w:sz w:val="28"/>
          <w:szCs w:val="28"/>
        </w:rPr>
      </w:pPr>
      <w:r>
        <w:rPr>
          <w:sz w:val="28"/>
          <w:szCs w:val="28"/>
        </w:rPr>
      </w:r>
    </w:p>
    <w:p>
      <w:pPr>
        <w:pStyle w:val="Body"/>
        <w:rPr>
          <w:sz w:val="28"/>
          <w:szCs w:val="28"/>
        </w:rPr>
      </w:pPr>
      <w:r>
        <w:rPr>
          <w:sz w:val="28"/>
          <w:szCs w:val="28"/>
          <w:lang w:val="en-US"/>
        </w:rPr>
        <w:t>Tiger nodde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Have you considered that everyone else who goes there is after the same thing?” asked Hare. “Doubt any of them would judge your for it. And there’s no way they’d be running around blabbing about anything that happened there. So monsters wouldn’t care, but you can damn well bet the humans would probably lose their shit, maybe even some of the monsters too. Well, maybe not the baddies, but still. And hey, I’ll be right there with you, so how bad could it really get? And I know you, Tiger. And even if you gave into your libido and fucked those boys silly, the very next thing you’d do would be to free them from the Captain and his me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at’s tru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o, why not just go and enjoy yourself first? If you’re going to free those boys either way, may as well have some fun before you do, right? It’s not like the boys had any complaints. It can just be our little secret. And who knows, after we free them, maybe the boys will want to thank us properly.”</w:t>
      </w:r>
    </w:p>
    <w:p>
      <w:pPr>
        <w:pStyle w:val="Body"/>
        <w:rPr>
          <w:sz w:val="28"/>
          <w:szCs w:val="28"/>
        </w:rPr>
      </w:pPr>
      <w:r>
        <w:rPr>
          <w:sz w:val="28"/>
          <w:szCs w:val="28"/>
        </w:rPr>
      </w:r>
    </w:p>
    <w:p>
      <w:pPr>
        <w:pStyle w:val="Body"/>
        <w:rPr>
          <w:sz w:val="28"/>
          <w:szCs w:val="28"/>
        </w:rPr>
      </w:pPr>
      <w:r>
        <w:rPr>
          <w:sz w:val="28"/>
          <w:szCs w:val="28"/>
          <w:lang w:val="en-US"/>
        </w:rPr>
        <w:t>That thought - and a tight squeeze to his cock - made Tiger grunt, firing a line of pre over Hare’s fac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But we can talk about that more later. Right now, I want you to show me what you can do with this sexy cock of yours. You’ve got an eager bitch under you, now relax and let me get a taste of your cock.”</w:t>
      </w:r>
    </w:p>
    <w:p>
      <w:pPr>
        <w:pStyle w:val="Body"/>
        <w:rPr>
          <w:sz w:val="28"/>
          <w:szCs w:val="28"/>
        </w:rPr>
      </w:pPr>
      <w:r>
        <w:rPr>
          <w:sz w:val="28"/>
          <w:szCs w:val="28"/>
        </w:rPr>
      </w:r>
    </w:p>
    <w:p>
      <w:pPr>
        <w:pStyle w:val="Body"/>
        <w:rPr>
          <w:sz w:val="28"/>
          <w:szCs w:val="28"/>
        </w:rPr>
      </w:pPr>
      <w:r>
        <w:rPr>
          <w:sz w:val="28"/>
          <w:szCs w:val="28"/>
          <w:lang w:val="en-US"/>
        </w:rPr>
        <w:t>Hare pulled Tiger forward, guiding his penis between the rabbit’s lips and swallowing him down, pressing his tongue firmly to the underside of Tiger’s shaft as it slid passed his lips. Hare groaned happily around his mouthful, a hand cupping the wolf’s balls and stroking them gently as he started bobbing and slurping over Tiger’s dick. Apparently, his words had gotten Tiger more worked up than he’d realized, because soon the wolf gave a shudder of pleasure and thrust his hips forward hard, gagging Hare for a moment and pushing him down on the ground, the wolf following him and leaving his dick buried in Hare’s throat until he had the rabbit pinned and started vigorously fucking his face, moaning loudly as his balls slapped against Hare’s chi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want to be my bitch, you got it,” growled Tiger playfully, using his forepaws to push Hare’s mouth further down his cock. “This is a much better use for that big mouth of yours. We both get what we want - I get a blowjob, you get to suck cock like the horny little pervert you are, and I finally have a way to shut you up for a few minutes.”</w:t>
      </w:r>
    </w:p>
    <w:p>
      <w:pPr>
        <w:pStyle w:val="Body"/>
        <w:rPr>
          <w:sz w:val="28"/>
          <w:szCs w:val="28"/>
        </w:rPr>
      </w:pPr>
      <w:r>
        <w:rPr>
          <w:sz w:val="28"/>
          <w:szCs w:val="28"/>
        </w:rPr>
      </w:r>
    </w:p>
    <w:p>
      <w:pPr>
        <w:pStyle w:val="Body"/>
        <w:rPr>
          <w:sz w:val="28"/>
          <w:szCs w:val="28"/>
        </w:rPr>
      </w:pPr>
      <w:r>
        <w:rPr>
          <w:sz w:val="28"/>
          <w:szCs w:val="28"/>
          <w:lang w:val="en-US"/>
        </w:rPr>
        <w:t>Hare moaned loudly around Tiger’s cock, pushing his tongue firmly against the underside and letting the wolf’s taste fill his mouth. He continued bobbing hungrily along Tiger’s dick, his hands exploring every inch of the wolf’s body he could reach - rubbing his belly, fondling his soft-furred sac, even teasing under the wolf’s tail, his fingers running over Tiger’s tight pucke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But you don’t mind, do you? No, you’re just an eager little cock slut, a pet, a bitch who’s happy to suck his alpha’s dick whenever you get the chance. And now that I’ve got such a fun way to shut you up, you can bet your ass we’ll be doing this all the. Fucking. Time!”</w:t>
      </w:r>
    </w:p>
    <w:p>
      <w:pPr>
        <w:pStyle w:val="Body"/>
        <w:rPr>
          <w:sz w:val="28"/>
          <w:szCs w:val="28"/>
        </w:rPr>
      </w:pPr>
      <w:r>
        <w:rPr>
          <w:sz w:val="28"/>
          <w:szCs w:val="28"/>
        </w:rPr>
      </w:r>
    </w:p>
    <w:p>
      <w:pPr>
        <w:pStyle w:val="Body"/>
        <w:rPr>
          <w:sz w:val="28"/>
          <w:szCs w:val="28"/>
        </w:rPr>
      </w:pPr>
      <w:r>
        <w:rPr>
          <w:sz w:val="28"/>
          <w:szCs w:val="28"/>
          <w:lang w:val="en-US"/>
        </w:rPr>
        <w:t>Tiger threw his head back as he came, fighting to hold in a blissful howl as he pumped a load into Hare’s belly, the other monster gulping loudly as he swallowed shot after shot of hot wolf spunk. When his orgasm faded, Tiger stepped off of Hare, sighing happil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amn, that was good. Wish I’d known you were so good at sucking dick before all this, would have saved me a lot of hassle.”</w:t>
      </w:r>
    </w:p>
    <w:p>
      <w:pPr>
        <w:pStyle w:val="Body"/>
        <w:rPr>
          <w:sz w:val="28"/>
          <w:szCs w:val="28"/>
        </w:rPr>
      </w:pPr>
      <w:r>
        <w:rPr>
          <w:sz w:val="28"/>
          <w:szCs w:val="28"/>
        </w:rPr>
      </w:r>
    </w:p>
    <w:p>
      <w:pPr>
        <w:pStyle w:val="Body"/>
        <w:rPr>
          <w:sz w:val="28"/>
          <w:szCs w:val="28"/>
        </w:rPr>
      </w:pPr>
      <w:r>
        <w:rPr>
          <w:sz w:val="28"/>
          <w:szCs w:val="28"/>
          <w:lang w:val="en-US"/>
        </w:rPr>
        <w:t>Hare got to his feet. “Sucking dick isn’t the only thing I’m good at.”</w:t>
      </w:r>
    </w:p>
    <w:p>
      <w:pPr>
        <w:pStyle w:val="Body"/>
        <w:rPr>
          <w:sz w:val="28"/>
          <w:szCs w:val="28"/>
        </w:rPr>
      </w:pPr>
      <w:r>
        <w:rPr>
          <w:sz w:val="28"/>
          <w:szCs w:val="28"/>
        </w:rPr>
      </w:r>
    </w:p>
    <w:p>
      <w:pPr>
        <w:pStyle w:val="Body"/>
        <w:rPr>
          <w:sz w:val="28"/>
          <w:szCs w:val="28"/>
        </w:rPr>
      </w:pPr>
      <w:r>
        <w:rPr>
          <w:sz w:val="28"/>
          <w:szCs w:val="28"/>
          <w:lang w:val="en-US"/>
        </w:rPr>
        <w:t>Tiger turned and his eyes immediately locked onto the erection in Hare’s hand, his fingers slowly sliding along the throbbing length.</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w it’s your turn to play the pet while I get to have my fun.” Hare walked around behind Tiger and pulled his tail up and out of the way, slotting his penis into place beneath the wolf’s tail. “I’m gonna fuck you. I’m gonna fuck you, you’re going to love it, and my dick is going to make you feel better than you ever thought possible. You haven’t lived until you’ve had a Hare fuck you - our legs were just made for thi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don’t know, Har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Come on, Tiger, I think we’re way past the point of being anxious about stuff like this, don’t you? We fucked those cubs together. You sucked me, I sucked you. You fucked me…” He nudged his cock against Tiger’s tailhole “…I fuck you. Just relax and let me show you a good time. And if you thought that cub’s cock felt good inside you, just wait until you feel what mine can do.”</w:t>
      </w:r>
    </w:p>
    <w:p>
      <w:pPr>
        <w:pStyle w:val="Body"/>
        <w:rPr>
          <w:sz w:val="28"/>
          <w:szCs w:val="28"/>
        </w:rPr>
      </w:pPr>
      <w:r>
        <w:rPr>
          <w:sz w:val="28"/>
          <w:szCs w:val="28"/>
        </w:rPr>
      </w:r>
    </w:p>
    <w:p>
      <w:pPr>
        <w:pStyle w:val="Body"/>
        <w:rPr>
          <w:sz w:val="28"/>
          <w:szCs w:val="28"/>
        </w:rPr>
      </w:pPr>
      <w:r>
        <w:rPr>
          <w:sz w:val="28"/>
          <w:szCs w:val="28"/>
          <w:lang w:val="en-US"/>
        </w:rPr>
        <w:t>Tiger hesitated for a moment or two before he finally whispered somethi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at was that?” asked Har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Fuck me, Hare. Please.”</w:t>
      </w:r>
    </w:p>
    <w:p>
      <w:pPr>
        <w:pStyle w:val="Body"/>
        <w:rPr>
          <w:sz w:val="28"/>
          <w:szCs w:val="28"/>
        </w:rPr>
      </w:pPr>
      <w:r>
        <w:rPr>
          <w:sz w:val="28"/>
          <w:szCs w:val="28"/>
        </w:rPr>
      </w:r>
    </w:p>
    <w:p>
      <w:pPr>
        <w:pStyle w:val="Body"/>
        <w:rPr>
          <w:sz w:val="28"/>
          <w:szCs w:val="28"/>
        </w:rPr>
      </w:pPr>
      <w:r>
        <w:rPr>
          <w:sz w:val="28"/>
          <w:szCs w:val="28"/>
          <w:lang w:val="en-US"/>
        </w:rPr>
        <w:t>Hare grinned ear to ear as he felt Tiger’s tail pull against his hand, the wolf trying to raise it even higher in invitation. But before giving the wolf what he wanted, Hare decided to have a little bit more fun with hi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t Hare,” he said, slowly starting to finger the wolf’s tailhole. “I believe what you meant to say was ‘Si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can’t be serioooooHHHH!”</w:t>
      </w:r>
    </w:p>
    <w:p>
      <w:pPr>
        <w:pStyle w:val="Body"/>
        <w:rPr>
          <w:sz w:val="28"/>
          <w:szCs w:val="28"/>
        </w:rPr>
      </w:pPr>
      <w:r>
        <w:rPr>
          <w:sz w:val="28"/>
          <w:szCs w:val="28"/>
        </w:rPr>
      </w:r>
    </w:p>
    <w:p>
      <w:pPr>
        <w:pStyle w:val="Body"/>
        <w:rPr>
          <w:sz w:val="28"/>
          <w:szCs w:val="28"/>
        </w:rPr>
      </w:pPr>
      <w:r>
        <w:rPr>
          <w:sz w:val="28"/>
          <w:szCs w:val="28"/>
          <w:lang w:val="en-US"/>
        </w:rPr>
        <w:t>Tiger’s words turned to a moan as Hare dropped to his knees, pulling Tiger’s ass back towards him and rimming the lupine eagerly, pushing his tongue passed Tiger’s tight ri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m sorry, what was that?” asked Hare before resuming his oral assault on Tiger’s as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Fuck me! Fuck me…sir,” said Tiger, practically pleading at this point, his ass thrusting back onto Hare’s tongu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Good boy,” said Hare. He continued working his tongue over and into Tiger’s entrance, alternating between teasing the wolf with his tongue and with his words. “You like being my pet, don’t you? Hey, it’s nothing to be embarrassed about,” he added, seeing the blush burning Tiger’s face. “When I’m all pent up and needy, I can be in the mood to be some sexy guy’s pet too. And a sexy monster like you can be me pet any time he wants. Doesn't that sound nice?”</w:t>
      </w:r>
    </w:p>
    <w:p>
      <w:pPr>
        <w:pStyle w:val="Body"/>
        <w:rPr>
          <w:sz w:val="28"/>
          <w:szCs w:val="28"/>
        </w:rPr>
      </w:pPr>
      <w:r>
        <w:rPr>
          <w:sz w:val="28"/>
          <w:szCs w:val="28"/>
        </w:rPr>
      </w:r>
    </w:p>
    <w:p>
      <w:pPr>
        <w:pStyle w:val="Body"/>
        <w:rPr>
          <w:sz w:val="28"/>
          <w:szCs w:val="28"/>
        </w:rPr>
      </w:pPr>
      <w:r>
        <w:rPr>
          <w:sz w:val="28"/>
          <w:szCs w:val="28"/>
          <w:lang w:val="en-US"/>
        </w:rPr>
        <w:t>Blushing furiously, Tiger couldn’t bring himself to speak, but he did manage a meek nod, which had Hare grinning from ear to ear. Hare got to his feet, stepping behind Tiger and taking hold of his dick, teasing his tip over the wolf’s slick tailhol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need some Hare cock, don’t you? Want a real monster’s dick stuffing this perfect ass, not one of those boys. You want it, don’t you? The good hard fuck only a Hare can give?”</w:t>
      </w:r>
    </w:p>
    <w:p>
      <w:pPr>
        <w:pStyle w:val="Body"/>
        <w:rPr>
          <w:sz w:val="28"/>
          <w:szCs w:val="28"/>
        </w:rPr>
      </w:pPr>
      <w:r>
        <w:rPr>
          <w:sz w:val="28"/>
          <w:szCs w:val="28"/>
        </w:rPr>
      </w:r>
    </w:p>
    <w:p>
      <w:pPr>
        <w:pStyle w:val="Body"/>
        <w:rPr>
          <w:sz w:val="28"/>
          <w:szCs w:val="28"/>
        </w:rPr>
      </w:pPr>
      <w:r>
        <w:rPr>
          <w:sz w:val="28"/>
          <w:szCs w:val="28"/>
          <w:lang w:val="en-US"/>
        </w:rPr>
        <w:t>Still blushing, Tiger nodded, pushing his ass back towards Hare. “I-I do. Please, Hare, I need it. I’m so fucking horny, please… please fuck m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Good boy,” Hare repeated. “Now be a good pet and so me how much you enjoy my cock.”</w:t>
      </w:r>
    </w:p>
    <w:p>
      <w:pPr>
        <w:pStyle w:val="Body"/>
        <w:rPr>
          <w:sz w:val="28"/>
          <w:szCs w:val="28"/>
        </w:rPr>
      </w:pPr>
      <w:r>
        <w:rPr>
          <w:sz w:val="28"/>
          <w:szCs w:val="28"/>
        </w:rPr>
      </w:r>
    </w:p>
    <w:p>
      <w:pPr>
        <w:pStyle w:val="Body"/>
        <w:rPr>
          <w:sz w:val="28"/>
          <w:szCs w:val="28"/>
        </w:rPr>
      </w:pPr>
      <w:r>
        <w:rPr>
          <w:sz w:val="28"/>
          <w:szCs w:val="28"/>
          <w:lang w:val="en-US"/>
        </w:rPr>
        <w:t>Hare thrust forward, slowly but firmly, spreading Tiger open and moaning loudly at the hot, tight grip of the wolf’s ass. He didn’t stop until he’d bottomed out, his tan-furred balls papping gently against Tiger’s white-furred sac. But that was all the gentleness Tiger was going to get, because after a few seconds of enjoying the tight ass squeezing his dick, Hare pulled back and then thrust forward, grabbing Tiger’s hips firmly and setting into a quick pace.</w:t>
      </w:r>
    </w:p>
    <w:p>
      <w:pPr>
        <w:pStyle w:val="Body"/>
        <w:rPr>
          <w:sz w:val="28"/>
          <w:szCs w:val="28"/>
        </w:rPr>
      </w:pPr>
      <w:r>
        <w:rPr>
          <w:sz w:val="28"/>
          <w:szCs w:val="28"/>
        </w:rPr>
      </w:r>
    </w:p>
    <w:p>
      <w:pPr>
        <w:pStyle w:val="Body"/>
        <w:rPr>
          <w:sz w:val="28"/>
          <w:szCs w:val="28"/>
        </w:rPr>
      </w:pPr>
      <w:r>
        <w:rPr>
          <w:sz w:val="28"/>
          <w:szCs w:val="28"/>
          <w:lang w:val="en-US"/>
        </w:rPr>
        <w:t>The clearing was quickly filled with moans and the sounds of furry hips slapping against furry ass as Hare went to town, giving Tiger the deep, hard fucking he’d always wanted to. Hare also couldn’t help but notice the way Tiger was pushing back to meet him, even crouching down some to give the rabbit better access to his ass. Hare changed to angle of his hips, the wolf gasping and squirming under him at the battering his prostate was getting, his cock leaking heavily onto the forest floor. The force of Hare’s thrusts were enough to have Tiger’s cock swinging wildly underneath him, even managing to slap against his belly on those especially hard humps from the rabbit’s powerfully built leg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Fuck, Tiger, your ass feels amazing!” Hare moaned loudly, grinding his hips against Tiger’s ass, enjoying the way he could make the wolf tremble and moan when he did that, hitting so many of the sensitive spots inside of Tiger that the wolf had never known were there. “You like it when I fuck you, don’t you? You like being my little pet, my little bitch. Well, better get used to it, cause your Boyd belongs to me now, pup. And an ass that feels this good is one I’m going to want to fuck every chance I get. I know what my pet needs to help him relax - a nice Hare dick pounding his sexy blue ass all night long. Oh fuck, Tiger! You feel so good!”</w:t>
      </w:r>
    </w:p>
    <w:p>
      <w:pPr>
        <w:pStyle w:val="Body"/>
        <w:rPr>
          <w:sz w:val="28"/>
          <w:szCs w:val="28"/>
        </w:rPr>
      </w:pPr>
      <w:r>
        <w:rPr>
          <w:sz w:val="28"/>
          <w:szCs w:val="28"/>
        </w:rPr>
      </w:r>
    </w:p>
    <w:p>
      <w:pPr>
        <w:pStyle w:val="Body"/>
        <w:rPr>
          <w:sz w:val="28"/>
          <w:szCs w:val="28"/>
        </w:rPr>
      </w:pPr>
      <w:r>
        <w:rPr>
          <w:sz w:val="28"/>
          <w:szCs w:val="28"/>
          <w:lang w:val="en-US"/>
        </w:rPr>
        <w:t>If you had asked Tiger before tonight how he would have reacted to the things Hare was saying, he probably would have insisted that anyone who tried to talk to him like that would have found themselves on the business end of his horns and fangs in short order. But though it surprised him more than he’d thought possible, Tiger had to admit that he was getting a kick out of submitting to Hare like this. Maybe because he’d already fucked the rabbit himself, so the turnabout made their relationship feel like one of equals, rather than one of actual submission. But whatever it was, Tiger couldn’t deny that the way Hare’s powerful thrusts were smashing that thick, hot dick into his prostate had him eager for more, his cock throbbing hard below his bell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Just think, Tiger - if we did have to whore ourselves out for the Captain, you could get fucked like this as much as you want. There’d be plenty of monster eager for a chance at this sweet tail. You’re starting to get it now, aren’t you? Starting to understand why those boy’s were so eager for us to fuck them. Nothing like the feeling of a thick, hard cock pounding your ass! A big monster cock is the best thing there is! You want more, don’t you?”</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es!” moaned Tiger. “More, I want mor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like having my cock pounding your ass, don’t you, Tiger?” groaned Hare, his hips slapping against the wolf’s ass. “Just a horny, cock-hungry pup eager to take some dick.”</w:t>
      </w:r>
    </w:p>
    <w:p>
      <w:pPr>
        <w:pStyle w:val="Body"/>
        <w:rPr>
          <w:sz w:val="28"/>
          <w:szCs w:val="28"/>
        </w:rPr>
      </w:pPr>
      <w:r>
        <w:rPr>
          <w:sz w:val="28"/>
          <w:szCs w:val="28"/>
        </w:rPr>
      </w:r>
    </w:p>
    <w:p>
      <w:pPr>
        <w:pStyle w:val="Body"/>
        <w:rPr>
          <w:sz w:val="28"/>
          <w:szCs w:val="28"/>
        </w:rPr>
      </w:pPr>
      <w:r>
        <w:rPr>
          <w:sz w:val="28"/>
          <w:szCs w:val="28"/>
          <w:lang w:val="en-US"/>
        </w:rPr>
        <w:t>Tiger moaned loudly as Hare’s dick crushed his prostate, making him see stars. “Yes! I’m a horny pup! I need it, Hare! Please, make me cu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like being my pet, don’t you, pup? Just a horny little puppy eager for his master’s cock! You can be my pet whenever you want, and I’ll fuck you as much as you want. Does’t that sound nic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es! Oh fuck, oh fuck! Please Hare, don’t stop! I’ll be your pet, I’ll be your bitch, just please don’t stop!”</w:t>
      </w:r>
    </w:p>
    <w:p>
      <w:pPr>
        <w:pStyle w:val="Body"/>
        <w:rPr>
          <w:sz w:val="28"/>
          <w:szCs w:val="28"/>
        </w:rPr>
      </w:pPr>
      <w:r>
        <w:rPr>
          <w:sz w:val="28"/>
          <w:szCs w:val="28"/>
        </w:rPr>
      </w:r>
    </w:p>
    <w:p>
      <w:pPr>
        <w:pStyle w:val="Body"/>
        <w:rPr>
          <w:sz w:val="28"/>
          <w:szCs w:val="28"/>
        </w:rPr>
      </w:pPr>
      <w:r>
        <w:rPr>
          <w:sz w:val="28"/>
          <w:szCs w:val="28"/>
          <w:lang w:val="en-US"/>
        </w:rPr>
        <w:t>That might have been one of the hottest things the rabbit had ever heard. When Hare reached around Tiger’s hips to grab his cock, that was the moment Tiger was pushed over the edge. Hare’s fingers wrapped around his swollen knot, squeezing tight and simulating a tie. Tiger’s eyes rolled back in his head as he came all over Hare’s fingers, his cum puddling on the ground under the rutting pair as his balls jumped against the tan-furred sac of the monster rutting him. The wolf’s ass clamped down hard of Hare, milking him with the orgasmic spasms shaking Tiger’s body.  Hare moaned loudly as he came, his own impressive load washing over Tiger’s prostate and spilling out round him to leak down both their balls, neither one caring in the slightest about the mess they were making. It just felt too good!</w:t>
      </w:r>
    </w:p>
    <w:p>
      <w:pPr>
        <w:pStyle w:val="Body"/>
        <w:rPr>
          <w:sz w:val="28"/>
          <w:szCs w:val="28"/>
        </w:rPr>
      </w:pPr>
      <w:r>
        <w:rPr>
          <w:sz w:val="28"/>
          <w:szCs w:val="28"/>
        </w:rPr>
      </w:r>
    </w:p>
    <w:p>
      <w:pPr>
        <w:pStyle w:val="Body"/>
        <w:rPr>
          <w:sz w:val="28"/>
          <w:szCs w:val="28"/>
        </w:rPr>
      </w:pPr>
      <w:r>
        <w:rPr>
          <w:sz w:val="28"/>
          <w:szCs w:val="28"/>
          <w:lang w:val="en-US"/>
        </w:rPr>
        <w:t>By the time their orgasms ended, the pair were thoroughly spent. Collapsing on their sides, the two tried to catch their breath, enjoying the warmth of afterglow as their dicks slowly softened.</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Fuck, I love doing this with you,” panted Hare, looking at Tiger. “But I gotta be honest - after going so long with any action, and now having had so much sex so close together like this… I don’t think I can go back to the celibate lifestyle. It fucking sucks! And I forgot how much fun all this could b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at are you saying?” asked Tige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m saying I think I want to take the Captain up on his offer. At least for a little while.”</w:t>
      </w:r>
    </w:p>
    <w:p>
      <w:pPr>
        <w:pStyle w:val="Body"/>
        <w:rPr>
          <w:sz w:val="28"/>
          <w:szCs w:val="28"/>
        </w:rPr>
      </w:pPr>
      <w:r>
        <w:rPr>
          <w:sz w:val="28"/>
          <w:szCs w:val="28"/>
        </w:rPr>
      </w:r>
    </w:p>
    <w:p>
      <w:pPr>
        <w:pStyle w:val="Body"/>
        <w:rPr>
          <w:sz w:val="28"/>
          <w:szCs w:val="28"/>
        </w:rPr>
      </w:pPr>
      <w:r>
        <w:rPr>
          <w:sz w:val="28"/>
          <w:szCs w:val="28"/>
          <w:lang w:val="en-US"/>
        </w:rPr>
        <w:t>Tiger sat up. “Are you shitting me!? You want to go back there and whore yourself out for the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Not for them,” said Hare. “For me. I missed this. More than I realized. And, I don’t know, the thought of being able to have some no-strings sex with other monsters sounds like it could be fun. It’s been so long since I got to enjoy that kind of fun. You know…” he added , “It’d be a lot more fun if you came with me. Thin k of all the things we could do!”</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But we’d have to whore ourselves out for those Dark Hares!” exclaimed Tiger, surprising both of them that he hadn’t immediately just said no.</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So?” asked Hare. “Would hardly be the first time I’ve used sex to get what I want. Used to do it all the time. Besides, it could be fun. And the others would never have to know. We could just say Wild Hare needed use to come back for a visit or something. They won’t question it as much if we go together, they would never except the noble Tiger to be involved in anything like that. It’s the perfect cove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don’t know…”</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Look at it this way - worst case scenario, the two of us get the Captain alone, take him out, and free the boys. Maybe even get some payback on him before we’re done,” he added, cupping his package. “Besides, can you honestly tell me you aren’t even the slightest bit curious about it? The thought doesn’t interest you at all? Now that you know you like fucking other males, why not take the opportunity to explore your sexuality a little? We can do it together. It’ll be an adventure!”</w:t>
      </w:r>
    </w:p>
    <w:p>
      <w:pPr>
        <w:pStyle w:val="Body"/>
        <w:rPr>
          <w:sz w:val="28"/>
          <w:szCs w:val="28"/>
        </w:rPr>
      </w:pPr>
      <w:r>
        <w:rPr>
          <w:sz w:val="28"/>
          <w:szCs w:val="28"/>
        </w:rPr>
      </w:r>
    </w:p>
    <w:p>
      <w:pPr>
        <w:pStyle w:val="Body"/>
        <w:rPr>
          <w:sz w:val="28"/>
          <w:szCs w:val="28"/>
        </w:rPr>
      </w:pPr>
      <w:r>
        <w:rPr>
          <w:sz w:val="28"/>
          <w:szCs w:val="28"/>
          <w:lang w:val="en-US"/>
        </w:rPr>
        <w:t xml:space="preserve">Tiger sighed. “Fine, Hare. Fine. But the others can </w:t>
      </w:r>
      <w:r>
        <w:rPr>
          <w:i/>
          <w:iCs/>
          <w:sz w:val="28"/>
          <w:szCs w:val="28"/>
          <w:lang w:val="en-US"/>
        </w:rPr>
        <w:t>never</w:t>
      </w:r>
      <w:r>
        <w:rPr>
          <w:sz w:val="28"/>
          <w:szCs w:val="28"/>
          <w:lang w:val="en-US"/>
        </w:rPr>
        <w:t xml:space="preserve"> know about this! Especially not Holly.”</w:t>
      </w:r>
    </w:p>
    <w:p>
      <w:pPr>
        <w:pStyle w:val="Body"/>
        <w:rPr>
          <w:sz w:val="28"/>
          <w:szCs w:val="28"/>
        </w:rPr>
      </w:pPr>
      <w:r>
        <w:rPr>
          <w:sz w:val="28"/>
          <w:szCs w:val="28"/>
        </w:rPr>
      </w:r>
    </w:p>
    <w:p>
      <w:pPr>
        <w:pStyle w:val="Body"/>
        <w:rPr>
          <w:sz w:val="28"/>
          <w:szCs w:val="28"/>
        </w:rPr>
      </w:pPr>
      <w:r>
        <w:rPr>
          <w:sz w:val="28"/>
          <w:szCs w:val="28"/>
          <w:lang w:val="en-US"/>
        </w:rPr>
        <w:t>Hare beamed with delight, grabbing Tiger and pulling him info a hug, his cum slick cock pressed against Tiger’s sid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You won’t regret it, Tiger! Promise!”</w:t>
      </w:r>
    </w:p>
    <w:p>
      <w:pPr>
        <w:pStyle w:val="Body"/>
        <w:rPr>
          <w:sz w:val="28"/>
          <w:szCs w:val="28"/>
        </w:rPr>
      </w:pPr>
      <w:r>
        <w:rPr>
          <w:sz w:val="28"/>
          <w:szCs w:val="28"/>
        </w:rPr>
      </w:r>
    </w:p>
    <w:p>
      <w:pPr>
        <w:pStyle w:val="Body"/>
        <w:rPr>
          <w:sz w:val="28"/>
          <w:szCs w:val="28"/>
        </w:rPr>
      </w:pPr>
      <w:r>
        <w:rPr>
          <w:sz w:val="28"/>
          <w:szCs w:val="28"/>
          <w:lang w:val="en-US"/>
        </w:rPr>
        <w:t>Tiger growled and pushed him away. “Hey, watch it, fatass, you’re getting your cum all in my fur again!”</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Fatass!” exclaimed Hare indignantly. “Didn’t hear any complaints while you were fucking my “fat ass”, or just now when I was using it to give you the fucking of a lifetime! Stupid mut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Pervert bunny!”</w:t>
      </w:r>
    </w:p>
    <w:p>
      <w:pPr>
        <w:pStyle w:val="Body"/>
        <w:rPr>
          <w:sz w:val="28"/>
          <w:szCs w:val="28"/>
        </w:rPr>
      </w:pPr>
      <w:r>
        <w:rPr>
          <w:sz w:val="28"/>
          <w:szCs w:val="28"/>
        </w:rPr>
      </w:r>
    </w:p>
    <w:p>
      <w:pPr>
        <w:pStyle w:val="Body"/>
        <w:rPr>
          <w:sz w:val="28"/>
          <w:szCs w:val="28"/>
          <w:lang w:val="en-US"/>
        </w:rPr>
      </w:pPr>
      <w:r>
        <w:rPr>
          <w:sz w:val="28"/>
          <w:szCs w:val="28"/>
          <w:lang w:val="en-US"/>
        </w:rPr>
        <w:t>And just like that, the two slipped back into their same routine, bickering and making snide comments at the other non-stop. But even so, an understanding had grown between the two. It was going to take a while to figure out exactly what they were becoming to each other, and where they would go from here, but one thing was for sure - it certainly wouldn’t be boring.</w:t>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