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rPr>
        <w:t>“</w:t>
      </w:r>
      <w:r>
        <w:rPr>
          <w:sz w:val="28"/>
          <w:szCs w:val="28"/>
        </w:rPr>
        <w:t>Oh, come now, you can do better than that,” said Mewtwo, his eyes roaming over the room. “Such a minor distraction shouldn’t be giving you this much trouble.”</w:t>
      </w:r>
    </w:p>
    <w:p>
      <w:pPr>
        <w:pStyle w:val="Body"/>
        <w:rPr>
          <w:sz w:val="28"/>
          <w:szCs w:val="28"/>
        </w:rPr>
      </w:pPr>
      <w:r>
        <w:rPr>
          <w:sz w:val="28"/>
          <w:szCs w:val="28"/>
        </w:rPr>
      </w:r>
    </w:p>
    <w:p>
      <w:pPr>
        <w:pStyle w:val="Body"/>
        <w:rPr>
          <w:sz w:val="28"/>
          <w:szCs w:val="28"/>
        </w:rPr>
      </w:pPr>
      <w:r>
        <w:rPr>
          <w:sz w:val="28"/>
          <w:szCs w:val="28"/>
        </w:rPr>
        <w:t>This much was true, at least for a psychic with Mewtwo’s level of power. There was very little to would disrupt the pokemon’s mind enough to interfere with the use of his powers. For human’s on the other hand, it was a different matter entirely. Their level of power and ability varied wildly from person to person, and even the most skilled and dedicated human psychics would have trouble focusing under these circumstances, even fully grown and with years of training. For these kids, there was no chance they’d be able to ignore what was happening and focus on maintaining their concentration.</w:t>
      </w:r>
    </w:p>
    <w:p>
      <w:pPr>
        <w:pStyle w:val="Body"/>
        <w:rPr>
          <w:sz w:val="28"/>
          <w:szCs w:val="28"/>
        </w:rPr>
      </w:pPr>
      <w:r>
        <w:rPr>
          <w:sz w:val="28"/>
          <w:szCs w:val="28"/>
        </w:rPr>
      </w:r>
    </w:p>
    <w:p>
      <w:pPr>
        <w:pStyle w:val="Body"/>
        <w:rPr>
          <w:sz w:val="28"/>
          <w:szCs w:val="28"/>
        </w:rPr>
      </w:pPr>
      <w:r>
        <w:rPr>
          <w:sz w:val="28"/>
          <w:szCs w:val="28"/>
        </w:rPr>
        <w:t>After all, sex tends to have that effect on people.</w:t>
      </w:r>
    </w:p>
    <w:p>
      <w:pPr>
        <w:pStyle w:val="Body"/>
        <w:rPr>
          <w:sz w:val="28"/>
          <w:szCs w:val="28"/>
        </w:rPr>
      </w:pPr>
      <w:r>
        <w:rPr>
          <w:sz w:val="28"/>
          <w:szCs w:val="28"/>
        </w:rPr>
      </w:r>
    </w:p>
    <w:p>
      <w:pPr>
        <w:pStyle w:val="Body"/>
        <w:rPr>
          <w:sz w:val="28"/>
          <w:szCs w:val="28"/>
        </w:rPr>
      </w:pPr>
      <w:r>
        <w:rPr>
          <w:sz w:val="28"/>
          <w:szCs w:val="28"/>
        </w:rPr>
        <w:t>More cries of pleasure filled the room as the students were stimulated in ways they’d never known were possible before the pokemon had arrived. A school for psychic human children, the complex was set out away from the city, with mountains to one side and the ocean to the other, the lush forest that filled the space between offering plenty of ways for the students to train to use their abilities without having to worry about interference from  the outside.</w:t>
      </w:r>
    </w:p>
    <w:p>
      <w:pPr>
        <w:pStyle w:val="Body"/>
        <w:rPr>
          <w:sz w:val="28"/>
          <w:szCs w:val="28"/>
        </w:rPr>
      </w:pPr>
      <w:r>
        <w:rPr>
          <w:sz w:val="28"/>
          <w:szCs w:val="28"/>
        </w:rPr>
      </w:r>
    </w:p>
    <w:p>
      <w:pPr>
        <w:pStyle w:val="Body"/>
        <w:rPr>
          <w:sz w:val="28"/>
          <w:szCs w:val="28"/>
        </w:rPr>
      </w:pPr>
      <w:r>
        <w:rPr>
          <w:sz w:val="28"/>
          <w:szCs w:val="28"/>
        </w:rPr>
        <w:t>This had made the school all the more appealing to the wandering trio. Mewtwo, along with Shadow - a dark Mewtwo - and Lux - a shiny Mewtwo - had stumbled upon the school some weeks ago during their travels. The pokemon were drawn to other psychics, particularly ones experiencing intense emotions. They had found that they could feed off the psychic energy of others, and the energies the human children were giving off was irresistible to them. As was the rush of enjoyment they got from exerting their power over such tempting treats.</w:t>
      </w:r>
    </w:p>
    <w:p>
      <w:pPr>
        <w:pStyle w:val="Body"/>
        <w:rPr>
          <w:sz w:val="28"/>
          <w:szCs w:val="28"/>
        </w:rPr>
      </w:pPr>
      <w:r>
        <w:rPr>
          <w:sz w:val="28"/>
          <w:szCs w:val="28"/>
        </w:rPr>
      </w:r>
    </w:p>
    <w:p>
      <w:pPr>
        <w:pStyle w:val="Body"/>
        <w:rPr>
          <w:sz w:val="28"/>
          <w:szCs w:val="28"/>
        </w:rPr>
      </w:pPr>
      <w:r>
        <w:rPr>
          <w:sz w:val="28"/>
          <w:szCs w:val="28"/>
        </w:rPr>
        <w:t>Taking over the school had been ridiculously easy. The staff may have been powerful psychics among humans, but against minds like those of the Mewtwos, they were outclassed in every way. It took no time at all to round up all the humans, and with the smallest show of their power, the Mewtwos had their own private human harem.</w:t>
      </w:r>
    </w:p>
    <w:p>
      <w:pPr>
        <w:pStyle w:val="Body"/>
        <w:rPr>
          <w:sz w:val="28"/>
          <w:szCs w:val="28"/>
        </w:rPr>
      </w:pPr>
      <w:r>
        <w:rPr>
          <w:sz w:val="28"/>
          <w:szCs w:val="28"/>
        </w:rPr>
      </w:r>
    </w:p>
    <w:p>
      <w:pPr>
        <w:pStyle w:val="Body"/>
        <w:rPr>
          <w:sz w:val="28"/>
          <w:szCs w:val="28"/>
        </w:rPr>
      </w:pPr>
      <w:r>
        <w:rPr>
          <w:sz w:val="28"/>
          <w:szCs w:val="28"/>
        </w:rPr>
        <w:t>The adults had been hypnotized not to notice any of the unusual goings on, and largely kept to themselves. It was simpler that way, allowing the human staff to stay on more as servants than anything else, keeping the campus in order and seeing to the needs of the pokemon and students, leaving Mewtwo and his brethren all the time in the world to play with their new toys. They still trained the humans to use their powers. Strong psychics meant more mental energy for them to feed on, increasing the pokemons’ already incredible psychic powers. But they used methods that provided immense enjoyment for all involved, but most of all for the pokemon, their lust growing right along with their powers, their minds coming up with more and more perfectly perverted ways to use the children to see to their every need.</w:t>
      </w:r>
    </w:p>
    <w:p>
      <w:pPr>
        <w:pStyle w:val="Body"/>
        <w:rPr>
          <w:sz w:val="28"/>
          <w:szCs w:val="28"/>
        </w:rPr>
      </w:pPr>
      <w:r>
        <w:rPr>
          <w:sz w:val="28"/>
          <w:szCs w:val="28"/>
        </w:rPr>
      </w:r>
    </w:p>
    <w:p>
      <w:pPr>
        <w:pStyle w:val="Body"/>
        <w:rPr>
          <w:sz w:val="28"/>
          <w:szCs w:val="28"/>
        </w:rPr>
      </w:pPr>
      <w:r>
        <w:rPr>
          <w:sz w:val="28"/>
          <w:szCs w:val="28"/>
        </w:rPr>
        <w:t>Particularly their sexual needs. But the humans were full of the energy of youth, and thanks to the power of their pokemon masters, they were able to experience every perverse pleasure the pokemon could think of without fear of injury. Mewtwo and the others would never wish real harm on their new harem - why would they do anything to risk both their supply of psychic energy, and dozens of the sexiest little fucktoys any pokemon had ever had?</w:t>
      </w:r>
    </w:p>
    <w:p>
      <w:pPr>
        <w:pStyle w:val="Body"/>
        <w:rPr>
          <w:sz w:val="28"/>
          <w:szCs w:val="28"/>
        </w:rPr>
      </w:pPr>
      <w:r>
        <w:rPr>
          <w:sz w:val="28"/>
          <w:szCs w:val="28"/>
        </w:rPr>
      </w:r>
    </w:p>
    <w:p>
      <w:pPr>
        <w:pStyle w:val="Body"/>
        <w:rPr>
          <w:sz w:val="28"/>
          <w:szCs w:val="28"/>
        </w:rPr>
      </w:pPr>
      <w:r>
        <w:rPr>
          <w:sz w:val="28"/>
          <w:szCs w:val="28"/>
        </w:rPr>
        <w:t>All around the room kids were moaning in pleasure, shaking as they tried to maintain their concentration. They were supposed to be assembling 3D puzzles of famous landmarks using only their powers to both assemble the puzzle and keep it floating in the air. The task was tricky and delicate work under normal circumstances, but with the new changes to the school Mewtwo had brought, it was even harder to get right, which suited Mewtwo just fine. The added frustration just gave him even more emotional energy to feast on.</w:t>
      </w:r>
    </w:p>
    <w:p>
      <w:pPr>
        <w:pStyle w:val="Body"/>
        <w:rPr>
          <w:sz w:val="28"/>
          <w:szCs w:val="28"/>
        </w:rPr>
      </w:pPr>
      <w:r>
        <w:rPr>
          <w:sz w:val="28"/>
          <w:szCs w:val="28"/>
        </w:rPr>
      </w:r>
    </w:p>
    <w:p>
      <w:pPr>
        <w:pStyle w:val="Body"/>
        <w:rPr>
          <w:sz w:val="28"/>
          <w:szCs w:val="28"/>
        </w:rPr>
      </w:pPr>
      <w:r>
        <w:rPr>
          <w:sz w:val="28"/>
          <w:szCs w:val="28"/>
        </w:rPr>
        <w:t>This particular class was a pretty even mix of boys and girls. Most of the students in the school were ten to eleven years old, though there were a few nine and twelve year olds mixed in, mostly the late and early bloomers that had enrolled at different times. Having divided into pairs, half the class was currently trying to complete the puzzle challenge, while the other half was making that even more difficult than it would have been.</w:t>
      </w:r>
    </w:p>
    <w:p>
      <w:pPr>
        <w:pStyle w:val="Body"/>
        <w:rPr>
          <w:sz w:val="28"/>
          <w:szCs w:val="28"/>
        </w:rPr>
      </w:pPr>
      <w:r>
        <w:rPr>
          <w:sz w:val="28"/>
          <w:szCs w:val="28"/>
        </w:rPr>
      </w:r>
    </w:p>
    <w:p>
      <w:pPr>
        <w:pStyle w:val="Body"/>
        <w:rPr>
          <w:sz w:val="28"/>
          <w:szCs w:val="28"/>
        </w:rPr>
      </w:pPr>
      <w:r>
        <w:rPr>
          <w:sz w:val="28"/>
          <w:szCs w:val="28"/>
        </w:rPr>
        <w:t>The half of the class that wasn’t trying to solve the puzzle were all currently kneeling in front of their partner, their mouths and tongue hard at work pleasuring their partner’s naughty bits with great enthusiasm. In the front row alone, there was plenty of action for Mewtwo’s eyes to feast on. One boy had worked down his partners pants and underwear, leaving them bunch up around the standing boy’s knees as the kneeling boy bobbed his head on his partner’s cock, both boys moaning loudly. Another boy’s fly had been opened just enough to fish his penis out, leaving him fully clothed as he fed the girl in front of him his dick. The only girl standing in the front row, a sweet young blonde, was moaning gently, her face tight with concentration as she worked to finish her challenge. The boy kneeling at her feet and pulled the girl’s panties all the way off before pushing his head up under her skirt and starting to lick and kiss at her pussy, his hands reaching up to grope her subtle little butt while he worked.</w:t>
      </w:r>
    </w:p>
    <w:p>
      <w:pPr>
        <w:pStyle w:val="Body"/>
        <w:rPr>
          <w:sz w:val="28"/>
          <w:szCs w:val="28"/>
        </w:rPr>
      </w:pPr>
      <w:r>
        <w:rPr>
          <w:sz w:val="28"/>
          <w:szCs w:val="28"/>
        </w:rPr>
      </w:r>
    </w:p>
    <w:p>
      <w:pPr>
        <w:pStyle w:val="Body"/>
        <w:rPr>
          <w:sz w:val="28"/>
          <w:szCs w:val="28"/>
        </w:rPr>
      </w:pPr>
      <w:r>
        <w:rPr>
          <w:sz w:val="28"/>
          <w:szCs w:val="28"/>
        </w:rPr>
        <w:t>Apparently, the youngster was quite good, or else the girl’s limited experience was working against her, as she came with a shudder, her arm’s shaking as she dropped them to her desk to catch herself, her puzzle tumbling to the floor and breaking apart. The sight of their classmate’s orgasm was too much for the boys standing beside her, who threw their heads back and moaned loudly, their partners continuing to suck them through their orgasms. Though none of the boys at the school were able to have more than a dry orgasm yet, that didn’t make the feelings any less intense for the writhing, shaking boys. Puzzle pieces scattered as the lost control, panting heavily as their orgasms subsided.</w:t>
      </w:r>
    </w:p>
    <w:p>
      <w:pPr>
        <w:pStyle w:val="Body"/>
        <w:rPr>
          <w:sz w:val="28"/>
          <w:szCs w:val="28"/>
        </w:rPr>
      </w:pPr>
      <w:r>
        <w:rPr>
          <w:sz w:val="28"/>
          <w:szCs w:val="28"/>
        </w:rPr>
      </w:r>
    </w:p>
    <w:p>
      <w:pPr>
        <w:pStyle w:val="Body"/>
        <w:rPr>
          <w:sz w:val="28"/>
          <w:szCs w:val="28"/>
        </w:rPr>
      </w:pPr>
      <w:r>
        <w:rPr>
          <w:sz w:val="28"/>
          <w:szCs w:val="28"/>
        </w:rPr>
        <w:t>“</w:t>
      </w:r>
      <w:r>
        <w:rPr>
          <w:sz w:val="28"/>
          <w:szCs w:val="28"/>
        </w:rPr>
        <w:t>Better luck next time you three,” said Mewtwo. “Well, what are you waiting for? Try again, and really focus this time.”</w:t>
      </w:r>
    </w:p>
    <w:p>
      <w:pPr>
        <w:pStyle w:val="Body"/>
        <w:rPr>
          <w:sz w:val="28"/>
          <w:szCs w:val="28"/>
        </w:rPr>
      </w:pPr>
      <w:r>
        <w:rPr>
          <w:sz w:val="28"/>
          <w:szCs w:val="28"/>
        </w:rPr>
      </w:r>
    </w:p>
    <w:p>
      <w:pPr>
        <w:pStyle w:val="Body"/>
        <w:rPr>
          <w:sz w:val="28"/>
          <w:szCs w:val="28"/>
        </w:rPr>
      </w:pPr>
      <w:r>
        <w:rPr>
          <w:sz w:val="28"/>
          <w:szCs w:val="28"/>
        </w:rPr>
        <w:t>Mewtwo grinned wickedly to himself, knowing that if the task had been hard before, it would be nearly impossible now. With such recent orgasms, their overstimulated little bodies would be even more vulnerable to their classmate’s talented tongues.</w:t>
      </w:r>
    </w:p>
    <w:p>
      <w:pPr>
        <w:pStyle w:val="Body"/>
        <w:rPr>
          <w:sz w:val="28"/>
          <w:szCs w:val="28"/>
        </w:rPr>
      </w:pPr>
      <w:r>
        <w:rPr>
          <w:sz w:val="28"/>
          <w:szCs w:val="28"/>
        </w:rPr>
      </w:r>
    </w:p>
    <w:p>
      <w:pPr>
        <w:pStyle w:val="Body"/>
        <w:rPr>
          <w:sz w:val="28"/>
          <w:szCs w:val="28"/>
        </w:rPr>
      </w:pPr>
      <w:r>
        <w:rPr>
          <w:sz w:val="28"/>
          <w:szCs w:val="28"/>
        </w:rPr>
        <w:t>Leaving the children to continue practicing, Mewtwo turned back to his own fun. Two of the students weren’t participating in the lesson today. As always, Mewtwo had selected the student that had performed the best the previous day, and the one that had done the worst, and was personally seeing to them for his own amusement.</w:t>
      </w:r>
    </w:p>
    <w:p>
      <w:pPr>
        <w:pStyle w:val="Body"/>
        <w:rPr>
          <w:sz w:val="28"/>
          <w:szCs w:val="28"/>
        </w:rPr>
      </w:pPr>
      <w:r>
        <w:rPr>
          <w:sz w:val="28"/>
          <w:szCs w:val="28"/>
        </w:rPr>
      </w:r>
    </w:p>
    <w:p>
      <w:pPr>
        <w:pStyle w:val="Body"/>
        <w:rPr>
          <w:sz w:val="28"/>
          <w:szCs w:val="28"/>
        </w:rPr>
      </w:pPr>
      <w:r>
        <w:rPr>
          <w:sz w:val="28"/>
          <w:szCs w:val="28"/>
        </w:rPr>
        <w:t>Spread out on the desk in front of him was a young girl. She had been stripped completely naked, her smooth body on full display. Her arms stayed pinned by her head, a simple mental command keeping them from moving, and keeping her from speaking as well. Her legs were spread wide as Mewtwo stood between them, having given her a short break as he spoke to her classmates, though his hands had been rubbing her inner thighs the entire time, her flat chest heaving as she tried to catch her breath.</w:t>
      </w:r>
    </w:p>
    <w:p>
      <w:pPr>
        <w:pStyle w:val="Body"/>
        <w:rPr>
          <w:sz w:val="28"/>
          <w:szCs w:val="28"/>
        </w:rPr>
      </w:pPr>
      <w:r>
        <w:rPr>
          <w:sz w:val="28"/>
          <w:szCs w:val="28"/>
        </w:rPr>
      </w:r>
    </w:p>
    <w:p>
      <w:pPr>
        <w:pStyle w:val="Body"/>
        <w:rPr>
          <w:sz w:val="28"/>
          <w:szCs w:val="28"/>
        </w:rPr>
      </w:pPr>
      <w:r>
        <w:rPr>
          <w:sz w:val="28"/>
          <w:szCs w:val="28"/>
        </w:rPr>
        <w:t>But her time was up, and Mewtwo was eager to get back to his fun. Bending his head down once again, he used his fingers to spread the human open, the slick, bright pink flesh of her sweet hairless cunny such an alluring sight for the horny pokemon. He had her moaning and wailing again in moments as his tongue assaulted her sensitive inner flesh, wrapping his lips around her completely as his tongue sunk in, teasing her open and tasting her juices flowing freely over his tongue once again. With the barest spark of his power, squeals and moans began behind him once again, as the other student’s punishment resumed.</w:t>
      </w:r>
    </w:p>
    <w:p>
      <w:pPr>
        <w:pStyle w:val="Body"/>
        <w:rPr>
          <w:sz w:val="28"/>
          <w:szCs w:val="28"/>
        </w:rPr>
      </w:pPr>
      <w:r>
        <w:rPr>
          <w:sz w:val="28"/>
          <w:szCs w:val="28"/>
        </w:rPr>
      </w:r>
    </w:p>
    <w:p>
      <w:pPr>
        <w:pStyle w:val="Body"/>
        <w:rPr>
          <w:sz w:val="28"/>
          <w:szCs w:val="28"/>
        </w:rPr>
      </w:pPr>
      <w:r>
        <w:rPr>
          <w:sz w:val="28"/>
          <w:szCs w:val="28"/>
        </w:rPr>
        <w:t>Bound spread-eagle to the wall behind him was a young boy. A ballgag was in his mouth, and the lad’s head was thrashing wildly as he struggled against his bonds. Just for a little added fun during the punishment, Mewtwo had restored the boy’s awareness of his situation just enough to really get to enjoy the way the boy struggled and squirmed, his muffled moans and pleas music to Mewtwo’s ears as he was edged mercilessly, Mewtwo’s power making it impossible for him to cum, no matter how much the dildo in his ass or the vibrator around his dick buzzed. He would have cum four or five times by now if only he were able.</w:t>
      </w:r>
    </w:p>
    <w:p>
      <w:pPr>
        <w:pStyle w:val="Body"/>
        <w:rPr>
          <w:sz w:val="28"/>
          <w:szCs w:val="28"/>
        </w:rPr>
      </w:pPr>
      <w:r>
        <w:rPr>
          <w:sz w:val="28"/>
          <w:szCs w:val="28"/>
        </w:rPr>
      </w:r>
    </w:p>
    <w:p>
      <w:pPr>
        <w:pStyle w:val="Body"/>
        <w:rPr>
          <w:sz w:val="28"/>
          <w:szCs w:val="28"/>
        </w:rPr>
      </w:pPr>
      <w:r>
        <w:rPr>
          <w:sz w:val="28"/>
          <w:szCs w:val="28"/>
        </w:rPr>
        <w:t>Reaching out with his mind, Mewtwo was greeted to flashes of what was taking place in the other classes. Shadow, who possessed more of a sadistic streak than either of his brothers, had a class of girls all to himself. Every one of the young humans had been stripped bare, arms bound above their heads and spreader bars around their ankles leaving them helpless and exposed; a feeling made all the stronger by weakening the trance they were under and allowing them to understand what was really happening. The gags in their mouths muffled their squeals as they struggled to escape from Shadow as he took full advantage of their situation, each girl shaking as a vibrator wand was pressed hard against their smooth pussies.</w:t>
      </w:r>
    </w:p>
    <w:p>
      <w:pPr>
        <w:pStyle w:val="Body"/>
        <w:rPr>
          <w:sz w:val="28"/>
          <w:szCs w:val="28"/>
        </w:rPr>
      </w:pPr>
      <w:r>
        <w:rPr>
          <w:sz w:val="28"/>
          <w:szCs w:val="28"/>
        </w:rPr>
      </w:r>
    </w:p>
    <w:p>
      <w:pPr>
        <w:pStyle w:val="Body"/>
        <w:rPr>
          <w:sz w:val="28"/>
          <w:szCs w:val="28"/>
        </w:rPr>
      </w:pPr>
      <w:r>
        <w:rPr>
          <w:sz w:val="28"/>
          <w:szCs w:val="28"/>
        </w:rPr>
        <w:t>Shadow was hardly idle himself. From the front of the room, the black furred, red tailed pokemon was having quite a bit of fun. While the girls put on a show, he was busy with one of the female instructors. Though she was also bound and being teased with her own toy, Shadow was enjoying thrusting his cock between the woman’s ample breasts, forcing the woman to watch as he fucked her chest, her gag vanishing so Shadow to shove the head of his cock passed her lips.</w:t>
      </w:r>
    </w:p>
    <w:p>
      <w:pPr>
        <w:pStyle w:val="Body"/>
        <w:rPr>
          <w:sz w:val="28"/>
          <w:szCs w:val="28"/>
        </w:rPr>
      </w:pPr>
      <w:r>
        <w:rPr>
          <w:sz w:val="28"/>
          <w:szCs w:val="28"/>
        </w:rPr>
      </w:r>
    </w:p>
    <w:p>
      <w:pPr>
        <w:pStyle w:val="Body"/>
        <w:rPr>
          <w:sz w:val="28"/>
          <w:szCs w:val="28"/>
        </w:rPr>
      </w:pPr>
      <w:r>
        <w:rPr>
          <w:sz w:val="28"/>
          <w:szCs w:val="28"/>
        </w:rPr>
        <w:t>In another room, Lux was just as busy taking his own pleasure, though he was using a much friendlier approach. With a bright blue tail and fur that shown like a star, the shiny mewtwo drew eyes wherever he went, which was fine with him, being a bit of an exhibitionist. He was currently sitting astride one of the male instructors, who was laying bound and naked over the table at the front of the room. Lux was bouncing up and down on the man’s cock, his own bouncing dick drawing the eye of every boy in the room.</w:t>
      </w:r>
    </w:p>
    <w:p>
      <w:pPr>
        <w:pStyle w:val="Body"/>
        <w:rPr>
          <w:sz w:val="28"/>
          <w:szCs w:val="28"/>
        </w:rPr>
      </w:pPr>
      <w:r>
        <w:rPr>
          <w:sz w:val="28"/>
          <w:szCs w:val="28"/>
        </w:rPr>
      </w:r>
    </w:p>
    <w:p>
      <w:pPr>
        <w:pStyle w:val="Body"/>
        <w:rPr>
          <w:sz w:val="28"/>
          <w:szCs w:val="28"/>
        </w:rPr>
      </w:pPr>
      <w:r>
        <w:rPr>
          <w:sz w:val="28"/>
          <w:szCs w:val="28"/>
        </w:rPr>
        <w:t>Lux’s class today was all boys, which he greatly preferred to their female classmates. Every last one of them was naked below the waist, with smooth, stiff young penises bouncing just like Lux’s as they each moved on the dildo spreading them open. Lux knew the joy of taking a nice hard cock up his ass, and he loved the way the boys gasped and moaned as the worked the toys in and out of their beautiful backsides. Lux licked his lips as he stared at all the tasty boycocks standing strong around the room; damn, he couldn’t wait to get another taste.</w:t>
      </w:r>
    </w:p>
    <w:p>
      <w:pPr>
        <w:pStyle w:val="Body"/>
        <w:rPr>
          <w:sz w:val="28"/>
          <w:szCs w:val="28"/>
        </w:rPr>
      </w:pPr>
      <w:r>
        <w:rPr>
          <w:sz w:val="28"/>
          <w:szCs w:val="28"/>
        </w:rPr>
      </w:r>
    </w:p>
    <w:p>
      <w:pPr>
        <w:pStyle w:val="Body"/>
        <w:rPr>
          <w:sz w:val="28"/>
          <w:szCs w:val="28"/>
        </w:rPr>
      </w:pPr>
      <w:r>
        <w:rPr>
          <w:sz w:val="28"/>
          <w:szCs w:val="28"/>
        </w:rPr>
        <w:t>Snapping back to his own class, Mewtwo continued to feast on the girl wriggling atop the desk. It was only when Mewtwo felt the squeeze on his tongue as the girl below him arched her back and cried out in bliss as her orgasm washed over her that Mewtwo that he turned off the boy’s toys and restored his control of the human’s mind. A last round of moans and cries of orgasm echoed through the room as the class ended, the students tucking themselves away and pulling clothes back on as the bell sounded.</w:t>
      </w:r>
    </w:p>
    <w:p>
      <w:pPr>
        <w:pStyle w:val="Body"/>
        <w:rPr>
          <w:sz w:val="28"/>
          <w:szCs w:val="28"/>
        </w:rPr>
      </w:pPr>
      <w:r>
        <w:rPr>
          <w:sz w:val="28"/>
          <w:szCs w:val="28"/>
        </w:rPr>
      </w:r>
    </w:p>
    <w:p>
      <w:pPr>
        <w:pStyle w:val="Body"/>
        <w:rPr>
          <w:sz w:val="28"/>
          <w:szCs w:val="28"/>
        </w:rPr>
      </w:pPr>
      <w:r>
        <w:rPr>
          <w:sz w:val="28"/>
          <w:szCs w:val="28"/>
        </w:rPr>
        <w:t>Releasing his two playthings with a wave of his hand, the pair got dressed, Mewtwo grinning as the boy’s stubborn erection tented his pants - he hadn’t let the boy cum yet, after all, but he would see to that later. Leading the kids out of the room, they made their way to the dining hall, where they were quickly joined by Shadow, Lux, and their own groups of students, along with the two instructors who looked blissed out and barely able to walk. The pokemon trio joined the humans for their meal, enjoying the way the students compared their “lessons”. It was especially interesting to hear the kids that had been fully aware during the lessons now that they were back under the pokemons’ control, they talked like everything that had happened had been the greatest thing ever. Even with the psychic influence on their minds, the energy and emotions of the students - no matter how buried they might be - were enough to provide Mewtwo and his brothers with a virtual feast of psychic energy.</w:t>
      </w:r>
    </w:p>
    <w:p>
      <w:pPr>
        <w:pStyle w:val="Body"/>
        <w:rPr>
          <w:sz w:val="28"/>
          <w:szCs w:val="28"/>
        </w:rPr>
      </w:pPr>
      <w:r>
        <w:rPr>
          <w:sz w:val="28"/>
          <w:szCs w:val="28"/>
        </w:rPr>
      </w:r>
    </w:p>
    <w:p>
      <w:pPr>
        <w:pStyle w:val="Body"/>
        <w:rPr>
          <w:sz w:val="28"/>
          <w:szCs w:val="28"/>
        </w:rPr>
      </w:pPr>
      <w:r>
        <w:rPr>
          <w:sz w:val="28"/>
          <w:szCs w:val="28"/>
        </w:rPr>
        <w:t>Once they’d finished eating, the pokemon got to their feet, eager for what came next.</w:t>
      </w:r>
    </w:p>
    <w:p>
      <w:pPr>
        <w:pStyle w:val="Body"/>
        <w:rPr>
          <w:sz w:val="28"/>
          <w:szCs w:val="28"/>
        </w:rPr>
      </w:pPr>
      <w:r>
        <w:rPr>
          <w:sz w:val="28"/>
          <w:szCs w:val="28"/>
        </w:rPr>
      </w:r>
    </w:p>
    <w:p>
      <w:pPr>
        <w:pStyle w:val="Body"/>
        <w:rPr>
          <w:sz w:val="28"/>
          <w:szCs w:val="28"/>
        </w:rPr>
      </w:pPr>
      <w:r>
        <w:rPr>
          <w:sz w:val="28"/>
          <w:szCs w:val="28"/>
        </w:rPr>
        <w:t>“</w:t>
      </w:r>
      <w:r>
        <w:rPr>
          <w:sz w:val="28"/>
          <w:szCs w:val="28"/>
        </w:rPr>
        <w:t>Alright you lot,” said Shadow, his psychically amplified voice filling the room. “Bathtime!”</w:t>
      </w:r>
    </w:p>
    <w:p>
      <w:pPr>
        <w:pStyle w:val="Body"/>
        <w:rPr>
          <w:sz w:val="28"/>
          <w:szCs w:val="28"/>
        </w:rPr>
      </w:pPr>
      <w:r>
        <w:rPr>
          <w:sz w:val="28"/>
          <w:szCs w:val="28"/>
        </w:rPr>
      </w:r>
    </w:p>
    <w:p>
      <w:pPr>
        <w:pStyle w:val="Body"/>
        <w:rPr>
          <w:sz w:val="28"/>
          <w:szCs w:val="28"/>
        </w:rPr>
      </w:pPr>
      <w:r>
        <w:rPr>
          <w:sz w:val="28"/>
          <w:szCs w:val="28"/>
        </w:rPr>
        <w:t>“</w:t>
      </w:r>
      <w:r>
        <w:rPr>
          <w:sz w:val="28"/>
          <w:szCs w:val="28"/>
        </w:rPr>
        <w:t>Time to go get naked!” exclaimed Lux, to cheers from the assembled students.</w:t>
      </w:r>
    </w:p>
    <w:p>
      <w:pPr>
        <w:pStyle w:val="Body"/>
        <w:rPr>
          <w:sz w:val="28"/>
          <w:szCs w:val="28"/>
        </w:rPr>
      </w:pPr>
      <w:r>
        <w:rPr>
          <w:sz w:val="28"/>
          <w:szCs w:val="28"/>
        </w:rPr>
      </w:r>
    </w:p>
    <w:p>
      <w:pPr>
        <w:pStyle w:val="Body"/>
        <w:rPr>
          <w:sz w:val="28"/>
          <w:szCs w:val="28"/>
        </w:rPr>
      </w:pPr>
      <w:r>
        <w:rPr>
          <w:sz w:val="28"/>
          <w:szCs w:val="28"/>
        </w:rPr>
        <w:t>As they followed the stampede of children towards the baths, the instructors split away to herd the girls to their side of the bath, while the three horny pokemon went to the boys’ side. They didn’t need any further guidance from their new masters by this point. They knew that the pokemon would alternate baths every day to enjoy the kids, and they knew to take care of everything on whichever side the Mewtwo siblings weren’t occupying that night.</w:t>
      </w:r>
    </w:p>
    <w:p>
      <w:pPr>
        <w:pStyle w:val="Body"/>
        <w:rPr>
          <w:sz w:val="28"/>
          <w:szCs w:val="28"/>
        </w:rPr>
      </w:pPr>
      <w:r>
        <w:rPr>
          <w:sz w:val="28"/>
          <w:szCs w:val="28"/>
        </w:rPr>
      </w:r>
    </w:p>
    <w:p>
      <w:pPr>
        <w:pStyle w:val="Body"/>
        <w:rPr>
          <w:sz w:val="28"/>
          <w:szCs w:val="28"/>
        </w:rPr>
      </w:pPr>
      <w:r>
        <w:rPr>
          <w:sz w:val="28"/>
          <w:szCs w:val="28"/>
        </w:rPr>
        <w:t>The trio followed the boys into their side of the bath, and were greeted with the sight of dozens of young boys in various states of undress, prepubescent flesh quickly exposed to the pokemons’ lust-filled gaze, their sheaths quickly firming up at the sight of plump rears and perfect little penises everywhere they looked. They had already decided which boys they were going to start their fun with, but that didn’t stop them from eyefucking each and every one of them, especially whenever a boy bent down to pick up his clothes, putting themselves on full display. It was almost like they were doing it on purpose, trying to arouse and entice their pokemon masters while still maintaining an air on innocence, inexperience, and youthful enthusiasm. And it was, because they was exactly what Mewtwo and his siblings had entranced them to do.</w:t>
      </w:r>
    </w:p>
    <w:p>
      <w:pPr>
        <w:pStyle w:val="Body"/>
        <w:rPr>
          <w:sz w:val="28"/>
          <w:szCs w:val="28"/>
        </w:rPr>
      </w:pPr>
      <w:r>
        <w:rPr>
          <w:sz w:val="28"/>
          <w:szCs w:val="28"/>
        </w:rPr>
      </w:r>
    </w:p>
    <w:p>
      <w:pPr>
        <w:pStyle w:val="Body"/>
        <w:rPr>
          <w:sz w:val="28"/>
          <w:szCs w:val="28"/>
        </w:rPr>
      </w:pPr>
      <w:r>
        <w:rPr>
          <w:sz w:val="28"/>
          <w:szCs w:val="28"/>
        </w:rPr>
        <w:t>Each of the pokemon selected their first partner for the night, taking each boy’s hand and pulling them along, each lad already sporting a smooth little stiffy and the knowledge of what was in store for them. Leaving the locker area, they stepped into the already steam-filled washroom, their paws slapping on the wet tile floor. The boys were already lathering themselves up, but they were being much more hands on than they might otherwise have been. Most of the boys were partnered up with at least one other, slick, soapy hands running over each other’s bodies, squeezing asses and cupping sacs, teasingly jerking and tickling each other as they grew hard. One pair of boys nearby were completely ignoring getting cleaned. They were pressed up against each other, kissing deeply while their slick, soapy dicks humped against each other, the shorter boy moaning as his taller lover’s fingers teased over his pucker.</w:t>
      </w:r>
    </w:p>
    <w:p>
      <w:pPr>
        <w:pStyle w:val="Body"/>
        <w:rPr>
          <w:sz w:val="28"/>
          <w:szCs w:val="28"/>
        </w:rPr>
      </w:pPr>
      <w:r>
        <w:rPr>
          <w:sz w:val="28"/>
          <w:szCs w:val="28"/>
        </w:rPr>
      </w:r>
    </w:p>
    <w:p>
      <w:pPr>
        <w:pStyle w:val="Body"/>
        <w:rPr>
          <w:sz w:val="28"/>
          <w:szCs w:val="28"/>
        </w:rPr>
      </w:pPr>
      <w:r>
        <w:rPr>
          <w:sz w:val="28"/>
          <w:szCs w:val="28"/>
        </w:rPr>
        <w:t>Mewtwo took a seat on one of the many stools scattered around the room, letting his chosen boy grab the shower head off the wall and start to hose the psychic type down. Once his fur was good and wet, he grabbed the shampoo, working up some suds and scrubbing the pokemon’s fur. While Mewtwo enjoyed the little hands running through his fur, he took the time to enjoy the sight of the boy serving him. Russell was a bit on the chubby side, still carrying quite a bit of the baby fat of his youth. But the eleven year old wore it well, and if anything it just made him more appealing to Mewtwo. It also didn’t hurt that this meant the boy had a plump, oh-so-squeezable ass, and four inches of smooth, stiff, circumcised cock that had Mewtwo’s mouthwatering for a taste.</w:t>
      </w:r>
    </w:p>
    <w:p>
      <w:pPr>
        <w:pStyle w:val="Body"/>
        <w:rPr>
          <w:sz w:val="28"/>
          <w:szCs w:val="28"/>
        </w:rPr>
      </w:pPr>
      <w:r>
        <w:rPr>
          <w:sz w:val="28"/>
          <w:szCs w:val="28"/>
        </w:rPr>
      </w:r>
    </w:p>
    <w:p>
      <w:pPr>
        <w:pStyle w:val="Body"/>
        <w:rPr>
          <w:sz w:val="28"/>
          <w:szCs w:val="28"/>
        </w:rPr>
      </w:pPr>
      <w:r>
        <w:rPr>
          <w:sz w:val="28"/>
          <w:szCs w:val="28"/>
        </w:rPr>
        <w:t>Mewtwo moaned as the boy’s hands moved between his legs, working over his hefty purple-furred balls, gently massaging them with his warm, soapy hands. That touch was enough to push Mewtwo to full erection, eight inches of candy pink cock rising from his sheath. His dick didn’t look terribly different from those of the boys around him, just thicker and with a more tapered tip, perfectly for popping some tender young cherries. And though the boy was eyeing his cock hungrily, obviously hoping for a mouthful of Mewtwo cock, the pokemon held back, letting his anticipation build for what he had in mind for later.</w:t>
      </w:r>
    </w:p>
    <w:p>
      <w:pPr>
        <w:pStyle w:val="Body"/>
        <w:rPr>
          <w:sz w:val="28"/>
          <w:szCs w:val="28"/>
        </w:rPr>
      </w:pPr>
      <w:r>
        <w:rPr>
          <w:sz w:val="28"/>
          <w:szCs w:val="28"/>
        </w:rPr>
      </w:r>
    </w:p>
    <w:p>
      <w:pPr>
        <w:pStyle w:val="Body"/>
        <w:rPr>
          <w:sz w:val="28"/>
          <w:szCs w:val="28"/>
        </w:rPr>
      </w:pPr>
      <w:r>
        <w:rPr>
          <w:sz w:val="28"/>
          <w:szCs w:val="28"/>
        </w:rPr>
        <w:t>With a quick mental command, Russell got to work rinsing all the soap out of Mewtwo’s fur, making sure to get his master good and clean. Once Mewtwo was satisfied with the job he had done, he quickly stood up, grabbing Russell by the shoulders and pushing the boy down to take his seat on the stool as he sprayed him down, enjoying the way the water flowed over the chubby boy’s body, especially his dick.</w:t>
      </w:r>
    </w:p>
    <w:p>
      <w:pPr>
        <w:pStyle w:val="Body"/>
        <w:rPr>
          <w:sz w:val="28"/>
          <w:szCs w:val="28"/>
        </w:rPr>
      </w:pPr>
      <w:r>
        <w:rPr>
          <w:sz w:val="28"/>
          <w:szCs w:val="28"/>
        </w:rPr>
      </w:r>
    </w:p>
    <w:p>
      <w:pPr>
        <w:pStyle w:val="Body"/>
        <w:rPr>
          <w:sz w:val="28"/>
          <w:szCs w:val="28"/>
        </w:rPr>
      </w:pPr>
      <w:r>
        <w:rPr>
          <w:sz w:val="28"/>
          <w:szCs w:val="28"/>
        </w:rPr>
        <w:t>Emptying some soap into his hands, it was Mewtwo’s turn to do the washing. He did a quick but thorough job of washing the youngster, enjoying the way he giggled and squirmed when the pokemon tickled his sides. That laughter quickly turned to moans, however, when Mewtwo wrapped his fingers around Russell’s cock and started to slowly stroke him. Russell’s toes curled even more when Mewtwo’s other hand started toying with his nipples, and he felt the pokemon’s big dick rubbing against his back, the soap making his movements nice and smooth. His even fired a shot of pre over the boy’s back when his thumb teased the head of Russell’s dick, making him shudder and moan, his body almost going limp and slipping off the stool from the pleasure.</w:t>
      </w:r>
    </w:p>
    <w:p>
      <w:pPr>
        <w:pStyle w:val="Body"/>
        <w:rPr>
          <w:sz w:val="28"/>
          <w:szCs w:val="28"/>
        </w:rPr>
      </w:pPr>
      <w:r>
        <w:rPr>
          <w:sz w:val="28"/>
          <w:szCs w:val="28"/>
        </w:rPr>
      </w:r>
    </w:p>
    <w:p>
      <w:pPr>
        <w:pStyle w:val="Body"/>
        <w:rPr>
          <w:sz w:val="28"/>
          <w:szCs w:val="28"/>
        </w:rPr>
      </w:pPr>
      <w:r>
        <w:rPr>
          <w:sz w:val="28"/>
          <w:szCs w:val="28"/>
        </w:rPr>
        <w:t>Once Russell was rinsed off, Mewtwo helped the boy to his feet, just in time for Shadow on Lux to finish with their own boys. Shadow grabbed his chosen kid, a blonde haired cutie named Sam. The boy had an athletic build, and his longer hair hung in his face when Shadow slung him over his shoulder. Sam gasped and started grinding his erection against Shadow’s shoulder when the dark Mewtwo slipped a finger inside him, the large digit entering him with a pop to tickle at his prostate.</w:t>
      </w:r>
    </w:p>
    <w:p>
      <w:pPr>
        <w:pStyle w:val="Body"/>
        <w:rPr>
          <w:sz w:val="28"/>
          <w:szCs w:val="28"/>
        </w:rPr>
      </w:pPr>
      <w:r>
        <w:rPr>
          <w:sz w:val="28"/>
          <w:szCs w:val="28"/>
        </w:rPr>
      </w:r>
    </w:p>
    <w:p>
      <w:pPr>
        <w:pStyle w:val="Body"/>
        <w:rPr>
          <w:sz w:val="28"/>
          <w:szCs w:val="28"/>
        </w:rPr>
      </w:pPr>
      <w:r>
        <w:rPr>
          <w:sz w:val="28"/>
          <w:szCs w:val="28"/>
        </w:rPr>
        <w:t>Lux had partnered up with Charlie, a dark skinned boy with a tight little tummy. Lux was carrying him bridal style, kissing him before lifting him up and closing his lips around the kid’s cock, making him moan at the warm tongue teasing his dick.</w:t>
      </w:r>
    </w:p>
    <w:p>
      <w:pPr>
        <w:pStyle w:val="Body"/>
        <w:rPr>
          <w:sz w:val="28"/>
          <w:szCs w:val="28"/>
        </w:rPr>
      </w:pPr>
      <w:r>
        <w:rPr>
          <w:sz w:val="28"/>
          <w:szCs w:val="28"/>
        </w:rPr>
      </w:r>
    </w:p>
    <w:p>
      <w:pPr>
        <w:pStyle w:val="Body"/>
        <w:rPr>
          <w:sz w:val="28"/>
          <w:szCs w:val="28"/>
        </w:rPr>
      </w:pPr>
      <w:r>
        <w:rPr>
          <w:sz w:val="28"/>
          <w:szCs w:val="28"/>
        </w:rPr>
        <w:t>Following after them, Mewtwo lifted Russell up, the boy’s legs wrapping around his waist and his arms around his neck while Mewtwo’s hands slid down to the boy’s ass, massaging it while he carried the horny boy along. He grinned at the way the boy was moaning while his ass was played with, grinding his erection into the fur of the pokemon’s belly; the gentle tickling of his sensitive boy bits just felt too good to resist.</w:t>
      </w:r>
    </w:p>
    <w:p>
      <w:pPr>
        <w:pStyle w:val="Body"/>
        <w:rPr>
          <w:sz w:val="28"/>
          <w:szCs w:val="28"/>
        </w:rPr>
      </w:pPr>
      <w:r>
        <w:rPr>
          <w:sz w:val="28"/>
          <w:szCs w:val="28"/>
        </w:rPr>
      </w:r>
    </w:p>
    <w:p>
      <w:pPr>
        <w:pStyle w:val="Body"/>
        <w:rPr>
          <w:sz w:val="28"/>
          <w:szCs w:val="28"/>
        </w:rPr>
      </w:pPr>
      <w:r>
        <w:rPr>
          <w:sz w:val="28"/>
          <w:szCs w:val="28"/>
        </w:rPr>
        <w:t>Stepping into the bath proper, Mewtwo was happy to see there wasn’t a single soft cock in the room. Hardly surprising though - even without the psychic stimulation from the pokemon, so many boys naked together in one place was bound to cause more than a few boners, especially with the way they played with each other as they soaked and splashed in the large pool that filled the room. Their state of arousal was also aided by wait was waiting along the wall separating the boy’s and girl’s sides of the bath.</w:t>
      </w:r>
    </w:p>
    <w:p>
      <w:pPr>
        <w:pStyle w:val="Body"/>
        <w:rPr>
          <w:sz w:val="28"/>
          <w:szCs w:val="28"/>
        </w:rPr>
      </w:pPr>
      <w:r>
        <w:rPr>
          <w:sz w:val="28"/>
          <w:szCs w:val="28"/>
        </w:rPr>
      </w:r>
    </w:p>
    <w:p>
      <w:pPr>
        <w:pStyle w:val="Body"/>
        <w:rPr>
          <w:sz w:val="28"/>
          <w:szCs w:val="28"/>
        </w:rPr>
      </w:pPr>
      <w:r>
        <w:rPr>
          <w:sz w:val="28"/>
          <w:szCs w:val="28"/>
        </w:rPr>
        <w:t>On full display were several of the female students, conveniently positioned thanks to some renovations to the bath that had opened up new opportunities for debauchery. Each girl was bond in some sort of position that left her body exposed, giving anyone who cared to use them easy access to whichever entrance they wanted. Some of the girls were laying on their backs on padded benches that ran through the wall, leaving their mouths free to suck plenty of juicy boy cock, which several off them were already doing, including one girl who was getting her face fucked by one of her classmates, the rhythm of her blowjob guided by the second boy currently plowing the one stuffing her mouth. A couple had also been given back some of their awareness and gagged while they girls and teachers on the other side enjoyed them. Mewtwo could feel the emotions rolling of one girl in particular, and Mewtwo knew it was from the feeling of the male instructor currently stuffing her with six and a half inches of thick man-meat.</w:t>
      </w:r>
    </w:p>
    <w:p>
      <w:pPr>
        <w:pStyle w:val="Body"/>
        <w:rPr>
          <w:sz w:val="28"/>
          <w:szCs w:val="28"/>
        </w:rPr>
      </w:pPr>
      <w:r>
        <w:rPr>
          <w:sz w:val="28"/>
          <w:szCs w:val="28"/>
        </w:rPr>
      </w:r>
    </w:p>
    <w:p>
      <w:pPr>
        <w:pStyle w:val="Body"/>
        <w:rPr>
          <w:sz w:val="28"/>
          <w:szCs w:val="28"/>
        </w:rPr>
      </w:pPr>
      <w:r>
        <w:rPr>
          <w:sz w:val="28"/>
          <w:szCs w:val="28"/>
        </w:rPr>
        <w:t xml:space="preserve">Similar fates awaited the girls whose bottom halves were exposed to this side of the bath as well. Some of them had only their lower halves exposed, legs pulled back and strapped to the wall in open invitation. It was one such girl that Shadow walked up to, lowering Sam and pushing his face into the girl’s hairless cunny, where the blonde boy immediately started eating her out, paying special attention to her clit, watching her shake whenever his tongue teased her most sensitive spot. </w:t>
      </w:r>
    </w:p>
    <w:p>
      <w:pPr>
        <w:pStyle w:val="Body"/>
        <w:rPr>
          <w:sz w:val="28"/>
          <w:szCs w:val="28"/>
        </w:rPr>
      </w:pPr>
      <w:r>
        <w:rPr>
          <w:sz w:val="28"/>
          <w:szCs w:val="28"/>
        </w:rPr>
      </w:r>
    </w:p>
    <w:p>
      <w:pPr>
        <w:pStyle w:val="Body"/>
        <w:rPr>
          <w:sz w:val="28"/>
          <w:szCs w:val="28"/>
        </w:rPr>
      </w:pPr>
      <w:r>
        <w:rPr>
          <w:sz w:val="28"/>
          <w:szCs w:val="28"/>
        </w:rPr>
        <w:t>With his boy occupied for the moment, Shadow stepped up to the girl next to her. This one, a dark hair beauty named Amelia, was bound a little differently. Her entire front half was exposed, her arms behind her and her legs pulled up, knees also thrust through the wall to leave her rear sticking out, the position spreading her open slightly to reveal the delicate, alluring pink of her insides. Taking hold of his cock, Shadow rubbed his tip over Amelia’s pussy, loving the way she tried to tighten around him, her body seeming to instinctively try to pull him in.</w:t>
      </w:r>
    </w:p>
    <w:p>
      <w:pPr>
        <w:pStyle w:val="Body"/>
        <w:rPr>
          <w:sz w:val="28"/>
          <w:szCs w:val="28"/>
        </w:rPr>
      </w:pPr>
      <w:r>
        <w:rPr>
          <w:sz w:val="28"/>
          <w:szCs w:val="28"/>
        </w:rPr>
      </w:r>
    </w:p>
    <w:p>
      <w:pPr>
        <w:pStyle w:val="Body"/>
        <w:rPr>
          <w:sz w:val="28"/>
          <w:szCs w:val="28"/>
        </w:rPr>
      </w:pPr>
      <w:r>
        <w:rPr>
          <w:sz w:val="28"/>
          <w:szCs w:val="28"/>
        </w:rPr>
        <w:t>Giving into his sadistic nature once again, Shadow’s eyes flashed as a look of dawning comprehension spread over Amelia’s face. Shadow pressed his shaft flush against her, the plump lips of her hairless cunny spreading around the sides of his shaft as he hump back and forth gently, sliding the full length of his cock along her pussy. He made sure to press his head against her young clit every chance he could, his dick getting even harder as the girl struggled and squealed into her gag as he reminded her just how big he was, and exactly what was about to go inside her. Lining himself up, he sank in until he was balls deep inside the squealing girl, moaning warmly at the tight grip she had on him, her body spasming around all eight thick inches of poke-penis that was soon plowing her with its full length with every thrust of Shadow’s hips.</w:t>
      </w:r>
    </w:p>
    <w:p>
      <w:pPr>
        <w:pStyle w:val="Body"/>
        <w:rPr>
          <w:sz w:val="28"/>
          <w:szCs w:val="28"/>
        </w:rPr>
      </w:pPr>
      <w:r>
        <w:rPr>
          <w:sz w:val="28"/>
          <w:szCs w:val="28"/>
        </w:rPr>
      </w:r>
    </w:p>
    <w:p>
      <w:pPr>
        <w:pStyle w:val="Body"/>
        <w:rPr>
          <w:sz w:val="28"/>
          <w:szCs w:val="28"/>
        </w:rPr>
      </w:pPr>
      <w:r>
        <w:rPr>
          <w:sz w:val="28"/>
          <w:szCs w:val="28"/>
        </w:rPr>
        <w:t>While Shadow was busy enjoying himself, Lux and Mewtwo were having their own fun. Mewtwo was sitting on the side of the bath with his feet soaking in the warm water. His tail lashed back and forth languidly behind him, as Russell and Charlie knelt between his spread legs, eagerly working the pokemon’s cock over with their tongues and mouths. Mewtwo purred to himself as he enjoyed the way the boys kissed and licked and sucked and nibbled at his erection, almost fighting with each other over who would get to lick up the steady stream of pre running down his length. A quick glance between their legs showed how hard both boys were, and the way their little dicks twitched and throb with excitement at the taste of their master’s cock. Lux was only adding to the stimulation the boys were feeling, working a thick finger into each boy’s bottom, working them open and teasing their immature prostates as he lubed him up, eyeing the perfect little rumps hungrily as they twitched and clenched around his fingers, his own cock aching as he dribble pre into the water.</w:t>
      </w:r>
    </w:p>
    <w:p>
      <w:pPr>
        <w:pStyle w:val="Body"/>
        <w:rPr>
          <w:sz w:val="28"/>
          <w:szCs w:val="28"/>
        </w:rPr>
      </w:pPr>
      <w:r>
        <w:rPr>
          <w:sz w:val="28"/>
          <w:szCs w:val="28"/>
        </w:rPr>
      </w:r>
    </w:p>
    <w:p>
      <w:pPr>
        <w:pStyle w:val="Body"/>
        <w:rPr>
          <w:sz w:val="28"/>
          <w:szCs w:val="28"/>
        </w:rPr>
      </w:pPr>
      <w:r>
        <w:rPr>
          <w:sz w:val="28"/>
          <w:szCs w:val="28"/>
        </w:rPr>
        <w:t>Metro was the only one of his brothers that hadn’t had a proper orgasm yet, but that would soon change. Seeing no reason to hold himself back, Mewtwo let his pleasure build, his balls tightening suddenly as he came. His orgasm painted the faces of the two boys, who opened their mouths trying to catch as much of his cum as they could. Mewtwo’s moan of release was echoed by Shadow, his hips pumping as he filled Amelia to the brim, his cum leaking out around his cock and running down his balls. Pulling out, his cum ran heavily out of her to pool on the floor, even as he restored the hypnosis she was under, letting her enjoy the warmth that came with being filled with a heavy load of poke-cum.</w:t>
      </w:r>
    </w:p>
    <w:p>
      <w:pPr>
        <w:pStyle w:val="Body"/>
        <w:rPr>
          <w:sz w:val="28"/>
          <w:szCs w:val="28"/>
        </w:rPr>
      </w:pPr>
      <w:r>
        <w:rPr>
          <w:sz w:val="28"/>
          <w:szCs w:val="28"/>
        </w:rPr>
      </w:r>
    </w:p>
    <w:p>
      <w:pPr>
        <w:pStyle w:val="Body"/>
        <w:rPr>
          <w:sz w:val="28"/>
          <w:szCs w:val="28"/>
        </w:rPr>
      </w:pPr>
      <w:r>
        <w:rPr>
          <w:sz w:val="28"/>
          <w:szCs w:val="28"/>
        </w:rPr>
        <w:t>Grabbing a passing boy, Shadow pushed his face between Amelia’s legs.</w:t>
      </w:r>
    </w:p>
    <w:p>
      <w:pPr>
        <w:pStyle w:val="Body"/>
        <w:rPr>
          <w:sz w:val="28"/>
          <w:szCs w:val="28"/>
        </w:rPr>
      </w:pPr>
      <w:r>
        <w:rPr>
          <w:sz w:val="28"/>
          <w:szCs w:val="28"/>
        </w:rPr>
      </w:r>
    </w:p>
    <w:p>
      <w:pPr>
        <w:pStyle w:val="Body"/>
        <w:rPr>
          <w:sz w:val="28"/>
          <w:szCs w:val="28"/>
        </w:rPr>
      </w:pPr>
      <w:r>
        <w:rPr>
          <w:sz w:val="28"/>
          <w:szCs w:val="28"/>
        </w:rPr>
        <w:t>“</w:t>
      </w:r>
      <w:r>
        <w:rPr>
          <w:sz w:val="28"/>
          <w:szCs w:val="28"/>
        </w:rPr>
        <w:t>Use your tongue and get her cleaned up,” said Shadow. “Do a good job, and I’ll feed you a fresh load when you’re finished.”</w:t>
      </w:r>
    </w:p>
    <w:p>
      <w:pPr>
        <w:pStyle w:val="Body"/>
        <w:rPr>
          <w:sz w:val="28"/>
          <w:szCs w:val="28"/>
        </w:rPr>
      </w:pPr>
      <w:r>
        <w:rPr>
          <w:sz w:val="28"/>
          <w:szCs w:val="28"/>
        </w:rPr>
      </w:r>
    </w:p>
    <w:p>
      <w:pPr>
        <w:pStyle w:val="Body"/>
        <w:rPr>
          <w:sz w:val="28"/>
          <w:szCs w:val="28"/>
        </w:rPr>
      </w:pPr>
      <w:r>
        <w:rPr>
          <w:sz w:val="28"/>
          <w:szCs w:val="28"/>
        </w:rPr>
        <w:t>Leaving him to eat out Amelia, who was now moaning happily and trying to push her hips into the kid’s face, Shadow’s tail wrapped around Sam, the boy’s tongue slipping from inside the girl bound in the wall, his little erection bouncing with each of Shadow’s steps as he carried him over to the bath to join the pokemon’s brothers and their chosen boys.</w:t>
      </w:r>
    </w:p>
    <w:p>
      <w:pPr>
        <w:pStyle w:val="Body"/>
        <w:rPr>
          <w:sz w:val="28"/>
          <w:szCs w:val="28"/>
        </w:rPr>
      </w:pPr>
      <w:r>
        <w:rPr>
          <w:sz w:val="28"/>
          <w:szCs w:val="28"/>
        </w:rPr>
      </w:r>
    </w:p>
    <w:p>
      <w:pPr>
        <w:pStyle w:val="Body"/>
        <w:rPr>
          <w:sz w:val="28"/>
          <w:szCs w:val="28"/>
        </w:rPr>
      </w:pPr>
      <w:r>
        <w:rPr>
          <w:sz w:val="28"/>
          <w:szCs w:val="28"/>
        </w:rPr>
        <w:t>Lux slid his fingers out of the two boys kneeling in the water. “Well brothers, I think it’s time we had our fun. Our little friends here certainly seem as eager to get started as we are, so I say no point in waiting anymore.” Lux picked Charlie up, the boy’s brown-skinned cock drip water and shining in the light. “I don’t know about you, but these little morsels look so good I could just eat them up.”</w:t>
      </w:r>
    </w:p>
    <w:p>
      <w:pPr>
        <w:pStyle w:val="Body"/>
        <w:rPr>
          <w:sz w:val="28"/>
          <w:szCs w:val="28"/>
        </w:rPr>
      </w:pPr>
      <w:r>
        <w:rPr>
          <w:sz w:val="28"/>
          <w:szCs w:val="28"/>
        </w:rPr>
      </w:r>
    </w:p>
    <w:p>
      <w:pPr>
        <w:pStyle w:val="Body"/>
        <w:rPr>
          <w:sz w:val="28"/>
          <w:szCs w:val="28"/>
        </w:rPr>
      </w:pPr>
      <w:r>
        <w:rPr>
          <w:sz w:val="28"/>
          <w:szCs w:val="28"/>
        </w:rPr>
        <w:t>Lux took a seat on the edge of the bath next to Mewtwo, a quick psychic command from the pair pulling Russell and Charlie’s arms behind their backs, unable to move from that position. Spinning Charlie around to face away from him, Lux lifted the boy up, lining himself up with the snug little pucker between his cheeks, and letting him sink down onto his length. Charlie managed about five inches before coming to a stop, at which point Lux grabbed the boy’s legs and folded them up so Charlie’s knees were pressed into his chest, wrapping his arms around the chocolate skinned cutie to hold them in place. The new position also gave him the leverage to push the boy the rest of the way down until his smooth little sac was resting on top of the pokemon’s blue-furred pair. Lux didn’t waste any time, using his leverage to start bouncing the boy on his cock, Charlie’s own cut cock bouncing with every move, both of them moaning loudly as they enjoyed the pleasure their bodies were providing to each other.</w:t>
      </w:r>
    </w:p>
    <w:p>
      <w:pPr>
        <w:pStyle w:val="Body"/>
        <w:rPr>
          <w:sz w:val="28"/>
          <w:szCs w:val="28"/>
        </w:rPr>
      </w:pPr>
      <w:r>
        <w:rPr>
          <w:sz w:val="28"/>
          <w:szCs w:val="28"/>
        </w:rPr>
      </w:r>
    </w:p>
    <w:p>
      <w:pPr>
        <w:pStyle w:val="Body"/>
        <w:rPr>
          <w:sz w:val="28"/>
          <w:szCs w:val="28"/>
        </w:rPr>
      </w:pPr>
      <w:r>
        <w:rPr>
          <w:sz w:val="28"/>
          <w:szCs w:val="28"/>
        </w:rPr>
        <w:t>Shadow didn’t even bother sitting down. With his tail wrapped around Sam and pinning his arms to his sides, it was no trouble at all to hold the boy at just the right height, his pale ass drawing the dark-furred feline’s eye. The kid had clearly spent plenty of time outside, but the bright white of his ass was an alluring contrast to his tanned, toned frame. Shadow flipped Sam over so he could get a good look at his sexy little body while he grabbed the boy’s ankles, holding his legs up and spread in a V. Lining himself up, Shadow thrust in, the cum covering his shaft providing plenty of lube to let him bottom out and start hammering Sam’s backside. The pokemon’s cock got even harder at the way Sam moaned, his mouth wide as he cried out in bliss, his perfect penis bouncing and slapping on his tight belly every time Shadow’s hips slammed into his ass.</w:t>
      </w:r>
    </w:p>
    <w:p>
      <w:pPr>
        <w:pStyle w:val="Body"/>
        <w:rPr>
          <w:sz w:val="28"/>
          <w:szCs w:val="28"/>
        </w:rPr>
      </w:pPr>
      <w:r>
        <w:rPr>
          <w:sz w:val="28"/>
          <w:szCs w:val="28"/>
        </w:rPr>
      </w:r>
    </w:p>
    <w:p>
      <w:pPr>
        <w:pStyle w:val="Body"/>
        <w:rPr>
          <w:sz w:val="28"/>
          <w:szCs w:val="28"/>
        </w:rPr>
      </w:pPr>
      <w:r>
        <w:rPr>
          <w:sz w:val="28"/>
          <w:szCs w:val="28"/>
        </w:rPr>
        <w:t>Mewtwo decided to take a lazier approach, laying back on the warm, wet tiles. A blue aura surrounded Russell as he was lifted into the air, his legs raising up, leaving his plump, heart-shaped bottom pointing right at Mewtwo’s cock. He moved Russell into position, pressing the head of his cock against the boy’s hole. Resting his hands behind his head, Mewtwo lowered Russell slowly, letting them both enjoy the feeling of his cock slowly starting to spread the boy’s entrance. Russell squealed in pleasure when the head of Mewtwo’s cock finally popped inside him, clenching around him as he sank slowly down Mewtwo’s cock, the pokemon moaning almost as loudly as the chubby cutie as the warmth of the boy’s ass swallowed his dick. When Russell’s plump ass finally touched down against Mewtwo’s hips, he ground back and forth inside him, loving the way his sexy body squirmed and jerked in pleasure, especially the boy’s cock.</w:t>
      </w:r>
    </w:p>
    <w:p>
      <w:pPr>
        <w:pStyle w:val="Body"/>
        <w:rPr>
          <w:sz w:val="28"/>
          <w:szCs w:val="28"/>
        </w:rPr>
      </w:pPr>
      <w:r>
        <w:rPr>
          <w:sz w:val="28"/>
          <w:szCs w:val="28"/>
        </w:rPr>
      </w:r>
    </w:p>
    <w:p>
      <w:pPr>
        <w:pStyle w:val="Body"/>
        <w:rPr>
          <w:sz w:val="28"/>
          <w:szCs w:val="28"/>
        </w:rPr>
      </w:pPr>
      <w:r>
        <w:rPr>
          <w:sz w:val="28"/>
          <w:szCs w:val="28"/>
        </w:rPr>
        <w:t>All the boys were soon bouncing and wriggling on thick, stiff pokemon penis, their own little lengths bouncing and swaying as they were fucked harder and deep, and loving every moment of it. If any of them could have stopped moaning and begging for more long enough to speak, any of the boys would have said the exact same thing - that the feeling of their master’s cock in their ass was the greatest feeling in the world, a sinful delight the boys never wanted to end, even if they wouldn’t be walking right for a couple days - which was a definite possibility whenever the Mewtwo brothers decide to forgo the pretense of classes altogether and just have a day long fuck-fest, stuffing as many of the kids with their cum as possible until they were all completely satisfied, loving nothing more than the competition of seeing who could fuck the most kids silly before needing a break.</w:t>
      </w:r>
    </w:p>
    <w:p>
      <w:pPr>
        <w:pStyle w:val="Body"/>
        <w:rPr>
          <w:sz w:val="28"/>
          <w:szCs w:val="28"/>
        </w:rPr>
      </w:pPr>
      <w:r>
        <w:rPr>
          <w:sz w:val="28"/>
          <w:szCs w:val="28"/>
        </w:rPr>
      </w:r>
    </w:p>
    <w:p>
      <w:pPr>
        <w:pStyle w:val="Body"/>
        <w:rPr>
          <w:sz w:val="28"/>
          <w:szCs w:val="28"/>
        </w:rPr>
      </w:pPr>
      <w:r>
        <w:rPr>
          <w:sz w:val="28"/>
          <w:szCs w:val="28"/>
        </w:rPr>
        <w:t xml:space="preserve">As worked up as they all were from the virtual buffet of sexy boy-flesh filling the bath with them - not to mention the fact that by this point basically every boy in the room was engaged in some kind of sex with at least one partner, including a pair in a lusty sixty-nine that Lux was watching while he nibbled on Charlie’s neck and shoulder - it didn’t take long before the sights and sounds all around them combined with the tight bodies wrapped around their cocks to push the brothers over the edge. </w:t>
      </w:r>
    </w:p>
    <w:p>
      <w:pPr>
        <w:pStyle w:val="Body"/>
        <w:rPr>
          <w:sz w:val="28"/>
          <w:szCs w:val="28"/>
        </w:rPr>
      </w:pPr>
      <w:r>
        <w:rPr>
          <w:sz w:val="28"/>
          <w:szCs w:val="28"/>
        </w:rPr>
      </w:r>
    </w:p>
    <w:p>
      <w:pPr>
        <w:pStyle w:val="Body"/>
        <w:rPr>
          <w:sz w:val="28"/>
          <w:szCs w:val="28"/>
        </w:rPr>
      </w:pPr>
      <w:r>
        <w:rPr>
          <w:sz w:val="28"/>
          <w:szCs w:val="28"/>
        </w:rPr>
        <w:t>Mewtwo was the first to reach his limit, which wasn’t surprising after having held him back for most of the day. He dropped Russell down on his dick, pumping a generous load inside the plump rump of the cutie squirming on his cock. Mewtwo sat up, silencing Russell’s cries of orgasm by pulling the boy into a deep kiss, making sure to grind the kid’s jerking cock against his furry belly, prolonging the boy’s orgasm and making his ass keep milking him good and hard as he kept bouncing on the pokemon’s dick.</w:t>
      </w:r>
    </w:p>
    <w:p>
      <w:pPr>
        <w:pStyle w:val="Body"/>
        <w:rPr>
          <w:sz w:val="28"/>
          <w:szCs w:val="28"/>
        </w:rPr>
      </w:pPr>
      <w:r>
        <w:rPr>
          <w:sz w:val="28"/>
          <w:szCs w:val="28"/>
        </w:rPr>
      </w:r>
    </w:p>
    <w:p>
      <w:pPr>
        <w:pStyle w:val="Body"/>
        <w:rPr>
          <w:sz w:val="28"/>
          <w:szCs w:val="28"/>
        </w:rPr>
      </w:pPr>
      <w:r>
        <w:rPr>
          <w:sz w:val="28"/>
          <w:szCs w:val="28"/>
        </w:rPr>
        <w:t>Lux was next, pressing Charlie down to bury himself as deep inside him as possible, his blue-furred balls jumping beneath the boy’s smooth brown sac, the warmth washing over his prostate sending Charlie screaming into a powerful orgasm. He clenched down on Lux, each spasm that rocked his body milking the shiny feline’s penis like a velvet-lined vice. When his orgasm ended, Charlie collapsed back against Lux’s chest, panting heavily as the Mewtwo lowered his legs, letting the boy sit properly on his lap. Or as properly as he could with a thick dick cumming up his ass.</w:t>
      </w:r>
    </w:p>
    <w:p>
      <w:pPr>
        <w:pStyle w:val="Body"/>
        <w:rPr>
          <w:sz w:val="28"/>
          <w:szCs w:val="28"/>
        </w:rPr>
      </w:pPr>
      <w:r>
        <w:rPr>
          <w:sz w:val="28"/>
          <w:szCs w:val="28"/>
        </w:rPr>
      </w:r>
    </w:p>
    <w:p>
      <w:pPr>
        <w:pStyle w:val="Body"/>
        <w:rPr>
          <w:sz w:val="28"/>
          <w:szCs w:val="28"/>
        </w:rPr>
      </w:pPr>
      <w:r>
        <w:rPr>
          <w:sz w:val="28"/>
          <w:szCs w:val="28"/>
        </w:rPr>
        <w:t>Shadow was last to reach orgasm, but that didn’t make it any more intense, especially when he let go of one of Sam’s legs and grabbed the boy’s penis, jerking him furiously and pushing him to a squealing, screaming orgasm just in time for the kid’s now even tighter ass to give Shadow that last little push he needed. He groan proudly, pumping another healthy load into the boy’s backside, the sheer volume making it spill out around him to drip into the bath, which got even more noticeable when he unceremoniously pulled himself out, painting Sam’s chest and stomach with shot after shot of hot pokemon spunk.</w:t>
      </w:r>
    </w:p>
    <w:p>
      <w:pPr>
        <w:pStyle w:val="Body"/>
        <w:rPr>
          <w:sz w:val="28"/>
          <w:szCs w:val="28"/>
        </w:rPr>
      </w:pPr>
      <w:r>
        <w:rPr>
          <w:sz w:val="28"/>
          <w:szCs w:val="28"/>
        </w:rPr>
      </w:r>
    </w:p>
    <w:p>
      <w:pPr>
        <w:pStyle w:val="Body"/>
        <w:rPr>
          <w:sz w:val="28"/>
          <w:szCs w:val="28"/>
        </w:rPr>
      </w:pPr>
      <w:r>
        <w:rPr>
          <w:sz w:val="28"/>
          <w:szCs w:val="28"/>
        </w:rPr>
        <w:t>With their lusts finally sated - at least for the moment - the brothers glanced at each other and grin wickedly; it was time to indulge in some of their other hungers. Lux’s commented about wanting to eat the boys up was much more than just sexy teasing. Thanks to their unique biology and powers, the Mewtwo siblings were able to feed off the psychic energies of the children. But that wasn’t the only thing they were able to do. And despite how it might have looked to any outside observes that weren’t under their spell, nothing they were about to do would hurt their sexy little boy toys. But it would feel damn good for the pokemon, and right now having their every desire met was the only thing they cared about.</w:t>
      </w:r>
    </w:p>
    <w:p>
      <w:pPr>
        <w:pStyle w:val="Body"/>
        <w:rPr>
          <w:sz w:val="28"/>
          <w:szCs w:val="28"/>
        </w:rPr>
      </w:pPr>
      <w:r>
        <w:rPr>
          <w:sz w:val="28"/>
          <w:szCs w:val="28"/>
        </w:rPr>
      </w:r>
    </w:p>
    <w:p>
      <w:pPr>
        <w:pStyle w:val="Body"/>
        <w:rPr>
          <w:sz w:val="28"/>
          <w:szCs w:val="28"/>
        </w:rPr>
      </w:pPr>
      <w:r>
        <w:rPr>
          <w:sz w:val="28"/>
          <w:szCs w:val="28"/>
        </w:rPr>
        <w:t>Mewtwo was the first to act, breaking his kiss with Russell and looking at the sex-dazed look on the lads face, grinning before opening his mouth wide. And his mouth just continued to spread, until he was able to slip the lad’s entire head into his mouth. It was always a bit of a chore to fit around the shoulders, but he managed it, and with gulp after gulp, the chubby cutie moved deeper down the pokemon’s gullet. When his waist passed the pokemon’s lips, Mewtwo licked and slurped over Russell’s erection, which Mewtwo hadn’t allowed to soften in the slightest. He pulled another orgasm from Russell before swallowing him down, sinking down into the hot bath to enjoy the way the human squirmed, pleasantly safe and sound inside his now bulging belly. He’d keep in in there for a little while, and when he was ready for some fun with the next boy, it would be a simple matter to teleport his little snack back out again.</w:t>
      </w:r>
    </w:p>
    <w:p>
      <w:pPr>
        <w:pStyle w:val="Body"/>
        <w:rPr>
          <w:sz w:val="28"/>
          <w:szCs w:val="28"/>
        </w:rPr>
      </w:pPr>
      <w:r>
        <w:rPr>
          <w:sz w:val="28"/>
          <w:szCs w:val="28"/>
        </w:rPr>
      </w:r>
    </w:p>
    <w:p>
      <w:pPr>
        <w:pStyle w:val="Body"/>
        <w:rPr>
          <w:sz w:val="28"/>
          <w:szCs w:val="28"/>
        </w:rPr>
      </w:pPr>
      <w:r>
        <w:rPr>
          <w:sz w:val="28"/>
          <w:szCs w:val="28"/>
        </w:rPr>
        <w:t>Lux and Shadow had even stranger bodies than Mewtwo did. In Lux’s case, his tail arched up over his back, dangling like a lure over Charlie’s head. Slowly, the round tip of his tail split open, revealing a drooling maw that slowly slid down over Charlie much quicker than Mewtwo could have eve managed. Once Charlie had been enveloped from the waist up, an impish grin spread across Lux’s face as he grabbed the boy’s cock and started jerking him quickly, muffled squeals and cries coming from inside his tail as Charlie’s hypersensitive boy bits were pushed to another orgasm, leaving his body totally limp, only held up by the pokemon’s tail which quickly finished swallowing him and pulling him into the shiny Mewtwo’s body.</w:t>
      </w:r>
    </w:p>
    <w:p>
      <w:pPr>
        <w:pStyle w:val="Body"/>
        <w:rPr>
          <w:sz w:val="28"/>
          <w:szCs w:val="28"/>
        </w:rPr>
      </w:pPr>
      <w:r>
        <w:rPr>
          <w:sz w:val="28"/>
          <w:szCs w:val="28"/>
        </w:rPr>
      </w:r>
    </w:p>
    <w:p>
      <w:pPr>
        <w:pStyle w:val="Body"/>
        <w:rPr>
          <w:sz w:val="28"/>
          <w:szCs w:val="28"/>
        </w:rPr>
      </w:pPr>
      <w:r>
        <w:rPr>
          <w:sz w:val="28"/>
          <w:szCs w:val="28"/>
        </w:rPr>
        <w:t>Shadow was the strangest of the trio, even by their standards. Not that he cared in the slightest - he didn’t mind his body’s oddities; Hell, he enjoyed them greatly. And he hadn’t had any complaints from the boys who’d gotten to experience what Sam was about to. Well, except for how long it took to wash all the cum off afterwards, but seeing the boy’s covered in his spunk just made it that much better for the perverted Pokemon.</w:t>
      </w:r>
    </w:p>
    <w:p>
      <w:pPr>
        <w:pStyle w:val="Body"/>
        <w:rPr>
          <w:sz w:val="28"/>
          <w:szCs w:val="28"/>
        </w:rPr>
      </w:pPr>
      <w:r>
        <w:rPr>
          <w:sz w:val="28"/>
          <w:szCs w:val="28"/>
        </w:rPr>
      </w:r>
    </w:p>
    <w:p>
      <w:pPr>
        <w:pStyle w:val="Body"/>
        <w:rPr>
          <w:sz w:val="28"/>
          <w:szCs w:val="28"/>
        </w:rPr>
      </w:pPr>
      <w:r>
        <w:rPr>
          <w:sz w:val="28"/>
          <w:szCs w:val="28"/>
        </w:rPr>
        <w:t>If Sam hadn’t just been fucked senseless, his eyes would have been big as  dinner plates as the dark-furred Mewtwo’s cock began to grow, getting far bigger and longer than should have ever been possible on a male his size. On a Wailord maybe, but not on a Mewtwo. Pushing Sam’s face against his tip, his powers guided Sam to his it, just in time for the opening at the end of Shadow’s cock to expand and swallow the kid’s head. Rivers of precum ran down Sam’s body as Shadow’s cock flex and expanded again, taking in his shoulders, lubing the boy up as he was pulled into his master’s cock.</w:t>
      </w:r>
    </w:p>
    <w:p>
      <w:pPr>
        <w:pStyle w:val="Body"/>
        <w:rPr>
          <w:sz w:val="28"/>
          <w:szCs w:val="28"/>
        </w:rPr>
      </w:pPr>
      <w:r>
        <w:rPr>
          <w:sz w:val="28"/>
          <w:szCs w:val="28"/>
        </w:rPr>
      </w:r>
    </w:p>
    <w:p>
      <w:pPr>
        <w:pStyle w:val="Body"/>
        <w:rPr>
          <w:sz w:val="28"/>
          <w:szCs w:val="28"/>
        </w:rPr>
      </w:pPr>
      <w:r>
        <w:rPr>
          <w:sz w:val="28"/>
          <w:szCs w:val="28"/>
        </w:rPr>
        <w:t>Shadow moaned loudly at the feeling of the Sam’s body sliding into his dick, stroking over the bulge of the boy’s face as he sank further inside. Lux reached over to help his brother out, pushing Sam’s cock flat against the boy’s belly just before it was swallowed by the cock. As the pleasure of the tight grip that had been engulfing his body moved to his penis, Sam couldn’t fight the urge to start humping against the cum-slickened insides of Shadow’s cock, even managing to push himself to another orgasm just in time for his feet to disappear inside the monstrous manhood between the Mewtwo’s legs. Shadow’s sac grew as Sam was pulled in, depositing the boy safely inside his balls, were Shadow could feel him moving around, getting a thorough cum-bath as Shadow called over two more boys - a pair of twins - to rub and lick over his enlarged cock. When he was ready to let Sam out, there would be no better way than having a couple of naked boys servicing his cock and getting a special surprise when he came. Then they could help get Sam cleaned up after he was free; that would be fun to watch, especially if Shadow had them do it using only their tongues.</w:t>
      </w:r>
    </w:p>
    <w:p>
      <w:pPr>
        <w:pStyle w:val="Body"/>
        <w:rPr>
          <w:sz w:val="28"/>
          <w:szCs w:val="28"/>
        </w:rPr>
      </w:pPr>
      <w:r>
        <w:rPr>
          <w:sz w:val="28"/>
          <w:szCs w:val="28"/>
        </w:rPr>
      </w:r>
    </w:p>
    <w:p>
      <w:pPr>
        <w:pStyle w:val="Body"/>
        <w:rPr/>
      </w:pPr>
      <w:r>
        <w:rPr>
          <w:sz w:val="28"/>
          <w:szCs w:val="28"/>
        </w:rPr>
        <w:t>Satisfied - at least for the moment - the pokemon trio sank into the bath, enjoy the warm water around them and the squirming boys inside them. Even as Mewtwo stroked over his bulging belly, his eyes roamed around the room, trying to decide who he’d be having next. As the two boys finished their sixty-nine, Mewtwo beckoned them over, playing with their ass and cock in turn, kissing one, then the other while they rubbed over his pleasantly full belly. When he was done with Russell, maybe he’d take his time fucking these two tasty treats. Or maybe he’d hand them off to his brother’s and line up six or seven of the sexiest little fuckers they had and fill them up, one after the other until every boy in the bath was leaking his cum from every hole. But for now, he’d just sit back and enjoy himself. There was no rush - he had all the time in the world to enjoy their new toys in every way he could think of.</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Neue;Helvetica Neue" w:hAnsi="Helvetica Neue;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3-03T04:01:00Z</dcterms:created>
  <dc:creator/>
  <dc:description/>
  <cp:keywords/>
  <dc:language>en-US</dc:language>
  <cp:lastModifiedBy>Daniel Freeman</cp:lastModifiedBy>
  <dcterms:modified xsi:type="dcterms:W3CDTF">2021-03-03T04:04:00Z</dcterms:modified>
  <cp:revision>2</cp:revision>
  <dc:subject/>
  <dc:title/>
</cp:coreProperties>
</file>