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sound of the wind rustling through the canopy and the song of birds was the melody of the forest. Sure, in the village the laughter of the Kokiri and the frequent tunes of Saria’s ocarina made the forest feel like home, but out here, even this close to the village, the sounds of nature were all around him. The Lost Woods were funny that way. Entering the Woods was like stepping into another world - dangerous for outsiders, but perfectly safe and homie for the Kokiri.</w:t>
      </w:r>
    </w:p>
    <w:p>
      <w:pPr>
        <w:pStyle w:val="Body"/>
        <w:rPr>
          <w:sz w:val="28"/>
          <w:szCs w:val="28"/>
        </w:rPr>
      </w:pPr>
      <w:r>
        <w:rPr>
          <w:sz w:val="28"/>
          <w:szCs w:val="28"/>
        </w:rPr>
      </w:r>
    </w:p>
    <w:p>
      <w:pPr>
        <w:pStyle w:val="Body"/>
        <w:rPr>
          <w:sz w:val="28"/>
          <w:szCs w:val="28"/>
        </w:rPr>
      </w:pPr>
      <w:r>
        <w:rPr>
          <w:sz w:val="28"/>
          <w:szCs w:val="28"/>
          <w:lang w:val="en-US"/>
        </w:rPr>
        <w:t>It was that knowledge that had Link moving through the dense trees without fear. Though to be fair, even if the Lost Woods were dangerous for his people, it wouldn’t have stopped him. The boy had always been especially brave and courageous. But even so, thanks to the blessings of the Great Deku Tree, there were none in the forest that would ever dare to hurt the children of the forest.</w:t>
      </w:r>
    </w:p>
    <w:p>
      <w:pPr>
        <w:pStyle w:val="Body"/>
        <w:rPr>
          <w:sz w:val="28"/>
          <w:szCs w:val="28"/>
        </w:rPr>
      </w:pPr>
      <w:r>
        <w:rPr>
          <w:sz w:val="28"/>
          <w:szCs w:val="28"/>
        </w:rPr>
      </w:r>
    </w:p>
    <w:p>
      <w:pPr>
        <w:pStyle w:val="Body"/>
        <w:rPr>
          <w:sz w:val="28"/>
          <w:szCs w:val="28"/>
        </w:rPr>
      </w:pPr>
      <w:r>
        <w:rPr>
          <w:sz w:val="28"/>
          <w:szCs w:val="28"/>
          <w:lang w:val="en-US"/>
        </w:rPr>
        <w:t>The boy adjusted his long green cap when it snagged on a branch and threatened to slide off his head. Link was wearing the same outfit as all the other children of the forest - a long green cap and green tunic that went almost to his knees, lashed with a simple belt and some comfortable boots. He would have blended into the forest completely, were it not for the long locks of blonde hair that poked out from under his cap to hang in his face.</w:t>
      </w:r>
    </w:p>
    <w:p>
      <w:pPr>
        <w:pStyle w:val="Body"/>
        <w:rPr>
          <w:sz w:val="28"/>
          <w:szCs w:val="28"/>
        </w:rPr>
      </w:pPr>
      <w:r>
        <w:rPr>
          <w:sz w:val="28"/>
          <w:szCs w:val="28"/>
        </w:rPr>
      </w:r>
    </w:p>
    <w:p>
      <w:pPr>
        <w:pStyle w:val="Body"/>
        <w:rPr>
          <w:sz w:val="28"/>
          <w:szCs w:val="28"/>
        </w:rPr>
      </w:pPr>
      <w:r>
        <w:rPr>
          <w:sz w:val="28"/>
          <w:szCs w:val="28"/>
          <w:lang w:val="en-US"/>
        </w:rPr>
        <w:t>He was taking the long route through the dense undergrowth, hoping to avoid being followed by any of the other villages. Some of the Kokiri could be surprisingly nosey. Link may be good at navigating the woods, but he had nothing on Mido. The Kokiri boy had been in the forest through three generations of the royal family, and that time had been put to good use. Mido seemed to know every twist and turn in the forest; all the hidden back-ways and paths that let him get around with ease. It also meant that he was easily able to keep pace with Link without being spotted, which suited him just fine.</w:t>
      </w:r>
    </w:p>
    <w:p>
      <w:pPr>
        <w:pStyle w:val="Body"/>
        <w:rPr>
          <w:sz w:val="28"/>
          <w:szCs w:val="28"/>
        </w:rPr>
      </w:pPr>
      <w:r>
        <w:rPr>
          <w:sz w:val="28"/>
          <w:szCs w:val="28"/>
        </w:rPr>
      </w:r>
    </w:p>
    <w:p>
      <w:pPr>
        <w:pStyle w:val="Body"/>
        <w:rPr>
          <w:sz w:val="28"/>
          <w:szCs w:val="28"/>
        </w:rPr>
      </w:pPr>
      <w:r>
        <w:rPr>
          <w:sz w:val="28"/>
          <w:szCs w:val="28"/>
          <w:lang w:val="en-US"/>
        </w:rPr>
        <w:t>Mido had had his eye on Link for quite a while now. Mido prided himself on being one of the most experienced Kokiri in the forest, and that didn’t just extend to his knowledge of the Woods and everything in them. He was rather well known around the village for his skill at pleasuring others, and had so far bedded every boy in the village at least once, though it never stopped there. Apparently he must have been doing something right, because every last one of them had come back for repeat performances - often, and not always alone when they arrived at his door. So far, Link was the only one that Mido hadn’t had sex with, and he was determined to change that as soon as possible. He just needed to figure out the best way to approach him; Link had shown that Mido’s usual methods of seduction were not going to be enough to get the other boy in bed with him. But Mido was patient; he’d keep watching Link until he figured out the perfect plan to get what he wanted. And until then, he would just have to enjoy himself in other ways while his mind raced with all the fun things he could do to Link later, and that they could do to each other.</w:t>
      </w:r>
    </w:p>
    <w:p>
      <w:pPr>
        <w:pStyle w:val="Body"/>
        <w:rPr>
          <w:sz w:val="28"/>
          <w:szCs w:val="28"/>
        </w:rPr>
      </w:pPr>
      <w:r>
        <w:rPr>
          <w:sz w:val="28"/>
          <w:szCs w:val="28"/>
        </w:rPr>
      </w:r>
    </w:p>
    <w:p>
      <w:pPr>
        <w:pStyle w:val="Body"/>
        <w:rPr>
          <w:sz w:val="28"/>
          <w:szCs w:val="28"/>
        </w:rPr>
      </w:pPr>
      <w:r>
        <w:rPr>
          <w:sz w:val="28"/>
          <w:szCs w:val="28"/>
          <w:lang w:val="en-US"/>
        </w:rPr>
        <w:t>Link pushed passed a curtain of ivy, stepping out into an enclosed glade before stopping in surprise. This spot was fairly well hidden, enclosed on two sides by large trees and thick brush, while a third was a broken stone wall roughly twenty feet high, the only remnants of what had once been a Hylian outpost. Link had set up a simple training dummy head for him to practice on in front of the stump of what had once been a truly massive tree, easily towering over the Kokiri even after being felled. The dummy wasn’t anything fancy, just some old sacks and straw repurposed into a mostly person-like shape, mounted on a sturdy post like a scarecrow. He’d even gathered a generous supply of Deku sticks, and even a couple of simple wooden swords he’d carved himself. Link didn’t really expect to ever have to really fight anything, but it was good exercise all the same, and a bit of training never hurt. And it certainly looked like he wasn’t the only one who thought that way, if what he saw when he stepped through the vines was anything to go by.</w:t>
      </w:r>
    </w:p>
    <w:p>
      <w:pPr>
        <w:pStyle w:val="Body"/>
        <w:rPr>
          <w:sz w:val="28"/>
          <w:szCs w:val="28"/>
        </w:rPr>
      </w:pPr>
      <w:r>
        <w:rPr>
          <w:sz w:val="28"/>
          <w:szCs w:val="28"/>
        </w:rPr>
      </w:r>
    </w:p>
    <w:p>
      <w:pPr>
        <w:pStyle w:val="Body"/>
        <w:rPr>
          <w:sz w:val="28"/>
          <w:szCs w:val="28"/>
        </w:rPr>
      </w:pPr>
      <w:r>
        <w:rPr>
          <w:sz w:val="28"/>
          <w:szCs w:val="28"/>
          <w:lang w:val="en-US"/>
        </w:rPr>
        <w:t>A young lizalfos was taking practice swings at the dummy. Though he wielded a sword, the edges of the blade were clearly quite dull. Obviously just a training sword. He wore very little; just a simple loincloth, held snugly in place by a leather belt that was connected to the strap running across his chest to the small metal pauldron over his shoulder. The scabbard to his short sword was slung across his back, clipped to the same strap that held on his minimal armor.</w:t>
      </w:r>
    </w:p>
    <w:p>
      <w:pPr>
        <w:pStyle w:val="Body"/>
        <w:rPr>
          <w:sz w:val="28"/>
          <w:szCs w:val="28"/>
        </w:rPr>
      </w:pPr>
      <w:r>
        <w:rPr>
          <w:sz w:val="28"/>
          <w:szCs w:val="28"/>
        </w:rPr>
      </w:r>
    </w:p>
    <w:p>
      <w:pPr>
        <w:pStyle w:val="Body"/>
        <w:rPr>
          <w:sz w:val="28"/>
          <w:szCs w:val="28"/>
        </w:rPr>
      </w:pPr>
      <w:r>
        <w:rPr>
          <w:sz w:val="28"/>
          <w:szCs w:val="28"/>
          <w:lang w:val="en-US"/>
        </w:rPr>
        <w:t>Stepping out into the glade, Link cleared his throat to get the other boy’s attention. The other boy jumped at the sound, clearly expecting to be alone. He turned to look at Link, lowering his sword and rubbing nervously at the back of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h… hello there. I didn’t think anyone else would be out here. Is this dummy yours?”</w:t>
      </w:r>
    </w:p>
    <w:p>
      <w:pPr>
        <w:pStyle w:val="Body"/>
        <w:rPr>
          <w:sz w:val="28"/>
          <w:szCs w:val="28"/>
        </w:rPr>
      </w:pPr>
      <w:r>
        <w:rPr>
          <w:sz w:val="28"/>
          <w:szCs w:val="28"/>
        </w:rPr>
      </w:r>
    </w:p>
    <w:p>
      <w:pPr>
        <w:pStyle w:val="Body"/>
        <w:rPr>
          <w:sz w:val="28"/>
          <w:szCs w:val="28"/>
        </w:rPr>
      </w:pPr>
      <w:r>
        <w:rPr>
          <w:sz w:val="28"/>
          <w:szCs w:val="28"/>
          <w:lang w:val="en-US"/>
        </w:rPr>
        <w:t>Link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o sorry!” exclaimed the lizalfos, looking embarrassed. “I shouldn’t have used it without permission, but I’d been looking for somewhere to practice and I was so excited when I found this place that I didn’t even think… I should have asked… I, uh… I suppose you’ll want me to be going now.”</w:t>
      </w:r>
    </w:p>
    <w:p>
      <w:pPr>
        <w:pStyle w:val="Body"/>
        <w:rPr>
          <w:sz w:val="28"/>
          <w:szCs w:val="28"/>
        </w:rPr>
      </w:pPr>
      <w:r>
        <w:rPr>
          <w:sz w:val="28"/>
          <w:szCs w:val="28"/>
        </w:rPr>
      </w:r>
    </w:p>
    <w:p>
      <w:pPr>
        <w:pStyle w:val="Body"/>
        <w:rPr>
          <w:sz w:val="28"/>
          <w:szCs w:val="28"/>
        </w:rPr>
      </w:pPr>
      <w:r>
        <w:rPr>
          <w:sz w:val="28"/>
          <w:szCs w:val="28"/>
          <w:lang w:val="en-US"/>
        </w:rPr>
        <w:t>To the lizalfos’ surprise, Link shook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fine,” he said, waving away the scaly boy’s apologies. “No harm done. Use it as much as you want.”</w:t>
      </w:r>
    </w:p>
    <w:p>
      <w:pPr>
        <w:pStyle w:val="Body"/>
        <w:rPr>
          <w:sz w:val="28"/>
          <w:szCs w:val="28"/>
        </w:rPr>
      </w:pPr>
      <w:r>
        <w:rPr>
          <w:sz w:val="28"/>
          <w:szCs w:val="28"/>
        </w:rPr>
      </w:r>
    </w:p>
    <w:p>
      <w:pPr>
        <w:pStyle w:val="Body"/>
        <w:rPr>
          <w:sz w:val="28"/>
          <w:szCs w:val="28"/>
        </w:rPr>
      </w:pPr>
      <w:r>
        <w:rPr>
          <w:sz w:val="28"/>
          <w:szCs w:val="28"/>
          <w:lang w:val="en-US"/>
        </w:rPr>
        <w:t>The lizalfos grinned widely. “Really! Oh, thank you so much!”</w:t>
      </w:r>
    </w:p>
    <w:p>
      <w:pPr>
        <w:pStyle w:val="Body"/>
        <w:rPr>
          <w:sz w:val="28"/>
          <w:szCs w:val="28"/>
        </w:rPr>
      </w:pPr>
      <w:r>
        <w:rPr>
          <w:sz w:val="28"/>
          <w:szCs w:val="28"/>
        </w:rPr>
      </w:r>
    </w:p>
    <w:p>
      <w:pPr>
        <w:pStyle w:val="Body"/>
        <w:rPr>
          <w:sz w:val="28"/>
          <w:szCs w:val="28"/>
        </w:rPr>
      </w:pPr>
      <w:r>
        <w:rPr>
          <w:sz w:val="28"/>
          <w:szCs w:val="28"/>
          <w:lang w:val="en-US"/>
        </w:rPr>
        <w:t>Link made to grab his wooden sword, but the other boy stoppe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he said, holding out his sword. “Why don’t you try using this? It’s the least I can do to thank you for letting me use you stuff.”</w:t>
      </w:r>
    </w:p>
    <w:p>
      <w:pPr>
        <w:pStyle w:val="Body"/>
        <w:rPr>
          <w:sz w:val="28"/>
          <w:szCs w:val="28"/>
        </w:rPr>
      </w:pPr>
      <w:r>
        <w:rPr>
          <w:sz w:val="28"/>
          <w:szCs w:val="28"/>
        </w:rPr>
      </w:r>
    </w:p>
    <w:p>
      <w:pPr>
        <w:pStyle w:val="Body"/>
        <w:rPr>
          <w:sz w:val="28"/>
          <w:szCs w:val="28"/>
        </w:rPr>
      </w:pPr>
      <w:r>
        <w:rPr>
          <w:sz w:val="28"/>
          <w:szCs w:val="28"/>
          <w:lang w:val="en-US"/>
        </w:rPr>
        <w:t xml:space="preserve">Link nodded in thanks, wrapping his fingers around the hilt of the sword and testing out its weight. For just being a training sword with </w:t>
      </w:r>
      <w:r>
        <w:rPr>
          <w:sz w:val="28"/>
          <w:szCs w:val="28"/>
          <w:lang w:val="it-IT"/>
        </w:rPr>
        <w:t>no real</w:t>
      </w:r>
      <w:r>
        <w:rPr>
          <w:sz w:val="28"/>
          <w:szCs w:val="28"/>
          <w:lang w:val="en-US"/>
        </w:rPr>
        <w:t xml:space="preserve"> edge, it was surprisingly well balanced, and weighted just right for someone the size of the two youngsters. After taking a couple practice swings to get used to the weight of it, Link and the lizalfos began taking turns with the dummy, swinging and striking at it eagerly.</w:t>
      </w:r>
    </w:p>
    <w:p>
      <w:pPr>
        <w:pStyle w:val="Body"/>
        <w:rPr>
          <w:sz w:val="28"/>
          <w:szCs w:val="28"/>
        </w:rPr>
      </w:pPr>
      <w:r>
        <w:rPr>
          <w:sz w:val="28"/>
          <w:szCs w:val="28"/>
        </w:rPr>
      </w:r>
    </w:p>
    <w:p>
      <w:pPr>
        <w:pStyle w:val="Body"/>
        <w:rPr>
          <w:sz w:val="28"/>
          <w:szCs w:val="28"/>
        </w:rPr>
      </w:pPr>
      <w:r>
        <w:rPr>
          <w:sz w:val="28"/>
          <w:szCs w:val="28"/>
          <w:lang w:val="en-US"/>
        </w:rPr>
        <w:t>While the pair worked on their swordplay, Mido enjoyed the view of the two cute boys down in the glade. From his hiding spot up in the ruins of the old outpost, the sneaky kokiri had a prefect view of the two of them as they worked. And as much as he was lusting after Link, Mido couldn’t deny that the lizalfos was pretty damn cute himself. The young lizard’s body was angular and streamlined, his tight muscles fully exposed thanks to his minimal clothing. Sure, he wasn’t exactly buff, but he was trim and firm none the less. Though what was really drawing Mido’s gaze was the way the lizalfos’ loincloth clung so tightly to him, to say nothing of the way every motion of his tail drew Mido’s eyes up to its thick base, positioned like a lure right above the scaled cutie’s tight rump.</w:t>
      </w:r>
    </w:p>
    <w:p>
      <w:pPr>
        <w:pStyle w:val="Body"/>
        <w:rPr>
          <w:sz w:val="28"/>
          <w:szCs w:val="28"/>
        </w:rPr>
      </w:pPr>
      <w:r>
        <w:rPr>
          <w:sz w:val="28"/>
          <w:szCs w:val="28"/>
        </w:rPr>
      </w:r>
    </w:p>
    <w:p>
      <w:pPr>
        <w:pStyle w:val="Body"/>
        <w:rPr>
          <w:sz w:val="28"/>
          <w:szCs w:val="28"/>
        </w:rPr>
      </w:pPr>
      <w:r>
        <w:rPr>
          <w:sz w:val="28"/>
          <w:szCs w:val="28"/>
          <w:lang w:val="en-US"/>
        </w:rPr>
        <w:t>But if Mido thought he’d been getting some eye candy before, it was nothing compared to what happened next.</w:t>
      </w:r>
    </w:p>
    <w:p>
      <w:pPr>
        <w:pStyle w:val="Body"/>
        <w:rPr>
          <w:sz w:val="28"/>
          <w:szCs w:val="28"/>
        </w:rPr>
      </w:pPr>
      <w:r>
        <w:rPr>
          <w:sz w:val="28"/>
          <w:szCs w:val="28"/>
        </w:rPr>
      </w:r>
    </w:p>
    <w:p>
      <w:pPr>
        <w:pStyle w:val="Body"/>
        <w:rPr>
          <w:sz w:val="28"/>
          <w:szCs w:val="28"/>
        </w:rPr>
      </w:pPr>
      <w:r>
        <w:rPr>
          <w:sz w:val="28"/>
          <w:szCs w:val="28"/>
          <w:lang w:val="en-US"/>
        </w:rPr>
        <w:t xml:space="preserve">The lizalfos swung at the dummy’s head, and in his enthusiasm must have put a bit too much of his weight behind his spin, because when the sword connected with the dummy’s head, it went flying off with a loud </w:t>
      </w:r>
      <w:r>
        <w:rPr>
          <w:i/>
          <w:iCs/>
          <w:sz w:val="28"/>
          <w:szCs w:val="28"/>
          <w:lang w:val="en-US"/>
        </w:rPr>
        <w:t>rip</w:t>
      </w:r>
      <w:r>
        <w:rPr>
          <w:sz w:val="28"/>
          <w:szCs w:val="28"/>
          <w:lang w:val="en-US"/>
        </w:rPr>
        <w:t>, straw spilling out of it as it bounced and rolled across the glade and under the exposed roots of a large tr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no! Sorry about that,” said the lizalfos, grinning sheepish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big deal,” said Link. “I’ll get it, and we can put it back together, no problem. It’s just a sack of straw, after all.”</w:t>
      </w:r>
    </w:p>
    <w:p>
      <w:pPr>
        <w:pStyle w:val="Body"/>
        <w:rPr>
          <w:sz w:val="28"/>
          <w:szCs w:val="28"/>
        </w:rPr>
      </w:pPr>
      <w:r>
        <w:rPr>
          <w:sz w:val="28"/>
          <w:szCs w:val="28"/>
        </w:rPr>
      </w:r>
    </w:p>
    <w:p>
      <w:pPr>
        <w:pStyle w:val="Body"/>
        <w:rPr>
          <w:sz w:val="28"/>
          <w:szCs w:val="28"/>
        </w:rPr>
      </w:pPr>
      <w:r>
        <w:rPr>
          <w:sz w:val="28"/>
          <w:szCs w:val="28"/>
          <w:lang w:val="en-US"/>
        </w:rPr>
        <w:t>Link walked over to the tree, getting down on his hands and knees and starting to reach under the web of roots to reach the dummy’s severed head. He wasn’t able to completely fit under the roots, so it was going to take him a minute to be able to work himself far enough in to reach it. This had the added benefit of giving the lizalfos - and Mido up in his hiding spot - a great view of the kokiri boy’s raised rump. A view that became even better when the edge of Link’s tunic started riding up, until finally when he reached further under the tree, his backside raised up even further and his tunic fell away to gather at his belt. Expecting to see the tight green shorts most kokiri boys wore under their tunics, the lizalfos was shocked to find himself staring at Link’s bare ass. Apparently, Link was only wearing his cap, tunic, and boots, meaning that his current predicament had him fully exposing himself for the other boys, his firm ass and the back of his smooth young sac on full display.</w:t>
      </w:r>
    </w:p>
    <w:p>
      <w:pPr>
        <w:pStyle w:val="Body"/>
        <w:rPr>
          <w:sz w:val="28"/>
          <w:szCs w:val="28"/>
        </w:rPr>
      </w:pPr>
      <w:r>
        <w:rPr>
          <w:sz w:val="28"/>
          <w:szCs w:val="28"/>
        </w:rPr>
      </w:r>
    </w:p>
    <w:p>
      <w:pPr>
        <w:pStyle w:val="Body"/>
        <w:rPr>
          <w:sz w:val="28"/>
          <w:szCs w:val="28"/>
        </w:rPr>
      </w:pPr>
      <w:r>
        <w:rPr>
          <w:sz w:val="28"/>
          <w:szCs w:val="28"/>
          <w:lang w:val="en-US"/>
        </w:rPr>
        <w:t>The lizalfos could feel his face growing hotter as he drank in the sight of the kokiri’s perfect ass. So smooth and subtle, the slight tan suggesting that Link had spent more than a little time outside completely nude. Unable to resist something so tempting, the scaled boy reached out and placed a hand on Link’s butt, rubbing over the smooth skin and squeezing it gently. His thumb teased between the other boy’s cheeks, gently spreading him to reveal a tight pink pucker that he teased gently with a claw.</w:t>
      </w:r>
    </w:p>
    <w:p>
      <w:pPr>
        <w:pStyle w:val="Body"/>
        <w:rPr>
          <w:sz w:val="28"/>
          <w:szCs w:val="28"/>
        </w:rPr>
      </w:pPr>
      <w:r>
        <w:rPr>
          <w:sz w:val="28"/>
          <w:szCs w:val="28"/>
        </w:rPr>
      </w:r>
    </w:p>
    <w:p>
      <w:pPr>
        <w:pStyle w:val="Body"/>
        <w:rPr>
          <w:sz w:val="28"/>
          <w:szCs w:val="28"/>
        </w:rPr>
      </w:pPr>
      <w:r>
        <w:rPr>
          <w:sz w:val="28"/>
          <w:szCs w:val="28"/>
          <w:lang w:val="en-US"/>
        </w:rPr>
        <w:t>Link jumped slightly at the feeling of a hand stroking his ass, but the feeling of the claw gently teasing his entrance made him shudder and moan, especially when the other boy gave his butt a gentle squeeze. Finally able to reach the dummy’s head, Link grabbed it before backing out for under the tree’s roots, standing up and turning to look at the lizalfos. He was blushing, and doing his best not to make eye contact with Link while he tried to figure out what to say. Luckily, he didn’t have to worry about it for very l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know,” said Link, smiling and tossing the dummy’s head over to sight by the rest of it. It was hardly the first time another boy had shown interest in him. “If you wanted to have </w:t>
      </w:r>
      <w:r>
        <w:rPr>
          <w:i/>
          <w:iCs/>
          <w:sz w:val="28"/>
          <w:szCs w:val="28"/>
          <w:lang w:val="en-US"/>
        </w:rPr>
        <w:t>that</w:t>
      </w:r>
      <w:r>
        <w:rPr>
          <w:sz w:val="28"/>
          <w:szCs w:val="28"/>
          <w:lang w:val="en-US"/>
        </w:rPr>
        <w:t xml:space="preserve"> kind of fun, all you had to do was say so.”</w:t>
      </w:r>
    </w:p>
    <w:p>
      <w:pPr>
        <w:pStyle w:val="Body"/>
        <w:rPr>
          <w:sz w:val="28"/>
          <w:szCs w:val="28"/>
        </w:rPr>
      </w:pPr>
      <w:r>
        <w:rPr>
          <w:sz w:val="28"/>
          <w:szCs w:val="28"/>
        </w:rPr>
      </w:r>
    </w:p>
    <w:p>
      <w:pPr>
        <w:pStyle w:val="Body"/>
        <w:rPr>
          <w:sz w:val="28"/>
          <w:szCs w:val="28"/>
        </w:rPr>
      </w:pPr>
      <w:r>
        <w:rPr>
          <w:sz w:val="28"/>
          <w:szCs w:val="28"/>
          <w:lang w:val="en-US"/>
        </w:rPr>
        <w:t>Link pressed himself against the lizalfos, wrapping his arms around the boy’s long neck and pulling him in for a kiss. Though surprised at first, the lizalfos quickly got very into kissing him, turning his head to let their mouths mesh together while his hands clamped onto Link’s butt once again, kneading and massaging it as their tongues wrestled back and forth against one another. Meanwhile, up in his hidden perch, Mido’s eyes went wide at what he saw, and knowing where this was probably going, the kokiri quickly shucked off his shorts and took hold of his dick, stroking himself and soon working up to his full four and a half inch erection. Getting back down on all fours, he peered down into the glade to watch the fun. He certainly wasn’t going to waste the chance at a free show.</w:t>
      </w:r>
    </w:p>
    <w:p>
      <w:pPr>
        <w:pStyle w:val="Body"/>
        <w:rPr>
          <w:sz w:val="28"/>
          <w:szCs w:val="28"/>
        </w:rPr>
      </w:pPr>
      <w:r>
        <w:rPr>
          <w:sz w:val="28"/>
          <w:szCs w:val="28"/>
        </w:rPr>
      </w:r>
    </w:p>
    <w:p>
      <w:pPr>
        <w:pStyle w:val="Body"/>
        <w:rPr>
          <w:sz w:val="28"/>
          <w:szCs w:val="28"/>
        </w:rPr>
      </w:pPr>
      <w:r>
        <w:rPr>
          <w:sz w:val="28"/>
          <w:szCs w:val="28"/>
          <w:lang w:val="en-US"/>
        </w:rPr>
        <w:t>Link broke the kiss as he felt those smoothly scaled hands leave his rear and start to fiddle with his belt. Looking down, Link smiled at the sight of the tent starting to rise in the lizalfos’ loincloth.  Once Link’s belt was undone, it was quickly tossed aside. The lizalfos slowly peeled Link’s tunic off, taking his time to enjoy himself as more of the kokiri’s smooth, perfect body was revealed to him. Though to be honest, most of his attention was on the four inches of stiff boycock that greeted him as he rose to full erection, the head of Link’s cock becoming fully exposed as his foreskin pulled back to reveal his sensitive tip.</w:t>
      </w:r>
    </w:p>
    <w:p>
      <w:pPr>
        <w:pStyle w:val="Body"/>
        <w:rPr>
          <w:sz w:val="28"/>
          <w:szCs w:val="28"/>
        </w:rPr>
      </w:pPr>
      <w:r>
        <w:rPr>
          <w:sz w:val="28"/>
          <w:szCs w:val="28"/>
        </w:rPr>
      </w:r>
    </w:p>
    <w:p>
      <w:pPr>
        <w:pStyle w:val="Body"/>
        <w:rPr>
          <w:sz w:val="28"/>
          <w:szCs w:val="28"/>
        </w:rPr>
      </w:pPr>
      <w:r>
        <w:rPr>
          <w:sz w:val="28"/>
          <w:szCs w:val="28"/>
          <w:lang w:val="en-US"/>
        </w:rPr>
        <w:t>Tossing Link’s tunic away, the lizalfos put Link’s cap back on his head, leaving him in nothing but his cap and boo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you should leave that on,” he said, kissing Link’s cheek. “Makes you look even sexier.”</w:t>
      </w:r>
    </w:p>
    <w:p>
      <w:pPr>
        <w:pStyle w:val="Body"/>
        <w:rPr>
          <w:sz w:val="28"/>
          <w:szCs w:val="28"/>
        </w:rPr>
      </w:pPr>
      <w:r>
        <w:rPr>
          <w:sz w:val="28"/>
          <w:szCs w:val="28"/>
        </w:rPr>
      </w:r>
    </w:p>
    <w:p>
      <w:pPr>
        <w:pStyle w:val="Body"/>
        <w:rPr>
          <w:sz w:val="28"/>
          <w:szCs w:val="28"/>
        </w:rPr>
      </w:pPr>
      <w:r>
        <w:rPr>
          <w:sz w:val="28"/>
          <w:szCs w:val="28"/>
          <w:lang w:val="en-US"/>
        </w:rPr>
        <w:t xml:space="preserve">Link kissed the lizalfos again, and began to help the other boy out of his own gear; what little there was. He undid the strap holding his pauldron on, and the monster boy shrugged it off. Tossing it over with his own clothes, Link turned back just in time to see his new friend shucking off his loincloth and belt, throwing them away and leaving him standing full naked, his scales shining in the sunlight </w:t>
      </w:r>
      <w:r>
        <w:rPr>
          <w:sz w:val="28"/>
          <w:szCs w:val="28"/>
        </w:rPr>
        <w:t>peeking</w:t>
      </w:r>
      <w:r>
        <w:rPr>
          <w:sz w:val="28"/>
          <w:szCs w:val="28"/>
          <w:lang w:val="en-US"/>
        </w:rPr>
        <w:t xml:space="preserve"> through the leaves. Link kissed the lizalfos again briefly before starting to kiss and nibble his way down the lizard boy’s body until he finally dropped to his knees in front of the lizalfos and got a good look at what he was packing.</w:t>
      </w:r>
    </w:p>
    <w:p>
      <w:pPr>
        <w:pStyle w:val="Body"/>
        <w:rPr>
          <w:sz w:val="28"/>
          <w:szCs w:val="28"/>
        </w:rPr>
      </w:pPr>
      <w:r>
        <w:rPr>
          <w:sz w:val="28"/>
          <w:szCs w:val="28"/>
        </w:rPr>
      </w:r>
    </w:p>
    <w:p>
      <w:pPr>
        <w:pStyle w:val="Body"/>
        <w:rPr>
          <w:sz w:val="28"/>
          <w:szCs w:val="28"/>
        </w:rPr>
      </w:pPr>
      <w:r>
        <w:rPr>
          <w:sz w:val="28"/>
          <w:szCs w:val="28"/>
          <w:lang w:val="en-US"/>
        </w:rPr>
        <w:t>The lizalfos was surprisingly big for his size, but that was to be expected from a monster like him. Not that Link was complaining - as fun as the other kokiri could be, he enjoyed a nice stretch when he was taken. And despite its gentle taper, the slick, six inch shaft extending from the scaly boy’s slit promised exactly that. But before getting to the main event, Link wanted a taste of that mouth-watering lizard penis.</w:t>
      </w:r>
    </w:p>
    <w:p>
      <w:pPr>
        <w:pStyle w:val="Body"/>
        <w:rPr>
          <w:sz w:val="28"/>
          <w:szCs w:val="28"/>
        </w:rPr>
      </w:pPr>
      <w:r>
        <w:rPr>
          <w:sz w:val="28"/>
          <w:szCs w:val="28"/>
        </w:rPr>
      </w:r>
    </w:p>
    <w:p>
      <w:pPr>
        <w:pStyle w:val="Body"/>
        <w:rPr>
          <w:sz w:val="28"/>
          <w:szCs w:val="28"/>
        </w:rPr>
      </w:pPr>
      <w:r>
        <w:rPr>
          <w:sz w:val="28"/>
          <w:szCs w:val="28"/>
          <w:lang w:val="en-US"/>
        </w:rPr>
        <w:t>Link kissed the tip of the lizalfos’ cock, running his tongue over the head before slowly sucking the full length into his mouth until he was kissing the smooth scales along his slit, and swallowing around his thick length as it started to enter his throat. He looked up to meet the eyes of the lizard looking down at him, his body shaking as the kokiri boy suckled on his cock. A particularly hard suck made him moan loudly, his tail sticking out straight as an arrow as the pleasure spread through his body. Link slowly pulled back, dragging his tongue firmly along the bottom of his shaft, suckling on the tip again before starting to bob his head on the lizalfos’ cock, both boys moaning as they enjoyed themselves.</w:t>
      </w:r>
    </w:p>
    <w:p>
      <w:pPr>
        <w:pStyle w:val="Body"/>
        <w:rPr>
          <w:sz w:val="28"/>
          <w:szCs w:val="28"/>
        </w:rPr>
      </w:pPr>
      <w:r>
        <w:rPr>
          <w:sz w:val="28"/>
          <w:szCs w:val="28"/>
        </w:rPr>
      </w:r>
    </w:p>
    <w:p>
      <w:pPr>
        <w:pStyle w:val="Body"/>
        <w:rPr>
          <w:sz w:val="28"/>
          <w:szCs w:val="28"/>
        </w:rPr>
      </w:pPr>
      <w:r>
        <w:rPr>
          <w:sz w:val="28"/>
          <w:szCs w:val="28"/>
          <w:lang w:val="en-US"/>
        </w:rPr>
        <w:t>From up in the ruins, Mido was furiously working his cock, precum already starting to dip down onto the old, weather-smoothed stones. What he wouldn’t give to be in either of their places, or for that matter just down there with them, enjoying the sexy bodies of the two horny boys down in the glade. Things like this wouldn’t have been possible in much of the outside world, but thanks to the Great Deku Tree, none of the monsters in the forest would ever actually hurt the kokiri.</w:t>
      </w:r>
    </w:p>
    <w:p>
      <w:pPr>
        <w:pStyle w:val="Body"/>
        <w:rPr>
          <w:sz w:val="28"/>
          <w:szCs w:val="28"/>
        </w:rPr>
      </w:pPr>
      <w:r>
        <w:rPr>
          <w:sz w:val="28"/>
          <w:szCs w:val="28"/>
        </w:rPr>
      </w:r>
    </w:p>
    <w:p>
      <w:pPr>
        <w:pStyle w:val="Body"/>
        <w:rPr>
          <w:sz w:val="28"/>
          <w:szCs w:val="28"/>
        </w:rPr>
      </w:pPr>
      <w:r>
        <w:rPr>
          <w:sz w:val="28"/>
          <w:szCs w:val="28"/>
          <w:lang w:val="en-US"/>
        </w:rPr>
        <w:t>Which was lucky for Mido, because he was so preoccupied with jerking off to the sight of Link nearly choking himself on lizard cock to notice the Bokoblin that had just strolled into the ruins. The sight of the kokiri boy’s bare bottom up in the air like that with his hand so obviously working between his legs was like a siren song to the red, pig-like monster. Setting his club gently to one side, he untied his loincloth and let it fall, his uncut cock already starting to harden as he approached the unsuspecting kokiri.</w:t>
      </w:r>
    </w:p>
    <w:p>
      <w:pPr>
        <w:pStyle w:val="Body"/>
        <w:rPr>
          <w:sz w:val="28"/>
          <w:szCs w:val="28"/>
        </w:rPr>
      </w:pPr>
      <w:r>
        <w:rPr>
          <w:sz w:val="28"/>
          <w:szCs w:val="28"/>
        </w:rPr>
      </w:r>
    </w:p>
    <w:p>
      <w:pPr>
        <w:pStyle w:val="Body"/>
        <w:rPr>
          <w:sz w:val="28"/>
          <w:szCs w:val="28"/>
        </w:rPr>
      </w:pPr>
      <w:r>
        <w:rPr>
          <w:sz w:val="28"/>
          <w:szCs w:val="28"/>
          <w:lang w:val="en-US"/>
        </w:rPr>
        <w:t>Back down in the glade, Link murred around his mouthful as the taste of lizard pre started washing over his tongue; his new friend was clearly enjoying himself. But as much as Link wanted to get a full taste, he had somewhere else in mind for the lizalfos’ first load. Slowly pulling back, he gave the tapered head of the scaled boy’s dick a parting kiss before standing up and turning around, bracing himself against the nearest tree. Spreading his feet to brace himself, Link thrust his butt back at the lizalfos, looking back at him over his shoulder with a look that left no doubt as to what he wanted. The lizalfos boy moved up behind Link, kneeling down and spreading his cheeks. As soon as he saw Link’s tight pucker, he buried his muzzle between Link’s cheeks and started to enthusiastically rim the kokiri, licking and kissing at his entrance before starting to stretch him open with his long, thick lizard tongue, tickling Link’s prostate and making him moan as he started heavily leaking precum onto the grass beneath him.</w:t>
      </w:r>
    </w:p>
    <w:p>
      <w:pPr>
        <w:pStyle w:val="Body"/>
        <w:rPr>
          <w:sz w:val="28"/>
          <w:szCs w:val="28"/>
        </w:rPr>
      </w:pPr>
      <w:r>
        <w:rPr>
          <w:sz w:val="28"/>
          <w:szCs w:val="28"/>
        </w:rPr>
      </w:r>
    </w:p>
    <w:p>
      <w:pPr>
        <w:pStyle w:val="Body"/>
        <w:rPr>
          <w:sz w:val="28"/>
          <w:szCs w:val="28"/>
        </w:rPr>
      </w:pPr>
      <w:r>
        <w:rPr>
          <w:sz w:val="28"/>
          <w:szCs w:val="28"/>
          <w:lang w:val="en-US"/>
        </w:rPr>
        <w:t>Mido was really starting to hit his stride when he felt his cap get snatched from his head, and he quickly turned back to see who had taken it, only to be greeted with the lusty grin of the bokobl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mmph!”</w:t>
      </w:r>
    </w:p>
    <w:p>
      <w:pPr>
        <w:pStyle w:val="Body"/>
        <w:rPr>
          <w:sz w:val="28"/>
          <w:szCs w:val="28"/>
        </w:rPr>
      </w:pPr>
      <w:r>
        <w:rPr>
          <w:sz w:val="28"/>
          <w:szCs w:val="28"/>
        </w:rPr>
      </w:r>
    </w:p>
    <w:p>
      <w:pPr>
        <w:pStyle w:val="Body"/>
        <w:rPr>
          <w:sz w:val="28"/>
          <w:szCs w:val="28"/>
        </w:rPr>
      </w:pPr>
      <w:r>
        <w:rPr>
          <w:sz w:val="28"/>
          <w:szCs w:val="28"/>
          <w:lang w:val="en-US"/>
        </w:rPr>
        <w:t>Mido’s whispered words were cut off when his cap was shoved into his mouth, the makeshift gag keeping him mostly quiet, even as the bokoblin grabbed both his wrists in one hand while he used the other to yank Mido’s tunic up over his head. With the boy’s belt already removed, it was an easy task to pull his tunic over his head and down his arms, knotting it tightly to bind Mido’s arms behind his back. The kokiri struggled against his bonds, right up until he felt the large hands of the bokoblin on his exposed back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kid, I’m not gonna hurt ya,” said the bokoblin. “Might be walkin’ funny for a day or two, but that’s all.” He looked down into the glade. “Your little buddy down there has the right idea. Now be a good boy at let me have my fun. You’ll like it, too. You little kokiri sluts always do.”</w:t>
      </w:r>
    </w:p>
    <w:p>
      <w:pPr>
        <w:pStyle w:val="Body"/>
        <w:rPr>
          <w:sz w:val="28"/>
          <w:szCs w:val="28"/>
        </w:rPr>
      </w:pPr>
      <w:r>
        <w:rPr>
          <w:sz w:val="28"/>
          <w:szCs w:val="28"/>
        </w:rPr>
      </w:r>
    </w:p>
    <w:p>
      <w:pPr>
        <w:pStyle w:val="Body"/>
        <w:rPr>
          <w:sz w:val="28"/>
          <w:szCs w:val="28"/>
        </w:rPr>
      </w:pPr>
      <w:r>
        <w:rPr>
          <w:sz w:val="28"/>
          <w:szCs w:val="28"/>
          <w:lang w:val="en-US"/>
        </w:rPr>
        <w:t xml:space="preserve">Mido gasped, his squeal largely muffled by his cap as the bokoblin spread him wide and shoved his face into the boy’s ass, wasting no time before starting to plunge his tongue in and out of Mido’s clenching ring, getting the boy good and slick for what he had planned. Mido, for his part, didn’t put up more than a token struggle before relaxing as the warm tongue assaulted his rear, groaning happily as he dribbled pre onto the stones. </w:t>
      </w:r>
    </w:p>
    <w:p>
      <w:pPr>
        <w:pStyle w:val="Body"/>
        <w:rPr>
          <w:sz w:val="28"/>
          <w:szCs w:val="28"/>
        </w:rPr>
      </w:pPr>
      <w:r>
        <w:rPr>
          <w:sz w:val="28"/>
          <w:szCs w:val="28"/>
        </w:rPr>
      </w:r>
    </w:p>
    <w:p>
      <w:pPr>
        <w:pStyle w:val="Body"/>
        <w:rPr>
          <w:sz w:val="28"/>
          <w:szCs w:val="28"/>
        </w:rPr>
      </w:pPr>
      <w:r>
        <w:rPr>
          <w:sz w:val="28"/>
          <w:szCs w:val="28"/>
          <w:lang w:val="en-US"/>
        </w:rPr>
        <w:t xml:space="preserve">The bokoblin’s rimming only lasted for a few minutes before he pulled away. Mido was almost disappointed, and was about to turn to see why the big guy had stopped, when he felt something long and hard slap down between his cheeks. Hard, and long, and </w:t>
      </w:r>
      <w:r>
        <w:rPr>
          <w:i/>
          <w:iCs/>
          <w:sz w:val="28"/>
          <w:szCs w:val="28"/>
          <w:lang w:val="en-US"/>
        </w:rPr>
        <w:t>thick</w:t>
      </w:r>
      <w:r>
        <w:rPr>
          <w:sz w:val="28"/>
          <w:szCs w:val="28"/>
          <w:lang w:val="en-US"/>
        </w:rPr>
        <w:t xml:space="preserve">. The </w:t>
      </w:r>
      <w:r>
        <w:rPr>
          <w:sz w:val="28"/>
          <w:szCs w:val="28"/>
        </w:rPr>
        <w:t>bokoblin</w:t>
      </w:r>
      <w:r>
        <w:rPr>
          <w:sz w:val="28"/>
          <w:szCs w:val="28"/>
          <w:lang w:val="en-US"/>
        </w:rPr>
        <w:t xml:space="preserve"> slowly slid his dick back and forth along the cleft of Mido’s ass, letting the boy get a good idea of just how big he was, and exactly what was about to be inside him.</w:t>
      </w:r>
    </w:p>
    <w:p>
      <w:pPr>
        <w:pStyle w:val="Body"/>
        <w:rPr>
          <w:sz w:val="28"/>
          <w:szCs w:val="28"/>
        </w:rPr>
      </w:pPr>
      <w:r>
        <w:rPr>
          <w:sz w:val="28"/>
          <w:szCs w:val="28"/>
        </w:rPr>
      </w:r>
    </w:p>
    <w:p>
      <w:pPr>
        <w:pStyle w:val="Body"/>
        <w:rPr>
          <w:sz w:val="28"/>
          <w:szCs w:val="28"/>
        </w:rPr>
      </w:pPr>
      <w:r>
        <w:rPr>
          <w:sz w:val="28"/>
          <w:szCs w:val="28"/>
          <w:lang w:val="en-US"/>
        </w:rPr>
        <w:t>The lizalfos stood up, licking his lips as he gave Link’s ass a gentle parting grope. Stepping up behind him, the lizalfos took ahold of his cock and lined himself up, his tapered tip pressed against Link’s pucker, which was gaping slightly after his tongue-fucking. He could already feel Link trying to pull him in. Not wanting to keep either of them waiting any longer, he pushed forward, slowly stretching Link open, both boys moaning loudly when his smooth scaled hips pressed against Link’s ass. Link pushed back against him, grinding his butt against the lizard boy’s crotch and splashing the trunk of the tree with pre when the tip of the lizalfos’ cock brushed against his prostate. Taking ahold on Link’s hips, the lizalfos pulled back and them thrust forward, bottoming out and making Link’s balls sway as he started humping his cute ass, smiling as he watch his cock slip in and out of Link’s tight pucker.</w:t>
      </w:r>
    </w:p>
    <w:p>
      <w:pPr>
        <w:pStyle w:val="Body"/>
        <w:rPr>
          <w:sz w:val="28"/>
          <w:szCs w:val="28"/>
        </w:rPr>
      </w:pPr>
      <w:r>
        <w:rPr>
          <w:sz w:val="28"/>
          <w:szCs w:val="28"/>
        </w:rPr>
      </w:r>
    </w:p>
    <w:p>
      <w:pPr>
        <w:pStyle w:val="Body"/>
        <w:rPr>
          <w:sz w:val="28"/>
          <w:szCs w:val="28"/>
        </w:rPr>
      </w:pPr>
      <w:r>
        <w:rPr>
          <w:sz w:val="28"/>
          <w:szCs w:val="28"/>
          <w:lang w:val="en-US"/>
        </w:rPr>
        <w:t>Not wanting to deny Link all the pleasure he could give him, the scaly boy’s tail curled around their hips to wrap the flexible tip around Link’s cock and starting to pump it up and down, teasing his exposed, sensitive glans with the tip of his tail. Link’s moans grew even louder as he squeezed down on the lizard cock stretching him open, the moans of the two boys echoing through the gla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ou feel so good,” moaned the lizalfos, flexing his cock and grunting when Link squeezed down on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big,” moaned Link, pushing back against the long dick spreading him open. “Please, fuck me! Fuck meEEEEE!” Link squealed as the tip of his partner’s tail quickly rubbed at the head of his dick, smearing both it and the scaly appendage in warm, slick pre. “Oh shit that’s good! Don’t stop doing that, please. And don’t hold back, I’m tougher than I look. Now show me what you’ve got and fuck me!”</w:t>
      </w:r>
    </w:p>
    <w:p>
      <w:pPr>
        <w:pStyle w:val="Body"/>
        <w:rPr>
          <w:sz w:val="28"/>
          <w:szCs w:val="28"/>
        </w:rPr>
      </w:pPr>
      <w:r>
        <w:rPr>
          <w:sz w:val="28"/>
          <w:szCs w:val="28"/>
        </w:rPr>
      </w:r>
    </w:p>
    <w:p>
      <w:pPr>
        <w:pStyle w:val="Body"/>
        <w:rPr>
          <w:sz w:val="28"/>
          <w:szCs w:val="28"/>
        </w:rPr>
      </w:pPr>
      <w:r>
        <w:rPr>
          <w:sz w:val="28"/>
          <w:szCs w:val="28"/>
          <w:lang w:val="en-US"/>
        </w:rPr>
        <w:t>It was just as well that those two were moaning so loudly, because it was more than enough to cover up the sounds Mido was making. Not even the bokoblin’s improvised gag could keep him completely quiet as they moved onto the real fun.</w:t>
      </w:r>
    </w:p>
    <w:p>
      <w:pPr>
        <w:pStyle w:val="Body"/>
        <w:rPr>
          <w:sz w:val="28"/>
          <w:szCs w:val="28"/>
        </w:rPr>
      </w:pPr>
      <w:r>
        <w:rPr>
          <w:sz w:val="28"/>
          <w:szCs w:val="28"/>
        </w:rPr>
      </w:r>
    </w:p>
    <w:p>
      <w:pPr>
        <w:pStyle w:val="Body"/>
        <w:rPr>
          <w:sz w:val="28"/>
          <w:szCs w:val="28"/>
        </w:rPr>
      </w:pPr>
      <w:r>
        <w:rPr>
          <w:sz w:val="28"/>
          <w:szCs w:val="28"/>
          <w:lang w:val="en-US"/>
        </w:rPr>
        <w:t>Grabbing Mido’s thighs, the bokoblin lifted him up, his heart shaped ass pointing down and coming to rest with the monster’s dick pressed against his slick entrance. The bokoblin slowly loosened his grip, letting gravity do the work of pulling the squirming boy down until the head of his cock popped inside him. Mido’s eyes went wide, rolling back in his head, moaning loudly as he sank down the bokoblin’s dick, not stopping until he was fully impaled on six and a half inches of thick red monster dick, his smooth pale balls resting atop the bokoblin’s much bigger red sac.</w:t>
      </w:r>
    </w:p>
    <w:p>
      <w:pPr>
        <w:pStyle w:val="Body"/>
        <w:rPr>
          <w:sz w:val="28"/>
          <w:szCs w:val="28"/>
        </w:rPr>
      </w:pPr>
      <w:r>
        <w:rPr>
          <w:sz w:val="28"/>
          <w:szCs w:val="28"/>
        </w:rPr>
      </w:r>
    </w:p>
    <w:p>
      <w:pPr>
        <w:pStyle w:val="Body"/>
        <w:rPr>
          <w:sz w:val="28"/>
          <w:szCs w:val="28"/>
        </w:rPr>
      </w:pPr>
      <w:r>
        <w:rPr>
          <w:sz w:val="28"/>
          <w:szCs w:val="28"/>
          <w:lang w:val="en-US"/>
        </w:rPr>
        <w:t>The bokoblin moaned as the kokiri’s tight ass swallowed his dick, though he made an effort to be quieter than the boy wriggling on his dick; he didn’t have a gag to muffle his noises after all, and he didn’t want to interrupt the couple in the glade. That would just be rude. And besides, they might want him to stop playing with Mido, and he had no intention of letting the sexy kokiri go until he’d pumped a load or three into that snug bubble but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kid! This is the best little ass I’ve had in ages! If your buddies in the village are all as tight as you, I might have to pay them a little visit. Yeah, you’d like that, wouldn’t you? I can tell. Why else would you be squeezing me so good! Unnf, fuck boy, you’re so fucking tight!” He thrust up hard in Mido, making him shudder in bliss. “Yeah, you’d like that. Like to watch me line up all your little friends and fuck each and every one of them, until every boy in your little village is leaking my cum and begging for more. And then I can fuck you silly, right there in front of everybody, and let them see how you take a thick dick so fucking goooooooood!”</w:t>
      </w:r>
    </w:p>
    <w:p>
      <w:pPr>
        <w:pStyle w:val="Body"/>
        <w:rPr>
          <w:sz w:val="28"/>
          <w:szCs w:val="28"/>
        </w:rPr>
      </w:pPr>
      <w:r>
        <w:rPr>
          <w:sz w:val="28"/>
          <w:szCs w:val="28"/>
        </w:rPr>
      </w:r>
    </w:p>
    <w:p>
      <w:pPr>
        <w:pStyle w:val="Body"/>
        <w:rPr>
          <w:sz w:val="28"/>
          <w:szCs w:val="28"/>
        </w:rPr>
      </w:pPr>
      <w:r>
        <w:rPr>
          <w:sz w:val="28"/>
          <w:szCs w:val="28"/>
          <w:lang w:val="en-US"/>
        </w:rPr>
        <w:t>Mido was moaning non-stop, his head flopping back against the bokoblin’s chest as the big guy started bouncing him on his dick. Mido had never had a dick this big in him before, but fuck if it didn’t feel amazing! His dick was leaking heavily, making a mess of himself every time he bottomed out on the bokoblin’s cock, the hammer blows to his prostate making him fire shots of pre every time his dick slapped against his own belly. Mido pulled against his bonds, wanting desperately to take ahold of his cock and jerk himself to a blissful orgasm as he was made to ride the thick red dick splitting him open in all the best ways.</w:t>
      </w:r>
    </w:p>
    <w:p>
      <w:pPr>
        <w:pStyle w:val="Body"/>
        <w:rPr>
          <w:sz w:val="28"/>
          <w:szCs w:val="28"/>
        </w:rPr>
      </w:pPr>
      <w:r>
        <w:rPr>
          <w:sz w:val="28"/>
          <w:szCs w:val="28"/>
        </w:rPr>
      </w:r>
    </w:p>
    <w:p>
      <w:pPr>
        <w:pStyle w:val="Body"/>
        <w:rPr>
          <w:sz w:val="28"/>
          <w:szCs w:val="28"/>
        </w:rPr>
      </w:pPr>
      <w:r>
        <w:rPr>
          <w:sz w:val="28"/>
          <w:szCs w:val="28"/>
          <w:lang w:val="en-US"/>
        </w:rPr>
        <w:t>The slap of scales on skin filled the glade as the lizalfos fucked Link hard and deep, aiming his thrusts to hit the kokiri boy’s prostate every time he hilted himself inside Link. Bending over the press his chest against Link’s back, he reached around and ran his hands over Link’s stomach and chest before starting to play with his nipples, the little nubs soon growing stiff under his touch.</w:t>
      </w:r>
    </w:p>
    <w:p>
      <w:pPr>
        <w:pStyle w:val="Body"/>
        <w:rPr>
          <w:sz w:val="28"/>
          <w:szCs w:val="28"/>
        </w:rPr>
      </w:pPr>
      <w:r>
        <w:rPr>
          <w:sz w:val="28"/>
          <w:szCs w:val="28"/>
        </w:rPr>
      </w:r>
    </w:p>
    <w:p>
      <w:pPr>
        <w:pStyle w:val="Body"/>
        <w:rPr>
          <w:sz w:val="28"/>
          <w:szCs w:val="28"/>
        </w:rPr>
      </w:pPr>
      <w:r>
        <w:rPr>
          <w:sz w:val="28"/>
          <w:szCs w:val="28"/>
          <w:lang w:val="en-US"/>
        </w:rPr>
        <w:t>That little extra push was all Link needed, and he could feel his orgasm rushing towards him. One last thrust from the lizalfos was all it took, the hit to his prostate making Link see stars. He cried out as he came, painting the trunk of the tree with shot after shot of hot, sticky cum. Feeling Link’s ass clenching and spasming around him, the lizalfos thrust forward one last time and hilted himself as deeply inside Link as he could. He kept working Link’s spurting dick with his tail, drawing out the kokiri’s orgasm to keep him milking the lizard’s dick as he pumped the smooth skinned boy full of his seed, even as the excess spilled out around him to run down their legs and the back of Link’s balls. He bit down gently on Link’s shoulder, the slight sting of his teeth making Link’s orgasm just that little bit more intense.</w:t>
      </w:r>
    </w:p>
    <w:p>
      <w:pPr>
        <w:pStyle w:val="Body"/>
        <w:rPr>
          <w:sz w:val="28"/>
          <w:szCs w:val="28"/>
        </w:rPr>
      </w:pPr>
      <w:r>
        <w:rPr>
          <w:sz w:val="28"/>
          <w:szCs w:val="28"/>
        </w:rPr>
      </w:r>
    </w:p>
    <w:p>
      <w:pPr>
        <w:pStyle w:val="Body"/>
        <w:rPr>
          <w:sz w:val="28"/>
          <w:szCs w:val="28"/>
        </w:rPr>
      </w:pPr>
      <w:r>
        <w:rPr>
          <w:sz w:val="28"/>
          <w:szCs w:val="28"/>
          <w:lang w:val="en-US"/>
        </w:rPr>
        <w:t>The cries of the two boys down in the glade were the last straw for Mido. He cried out loudly into his gag as he came, painting both himself and the stones below him with strings of cum as the bokoblin kept bouncing him on his dick, his own smooth cock bouncing up and down in time with the motion. Just as Mido’s orgasm was starting to fade, the bokoblin forced him all the way down on his dick, the boy’s balls pressed against his big red pair, letting Mido feel as the pulled up and started to empty inside him, quickly filling him to the brim and starting to leak down the big monster’s balls. The bokoblin roared out as he came, the force of his orgasm and the pulse of hot cum over his prostate triggering a second orgasm in Mido. The boy’s body went limp as he was pushed passed the brink again so soon, his brain completely overloaded with pleasure, his spasming ass milking the thick cock buried deep inside him.</w:t>
      </w:r>
    </w:p>
    <w:p>
      <w:pPr>
        <w:pStyle w:val="Body"/>
        <w:rPr>
          <w:sz w:val="28"/>
          <w:szCs w:val="28"/>
        </w:rPr>
      </w:pPr>
      <w:r>
        <w:rPr>
          <w:sz w:val="28"/>
          <w:szCs w:val="28"/>
        </w:rPr>
      </w:r>
    </w:p>
    <w:p>
      <w:pPr>
        <w:pStyle w:val="Body"/>
        <w:rPr>
          <w:sz w:val="28"/>
          <w:szCs w:val="28"/>
        </w:rPr>
      </w:pPr>
      <w:r>
        <w:rPr>
          <w:sz w:val="28"/>
          <w:szCs w:val="28"/>
          <w:lang w:val="en-US"/>
        </w:rPr>
        <w:t>There was no way Link or the lizalfos could miss the loud bellowing of the bokoblin as he came. They jumped at the sound, looking up at the ruins and wondering who was up there. Luckily, the moment of panic quickly passed, knowing that there was no-one in the woods that would actually try to hurt them. And it would have been a bit hypocritical to be angry about some horny voyeur watching them have their fun; they had stripped naked and fucked right out in the open, after all. Couldn’t really blame anyone for wanting to watch. They would have done the same thing, given the chance.</w:t>
      </w:r>
    </w:p>
    <w:p>
      <w:pPr>
        <w:pStyle w:val="Body"/>
        <w:rPr>
          <w:sz w:val="28"/>
          <w:szCs w:val="28"/>
        </w:rPr>
      </w:pPr>
      <w:r>
        <w:rPr>
          <w:sz w:val="28"/>
          <w:szCs w:val="28"/>
        </w:rPr>
      </w:r>
    </w:p>
    <w:p>
      <w:pPr>
        <w:pStyle w:val="Body"/>
        <w:rPr>
          <w:sz w:val="28"/>
          <w:szCs w:val="28"/>
        </w:rPr>
      </w:pPr>
      <w:r>
        <w:rPr>
          <w:sz w:val="28"/>
          <w:szCs w:val="28"/>
          <w:lang w:val="en-US"/>
        </w:rPr>
        <w:t>Not even bothering to pull Mido off his cock - he was enjoying the boy’s tight ass way too much for that - the bokoblin stood up and gather his gear before climbing down into the glade, hopping off the bottom of the crumbling stairs leading up into the ruins. This had the added benefit of bouncing Mido on his cock. He pulled the gag out of Mido’s mouth and put the cap back on the boy’s head, letting the other two hear just how much the other boy was enjoying riding the bokoblin’s big dick. The sight was enough to have both Link and the lizalfos’ flagging dicks back to full erection in a matter of seconds as they watched Mido’s young penis bounce with each step the bokoblin too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be rude, kid,” said the bokoblin, pulling Mido’s head upright by his hair. “Thank your little buddy for putting on such a good show.”</w:t>
      </w:r>
    </w:p>
    <w:p>
      <w:pPr>
        <w:pStyle w:val="Body"/>
        <w:rPr>
          <w:sz w:val="28"/>
          <w:szCs w:val="28"/>
        </w:rPr>
      </w:pPr>
      <w:r>
        <w:rPr>
          <w:sz w:val="28"/>
          <w:szCs w:val="28"/>
        </w:rPr>
      </w:r>
    </w:p>
    <w:p>
      <w:pPr>
        <w:pStyle w:val="Body"/>
        <w:rPr>
          <w:sz w:val="28"/>
          <w:szCs w:val="28"/>
        </w:rPr>
      </w:pPr>
      <w:r>
        <w:rPr>
          <w:sz w:val="28"/>
          <w:szCs w:val="28"/>
          <w:lang w:val="en-US"/>
        </w:rPr>
        <w:t>The bokoblin knelt down, bringing Mido level with link as he grabbed the other kokiri’s head and brought the two together in a kiss. Mido was still a little to cock-drunk to help, but Link more than made up for it, his tongue easily forcing Mido’s into submission, moaning happily as the lizalfos’ dick slowly slid out of him with a pop and a small gush of cum that made him shudder in arousal as the warmth ran down the back of his smooth young bal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bad, boys. You two put on one hell of a show. I know your little buddy here certainly enjoyed it.” He thrust up into Mido, making the bound kokiri blush and moan, his dick hardening once again under the lust-filled gaze of the other boys. “Since you two still look ‘up’ for some more fun, how ‘bout we trade up partners for round two? Your buddy here could use a quick rest before we goes again. You can fuck your scaly little friend, and I can find out how a lizard’s tongue feels on my dick. What do you say?”</w:t>
      </w:r>
    </w:p>
    <w:p>
      <w:pPr>
        <w:pStyle w:val="Body"/>
        <w:rPr>
          <w:sz w:val="28"/>
          <w:szCs w:val="28"/>
        </w:rPr>
      </w:pPr>
      <w:r>
        <w:rPr>
          <w:sz w:val="28"/>
          <w:szCs w:val="28"/>
        </w:rPr>
      </w:r>
    </w:p>
    <w:p>
      <w:pPr>
        <w:pStyle w:val="Body"/>
        <w:rPr>
          <w:sz w:val="28"/>
          <w:szCs w:val="28"/>
        </w:rPr>
      </w:pPr>
      <w:r>
        <w:rPr>
          <w:sz w:val="28"/>
          <w:szCs w:val="28"/>
          <w:lang w:val="en-US"/>
        </w:rPr>
        <w:t>The lizalfos started to respond, but his words were replaced by a squeak and moan of surprise as Link reached under his tail to goose him playfully, rubbing his fingers over the scaled lad’s tight tailhole. Turning to look at him, he was greeted by the mischievously grinning face of the kokiri bo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ay, you better get down on your knees and raise your tail up good and high.” He rubbed over the lizalfos’ ass, watching the lizard boy lick his lips as he look down at Link’s growing erection. “We’ve got all day, and your ass looks pretty damn hot.”</w:t>
      </w:r>
    </w:p>
    <w:p>
      <w:pPr>
        <w:pStyle w:val="Body"/>
        <w:rPr>
          <w:sz w:val="28"/>
          <w:szCs w:val="28"/>
        </w:rPr>
      </w:pPr>
      <w:r>
        <w:rPr>
          <w:sz w:val="28"/>
          <w:szCs w:val="28"/>
        </w:rPr>
      </w:r>
    </w:p>
    <w:p>
      <w:pPr>
        <w:pStyle w:val="Body"/>
        <w:rPr>
          <w:sz w:val="28"/>
          <w:szCs w:val="28"/>
        </w:rPr>
      </w:pPr>
      <w:r>
        <w:rPr>
          <w:sz w:val="28"/>
          <w:szCs w:val="28"/>
          <w:lang w:val="en-US"/>
        </w:rPr>
        <w:t>The lizalfos nodded eagerly, doing as he was told and dropping to all fours, his tail raising up to curl over his back, pushing his ass back at Link and beckoning the other boy forward.</w:t>
      </w:r>
    </w:p>
    <w:p>
      <w:pPr>
        <w:pStyle w:val="Body"/>
        <w:rPr>
          <w:sz w:val="28"/>
          <w:szCs w:val="28"/>
        </w:rPr>
      </w:pPr>
      <w:r>
        <w:rPr>
          <w:sz w:val="28"/>
          <w:szCs w:val="28"/>
        </w:rPr>
      </w:r>
    </w:p>
    <w:p>
      <w:pPr>
        <w:pStyle w:val="Body"/>
        <w:rPr>
          <w:sz w:val="28"/>
          <w:szCs w:val="28"/>
        </w:rPr>
      </w:pPr>
      <w:r>
        <w:rPr>
          <w:sz w:val="28"/>
          <w:szCs w:val="28"/>
          <w:lang w:val="en-US"/>
        </w:rPr>
        <w:t>Letting out a deep laugh, the bokoblin pulled Mido off his dick, a wave of cum spilling out of the kokiri boy as the red monster set him aside, his thick dick still covered in a layer of cum.</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Good boy,” he said, scratching gently under the lizalfos’ chin and making him murr in pleasure. “Now open up that sweet little mouth nice and wide, and let’s see if you like sucking cock as much as your friend doe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