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Even for all his youthful energy, Riolu was absolutely exhausted. Happy, but exhausted. He and his big brother had been staying at the inn for over a week now, and had spent much of that time holed up in their room. Not that either of them had been bothered by that. In fact, they’d enjoyed themselves quite a bit, especially considering the fact that the pair had spent nearly every available minute fucking. Riolu had been a bit frightened at first, but soon he’d been feeling pleasure he’d never dreamed possible, and now the little pup couldn’t get enough. When he wasn’t bouncing on his brother’s - no, his Daddy’s - cock, he was sucking the big lucario off, eager for more of the hot, tasty cum he was quickly becoming addicted too.</w:t>
      </w:r>
    </w:p>
    <w:p>
      <w:pPr>
        <w:pStyle w:val="Body"/>
        <w:rPr>
          <w:sz w:val="28"/>
          <w:szCs w:val="28"/>
        </w:rPr>
      </w:pPr>
      <w:r>
        <w:rPr>
          <w:sz w:val="28"/>
          <w:szCs w:val="28"/>
        </w:rPr>
      </w:r>
    </w:p>
    <w:p>
      <w:pPr>
        <w:pStyle w:val="Body"/>
        <w:rPr>
          <w:sz w:val="28"/>
          <w:szCs w:val="28"/>
        </w:rPr>
      </w:pPr>
      <w:r>
        <w:rPr>
          <w:sz w:val="28"/>
          <w:szCs w:val="28"/>
          <w:lang w:val="en-US"/>
        </w:rPr>
        <w:t>But eventually, even Lucario had needed a break. Or rather, he’d decided the pup needed a break; the little guy was pushing himself too far, and as much as Lucario enjoyed having his warm mouth or tight tailhole around his cock, he didn’t want to overdo it. So he’d left the little guy to rest up in their room, taking off into the rest of the inn to find some action for the night. It was unlikely he’d be back any time soon.</w:t>
      </w:r>
    </w:p>
    <w:p>
      <w:pPr>
        <w:pStyle w:val="Body"/>
        <w:rPr>
          <w:sz w:val="28"/>
          <w:szCs w:val="28"/>
        </w:rPr>
      </w:pPr>
      <w:r>
        <w:rPr>
          <w:sz w:val="28"/>
          <w:szCs w:val="28"/>
        </w:rPr>
      </w:r>
    </w:p>
    <w:p>
      <w:pPr>
        <w:pStyle w:val="Body"/>
        <w:rPr>
          <w:sz w:val="28"/>
          <w:szCs w:val="28"/>
        </w:rPr>
      </w:pPr>
      <w:r>
        <w:rPr>
          <w:sz w:val="28"/>
          <w:szCs w:val="28"/>
          <w:lang w:val="en-US"/>
        </w:rPr>
        <w:t>Which made it that much more surprising for Riolu when the door to their room suddenly opened, the light spilling in from the hallway illuminating the bed where he lay, and outlining the form of the pokemon that staggered in, kicking the door shut behi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Lucario! Check me out!” exclaimed the other pokemon, holding his arms out wide. The slurring of his words showed just how drunk the Lopunny was. “Finally evolved, you big blue bastard! Now we can have some fun!”</w:t>
      </w:r>
    </w:p>
    <w:p>
      <w:pPr>
        <w:pStyle w:val="Body"/>
        <w:rPr>
          <w:sz w:val="28"/>
          <w:szCs w:val="28"/>
        </w:rPr>
      </w:pPr>
      <w:r>
        <w:rPr>
          <w:sz w:val="28"/>
          <w:szCs w:val="28"/>
        </w:rPr>
      </w:r>
    </w:p>
    <w:p>
      <w:pPr>
        <w:pStyle w:val="Body"/>
        <w:rPr>
          <w:sz w:val="28"/>
          <w:szCs w:val="28"/>
        </w:rPr>
      </w:pPr>
      <w:r>
        <w:rPr>
          <w:sz w:val="28"/>
          <w:szCs w:val="28"/>
          <w:lang w:val="en-US"/>
        </w:rPr>
        <w:t>He stumbled towards the bed, Riolu frozen in place by the sudden appearance of the loud pokemon. The very loud, very drunk, and clearly very aroused pokemon. Lopunny was sporting a decently sized cock. It looked to be about six inches long, bright cotton candy pink and reasonably thick; though not as thick as Lucario, and certainly not as thick as his knot, which by now had stretched Riolu open more than a dozen times.</w:t>
      </w:r>
    </w:p>
    <w:p>
      <w:pPr>
        <w:pStyle w:val="Body"/>
        <w:rPr>
          <w:sz w:val="28"/>
          <w:szCs w:val="28"/>
        </w:rPr>
      </w:pPr>
      <w:r>
        <w:rPr>
          <w:sz w:val="28"/>
          <w:szCs w:val="28"/>
        </w:rPr>
      </w:r>
    </w:p>
    <w:p>
      <w:pPr>
        <w:pStyle w:val="Body"/>
        <w:rPr>
          <w:sz w:val="28"/>
          <w:szCs w:val="28"/>
        </w:rPr>
      </w:pPr>
      <w:r>
        <w:rPr>
          <w:sz w:val="28"/>
          <w:szCs w:val="28"/>
          <w:lang w:val="en-US"/>
        </w:rPr>
        <w:t>Lopunny flopped onto the bed, bouncing slightly as he sat down, though Riolu nearly cleared the mattr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 knew you’d look smaller when I evolved, but this is even better than I thought,” said Lopunny, grabbing the covers and ripping them off Riolu, exposing him to the horny rabbit’s eyes. “Should be a nice tight fit when I get my dick in that sweet ass of yours.”</w:t>
      </w:r>
    </w:p>
    <w:p>
      <w:pPr>
        <w:pStyle w:val="Body"/>
        <w:rPr>
          <w:sz w:val="28"/>
          <w:szCs w:val="28"/>
        </w:rPr>
      </w:pPr>
      <w:r>
        <w:rPr>
          <w:sz w:val="28"/>
          <w:szCs w:val="28"/>
        </w:rPr>
      </w:r>
    </w:p>
    <w:p>
      <w:pPr>
        <w:pStyle w:val="Body"/>
        <w:rPr>
          <w:sz w:val="28"/>
          <w:szCs w:val="28"/>
        </w:rPr>
      </w:pPr>
      <w:r>
        <w:rPr>
          <w:sz w:val="28"/>
          <w:szCs w:val="28"/>
          <w:lang w:val="en-US"/>
        </w:rPr>
        <w:t>Finally finding his voice, Riolu said, “B-but, I’m not —mmphf!”</w:t>
      </w:r>
    </w:p>
    <w:p>
      <w:pPr>
        <w:pStyle w:val="Body"/>
        <w:rPr>
          <w:sz w:val="28"/>
          <w:szCs w:val="28"/>
        </w:rPr>
      </w:pPr>
      <w:r>
        <w:rPr>
          <w:sz w:val="28"/>
          <w:szCs w:val="28"/>
        </w:rPr>
      </w:r>
    </w:p>
    <w:p>
      <w:pPr>
        <w:pStyle w:val="Body"/>
        <w:rPr>
          <w:sz w:val="28"/>
          <w:szCs w:val="28"/>
        </w:rPr>
      </w:pPr>
      <w:r>
        <w:rPr>
          <w:sz w:val="28"/>
          <w:szCs w:val="28"/>
          <w:lang w:val="en-US"/>
        </w:rPr>
        <w:t>His words were cut off when Lopunny clamped a paw over his muzzle, pinning the pup’s head and keeping him from spea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yeah. You’re not a bottom. But that’s just because you’ve never gotten fucked by a guy like me before.”</w:t>
      </w:r>
    </w:p>
    <w:p>
      <w:pPr>
        <w:pStyle w:val="Body"/>
        <w:rPr>
          <w:sz w:val="28"/>
          <w:szCs w:val="28"/>
        </w:rPr>
      </w:pPr>
      <w:r>
        <w:rPr>
          <w:sz w:val="28"/>
          <w:szCs w:val="28"/>
        </w:rPr>
      </w:r>
    </w:p>
    <w:p>
      <w:pPr>
        <w:pStyle w:val="Body"/>
        <w:rPr>
          <w:sz w:val="28"/>
          <w:szCs w:val="28"/>
        </w:rPr>
      </w:pPr>
      <w:r>
        <w:rPr>
          <w:sz w:val="28"/>
          <w:szCs w:val="28"/>
          <w:lang w:val="en-US"/>
        </w:rPr>
        <w:t>Popping a couple fingers in his mouth, Lopunny got them good and slick before reaching beneath Riolu’s tail and slipping them inside, first one, then the other. He worked his fingers in and out of Riolu, finding his prostate easily and teasing it, quickly pushing the pup to full erection, his little hips humping the air at the feeling of his prostate being tickl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eager little bitch aren’t you?” laughed Lopunny. “Better get me nice and slick then, before I take that tail of yours.”</w:t>
      </w:r>
    </w:p>
    <w:p>
      <w:pPr>
        <w:pStyle w:val="Body"/>
        <w:rPr>
          <w:sz w:val="28"/>
          <w:szCs w:val="28"/>
        </w:rPr>
      </w:pPr>
      <w:r>
        <w:rPr>
          <w:sz w:val="28"/>
          <w:szCs w:val="28"/>
        </w:rPr>
      </w:r>
    </w:p>
    <w:p>
      <w:pPr>
        <w:pStyle w:val="Body"/>
        <w:rPr>
          <w:sz w:val="28"/>
          <w:szCs w:val="28"/>
        </w:rPr>
      </w:pPr>
      <w:r>
        <w:rPr>
          <w:sz w:val="28"/>
          <w:szCs w:val="28"/>
          <w:lang w:val="en-US"/>
        </w:rPr>
        <w:t>Lopunny’s hand left Riolu’s muzzle and moved to the back of his head. He tried to say something, but as soon as he opened his mouth, Lopunny pushed his head down, stuffing the pup’s mouth with six inches of stiff bunny cock. As Lopunny started to bounce Riolu’s head in his lap, the boy’s anxiety quickly faded away now that he had a cock in his mouth. Sure, it wasn’t his brother’s, but it still tasted so good. And now that he was actually feeling the older pokemon’s penis, he was much less nervous about what was happening. After all, his brother was bigger than the Lopunny, and he loved taking the older canine’s dick as often as he could.</w:t>
      </w:r>
    </w:p>
    <w:p>
      <w:pPr>
        <w:pStyle w:val="Body"/>
        <w:rPr>
          <w:sz w:val="28"/>
          <w:szCs w:val="28"/>
        </w:rPr>
      </w:pPr>
      <w:r>
        <w:rPr>
          <w:sz w:val="28"/>
          <w:szCs w:val="28"/>
        </w:rPr>
      </w:r>
    </w:p>
    <w:p>
      <w:pPr>
        <w:pStyle w:val="Body"/>
        <w:rPr>
          <w:sz w:val="28"/>
          <w:szCs w:val="28"/>
        </w:rPr>
      </w:pPr>
      <w:r>
        <w:rPr>
          <w:sz w:val="28"/>
          <w:szCs w:val="28"/>
          <w:lang w:val="en-US"/>
        </w:rPr>
        <w:t>No longer trying to resist the Lopunny’s advances, Riolu pushed himself forward until the tip of Lopunny’s cock was in his throat, and the bunny’s balls were pressed against his chin, gulping around the stiff length in that way his brother liked so much. Apparently Lopunny like it as well, because his head rolled back and he moaned loudly, humping the cock-hungry pup’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someone sure is eager for my cock.” Lopunny pushed Riolu all the way down on his dick once more before pulling him off, leaving the pup gasping. “Time for the real fun!”</w:t>
      </w:r>
    </w:p>
    <w:p>
      <w:pPr>
        <w:pStyle w:val="Body"/>
        <w:rPr>
          <w:sz w:val="28"/>
          <w:szCs w:val="28"/>
        </w:rPr>
      </w:pPr>
      <w:r>
        <w:rPr>
          <w:sz w:val="28"/>
          <w:szCs w:val="28"/>
        </w:rPr>
      </w:r>
    </w:p>
    <w:p>
      <w:pPr>
        <w:pStyle w:val="Body"/>
        <w:rPr>
          <w:sz w:val="28"/>
          <w:szCs w:val="28"/>
        </w:rPr>
      </w:pPr>
      <w:r>
        <w:rPr>
          <w:sz w:val="28"/>
          <w:szCs w:val="28"/>
          <w:lang w:val="en-US"/>
        </w:rPr>
        <w:t>Lopunny spun Riolu around and tossed him down on the bed, crawling over the prone pup and resting his dick between Riolu’s cheeks. Grabbing the cub’s tail, Lopunny yanked it up and to the side, exposing the boy’s tailhole. Lining himself up, Lopunny pushed in, splitting the pup open around his dick. Riolu squealed at the sudden penetration, but the noise was quickly muffled when Lopunny grabbed his head and pushed it into the pillows to keep him qui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don’t act like you don’t like this,” said Lopunny, groaning happily as he bottomed out inside Riolu. “Nobody as eager to suck dick as you could possibly have a problem getting fucked by a hot guy like me. Oh fuck, your ass is tight! Unnf! Now be a good bitch and let me have my fun.”</w:t>
      </w:r>
    </w:p>
    <w:p>
      <w:pPr>
        <w:pStyle w:val="Body"/>
        <w:rPr>
          <w:sz w:val="28"/>
          <w:szCs w:val="28"/>
        </w:rPr>
      </w:pPr>
      <w:r>
        <w:rPr>
          <w:sz w:val="28"/>
          <w:szCs w:val="28"/>
        </w:rPr>
      </w:r>
    </w:p>
    <w:p>
      <w:pPr>
        <w:pStyle w:val="Body"/>
        <w:rPr>
          <w:sz w:val="28"/>
          <w:szCs w:val="28"/>
        </w:rPr>
      </w:pPr>
      <w:r>
        <w:rPr>
          <w:sz w:val="28"/>
          <w:szCs w:val="28"/>
          <w:lang w:val="en-US"/>
        </w:rPr>
        <w:t>Lopunny pulled back and thrust forward again, the whole length of his dick sliding in and out of Riolu with each hump, enjoying the feeling of the boy’s tight ass around his dick. He quickly worked himself up to a fast pace, the speed and force of his hips bouncing Riolu on the bed and pummeling the boy’s prostate, making him moan loudly into the pillows. Riolu’s little dick was rock hard, swinging and swaying beneath him, and in no time at all, Lopunny had fucked him to a hands-free orgasm. Riolu’s toes curled and he squealed loudly as he came; squeals that got even louder as Lopunny continued to fuck him, his now hyper-sensitive body quickly pushed to another orgasm as Riolu’s eyes rolled back in his head.</w:t>
      </w:r>
    </w:p>
    <w:p>
      <w:pPr>
        <w:pStyle w:val="Body"/>
        <w:rPr>
          <w:sz w:val="28"/>
          <w:szCs w:val="28"/>
        </w:rPr>
      </w:pPr>
      <w:r>
        <w:rPr>
          <w:sz w:val="28"/>
          <w:szCs w:val="28"/>
        </w:rPr>
      </w:r>
    </w:p>
    <w:p>
      <w:pPr>
        <w:pStyle w:val="Body"/>
        <w:rPr>
          <w:sz w:val="28"/>
          <w:szCs w:val="28"/>
        </w:rPr>
      </w:pPr>
      <w:r>
        <w:rPr>
          <w:sz w:val="28"/>
          <w:szCs w:val="28"/>
          <w:lang w:val="en-US"/>
        </w:rPr>
        <w:t>Feeling the right tailhole spasming around his cock pushed Lopunny over the edge. Moaning loudly, he ground his hips against Riolu’s ass, pumping the squirming pup full of wave after wave of hot rabbit spunk. The warmth washing over his prostate made Riolu cum again, letting Lopunny enjoy the feeling of his little sac pulsing and twitching against his own. When the pair finally came down from their orgasmic high, Lopunny flopped down on top of Riolu, moaning happily to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I need that,” he panted. “And cumming hands free like that? You must be even more of a slut than I thought. Not that I blame you - hard not to cum when you’re getting fucked by a guy like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 is going on in here!?”</w:t>
      </w:r>
    </w:p>
    <w:p>
      <w:pPr>
        <w:pStyle w:val="Body"/>
        <w:rPr>
          <w:sz w:val="28"/>
          <w:szCs w:val="28"/>
        </w:rPr>
      </w:pPr>
      <w:r>
        <w:rPr>
          <w:sz w:val="28"/>
          <w:szCs w:val="28"/>
        </w:rPr>
      </w:r>
    </w:p>
    <w:p>
      <w:pPr>
        <w:pStyle w:val="Body"/>
        <w:rPr>
          <w:sz w:val="28"/>
          <w:szCs w:val="28"/>
        </w:rPr>
      </w:pPr>
      <w:r>
        <w:rPr>
          <w:sz w:val="28"/>
          <w:szCs w:val="28"/>
          <w:lang w:val="en-US"/>
        </w:rPr>
        <w:t>Lopunny yelped as a paw grabbed the base of his large ears and jerked him back, pulling him out of Riolu’s leaking ass with a pop. Riolu was left laying sprawled on the bed, bunny cum leaking heavily from hi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 do you think you’re doing fucking my little brother!?” growled Lucario.</w:t>
      </w:r>
    </w:p>
    <w:p>
      <w:pPr>
        <w:pStyle w:val="Body"/>
        <w:rPr>
          <w:sz w:val="28"/>
          <w:szCs w:val="28"/>
        </w:rPr>
      </w:pPr>
      <w:r>
        <w:rPr>
          <w:sz w:val="28"/>
          <w:szCs w:val="28"/>
        </w:rPr>
      </w:r>
    </w:p>
    <w:p>
      <w:pPr>
        <w:pStyle w:val="Body"/>
        <w:rPr>
          <w:sz w:val="28"/>
          <w:szCs w:val="28"/>
        </w:rPr>
      </w:pPr>
      <w:r>
        <w:rPr>
          <w:sz w:val="28"/>
          <w:szCs w:val="28"/>
          <w:lang w:val="en-US"/>
        </w:rPr>
        <w:t>Lopunny looked over his shoulder, the fright of his situation sobering him up enough to finally notice exactly who it was he’d been in bed wi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But he was… you were… I thought you…”</w:t>
      </w:r>
    </w:p>
    <w:p>
      <w:pPr>
        <w:pStyle w:val="Body"/>
        <w:rPr>
          <w:sz w:val="28"/>
          <w:szCs w:val="28"/>
        </w:rPr>
      </w:pPr>
      <w:r>
        <w:rPr>
          <w:sz w:val="28"/>
          <w:szCs w:val="28"/>
        </w:rPr>
      </w:r>
    </w:p>
    <w:p>
      <w:pPr>
        <w:pStyle w:val="Body"/>
        <w:rPr>
          <w:sz w:val="28"/>
          <w:szCs w:val="28"/>
        </w:rPr>
      </w:pPr>
      <w:r>
        <w:rPr>
          <w:sz w:val="28"/>
          <w:szCs w:val="28"/>
          <w:lang w:val="en-US"/>
        </w:rPr>
        <w:t>He stopped babbling at another growl from Lucari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o you thought you were going to come in here and do that to me, huh? Just pin me down and fuck me like some little sl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uh, you s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hut up,” said Lucario. “You’ve got a long way to go to convince me that I should raise my tail for you, slut bunny. A lesson I’m gonna make sure you learn later when I fuck you stupid.”</w:t>
      </w:r>
    </w:p>
    <w:p>
      <w:pPr>
        <w:pStyle w:val="Body"/>
        <w:rPr>
          <w:sz w:val="28"/>
          <w:szCs w:val="28"/>
        </w:rPr>
      </w:pPr>
      <w:r>
        <w:rPr>
          <w:sz w:val="28"/>
          <w:szCs w:val="28"/>
        </w:rPr>
      </w:r>
    </w:p>
    <w:p>
      <w:pPr>
        <w:pStyle w:val="Body"/>
        <w:rPr>
          <w:sz w:val="28"/>
          <w:szCs w:val="28"/>
        </w:rPr>
      </w:pPr>
      <w:r>
        <w:rPr>
          <w:sz w:val="28"/>
          <w:szCs w:val="28"/>
          <w:lang w:val="en-US"/>
        </w:rPr>
        <w:t>Lopunny meeped quietly as he felt what could only be Lucario’s stiff erection poking at his rear. He couldn’t stop himself from imagining what it would feel like inside him, and almost without realizing it he pushed back against Lucario, grinding his ass against the canine’s pen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that’ll have to wait,” Lucario continued. “Seeing my brother squealing and squirming got me all worked up, but the only dick he should want to ride is mine. So…” Lucario pushed Lopunny to the top of the bed, the brown furred male leaning back against the headboard and spreading his legs wide at a push from Lucario’s paws, exposing his stiff, cum-coated dick to the other pokemon. “You’re going to keep him quiet while I take a turn in that sweet little ass of his. And once I’m done with him—” Lucario licked his lips hungrily “—then it’s your turn.”</w:t>
      </w:r>
    </w:p>
    <w:p>
      <w:pPr>
        <w:pStyle w:val="Body"/>
        <w:rPr>
          <w:sz w:val="28"/>
          <w:szCs w:val="28"/>
        </w:rPr>
      </w:pPr>
      <w:r>
        <w:rPr>
          <w:sz w:val="28"/>
          <w:szCs w:val="28"/>
        </w:rPr>
      </w:r>
    </w:p>
    <w:p>
      <w:pPr>
        <w:pStyle w:val="Body"/>
        <w:rPr>
          <w:sz w:val="28"/>
          <w:szCs w:val="28"/>
        </w:rPr>
      </w:pPr>
      <w:r>
        <w:rPr>
          <w:sz w:val="28"/>
          <w:szCs w:val="28"/>
          <w:lang w:val="en-US"/>
        </w:rPr>
        <w:t>Lopunny felt a shiver run through him at the thought of taking the canine’s thick dick, especially his knot. But what made his cock throb even harder was the sight of Lucario grabbing Riolu’s hips and angling the boy’s bottom up before he lined up his dick and pushed forward and down, sinking into the squirming boy, the pup moaning loudly at the feel of his brother’s dick stretching him open once again. Moans that were quickly muffled when Lucario grabbed the pup by the scruff of his neck and guided his head between Lopunny’s legs, stuffing the boy’s mouth with several inches of cum-slick bunny cock.</w:t>
      </w:r>
    </w:p>
    <w:p>
      <w:pPr>
        <w:pStyle w:val="Body"/>
        <w:rPr>
          <w:sz w:val="28"/>
          <w:szCs w:val="28"/>
        </w:rPr>
      </w:pPr>
      <w:r>
        <w:rPr>
          <w:sz w:val="28"/>
          <w:szCs w:val="28"/>
        </w:rPr>
      </w:r>
    </w:p>
    <w:p>
      <w:pPr>
        <w:pStyle w:val="Body"/>
        <w:rPr>
          <w:sz w:val="28"/>
          <w:szCs w:val="28"/>
        </w:rPr>
      </w:pPr>
      <w:r>
        <w:rPr>
          <w:sz w:val="28"/>
          <w:szCs w:val="28"/>
          <w:lang w:val="en-US"/>
        </w:rPr>
        <w:t>Riolu started nursing on Lopunny’s dick without even needing to be told, licking and slurping hungrily over every inch and swallowing the bunny’s cum. Lopunny flopped back against the headboard, his legs shaking as his over-sensitive dick was sucked by the hungry boy, watching with eager eyes as Lucario started moving, hips slapping against furry hips, the pup’s happy moans adding to the bunny’s pleasure as the two older pokemon shared their young bedmate.</w:t>
      </w:r>
    </w:p>
    <w:p>
      <w:pPr>
        <w:pStyle w:val="Body"/>
        <w:rPr>
          <w:sz w:val="28"/>
          <w:szCs w:val="28"/>
        </w:rPr>
      </w:pPr>
      <w:r>
        <w:rPr>
          <w:sz w:val="28"/>
          <w:szCs w:val="28"/>
        </w:rPr>
      </w:r>
    </w:p>
    <w:p>
      <w:pPr>
        <w:pStyle w:val="Body"/>
        <w:rPr>
          <w:sz w:val="28"/>
          <w:szCs w:val="28"/>
          <w:lang w:val="en-US"/>
        </w:rPr>
      </w:pPr>
      <w:r>
        <w:rPr>
          <w:sz w:val="28"/>
          <w:szCs w:val="28"/>
          <w:lang w:val="en-US"/>
        </w:rPr>
        <w:t>Shared him for the first time that night, but certainly not the las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