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hyperlink r:id="rId2">
        <w:r>
          <w:rPr>
            <w:rStyle w:val="InternetLink"/>
            <w:lang w:val="en-US"/>
          </w:rPr>
          <w:t>https://www.dropbox.com/s/gf4g21h9jjzc249/How%20To%20Tame%20Your%20Dragon%20Pt%202.pdf?dl=0</w:t>
        </w:r>
      </w:hyperlink>
      <w:r>
        <w:rPr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gf4g21h9jjzc249/How To Tame Your Dragon Pt 2.pdf?dl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