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Dinner had been an interesting affair for the Digidestined. After leaving the baths and cleaning themselves up enough to be presentable, TK, Davis and their digimon had joined the others, everyone dressed in nothing but simple bathrobes and briefs, as a few stolen glances refilled to TK’s wandering eye. It was some of the best food they’d had in a while, and they all ate their fill, the gazimon running the bathhouse keeping a steady flow of food coming whenever a dish was emptied.</w:t>
      </w:r>
    </w:p>
    <w:p>
      <w:pPr>
        <w:pStyle w:val="Body"/>
        <w:rPr>
          <w:sz w:val="28"/>
          <w:szCs w:val="28"/>
        </w:rPr>
      </w:pPr>
      <w:r>
        <w:rPr>
          <w:sz w:val="28"/>
          <w:szCs w:val="28"/>
        </w:rPr>
      </w:r>
    </w:p>
    <w:p>
      <w:pPr>
        <w:pStyle w:val="Body"/>
        <w:rPr>
          <w:sz w:val="28"/>
          <w:szCs w:val="28"/>
        </w:rPr>
      </w:pPr>
      <w:r>
        <w:rPr>
          <w:sz w:val="28"/>
          <w:szCs w:val="28"/>
          <w:lang w:val="en-US"/>
        </w:rPr>
        <w:t>The younger boys had been a bit too preoccupied with stuffing their faces to notice some of the more mischievous goings on around them. Like the way the food seemed to be having the same effect on them that the baths had, soon leaving every boy present tenting his underwear, nobody seeming to care when their erections poked through the gaps in their robes. Or how, as the meal went on, how Matt and Tai’s hands slid beneath the table, their arms moving slowly and leaving Agumon and Gabumon with dopey grins on their faces. It didn’t even register when Gomamon ducked under the table, and Joe was soon panting and trying to fight back moans while a soft sucking noise came from between his legs, mostly covered by the chatter of the humans and other digimon.</w:t>
      </w:r>
    </w:p>
    <w:p>
      <w:pPr>
        <w:pStyle w:val="Body"/>
        <w:rPr>
          <w:sz w:val="28"/>
          <w:szCs w:val="28"/>
        </w:rPr>
      </w:pPr>
      <w:r>
        <w:rPr>
          <w:sz w:val="28"/>
          <w:szCs w:val="28"/>
        </w:rPr>
      </w:r>
    </w:p>
    <w:p>
      <w:pPr>
        <w:pStyle w:val="Body"/>
        <w:rPr>
          <w:sz w:val="28"/>
          <w:szCs w:val="28"/>
        </w:rPr>
      </w:pPr>
      <w:r>
        <w:rPr>
          <w:sz w:val="28"/>
          <w:szCs w:val="28"/>
          <w:lang w:val="en-US"/>
        </w:rPr>
        <w:t>When they’d finished eating, the digidestined separated to their rooms, TK and Davis heading into the one they’d be sharing for the night. Ever since leaving the baths, and especially since dinner, both boys had been badly tenting their briefs, a warm flush spread throughout their bodies. It wasn’t like neither of them hadn’t had erections before, but this seemed different. Of course, unknown to them, the same thing in the bathwater and the food that made them so helplessly horny also made them too relaxed and clouded their minds too much for them to really notice or care to a degree that would make them question anything that was happening. That was a large part of what made this particular inn so popular - once enough of it was in your system, it was virtually impossible for anyone to worry or stress about their situation, or any of the naughty goings-on around the inn.</w:t>
      </w:r>
    </w:p>
    <w:p>
      <w:pPr>
        <w:pStyle w:val="Body"/>
        <w:rPr>
          <w:sz w:val="28"/>
          <w:szCs w:val="28"/>
        </w:rPr>
      </w:pPr>
      <w:r>
        <w:rPr>
          <w:sz w:val="28"/>
          <w:szCs w:val="28"/>
        </w:rPr>
      </w:r>
    </w:p>
    <w:p>
      <w:pPr>
        <w:pStyle w:val="Body"/>
        <w:rPr>
          <w:sz w:val="28"/>
          <w:szCs w:val="28"/>
        </w:rPr>
      </w:pPr>
      <w:r>
        <w:rPr>
          <w:sz w:val="28"/>
          <w:szCs w:val="28"/>
          <w:lang w:val="en-US"/>
        </w:rPr>
        <w:t>Almost as soon as the door was closed behind them, the boys slid off their robes, leaving them standing there in just their tented briefs. Patamon and Veemon had been slowly getting more worked up during dinner, especially as they didn’t miss a single second of what the others had been doing, their digimon hearing even letting them pick up on the way Gomamon had been moaning hungrily around his mouthful of boy cock, or the way Agumon had been teasing a claw over Tai’s trapped length every chance he got. Seeing their young friends standing there like that, the digimon couldn’t help but get hard, soon being full erect and ready for action. After whispering to each other quickly, they turned to the human boy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y, would the two of you like to have some fun?” asked Patamon. “It looked like you enjoyed yourselves in the bath.”</w:t>
      </w:r>
    </w:p>
    <w:p>
      <w:pPr>
        <w:pStyle w:val="Body"/>
        <w:rPr>
          <w:sz w:val="28"/>
          <w:szCs w:val="28"/>
        </w:rPr>
      </w:pPr>
      <w:r>
        <w:rPr>
          <w:sz w:val="28"/>
          <w:szCs w:val="28"/>
        </w:rPr>
      </w:r>
    </w:p>
    <w:p>
      <w:pPr>
        <w:pStyle w:val="Body"/>
        <w:rPr>
          <w:sz w:val="28"/>
          <w:szCs w:val="28"/>
        </w:rPr>
      </w:pPr>
      <w:r>
        <w:rPr>
          <w:sz w:val="28"/>
          <w:szCs w:val="28"/>
          <w:lang w:val="en-US"/>
        </w:rPr>
        <w:t>While the boys might have been a bit nervous and unsure before, by now they were hopelessly aroused, having had a big meal and long soak in the hot spring, leaving them needy and relaxed and eager to please. They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the rule is, for the rest of the night, you two have to do whatever we say,” added Veemon.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said T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re thing!” said Dav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reat!” Exclaimed Veemon, hoping onto the bed and sitting on the edge, his legs hanging off the side as he spread them, revealing his growing erection. Patamon fluttered down next to him in a similar state of arousal, his erection pointing towards the boys. “Then you can start by coming over here and sucking us off!”</w:t>
      </w:r>
    </w:p>
    <w:p>
      <w:pPr>
        <w:pStyle w:val="Body"/>
        <w:rPr>
          <w:sz w:val="28"/>
          <w:szCs w:val="28"/>
        </w:rPr>
      </w:pPr>
      <w:r>
        <w:rPr>
          <w:sz w:val="28"/>
          <w:szCs w:val="28"/>
        </w:rPr>
      </w:r>
    </w:p>
    <w:p>
      <w:pPr>
        <w:pStyle w:val="Body"/>
        <w:rPr>
          <w:sz w:val="28"/>
          <w:szCs w:val="28"/>
        </w:rPr>
      </w:pPr>
      <w:r>
        <w:rPr>
          <w:sz w:val="28"/>
          <w:szCs w:val="28"/>
          <w:lang w:val="en-US"/>
        </w:rPr>
        <w:t>TK and Davis walked over to the bed almost as if they were in a trance, their eyes fixed on the hard, throbbing digidicks they’d been presented with. They got down on their knees before the two digimon, and quickly got to work, under the watchful eye and careful instruction of their partners.</w:t>
      </w:r>
    </w:p>
    <w:p>
      <w:pPr>
        <w:pStyle w:val="Body"/>
        <w:rPr>
          <w:sz w:val="28"/>
          <w:szCs w:val="28"/>
        </w:rPr>
      </w:pPr>
      <w:r>
        <w:rPr>
          <w:sz w:val="28"/>
          <w:szCs w:val="28"/>
        </w:rPr>
      </w:r>
    </w:p>
    <w:p>
      <w:pPr>
        <w:pStyle w:val="Body"/>
        <w:rPr>
          <w:sz w:val="28"/>
          <w:szCs w:val="28"/>
        </w:rPr>
      </w:pPr>
      <w:r>
        <w:rPr>
          <w:sz w:val="28"/>
          <w:szCs w:val="28"/>
          <w:lang w:val="en-US"/>
        </w:rPr>
        <w:t>TK kissed the slightly flaring head of Patamon’s cock, running his tongue along the rim of his glans a few times before taking it into his mouth, suckling gently and continuing to suck. His hands were soon wrapped firmly around Patamon’s shaft, working up and down as he slowly took it into his mouth until the tip squished wetly against the back of his throat. Not wanting to risk chocking the boy on his dick - not yet anyway - Patamon had him start bobbing his head over what he could manage, his hands working over the rest of his dick, blushing in pleasure as TK moaned around his cock, enjoying the taste.</w:t>
      </w:r>
    </w:p>
    <w:p>
      <w:pPr>
        <w:pStyle w:val="Body"/>
        <w:rPr>
          <w:sz w:val="28"/>
          <w:szCs w:val="28"/>
        </w:rPr>
      </w:pPr>
      <w:r>
        <w:rPr>
          <w:sz w:val="28"/>
          <w:szCs w:val="28"/>
        </w:rPr>
      </w:r>
    </w:p>
    <w:p>
      <w:pPr>
        <w:pStyle w:val="Body"/>
        <w:rPr>
          <w:sz w:val="28"/>
          <w:szCs w:val="28"/>
        </w:rPr>
      </w:pPr>
      <w:r>
        <w:rPr>
          <w:sz w:val="28"/>
          <w:szCs w:val="28"/>
          <w:lang w:val="en-US"/>
        </w:rPr>
        <w:t>Davis, meanwhile, had started at the base of Veemon’s dick, slowly licking him from base to tip, occasionally stopping to kiss for suckle on various parts of his dick. His efforts were even rewarded with a bead of precum collecting at the tip, which he licked up and swallowed at Veemon’s direction. Taking the digimon’s penis into his mouth, Davis began bobbing his head, guided by Veemon’s hands on his head and in his hair. The blue dragon was soon humping up to meet him, Davis’ cheeks hollowed out as he sucked the digimon with surprising skill, enjoying the strangely erotic feeling of the ridges along Veemon’s cock teasing his lips and tongue. The taper to Veemon’s cock made it easier to take deeper, especially not being as long as Patamon’s, and soon Davis’ lips were tugging at the base of Veemon’s cock, shots of pre fired down his throat being his reward.</w:t>
      </w:r>
    </w:p>
    <w:p>
      <w:pPr>
        <w:pStyle w:val="Body"/>
        <w:rPr>
          <w:sz w:val="28"/>
          <w:szCs w:val="28"/>
        </w:rPr>
      </w:pPr>
      <w:r>
        <w:rPr>
          <w:sz w:val="28"/>
          <w:szCs w:val="28"/>
        </w:rPr>
      </w:r>
    </w:p>
    <w:p>
      <w:pPr>
        <w:pStyle w:val="Body"/>
        <w:rPr>
          <w:sz w:val="28"/>
          <w:szCs w:val="28"/>
        </w:rPr>
      </w:pPr>
      <w:r>
        <w:rPr>
          <w:sz w:val="28"/>
          <w:szCs w:val="28"/>
          <w:lang w:val="en-US"/>
        </w:rPr>
        <w:t>The boys continued working over their digimon’s cocks for several minutes, enjoying the moans and words of encouragement they were receiving. Their young erections were still trapped in their briefs, the taste of digidick making them ache for attention even more, feeling even harder if that were possible. Despite their inexperience, it only took a few more minutes of enthusiastic sucking form TK and Davis before the digimon reached their limits. Veemon grabbed Davis head and practically fucked the boy’s face through his orgasm, pumping his load right down the human’s throat before pulling back some and filling his mouth enough to make Davis’ cheeks bulge, giving him a good taste. Patamon, meanwhile, was gentler with TK, not wanting to choke the boy on his long cock and flaring head. But that also meant he got to enjoy the way TK looked up at him as he swallowed Patamon’s cum, his hands working to milk every last drop out of his partner’s cock.</w:t>
      </w:r>
    </w:p>
    <w:p>
      <w:pPr>
        <w:pStyle w:val="Body"/>
        <w:rPr>
          <w:sz w:val="28"/>
          <w:szCs w:val="28"/>
        </w:rPr>
      </w:pPr>
      <w:r>
        <w:rPr>
          <w:sz w:val="28"/>
          <w:szCs w:val="28"/>
        </w:rPr>
      </w:r>
    </w:p>
    <w:p>
      <w:pPr>
        <w:pStyle w:val="Body"/>
        <w:rPr>
          <w:sz w:val="28"/>
          <w:szCs w:val="28"/>
        </w:rPr>
      </w:pPr>
      <w:r>
        <w:rPr>
          <w:sz w:val="28"/>
          <w:szCs w:val="28"/>
          <w:lang w:val="en-US"/>
        </w:rPr>
        <w:t>Their needs momentarily satisfied, the digimon pulled their boys up onto the bed and under the covers, though not before giving each of them a deep kiss, murring at the taste of their own cum and the way the boys’ erections were poking at them through their underwear. They’d be sure to play with those some more later, but for now they wanted to get some rest, and even the boys were growing tired despite their raging arousal. Arousal that wasn’t helped by the way the digimon ground against them playfully as they drifted off to sleep, enjoying the gasps and moans from the two young humans.</w:t>
      </w:r>
    </w:p>
    <w:p>
      <w:pPr>
        <w:pStyle w:val="Body"/>
        <w:rPr>
          <w:sz w:val="28"/>
          <w:szCs w:val="28"/>
        </w:rPr>
      </w:pPr>
      <w:r>
        <w:rPr>
          <w:sz w:val="28"/>
          <w:szCs w:val="28"/>
        </w:rPr>
      </w:r>
    </w:p>
    <w:p>
      <w:pPr>
        <w:pStyle w:val="Body"/>
        <w:rPr>
          <w:sz w:val="28"/>
          <w:szCs w:val="28"/>
        </w:rPr>
      </w:pPr>
      <w:r>
        <w:rPr>
          <w:sz w:val="28"/>
          <w:szCs w:val="28"/>
          <w:lang w:val="en-US"/>
        </w:rPr>
        <w:t>A few hours later though, TK slowly opened his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uh? Wha-?”</w:t>
      </w:r>
    </w:p>
    <w:p>
      <w:pPr>
        <w:pStyle w:val="Body"/>
        <w:rPr>
          <w:sz w:val="28"/>
          <w:szCs w:val="28"/>
        </w:rPr>
      </w:pPr>
      <w:r>
        <w:rPr>
          <w:sz w:val="28"/>
          <w:szCs w:val="28"/>
        </w:rPr>
      </w:r>
    </w:p>
    <w:p>
      <w:pPr>
        <w:pStyle w:val="Body"/>
        <w:rPr>
          <w:sz w:val="28"/>
          <w:szCs w:val="28"/>
        </w:rPr>
      </w:pPr>
      <w:r>
        <w:rPr>
          <w:sz w:val="28"/>
          <w:szCs w:val="28"/>
          <w:lang w:val="en-US"/>
        </w:rPr>
        <w:t>Stirring at TK’s voice, the others soon woke up, Davis blushing slightly as he realized he had been slowly humping Veemon’s hand; apparently the digimon had been fondling him in his slee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wrong, TK?” asked Dav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ought I heard something,” said TK. He sat up quickly, looking around. “There it is again!”</w:t>
      </w:r>
    </w:p>
    <w:p>
      <w:pPr>
        <w:pStyle w:val="Body"/>
        <w:rPr>
          <w:sz w:val="28"/>
          <w:szCs w:val="28"/>
        </w:rPr>
      </w:pPr>
      <w:r>
        <w:rPr>
          <w:sz w:val="28"/>
          <w:szCs w:val="28"/>
        </w:rPr>
      </w:r>
    </w:p>
    <w:p>
      <w:pPr>
        <w:pStyle w:val="Body"/>
        <w:rPr>
          <w:sz w:val="28"/>
          <w:szCs w:val="28"/>
        </w:rPr>
      </w:pPr>
      <w:r>
        <w:rPr>
          <w:sz w:val="28"/>
          <w:szCs w:val="28"/>
          <w:lang w:val="en-US"/>
        </w:rPr>
        <w:t>Now that he was listening closely, Davis could hear it, too. It sounded like someone moaning or groaning, but he couldn’t figure out where it was coming fr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on’t think this place is haunted, do you?” He asked, pulling the covers up a bit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Davis,” said Veemon. “It’s not a ghost.”</w:t>
      </w:r>
    </w:p>
    <w:p>
      <w:pPr>
        <w:pStyle w:val="Body"/>
        <w:rPr>
          <w:sz w:val="28"/>
          <w:szCs w:val="28"/>
        </w:rPr>
      </w:pPr>
      <w:r>
        <w:rPr>
          <w:sz w:val="28"/>
          <w:szCs w:val="28"/>
        </w:rPr>
      </w:r>
    </w:p>
    <w:p>
      <w:pPr>
        <w:pStyle w:val="Body"/>
        <w:rPr>
          <w:sz w:val="28"/>
          <w:szCs w:val="28"/>
        </w:rPr>
      </w:pPr>
      <w:r>
        <w:rPr>
          <w:sz w:val="28"/>
          <w:szCs w:val="28"/>
          <w:lang w:val="en-US"/>
        </w:rPr>
        <w:t>He looked at the blue dragon digimon. “How do you know? Ghosts can turn invisible, maybe it’s in here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Veemon’s right,” said Patamon. “It isn’t a gho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how do you know!?” demanded Dav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digimon have much better hearing than humans,” said Patamon calmly. “We can hear exactly what’s happening over there, and it isn’t a gho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ver where?” asked TK.</w:t>
      </w:r>
    </w:p>
    <w:p>
      <w:pPr>
        <w:pStyle w:val="Body"/>
        <w:rPr>
          <w:sz w:val="28"/>
          <w:szCs w:val="28"/>
        </w:rPr>
      </w:pPr>
      <w:r>
        <w:rPr>
          <w:sz w:val="28"/>
          <w:szCs w:val="28"/>
        </w:rPr>
      </w:r>
    </w:p>
    <w:p>
      <w:pPr>
        <w:pStyle w:val="Body"/>
        <w:rPr>
          <w:sz w:val="28"/>
          <w:szCs w:val="28"/>
        </w:rPr>
      </w:pPr>
      <w:r>
        <w:rPr>
          <w:sz w:val="28"/>
          <w:szCs w:val="28"/>
          <w:lang w:val="en-US"/>
        </w:rPr>
        <w:t>Patamon pointed towards the door with one of his wings. “From the room across the h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it isn’t a ghost, then what is it?” asked Davis.</w:t>
      </w:r>
    </w:p>
    <w:p>
      <w:pPr>
        <w:pStyle w:val="Body"/>
        <w:rPr>
          <w:sz w:val="28"/>
          <w:szCs w:val="28"/>
        </w:rPr>
      </w:pPr>
      <w:r>
        <w:rPr>
          <w:sz w:val="28"/>
          <w:szCs w:val="28"/>
        </w:rPr>
      </w:r>
    </w:p>
    <w:p>
      <w:pPr>
        <w:pStyle w:val="Body"/>
        <w:rPr>
          <w:sz w:val="28"/>
          <w:szCs w:val="28"/>
        </w:rPr>
      </w:pPr>
      <w:r>
        <w:rPr>
          <w:sz w:val="28"/>
          <w:szCs w:val="28"/>
          <w:lang w:val="en-US"/>
        </w:rPr>
        <w:t>The digimon shared a knowing glance, smiling conspiratorially before Veemon said, “Well, why don’t you go across the hall and take a peek for yourselves. Just make sure they don’t see you.”</w:t>
      </w:r>
    </w:p>
    <w:p>
      <w:pPr>
        <w:pStyle w:val="Body"/>
        <w:rPr>
          <w:sz w:val="28"/>
          <w:szCs w:val="28"/>
        </w:rPr>
      </w:pPr>
      <w:r>
        <w:rPr>
          <w:sz w:val="28"/>
          <w:szCs w:val="28"/>
        </w:rPr>
      </w:r>
    </w:p>
    <w:p>
      <w:pPr>
        <w:pStyle w:val="Body"/>
        <w:rPr>
          <w:sz w:val="28"/>
          <w:szCs w:val="28"/>
        </w:rPr>
      </w:pPr>
      <w:r>
        <w:rPr>
          <w:sz w:val="28"/>
          <w:szCs w:val="28"/>
          <w:lang w:val="en-US"/>
        </w:rPr>
        <w:t>Patamon nodded. “He’s right. It would be rude to interrupt.”</w:t>
      </w:r>
    </w:p>
    <w:p>
      <w:pPr>
        <w:pStyle w:val="Body"/>
        <w:rPr>
          <w:sz w:val="28"/>
          <w:szCs w:val="28"/>
        </w:rPr>
      </w:pPr>
      <w:r>
        <w:rPr>
          <w:sz w:val="28"/>
          <w:szCs w:val="28"/>
        </w:rPr>
      </w:r>
    </w:p>
    <w:p>
      <w:pPr>
        <w:pStyle w:val="Body"/>
        <w:rPr>
          <w:sz w:val="28"/>
          <w:szCs w:val="28"/>
        </w:rPr>
      </w:pPr>
      <w:r>
        <w:rPr>
          <w:sz w:val="28"/>
          <w:szCs w:val="28"/>
          <w:lang w:val="en-US"/>
        </w:rPr>
        <w:t xml:space="preserve">TK and Davis looked at each other briefly, gathering their courage before crawling out from under the covers, treating the digimon to the sight of two firm boyish bottoms and the bulges between their legs. Veemon and Patamon were already getting hard again, knowing what the two were about to find. Completely forgetting how they were dressed, the two slowly crept out into the hall and stepped up to the door, the noises becoming louder and clearer as they got closer. Remembering what their digimon had told them about not getting caught, they slid the door open just a crack; just far enough for them to peek through and get a look at what was happening inside. Luckily for the pair, the two inside were much </w:t>
      </w:r>
      <w:r>
        <w:rPr>
          <w:sz w:val="28"/>
          <w:szCs w:val="28"/>
          <w:lang w:val="it-IT"/>
        </w:rPr>
        <w:t>too preoccupied</w:t>
      </w:r>
      <w:r>
        <w:rPr>
          <w:sz w:val="28"/>
          <w:szCs w:val="28"/>
          <w:lang w:val="en-US"/>
        </w:rPr>
        <w:t xml:space="preserve"> to notice the soft gasps from the boys as they witnessed what was happening in the other room.</w:t>
      </w:r>
    </w:p>
    <w:p>
      <w:pPr>
        <w:pStyle w:val="Body"/>
        <w:rPr>
          <w:sz w:val="28"/>
          <w:szCs w:val="28"/>
        </w:rPr>
      </w:pPr>
      <w:r>
        <w:rPr>
          <w:sz w:val="28"/>
          <w:szCs w:val="28"/>
        </w:rPr>
      </w:r>
    </w:p>
    <w:p>
      <w:pPr>
        <w:pStyle w:val="Body"/>
        <w:rPr>
          <w:sz w:val="28"/>
          <w:szCs w:val="28"/>
        </w:rPr>
      </w:pPr>
      <w:r>
        <w:rPr>
          <w:sz w:val="28"/>
          <w:szCs w:val="28"/>
          <w:lang w:val="en-US"/>
        </w:rPr>
        <w:t>Izzy was clutching a pillow to his chest, trying to use it to muffle his moaning, but he wasn’t having much luck. He was laying on the bed on his back, the older boy completely naked, four inches of hard boycock on full display above a smooth sac, his length swaying and shaking as he moaned and squirmed.</w:t>
      </w:r>
    </w:p>
    <w:p>
      <w:pPr>
        <w:pStyle w:val="Body"/>
        <w:rPr>
          <w:sz w:val="28"/>
          <w:szCs w:val="28"/>
        </w:rPr>
      </w:pPr>
      <w:r>
        <w:rPr>
          <w:sz w:val="28"/>
          <w:szCs w:val="28"/>
        </w:rPr>
      </w:r>
    </w:p>
    <w:p>
      <w:pPr>
        <w:pStyle w:val="Body"/>
        <w:rPr>
          <w:sz w:val="28"/>
          <w:szCs w:val="28"/>
        </w:rPr>
      </w:pPr>
      <w:r>
        <w:rPr>
          <w:sz w:val="28"/>
          <w:szCs w:val="28"/>
          <w:lang w:val="en-US"/>
        </w:rPr>
        <w:t>The reason for all his squirming and the noises Izzy was making was immediately obvious - Tentomon was crouched between his legs, holding them wide while he buried his face between the boy’s cheeks, licking over the human’s pucker. TK and Davis even say the insect digimon’s tongue plug inside him a few times, and whatever he was doing with it always seemed to make Izzy squirm and squeal extra hard. Could he be teasing that special place inside the boys had felt in the hot spring with Patamon and Veemon?</w:t>
      </w:r>
    </w:p>
    <w:p>
      <w:pPr>
        <w:pStyle w:val="Body"/>
        <w:rPr>
          <w:sz w:val="28"/>
          <w:szCs w:val="28"/>
        </w:rPr>
      </w:pPr>
      <w:r>
        <w:rPr>
          <w:sz w:val="28"/>
          <w:szCs w:val="28"/>
        </w:rPr>
      </w:r>
    </w:p>
    <w:p>
      <w:pPr>
        <w:pStyle w:val="Body"/>
        <w:rPr>
          <w:sz w:val="28"/>
          <w:szCs w:val="28"/>
        </w:rPr>
      </w:pPr>
      <w:r>
        <w:rPr>
          <w:sz w:val="28"/>
          <w:szCs w:val="28"/>
          <w:lang w:val="en-US"/>
        </w:rPr>
        <w:t>Tentomon soon pulled away from Izzy, and that’s when TK’s eyes went wide, nudging Davis and pointing between the digimon’s legs at the long, thin penis throbbing in time with Tentomon’s heartbeat. Grabbing Izzy by the hips, Tentomon flipped him over, his face and chest buried in the pillow he was still clutching like his life depended on it, ass in the air. Tentomon quickly climbed on top of Izzy, and the bug digimon’s voice joined the human’s as he sank inside Izzy, not stopping until every inch was inside him. He immediately started humping Izzy’s butt quickly, and TK and Davis watched how Izzy’s rear bounced for a few moments before slowly closing the door and heading back to their room, their briefs tented once again with erections that had returned in full force, the inn’s water and food still in their systems.</w:t>
      </w:r>
    </w:p>
    <w:p>
      <w:pPr>
        <w:pStyle w:val="Body"/>
        <w:rPr>
          <w:sz w:val="28"/>
          <w:szCs w:val="28"/>
        </w:rPr>
      </w:pPr>
      <w:r>
        <w:rPr>
          <w:sz w:val="28"/>
          <w:szCs w:val="28"/>
        </w:rPr>
      </w:r>
    </w:p>
    <w:p>
      <w:pPr>
        <w:pStyle w:val="Body"/>
        <w:rPr>
          <w:sz w:val="28"/>
          <w:szCs w:val="28"/>
        </w:rPr>
      </w:pPr>
      <w:r>
        <w:rPr>
          <w:sz w:val="28"/>
          <w:szCs w:val="28"/>
          <w:lang w:val="en-US"/>
        </w:rPr>
        <w:t>They had no sooner closed the door to their own room when they noticed Veemon and Patamon sitting on the bed, each digimon once again sporting an ere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told you it wasn’t a ghost,” said Veemon, slowly working a hand along his cock. “Looks like you two liked what you saw though, didn’t you?”</w:t>
      </w:r>
    </w:p>
    <w:p>
      <w:pPr>
        <w:pStyle w:val="Body"/>
        <w:rPr>
          <w:sz w:val="28"/>
          <w:szCs w:val="28"/>
        </w:rPr>
      </w:pPr>
      <w:r>
        <w:rPr>
          <w:sz w:val="28"/>
          <w:szCs w:val="28"/>
        </w:rPr>
      </w:r>
    </w:p>
    <w:p>
      <w:pPr>
        <w:pStyle w:val="Body"/>
        <w:rPr>
          <w:sz w:val="28"/>
          <w:szCs w:val="28"/>
        </w:rPr>
      </w:pPr>
      <w:r>
        <w:rPr>
          <w:sz w:val="28"/>
          <w:szCs w:val="28"/>
          <w:lang w:val="en-US"/>
        </w:rPr>
        <w:t>Blushes already returning to their faces, TK and Davis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uld you like to play with us some more?” asked Patamon, his hard cock throbbing and drooping under its own weight.</w:t>
      </w:r>
    </w:p>
    <w:p>
      <w:pPr>
        <w:pStyle w:val="Body"/>
        <w:rPr>
          <w:sz w:val="28"/>
          <w:szCs w:val="28"/>
        </w:rPr>
      </w:pPr>
      <w:r>
        <w:rPr>
          <w:sz w:val="28"/>
          <w:szCs w:val="28"/>
        </w:rPr>
      </w:r>
    </w:p>
    <w:p>
      <w:pPr>
        <w:pStyle w:val="Body"/>
        <w:rPr>
          <w:sz w:val="28"/>
          <w:szCs w:val="28"/>
        </w:rPr>
      </w:pPr>
      <w:r>
        <w:rPr>
          <w:sz w:val="28"/>
          <w:szCs w:val="28"/>
          <w:lang w:val="en-US"/>
        </w:rPr>
        <w:t>They nodded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romise to do whatever we say?”</w:t>
      </w:r>
    </w:p>
    <w:p>
      <w:pPr>
        <w:pStyle w:val="Body"/>
        <w:rPr>
          <w:sz w:val="28"/>
          <w:szCs w:val="28"/>
        </w:rPr>
      </w:pPr>
      <w:r>
        <w:rPr>
          <w:sz w:val="28"/>
          <w:szCs w:val="28"/>
        </w:rPr>
      </w:r>
    </w:p>
    <w:p>
      <w:pPr>
        <w:pStyle w:val="Body"/>
        <w:rPr>
          <w:sz w:val="28"/>
          <w:szCs w:val="28"/>
        </w:rPr>
      </w:pPr>
      <w:r>
        <w:rPr>
          <w:sz w:val="28"/>
          <w:szCs w:val="28"/>
          <w:lang w:val="en-US"/>
        </w:rPr>
        <w:t>N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Very good,” said Veemon, gesturing from one boy to the other. “Then why don’t you get started by getting naked and giving each other a nice kiss.”</w:t>
      </w:r>
    </w:p>
    <w:p>
      <w:pPr>
        <w:pStyle w:val="Body"/>
        <w:rPr>
          <w:sz w:val="28"/>
          <w:szCs w:val="28"/>
        </w:rPr>
      </w:pPr>
      <w:r>
        <w:rPr>
          <w:sz w:val="28"/>
          <w:szCs w:val="28"/>
        </w:rPr>
      </w:r>
    </w:p>
    <w:p>
      <w:pPr>
        <w:pStyle w:val="Body"/>
        <w:rPr>
          <w:sz w:val="28"/>
          <w:szCs w:val="28"/>
        </w:rPr>
      </w:pPr>
      <w:r>
        <w:rPr>
          <w:sz w:val="28"/>
          <w:szCs w:val="28"/>
          <w:lang w:val="en-US"/>
        </w:rPr>
        <w:t>Surprisingly, the boys barely hesitated before doing as they were told. Pushing their underwear down, they kicked them away, leaving the two humans standing naked and fully hard before the digimon. Turning to each other slowly, they moved in for a kiss, Davis’ tongue pushing into TK’s mouth, his arms wrapping around the other boy. TK pulled Davis close, his hands going down to grab the other boy’s pale cheeks, nothing moaning into the kiss as when their penises were pressed together, each three-inch length rubbing against the other as the ground together, getting more and more into making out with each 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now, don’t get too worked up,” said Patamon. “Don’t want you finishing up before we get to have some fun, too.”</w:t>
      </w:r>
    </w:p>
    <w:p>
      <w:pPr>
        <w:pStyle w:val="Body"/>
        <w:rPr>
          <w:sz w:val="28"/>
          <w:szCs w:val="28"/>
        </w:rPr>
      </w:pPr>
      <w:r>
        <w:rPr>
          <w:sz w:val="28"/>
          <w:szCs w:val="28"/>
        </w:rPr>
      </w:r>
    </w:p>
    <w:p>
      <w:pPr>
        <w:pStyle w:val="Body"/>
        <w:rPr>
          <w:sz w:val="28"/>
          <w:szCs w:val="28"/>
        </w:rPr>
      </w:pPr>
      <w:r>
        <w:rPr>
          <w:sz w:val="28"/>
          <w:szCs w:val="28"/>
          <w:lang w:val="en-US"/>
        </w:rPr>
        <w:t>The boys separated, and the digimon were practically drooling at the sight of those delicious looking boy bits between their thighs. In fact, as he looked over TK’s body, Veemon got an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Pat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 about you, but I think it might be fun to mix things up. Think I could have a go at TK?” He grinned at the way the human gasped, blushing hotly at the dragon digimon’s wor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ne with me,” said Patamon. “But only if I get Davis. I want to see if he handles mine as well as he did yours.” The orange digimon made his cock flex and bounce, drawing Davis’ eye to his groin. “Okay boys, come get on the bed for us. Time for some fun.”</w:t>
      </w:r>
    </w:p>
    <w:p>
      <w:pPr>
        <w:pStyle w:val="Body"/>
        <w:rPr>
          <w:sz w:val="28"/>
          <w:szCs w:val="28"/>
        </w:rPr>
      </w:pPr>
      <w:r>
        <w:rPr>
          <w:sz w:val="28"/>
          <w:szCs w:val="28"/>
        </w:rPr>
      </w:r>
    </w:p>
    <w:p>
      <w:pPr>
        <w:pStyle w:val="Body"/>
        <w:rPr>
          <w:sz w:val="28"/>
          <w:szCs w:val="28"/>
        </w:rPr>
      </w:pPr>
      <w:r>
        <w:rPr>
          <w:sz w:val="28"/>
          <w:szCs w:val="28"/>
          <w:lang w:val="en-US"/>
        </w:rPr>
        <w:t>The humans slowly approached the bed, climbing up onto it at the digimon’s guidance. Patamon bent Davis over, his head resting on his arms and milky white rear up in the air. Spreading Davis’ cheeks with his paws, Patamon looked at the tight pink pucker for a moment before starting to work it over with his tongue, slowly and gently getting Davis slick before starting to work it in and out, enjoying the soft moans this pulled from Davis.</w:t>
      </w:r>
    </w:p>
    <w:p>
      <w:pPr>
        <w:pStyle w:val="Body"/>
        <w:rPr>
          <w:sz w:val="28"/>
          <w:szCs w:val="28"/>
        </w:rPr>
      </w:pPr>
      <w:r>
        <w:rPr>
          <w:sz w:val="28"/>
          <w:szCs w:val="28"/>
        </w:rPr>
      </w:r>
    </w:p>
    <w:p>
      <w:pPr>
        <w:pStyle w:val="Body"/>
        <w:rPr>
          <w:sz w:val="28"/>
          <w:szCs w:val="28"/>
        </w:rPr>
      </w:pPr>
      <w:r>
        <w:rPr>
          <w:sz w:val="28"/>
          <w:szCs w:val="28"/>
          <w:lang w:val="en-US"/>
        </w:rPr>
        <w:t>Veemon was being a bit more physical with TK. As soon as the boy was on the bed, Veemon had him down on his back, pinning his arms and kissing him, before slowly working his way down the boy’s body, taking the time to tease his nipples and even give his cock and balls a few playful licks and sucks, watching TK squirm. That squirming was dialed up to eleven when Veemon grabbed TK’s legs and bent the boy double, keeping his spread wide and absolutely fucking him with his tongue, grinning at how TK squeal and wriggled in his hands, his little legs kicking as the blue dragon ate the kid’s ass.</w:t>
      </w:r>
    </w:p>
    <w:p>
      <w:pPr>
        <w:pStyle w:val="Body"/>
        <w:rPr>
          <w:sz w:val="28"/>
          <w:szCs w:val="28"/>
        </w:rPr>
      </w:pPr>
      <w:r>
        <w:rPr>
          <w:sz w:val="28"/>
          <w:szCs w:val="28"/>
        </w:rPr>
      </w:r>
    </w:p>
    <w:p>
      <w:pPr>
        <w:pStyle w:val="Body"/>
        <w:rPr>
          <w:sz w:val="28"/>
          <w:szCs w:val="28"/>
        </w:rPr>
      </w:pPr>
      <w:r>
        <w:rPr>
          <w:sz w:val="28"/>
          <w:szCs w:val="28"/>
          <w:lang w:val="en-US"/>
        </w:rPr>
        <w:t>Once he’d decided that Davis was slick enough, Patamon gave his pucker a parting kiss and patted his butt gently before mounting him almost casually, his long cock slapping down between Davis’ cheeks, where he humped a few times, letting Davis understand exactly what was about to be inside him. Pressing the flared tip of his dick to Davis’ entrance, Patamon gripped the human’s hips and slowly started applying pressure. Davis’ moans turned to a squeal when Patamon’s tip finally popped through his ring, the rest of his dick slowly sinking into the squirming boy until Patamon’s balls papped against the back of Davis’ own smooth sac. After giving Davis some time to adjust - and working some adorable squeals and moans out of the boy beneath him by shifting his hips just so - Patamon pulled back and started slowly fucking him, his hips working back and forth, enjoying the moaning human’s tight grip on his cock.</w:t>
      </w:r>
    </w:p>
    <w:p>
      <w:pPr>
        <w:pStyle w:val="Body"/>
        <w:rPr>
          <w:sz w:val="28"/>
          <w:szCs w:val="28"/>
        </w:rPr>
      </w:pPr>
      <w:r>
        <w:rPr>
          <w:sz w:val="28"/>
          <w:szCs w:val="28"/>
        </w:rPr>
      </w:r>
    </w:p>
    <w:p>
      <w:pPr>
        <w:pStyle w:val="Body"/>
        <w:rPr>
          <w:sz w:val="28"/>
          <w:szCs w:val="28"/>
        </w:rPr>
      </w:pPr>
      <w:r>
        <w:rPr>
          <w:sz w:val="28"/>
          <w:szCs w:val="28"/>
          <w:lang w:val="en-US"/>
        </w:rPr>
        <w:t>Veemon’s tongue popped out of TK, the little human panting heavily from the oral assault on his ass. Rolling him onto his side - and giving him a perfect view of Patamon fucking Davis - Veemon raised TK’s left leg up over his shoulder, and rubbed his cock between TK’s cheeks, lining himself up and thrusting into him hard and fast, both Veemon and TK moaning as the boy was quickly filled with inch after inch of ridge-covered dragon digidick. His hips were soon slapping against TK’s, the youngster moaning loudly as the ridges along Veemon’s cock stretched his ring in the most wonderfully erotic of ways. Veemon couldn’t help but smirk at TK’s reaction, especially enjoying the way the human’s smooth little cock bounced and slapped against his belly as his body rocked from the force of Veemon’s fucking.</w:t>
      </w:r>
    </w:p>
    <w:p>
      <w:pPr>
        <w:pStyle w:val="Body"/>
        <w:rPr>
          <w:sz w:val="28"/>
          <w:szCs w:val="28"/>
        </w:rPr>
      </w:pPr>
      <w:r>
        <w:rPr>
          <w:sz w:val="28"/>
          <w:szCs w:val="28"/>
        </w:rPr>
      </w:r>
    </w:p>
    <w:p>
      <w:pPr>
        <w:pStyle w:val="Body"/>
        <w:rPr>
          <w:sz w:val="28"/>
          <w:szCs w:val="28"/>
        </w:rPr>
      </w:pPr>
      <w:r>
        <w:rPr>
          <w:sz w:val="28"/>
          <w:szCs w:val="28"/>
          <w:lang w:val="en-US"/>
        </w:rPr>
        <w:t>As the digimon began leaking pre into their chosen boy, the speed and force of their thrusting increased, making TK and Davis moan even louder. TK had been pushed closer to Davis thanks to the power of Veemon’s hips, and as the boys looked at each other, they joined hands, holding onto each other for support as they each got pounded by a big, thick cock. After a particularly loud moan from TK, Veemon reached over and wrapped his fingers in Davis’ hair, pulling his head down and pushing the boys into another kiss, which they quickly sank into, their noises now muffled enough that the digimon didn’t think they’d have to worry about anyone interrupting them to see what all the noise was.</w:t>
      </w:r>
    </w:p>
    <w:p>
      <w:pPr>
        <w:pStyle w:val="Body"/>
        <w:rPr>
          <w:sz w:val="28"/>
          <w:szCs w:val="28"/>
        </w:rPr>
      </w:pPr>
      <w:r>
        <w:rPr>
          <w:sz w:val="28"/>
          <w:szCs w:val="28"/>
        </w:rPr>
      </w:r>
    </w:p>
    <w:p>
      <w:pPr>
        <w:pStyle w:val="Body"/>
        <w:rPr>
          <w:sz w:val="28"/>
          <w:szCs w:val="28"/>
        </w:rPr>
      </w:pPr>
      <w:r>
        <w:rPr>
          <w:sz w:val="28"/>
          <w:szCs w:val="28"/>
          <w:lang w:val="en-US"/>
        </w:rPr>
        <w:t>Which was good, because they didn’t plan to stop until those humans were so full of digi-cum you’d have thought they were pregnant.</w:t>
      </w:r>
    </w:p>
    <w:p>
      <w:pPr>
        <w:pStyle w:val="Body"/>
        <w:rPr>
          <w:sz w:val="28"/>
          <w:szCs w:val="28"/>
        </w:rPr>
      </w:pPr>
      <w:r>
        <w:rPr>
          <w:sz w:val="28"/>
          <w:szCs w:val="28"/>
        </w:rPr>
      </w:r>
    </w:p>
    <w:p>
      <w:pPr>
        <w:pStyle w:val="Body"/>
        <w:rPr>
          <w:sz w:val="28"/>
          <w:szCs w:val="28"/>
        </w:rPr>
      </w:pPr>
      <w:r>
        <w:rPr>
          <w:sz w:val="28"/>
          <w:szCs w:val="28"/>
          <w:lang w:val="en-US"/>
        </w:rPr>
        <w:t>Patamon and Veemon picked up the pace again, absolutely hammering the pale, plump rears of the two boys moaning and squirming beneath them. Davis and TK were quickly pushed to their limits, and were soon squealing into their kiss, their young penises jerking and twitching with a powerful dry orgasm, quickly followed by another, and another, as the no stop assault on their prostates gave them no chance to rest or recover between waves of mind-melting pleasure.</w:t>
      </w:r>
    </w:p>
    <w:p>
      <w:pPr>
        <w:pStyle w:val="Body"/>
        <w:rPr>
          <w:sz w:val="28"/>
          <w:szCs w:val="28"/>
        </w:rPr>
      </w:pPr>
      <w:r>
        <w:rPr>
          <w:sz w:val="28"/>
          <w:szCs w:val="28"/>
        </w:rPr>
      </w:r>
    </w:p>
    <w:p>
      <w:pPr>
        <w:pStyle w:val="Body"/>
        <w:rPr>
          <w:sz w:val="28"/>
          <w:szCs w:val="28"/>
        </w:rPr>
      </w:pPr>
      <w:r>
        <w:rPr>
          <w:sz w:val="28"/>
          <w:szCs w:val="28"/>
          <w:lang w:val="en-US"/>
        </w:rPr>
        <w:t>Those tight little asses squeezing and milking them, spasming around them in orgasm after orgasm was too much for Patamon and Veemon to take, and they joined TK and Davis in orgasmic bliss. The head of Patamon’s cock flared out with, stretching Davis deep and wide as he pumped a heavy load into the boy’s ass. Veemon’s knot took TK by surprise, but the kid’s eyes soon rolled back in his head as Veemon continued to hump away at him with what little freedom he still had, the plug of his knot forcing every last drop of his load deeper and deeper into TK’s backside.</w:t>
      </w:r>
    </w:p>
    <w:p>
      <w:pPr>
        <w:pStyle w:val="Body"/>
        <w:rPr>
          <w:sz w:val="28"/>
          <w:szCs w:val="28"/>
        </w:rPr>
      </w:pPr>
      <w:r>
        <w:rPr>
          <w:sz w:val="28"/>
          <w:szCs w:val="28"/>
        </w:rPr>
      </w:r>
    </w:p>
    <w:p>
      <w:pPr>
        <w:pStyle w:val="Body"/>
        <w:rPr>
          <w:sz w:val="28"/>
          <w:szCs w:val="28"/>
        </w:rPr>
      </w:pPr>
      <w:r>
        <w:rPr>
          <w:sz w:val="28"/>
          <w:szCs w:val="28"/>
          <w:lang w:val="en-US"/>
        </w:rPr>
        <w:t>When their orgasms had finally reached their end, all four of them were completely spent. Davis’ mind seemed to have completely shut down, and Patamon slowly rolled them both onto their sides, leaving his erection stung and balls deep inside Davis. Veemon, deciding for one last bit of fun, spun TK on his knot until the boy was facing him before rolling over onto his back, letting TK lay on top of him while the remained tied together, the digamous stroking the boy’s back while he enjoyed the dual pleasures of a tight ass locked around his cock, and a prepubescent erection grinding against his stomach.</w:t>
      </w:r>
    </w:p>
    <w:p>
      <w:pPr>
        <w:pStyle w:val="Body"/>
        <w:rPr>
          <w:sz w:val="28"/>
          <w:szCs w:val="28"/>
        </w:rPr>
      </w:pPr>
      <w:r>
        <w:rPr>
          <w:sz w:val="28"/>
          <w:szCs w:val="28"/>
        </w:rPr>
      </w:r>
    </w:p>
    <w:p>
      <w:pPr>
        <w:pStyle w:val="Body"/>
        <w:rPr>
          <w:sz w:val="28"/>
          <w:szCs w:val="28"/>
          <w:lang w:val="en-US"/>
        </w:rPr>
      </w:pPr>
      <w:r>
        <w:rPr>
          <w:sz w:val="28"/>
          <w:szCs w:val="28"/>
          <w:lang w:val="en-US"/>
        </w:rPr>
        <w:t>Yawning heavily, the group soon fell asleep, even as more sounds of pleasure drifted in from the other rooms of the inn. Clearly, they weren’t the only ones enjoying the effects this place had on the guests. And when morning came, who knows? There was always more fun to be had.</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