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Janja’s day had started out so simply. Just a quick trip into the Pride Lands, find some food, leave. Easy. As long as he could avoid the Lion Guard, he shouldn’t have any trouble. But that plan had quickly fallen apart. The hyena hadn’t even left the desolate, dried-up misery that was the Outlands before  he saw something that made him forget his hunger, replaced by a burning curiosit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where do you think you’re going?” Janja muttered to himself, watching the other boy sneaking off.</w:t>
      </w:r>
    </w:p>
    <w:p>
      <w:pPr>
        <w:pStyle w:val="Body"/>
        <w:rPr>
          <w:sz w:val="28"/>
          <w:szCs w:val="28"/>
        </w:rPr>
      </w:pPr>
      <w:r>
        <w:rPr>
          <w:sz w:val="28"/>
          <w:szCs w:val="28"/>
        </w:rPr>
      </w:r>
    </w:p>
    <w:p>
      <w:pPr>
        <w:pStyle w:val="Body"/>
        <w:rPr>
          <w:sz w:val="28"/>
          <w:szCs w:val="28"/>
        </w:rPr>
      </w:pPr>
      <w:r>
        <w:rPr>
          <w:sz w:val="28"/>
          <w:szCs w:val="28"/>
          <w:lang w:val="en-US"/>
        </w:rPr>
        <w:t>It was Kovu. The young lion looked around, probably checking to make sure nobody was around to see him. Janja, ducking behind a large boulder, went unseen and watched as Kovu took off, heading straight into the Pride Lands.</w:t>
      </w:r>
    </w:p>
    <w:p>
      <w:pPr>
        <w:pStyle w:val="Body"/>
        <w:rPr>
          <w:sz w:val="28"/>
          <w:szCs w:val="28"/>
        </w:rPr>
      </w:pPr>
      <w:r>
        <w:rPr>
          <w:sz w:val="28"/>
          <w:szCs w:val="28"/>
        </w:rPr>
      </w:r>
    </w:p>
    <w:p>
      <w:pPr>
        <w:pStyle w:val="Body"/>
        <w:rPr>
          <w:sz w:val="28"/>
          <w:szCs w:val="28"/>
        </w:rPr>
      </w:pPr>
      <w:r>
        <w:rPr>
          <w:sz w:val="28"/>
          <w:szCs w:val="28"/>
          <w:lang w:val="en-US"/>
        </w:rPr>
        <w:t>That was what made Janja so curious. What could be so important that Kovu would risk his getting caught in the Pride Lands. It wasn’t like he had to worry about finding food or water. Not him, Zira’s precious little prince. And if either Simba or Zira caught him in the Pride Lands, he was going to be in a lot of trouble. Not for the same reasons, but either way he wouldn’t get out of it unscathed.</w:t>
      </w:r>
    </w:p>
    <w:p>
      <w:pPr>
        <w:pStyle w:val="Body"/>
        <w:rPr>
          <w:sz w:val="28"/>
          <w:szCs w:val="28"/>
        </w:rPr>
      </w:pPr>
      <w:r>
        <w:rPr>
          <w:sz w:val="28"/>
          <w:szCs w:val="28"/>
        </w:rPr>
      </w:r>
    </w:p>
    <w:p>
      <w:pPr>
        <w:pStyle w:val="Body"/>
        <w:rPr>
          <w:sz w:val="28"/>
          <w:szCs w:val="28"/>
        </w:rPr>
      </w:pPr>
      <w:r>
        <w:rPr>
          <w:sz w:val="28"/>
          <w:szCs w:val="28"/>
          <w:lang w:val="en-US"/>
        </w:rPr>
        <w:t>So why risk it? Eager to find out what could be so important to the lion cub, Janja followed him, careful to stay out of sight and downwind so that Kovu wouldn’t spot him. This continued for a while until Kovu reached a small stand of trees and took a seat in the shade, looking around constantly like he was expecting someone. Only a few minutes later, Janja was surprised to see the last animal he suspected come running up - it was Kion!</w:t>
      </w:r>
    </w:p>
    <w:p>
      <w:pPr>
        <w:pStyle w:val="Body"/>
        <w:rPr>
          <w:sz w:val="28"/>
          <w:szCs w:val="28"/>
        </w:rPr>
      </w:pPr>
      <w:r>
        <w:rPr>
          <w:sz w:val="28"/>
          <w:szCs w:val="28"/>
        </w:rPr>
      </w:r>
    </w:p>
    <w:p>
      <w:pPr>
        <w:pStyle w:val="Body"/>
        <w:rPr>
          <w:sz w:val="28"/>
          <w:szCs w:val="28"/>
        </w:rPr>
      </w:pPr>
      <w:r>
        <w:rPr>
          <w:sz w:val="28"/>
          <w:szCs w:val="28"/>
          <w:lang w:val="en-US"/>
        </w:rPr>
        <w:t>Janja chuckled quietly to himself, sure that he was about to get a front-row seat to Kovu getting run out of the Pride Lands. But looking around, Janja realized that none of the other members of the Lion Guard were anywhere to be found. That was weird. Why would Kion be out on patrol by himself, especially this close to the Outlands, where he was the most likely to run into trouble?</w:t>
      </w:r>
    </w:p>
    <w:p>
      <w:pPr>
        <w:pStyle w:val="Body"/>
        <w:rPr>
          <w:sz w:val="28"/>
          <w:szCs w:val="28"/>
        </w:rPr>
      </w:pPr>
      <w:r>
        <w:rPr>
          <w:sz w:val="28"/>
          <w:szCs w:val="28"/>
        </w:rPr>
      </w:r>
    </w:p>
    <w:p>
      <w:pPr>
        <w:pStyle w:val="Body"/>
        <w:rPr>
          <w:sz w:val="28"/>
          <w:szCs w:val="28"/>
        </w:rPr>
      </w:pPr>
      <w:r>
        <w:rPr>
          <w:sz w:val="28"/>
          <w:szCs w:val="28"/>
          <w:lang w:val="en-US"/>
        </w:rPr>
        <w:t>Kion didn’t threaten to use his roar against Kovu. He didn’t even try to drive the other lion out of his father’s territory. Instead, he greeted Kovu like a friend, all grinning and laughter. He said something to the dark-furred lion that Janja couldn’t quite make out, and with a jerk of Kion’s head, Kovu followed him into the shade. From where he was, Janja couldn’t see Kion or Kovu anymore since they’d gone past the rise to his right, and he was determined to find out what those two were up to. But there was no cover between the brush he was hidden in now, and where the two lions and wandered off to. At least, not if he stayed down here.</w:t>
      </w:r>
    </w:p>
    <w:p>
      <w:pPr>
        <w:pStyle w:val="Body"/>
        <w:rPr>
          <w:sz w:val="28"/>
          <w:szCs w:val="28"/>
        </w:rPr>
      </w:pPr>
      <w:r>
        <w:rPr>
          <w:sz w:val="28"/>
          <w:szCs w:val="28"/>
        </w:rPr>
      </w:r>
    </w:p>
    <w:p>
      <w:pPr>
        <w:pStyle w:val="Body"/>
        <w:rPr>
          <w:sz w:val="28"/>
          <w:szCs w:val="28"/>
        </w:rPr>
      </w:pPr>
      <w:r>
        <w:rPr>
          <w:sz w:val="28"/>
          <w:szCs w:val="28"/>
          <w:lang w:val="en-US"/>
        </w:rPr>
        <w:t>Careful to be as quiet as he could, Janja scrambled up the side of the rise until he reached the top, crouching low to the ground and sneaking up to the edge. The small rise created a crescent shape shielded on three sides, with scrub and the stand of trees filling the fourth, creating a small clearing inside that couldn’t be easily seen from ground level. Janja had hidden in there a few times himself while sneaking in and out of the Pride Lands. Inching forward slowly, he peered down into the clearing, and what he saw made his jaw drop, the dumbstruck hyena frozen in place, unable to look away from what was happening below him.</w:t>
      </w:r>
    </w:p>
    <w:p>
      <w:pPr>
        <w:pStyle w:val="Body"/>
        <w:rPr>
          <w:sz w:val="28"/>
          <w:szCs w:val="28"/>
        </w:rPr>
      </w:pPr>
      <w:r>
        <w:rPr>
          <w:sz w:val="28"/>
          <w:szCs w:val="28"/>
        </w:rPr>
      </w:r>
    </w:p>
    <w:p>
      <w:pPr>
        <w:pStyle w:val="Body"/>
        <w:rPr>
          <w:sz w:val="28"/>
          <w:szCs w:val="28"/>
        </w:rPr>
      </w:pPr>
      <w:r>
        <w:rPr>
          <w:sz w:val="28"/>
          <w:szCs w:val="28"/>
          <w:lang w:val="en-US"/>
        </w:rPr>
        <w:t>Kovu was laying on his back, paws curled up against his chest and hind-legs spread, his dark-tipped tail lashing back and forth over the ground. But what really caught Janja’s attention was the stiff length of pink lion dick sticking up between his legs. And as Janja watched, Kion stepped over the prone lion-boy so they were facing opposite directions, belly to belly, and then the young prince lowered his head and licked at the tip of Kovu’s penis, making him moan. Moans that only got louder when Kion wrapped his lips around the other boy’s penis and started to bob his head up and down, sucking and licking Kovu’s dick.</w:t>
      </w:r>
    </w:p>
    <w:p>
      <w:pPr>
        <w:pStyle w:val="Body"/>
        <w:rPr>
          <w:sz w:val="28"/>
          <w:szCs w:val="28"/>
        </w:rPr>
      </w:pPr>
      <w:r>
        <w:rPr>
          <w:sz w:val="28"/>
          <w:szCs w:val="28"/>
        </w:rPr>
      </w:r>
    </w:p>
    <w:p>
      <w:pPr>
        <w:pStyle w:val="Body"/>
        <w:rPr>
          <w:sz w:val="28"/>
          <w:szCs w:val="28"/>
        </w:rPr>
      </w:pPr>
      <w:r>
        <w:rPr>
          <w:sz w:val="28"/>
          <w:szCs w:val="28"/>
          <w:lang w:val="en-US"/>
        </w:rPr>
        <w:t>The Outlander boy’s moans soon fell silent when he reached up and grabbed the prince’s ass with both paws, pulling his rump down towards him while raising his head. Kion’s leg and hip might have kept Janja from seeing actually getting to see the moment his royal cock slipped into Kovu’s muzzle, but he could tell when it had by the way Kion’s tail stood straight and still, before a shiver went through the feline’s body, a look of pure bliss on his face, before he resumed his bobbing on Kovu’s cock, while the dark-furred lion’s head continued to move between his legs.</w:t>
      </w:r>
    </w:p>
    <w:p>
      <w:pPr>
        <w:pStyle w:val="Body"/>
        <w:rPr>
          <w:sz w:val="28"/>
          <w:szCs w:val="28"/>
        </w:rPr>
      </w:pPr>
      <w:r>
        <w:rPr>
          <w:sz w:val="28"/>
          <w:szCs w:val="28"/>
        </w:rPr>
      </w:r>
    </w:p>
    <w:p>
      <w:pPr>
        <w:pStyle w:val="Body"/>
        <w:rPr>
          <w:sz w:val="28"/>
          <w:szCs w:val="28"/>
        </w:rPr>
      </w:pPr>
      <w:r>
        <w:rPr>
          <w:sz w:val="28"/>
          <w:szCs w:val="28"/>
          <w:lang w:val="en-US"/>
        </w:rPr>
        <w:t>The sight of the two lion’s sucking each other’s cocks was enough to make Janja blush hotly. A warmth that was quickly mirrored further down his body, where his quickly swelling sheath made him shift his position to take some of the pressure off his penis as it started to firm up.</w:t>
      </w:r>
    </w:p>
    <w:p>
      <w:pPr>
        <w:pStyle w:val="Body"/>
        <w:rPr>
          <w:sz w:val="28"/>
          <w:szCs w:val="28"/>
        </w:rPr>
      </w:pPr>
      <w:r>
        <w:rPr>
          <w:sz w:val="28"/>
          <w:szCs w:val="28"/>
        </w:rPr>
      </w:r>
    </w:p>
    <w:p>
      <w:pPr>
        <w:pStyle w:val="Body"/>
        <w:rPr>
          <w:sz w:val="28"/>
          <w:szCs w:val="28"/>
        </w:rPr>
      </w:pPr>
      <w:r>
        <w:rPr>
          <w:sz w:val="28"/>
          <w:szCs w:val="28"/>
          <w:lang w:val="en-US"/>
        </w:rPr>
        <w:t>The two lion boy’s continued like that for several minutes, their slurping and moaning growing steadily more intense, until Janja could hear it clearly even from his vantage point. Kovu was pulling Kion’s hips down at his face, practically smothering himself with the prince’s golden-furred sac and rubbing at his rump. Kion soon laid down on top of Kovu belly to belly and using one paw to play with Kovu’s own beige-furred balls, while the other teased just a little lower, underneath his tail, before slipping a paw-toe inside him.</w:t>
      </w:r>
    </w:p>
    <w:p>
      <w:pPr>
        <w:pStyle w:val="Body"/>
        <w:rPr>
          <w:sz w:val="28"/>
          <w:szCs w:val="28"/>
        </w:rPr>
      </w:pPr>
      <w:r>
        <w:rPr>
          <w:sz w:val="28"/>
          <w:szCs w:val="28"/>
        </w:rPr>
      </w:r>
    </w:p>
    <w:p>
      <w:pPr>
        <w:pStyle w:val="Body"/>
        <w:rPr>
          <w:sz w:val="28"/>
          <w:szCs w:val="28"/>
        </w:rPr>
      </w:pPr>
      <w:r>
        <w:rPr>
          <w:sz w:val="28"/>
          <w:szCs w:val="28"/>
          <w:lang w:val="en-US"/>
        </w:rPr>
        <w:t>That was the last straw. Kovu’s hips bucked up against Kion’s lips as his balls pulled dup against his body, the young lion twitching and moaning around his mouthful as he came. The taste of warm lion cum and a slick moaning mouth on his dick set Kion off as well, grinding his sac into Kovu’s face while he pumped a load down the other boy’s throat. They stayed like that for a minute or two, even after their orgasms had finished, nursing on each other to make sure they got every last drop.</w:t>
      </w:r>
    </w:p>
    <w:p>
      <w:pPr>
        <w:pStyle w:val="Body"/>
        <w:rPr>
          <w:sz w:val="28"/>
          <w:szCs w:val="28"/>
        </w:rPr>
      </w:pPr>
      <w:r>
        <w:rPr>
          <w:sz w:val="28"/>
          <w:szCs w:val="28"/>
        </w:rPr>
      </w:r>
    </w:p>
    <w:p>
      <w:pPr>
        <w:pStyle w:val="Body"/>
        <w:rPr>
          <w:sz w:val="28"/>
          <w:szCs w:val="28"/>
        </w:rPr>
      </w:pPr>
      <w:r>
        <w:rPr>
          <w:sz w:val="28"/>
          <w:szCs w:val="28"/>
          <w:lang w:val="en-US"/>
        </w:rPr>
        <w:t>When Kion finally pulled away - and could convince Kovu to let go of his ass to allow it - he turned around so he was standing over the other boy, a thin stream of cum leaking down the Outlander’s chin. Kion cleaned him off with a few quick licks, before forcing his tongue into Kovu’s mouth, pulling him into a deep kiss. When the kiss eventually broke, Kovu got to his feet and the pair nuzzled against each other briefly. Kovu said something to Kion that Janja couldn’t make out, then the dark-furred lion cub turned and darted through the brush, and Janja snuck quickly to the other side of the ridge, watching Kovu hurry off back towards the Outlands. Once he was sure Kovu was gone, Janja moved back over to the other side of the ridge, and looked back down into the clearing. But rather than finding it empty, Kion was still there. More than that he was sprawled out on his back in the shade, taking a freaking catnap!</w:t>
      </w:r>
    </w:p>
    <w:p>
      <w:pPr>
        <w:pStyle w:val="Body"/>
        <w:rPr>
          <w:sz w:val="28"/>
          <w:szCs w:val="28"/>
        </w:rPr>
      </w:pPr>
      <w:r>
        <w:rPr>
          <w:sz w:val="28"/>
          <w:szCs w:val="28"/>
        </w:rPr>
      </w:r>
    </w:p>
    <w:p>
      <w:pPr>
        <w:pStyle w:val="Body"/>
        <w:rPr>
          <w:sz w:val="28"/>
          <w:szCs w:val="28"/>
        </w:rPr>
      </w:pPr>
      <w:r>
        <w:rPr>
          <w:sz w:val="28"/>
          <w:szCs w:val="28"/>
          <w:lang w:val="en-US"/>
        </w:rPr>
        <w:t>Janja had to fight down the urge to laugh. This was perfect! When could he ever honestly expect to have such a perfect opportunity handed to him like this again? Kion, all by himself and having completely let his guard down? It was the perfect chance to take him prisoner… or better yet, take him out. Without the lion prince to lead the guard and use that damned roar of his, the hyenas could come and go in the Pride Lands whenever they wanted, and eat their fill every single day!</w:t>
      </w:r>
    </w:p>
    <w:p>
      <w:pPr>
        <w:pStyle w:val="Body"/>
        <w:rPr>
          <w:sz w:val="28"/>
          <w:szCs w:val="28"/>
        </w:rPr>
      </w:pPr>
      <w:r>
        <w:rPr>
          <w:sz w:val="28"/>
          <w:szCs w:val="28"/>
        </w:rPr>
      </w:r>
    </w:p>
    <w:p>
      <w:pPr>
        <w:pStyle w:val="Body"/>
        <w:rPr>
          <w:sz w:val="28"/>
          <w:szCs w:val="28"/>
        </w:rPr>
      </w:pPr>
      <w:r>
        <w:rPr>
          <w:sz w:val="28"/>
          <w:szCs w:val="28"/>
          <w:lang w:val="en-US"/>
        </w:rPr>
        <w:t>Moving as quickly and quietly as he could Janja snuck down into the clearing, before slowing, moving towards Kion carefully. Even alone, if he was able to use the roar there wasn’t much of anything Janja was going to be able to do to stop him. As he got closer, the wind shifted, bringing the young lion’s scent towards him, and the smell made Janja hesitate.</w:t>
      </w:r>
    </w:p>
    <w:p>
      <w:pPr>
        <w:pStyle w:val="Body"/>
        <w:rPr>
          <w:sz w:val="28"/>
          <w:szCs w:val="28"/>
        </w:rPr>
      </w:pPr>
      <w:r>
        <w:rPr>
          <w:sz w:val="28"/>
          <w:szCs w:val="28"/>
        </w:rPr>
      </w:r>
    </w:p>
    <w:p>
      <w:pPr>
        <w:pStyle w:val="Body"/>
        <w:rPr>
          <w:sz w:val="28"/>
          <w:szCs w:val="28"/>
        </w:rPr>
      </w:pPr>
      <w:r>
        <w:rPr>
          <w:sz w:val="28"/>
          <w:szCs w:val="28"/>
          <w:lang w:val="en-US"/>
        </w:rPr>
        <w:t>Kion smelled of sex. Both his own scent, and what Janja had to assume was Kovu’s, making the hyena’s nose twitch, and his sheath swell up even more, his pink cock even starting to peak out a bit. He shook his head, trying to clear his senses, but the scent of rutting lion just wouldn’t go away. As Janja looked at Kion, he had to admit to himself that when he wasn’t trying to fight him or chase him out of the Pride Lands, the young lion was actually really cute. Something made even stronger in Janja’s mind due to the fact the Kion’s slick cock was still somewhat hard, and laying across his belly, the golden-furred prince’s goodies on full display as he lounged on his back. Kion must have been having a nice dream, because before the hyena’s eyes his penis twitch and grew fully hard once again, sticking up in the air and throbbing in time with the lion’s heartbeat.</w:t>
      </w:r>
    </w:p>
    <w:p>
      <w:pPr>
        <w:pStyle w:val="Body"/>
        <w:rPr>
          <w:sz w:val="28"/>
          <w:szCs w:val="28"/>
        </w:rPr>
      </w:pPr>
      <w:r>
        <w:rPr>
          <w:sz w:val="28"/>
          <w:szCs w:val="28"/>
        </w:rPr>
      </w:r>
    </w:p>
    <w:p>
      <w:pPr>
        <w:pStyle w:val="Body"/>
        <w:rPr>
          <w:sz w:val="28"/>
          <w:szCs w:val="28"/>
        </w:rPr>
      </w:pPr>
      <w:r>
        <w:rPr>
          <w:sz w:val="28"/>
          <w:szCs w:val="28"/>
          <w:lang w:val="en-US"/>
        </w:rPr>
        <w:t>It was enough to get Janja to start thinking about what else he could do with the young lion, rather than capturing him or killing him. Maybe there was another option he’d never considered before. And why would he have? Every time he’d run into Kion in the past, he’d been to busy trying to fight off the Lion Guard to worry about anything else. Now what was he supposed to do?</w:t>
      </w:r>
    </w:p>
    <w:p>
      <w:pPr>
        <w:pStyle w:val="Body"/>
        <w:rPr>
          <w:sz w:val="28"/>
          <w:szCs w:val="28"/>
        </w:rPr>
      </w:pPr>
      <w:r>
        <w:rPr>
          <w:sz w:val="28"/>
          <w:szCs w:val="28"/>
        </w:rPr>
      </w:r>
    </w:p>
    <w:p>
      <w:pPr>
        <w:pStyle w:val="Body"/>
        <w:rPr>
          <w:sz w:val="28"/>
          <w:szCs w:val="28"/>
        </w:rPr>
      </w:pPr>
      <w:r>
        <w:rPr>
          <w:sz w:val="28"/>
          <w:szCs w:val="28"/>
          <w:lang w:val="en-US"/>
        </w:rPr>
        <w:t>The wind shifted once again, this time blowing down the sides of the rise behind Janja and into the clearing. The shift in the breeze made Kion’s nose twitch, and the prince’s eyes snapped open as he leapt to his feet having caught Janja’s sc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re you doing here, Janja? You now you’re not supposed to be here!” Kion scanned the area quickly, sniffing at the wind for other scents. “Where are Cheezi and Chungu? I know they’re here somewhere.”</w:t>
      </w:r>
    </w:p>
    <w:p>
      <w:pPr>
        <w:pStyle w:val="Body"/>
        <w:rPr>
          <w:sz w:val="28"/>
          <w:szCs w:val="28"/>
        </w:rPr>
      </w:pPr>
      <w:r>
        <w:rPr>
          <w:sz w:val="28"/>
          <w:szCs w:val="28"/>
        </w:rPr>
      </w:r>
    </w:p>
    <w:p>
      <w:pPr>
        <w:pStyle w:val="Body"/>
        <w:rPr>
          <w:sz w:val="28"/>
          <w:szCs w:val="28"/>
        </w:rPr>
      </w:pPr>
      <w:r>
        <w:rPr>
          <w:sz w:val="28"/>
          <w:szCs w:val="28"/>
          <w:lang w:val="en-US"/>
        </w:rPr>
        <w:t>The hyena shook his head. “No, they’re not. It’s just me.”</w:t>
      </w:r>
    </w:p>
    <w:p>
      <w:pPr>
        <w:pStyle w:val="Body"/>
        <w:rPr>
          <w:sz w:val="28"/>
          <w:szCs w:val="28"/>
        </w:rPr>
      </w:pPr>
      <w:r>
        <w:rPr>
          <w:sz w:val="28"/>
          <w:szCs w:val="28"/>
        </w:rPr>
      </w:r>
    </w:p>
    <w:p>
      <w:pPr>
        <w:pStyle w:val="Body"/>
        <w:rPr>
          <w:sz w:val="28"/>
          <w:szCs w:val="28"/>
        </w:rPr>
      </w:pPr>
      <w:r>
        <w:rPr>
          <w:sz w:val="28"/>
          <w:szCs w:val="28"/>
          <w:lang w:val="en-US"/>
        </w:rPr>
        <w:t>Kion looked at Janja suspiciously, “You really expect me to believe you came to the Pride Lands by yourself? You’ve never beaten the Lion Guard as a group, there’s no way you could take us on by yourself.”</w:t>
      </w:r>
    </w:p>
    <w:p>
      <w:pPr>
        <w:pStyle w:val="Body"/>
        <w:rPr>
          <w:sz w:val="28"/>
          <w:szCs w:val="28"/>
        </w:rPr>
      </w:pPr>
      <w:r>
        <w:rPr>
          <w:sz w:val="28"/>
          <w:szCs w:val="28"/>
        </w:rPr>
      </w:r>
    </w:p>
    <w:p>
      <w:pPr>
        <w:pStyle w:val="Body"/>
        <w:rPr>
          <w:sz w:val="28"/>
          <w:szCs w:val="28"/>
        </w:rPr>
      </w:pPr>
      <w:r>
        <w:rPr>
          <w:sz w:val="28"/>
          <w:szCs w:val="28"/>
          <w:lang w:val="en-US"/>
        </w:rPr>
        <w:t>Janja bent his knees, getting low to the ground and trying to make himself as small and none threatening as possib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true,” he said. “I was going to hunt for something to eat, but then I spotted Kovu sneaking into the Pride Lands, so I followed him.” Janja glanced at Kion, before looking away. “Did you like it?”</w:t>
      </w:r>
    </w:p>
    <w:p>
      <w:pPr>
        <w:pStyle w:val="Body"/>
        <w:rPr>
          <w:sz w:val="28"/>
          <w:szCs w:val="28"/>
        </w:rPr>
      </w:pPr>
      <w:r>
        <w:rPr>
          <w:sz w:val="28"/>
          <w:szCs w:val="28"/>
        </w:rPr>
      </w:r>
    </w:p>
    <w:p>
      <w:pPr>
        <w:pStyle w:val="Body"/>
        <w:rPr>
          <w:sz w:val="28"/>
          <w:szCs w:val="28"/>
        </w:rPr>
      </w:pPr>
      <w:r>
        <w:rPr>
          <w:sz w:val="28"/>
          <w:szCs w:val="28"/>
          <w:lang w:val="en-US"/>
        </w:rPr>
        <w:t>Kion arched an eyebrow at Janja. “Did I like 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I saw the two of you doing,” said Janja. “Sucking Kovu’s penis, and having him suck yours. Did you like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I did,” said Kion. The prince was trying to act confident, but Janja didn’t miss the blush on his face. “What male wouldn’t? I mean, you know how good that fee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w:t>
      </w:r>
    </w:p>
    <w:p>
      <w:pPr>
        <w:pStyle w:val="Body"/>
        <w:rPr>
          <w:sz w:val="28"/>
          <w:szCs w:val="28"/>
        </w:rPr>
      </w:pPr>
      <w:r>
        <w:rPr>
          <w:sz w:val="28"/>
          <w:szCs w:val="28"/>
        </w:rPr>
      </w:r>
    </w:p>
    <w:p>
      <w:pPr>
        <w:pStyle w:val="Body"/>
        <w:rPr>
          <w:sz w:val="28"/>
          <w:szCs w:val="28"/>
        </w:rPr>
      </w:pPr>
      <w:r>
        <w:rPr>
          <w:sz w:val="28"/>
          <w:szCs w:val="28"/>
          <w:lang w:val="en-US"/>
        </w:rPr>
        <w:t>Kion stopped mid-sentence. “What do you mean you do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know what it feels like,” said Janja. He had no idea why he was admitting something so personal to the young lion, but after what he’d seen and what he was feeling he just didn’t seem to be able to stop. “I’ve never gotten to do something like that with anyone bef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riously? Never?” asked Kion, staring at the hyena in disbelief. “Not even with Cheezi or Chungu? As much time as you three seem to spend together I’d have thought you three had been doing it for a whi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ish,” said Janja. “Those two are always too busy with each other. That’s the whole reasons I was out of our den this morning anyway - those two were making such a racket in the next tunnel it was impossible to ignore, so I got out of there as fast as I coul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ve really never had sex?” Janja shook his head. “Or a blowjob?” Another shake. “Not even o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even once,” said Janja.</w:t>
      </w:r>
    </w:p>
    <w:p>
      <w:pPr>
        <w:pStyle w:val="Body"/>
        <w:rPr>
          <w:sz w:val="28"/>
          <w:szCs w:val="28"/>
        </w:rPr>
      </w:pPr>
      <w:r>
        <w:rPr>
          <w:sz w:val="28"/>
          <w:szCs w:val="28"/>
        </w:rPr>
      </w:r>
    </w:p>
    <w:p>
      <w:pPr>
        <w:pStyle w:val="Body"/>
        <w:rPr>
          <w:sz w:val="28"/>
          <w:szCs w:val="28"/>
        </w:rPr>
      </w:pPr>
      <w:r>
        <w:rPr>
          <w:sz w:val="28"/>
          <w:szCs w:val="28"/>
          <w:lang w:val="en-US"/>
        </w:rPr>
        <w:t>Kion shook his head sadly. “Geez, no wonder you’re always in such a bad mood. I would be too if I never got any relief.” Kion considered the hyena’s situation for a moment or two, before standing tall and relaxed. “Tell you what, if you agree to play nice, I’d be willing to help you out with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aid, that if you agree to a truce for the day, I’ll help you get some relie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 serious,” said Janja. “This isn’t the kind of thing you should joke about, K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not joking,” said the prince. “I’ll help you, if you want me t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why would you do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t’s like this - the way I see it, mating is just another part of the Circle of Life. As the leader of the Lion Guard and Prince of the Pride Lands, it’s my job to protect the Circle of Life. And helping you get what you need can help me do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how do you figure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cause you still don’t know how good mating can be,” said Kion, grinning slyly. “And I’m confident that once you do, that will be at least one part of the Circle of Life you’ll be on board with. And who knows where it could go from there. Someday you and I might be… well, who can say if we’ll be true friends, but at least maybe we can be friendlier. Despite what you may think, I don’t actually like having to keep attacking your clan. It would be better for everybody if we could find a way to live together peacefully. And some sex seems like a small price to pay for peace. It’s definitely more fun to pay, at least.”</w:t>
      </w:r>
    </w:p>
    <w:p>
      <w:pPr>
        <w:pStyle w:val="Body"/>
        <w:rPr>
          <w:sz w:val="28"/>
          <w:szCs w:val="28"/>
        </w:rPr>
      </w:pPr>
      <w:r>
        <w:rPr>
          <w:sz w:val="28"/>
          <w:szCs w:val="28"/>
        </w:rPr>
      </w:r>
    </w:p>
    <w:p>
      <w:pPr>
        <w:pStyle w:val="Body"/>
        <w:rPr>
          <w:sz w:val="28"/>
          <w:szCs w:val="28"/>
        </w:rPr>
      </w:pPr>
      <w:r>
        <w:rPr>
          <w:sz w:val="28"/>
          <w:szCs w:val="28"/>
          <w:lang w:val="en-US"/>
        </w:rPr>
        <w:t>Kion sat down, and couldn’t hold back a friendly laugh at how Janja’s eyes immediately latched onto his erec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ever seen a lion hard before?” He asked.</w:t>
      </w:r>
    </w:p>
    <w:p>
      <w:pPr>
        <w:pStyle w:val="Body"/>
        <w:rPr>
          <w:sz w:val="28"/>
          <w:szCs w:val="28"/>
        </w:rPr>
      </w:pPr>
      <w:r>
        <w:rPr>
          <w:sz w:val="28"/>
          <w:szCs w:val="28"/>
        </w:rPr>
      </w:r>
    </w:p>
    <w:p>
      <w:pPr>
        <w:pStyle w:val="Body"/>
        <w:rPr>
          <w:sz w:val="28"/>
          <w:szCs w:val="28"/>
        </w:rPr>
      </w:pPr>
      <w:r>
        <w:rPr>
          <w:sz w:val="28"/>
          <w:szCs w:val="28"/>
          <w:lang w:val="en-US"/>
        </w:rPr>
        <w:t>Janja shook his head. “Never from this close. I saw Kovu’s earlier, but this is the first time I’m getting a good look. Usually all I see are your balls whenever we run into each 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n that case, feel free to look all you like,” said Kion. “But you know, I’ve never seen what a hyena’s got down there, either. Think I might sneak a peak, seeing as how I’ll be getting pretty familiar with him soon anyway?”</w:t>
      </w:r>
    </w:p>
    <w:p>
      <w:pPr>
        <w:pStyle w:val="Body"/>
        <w:rPr>
          <w:sz w:val="28"/>
          <w:szCs w:val="28"/>
        </w:rPr>
      </w:pPr>
      <w:r>
        <w:rPr>
          <w:sz w:val="28"/>
          <w:szCs w:val="28"/>
        </w:rPr>
      </w:r>
    </w:p>
    <w:p>
      <w:pPr>
        <w:pStyle w:val="Body"/>
        <w:rPr>
          <w:sz w:val="28"/>
          <w:szCs w:val="28"/>
        </w:rPr>
      </w:pPr>
      <w:r>
        <w:rPr>
          <w:sz w:val="28"/>
          <w:szCs w:val="28"/>
          <w:lang w:val="en-US"/>
        </w:rPr>
        <w:t>His face still blushing furiously, Janja sat down, spreading his hind-legs just like Kion was, and giving the other boy a good look at his erection. His penis was fully hard and out of his sheath, the deep pink a stark contrast to the downy grey furry covering his balls and be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that’s what a hyena’s cock looks like, huh?” said Kion, giving Janja’s malehood an appraising look. “You’re big for your size, aren’t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uh, I guess,” said Janja, rubbing sheepishly at the back of his head. “I mean, I’ve only seen a few of the other guys get hard, but I think I’m one of the biggest in our cl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to know,” said Kion, licking his lips. “That’ll get me nice and fu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uh… are you sure I’ll fit in your mouth?” asked Janja.</w:t>
      </w:r>
    </w:p>
    <w:p>
      <w:pPr>
        <w:pStyle w:val="Body"/>
        <w:rPr>
          <w:sz w:val="28"/>
          <w:szCs w:val="28"/>
        </w:rPr>
      </w:pPr>
      <w:r>
        <w:rPr>
          <w:sz w:val="28"/>
          <w:szCs w:val="28"/>
        </w:rPr>
      </w:r>
    </w:p>
    <w:p>
      <w:pPr>
        <w:pStyle w:val="Body"/>
        <w:rPr>
          <w:sz w:val="28"/>
          <w:szCs w:val="28"/>
        </w:rPr>
      </w:pPr>
      <w:r>
        <w:rPr>
          <w:sz w:val="28"/>
          <w:szCs w:val="28"/>
          <w:lang w:val="en-US"/>
        </w:rPr>
        <w:t>Kion nodded. “Oh, definitely. But that doesn’t really matter right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uh? Why would that not matter? How are you supposed to suck my dick if it won’t fit in your mouth?” asked Janj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cause I never said I was going to suck your dick,” said Kion. “I said I was going to show you how good mating can be. And that’s what I’m going to do.”</w:t>
      </w:r>
    </w:p>
    <w:p>
      <w:pPr>
        <w:pStyle w:val="Body"/>
        <w:rPr>
          <w:sz w:val="28"/>
          <w:szCs w:val="28"/>
        </w:rPr>
      </w:pPr>
      <w:r>
        <w:rPr>
          <w:sz w:val="28"/>
          <w:szCs w:val="28"/>
        </w:rPr>
      </w:r>
    </w:p>
    <w:p>
      <w:pPr>
        <w:pStyle w:val="Body"/>
        <w:rPr>
          <w:sz w:val="28"/>
          <w:szCs w:val="28"/>
        </w:rPr>
      </w:pPr>
      <w:r>
        <w:rPr>
          <w:sz w:val="28"/>
          <w:szCs w:val="28"/>
          <w:lang w:val="en-US"/>
        </w:rPr>
        <w:t>Janja was confused at first, but he had seen Cheezi and Chungu going at it enough times to understand what Kion wanted when the young lion got up, turned around, raised his rump and hiked up his tail, showing off the tight pink tailhole nestled in his golden fu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nce it’s your first time and all, I think you should get the full experience,” said Kion, wiggling his rump at Janja. “So how about you come over here and show me what a hyena cock in my ass feels like?”</w:t>
      </w:r>
    </w:p>
    <w:p>
      <w:pPr>
        <w:pStyle w:val="Body"/>
        <w:rPr>
          <w:sz w:val="28"/>
          <w:szCs w:val="28"/>
        </w:rPr>
      </w:pPr>
      <w:r>
        <w:rPr>
          <w:sz w:val="28"/>
          <w:szCs w:val="28"/>
        </w:rPr>
      </w:r>
    </w:p>
    <w:p>
      <w:pPr>
        <w:pStyle w:val="Body"/>
        <w:rPr>
          <w:sz w:val="28"/>
          <w:szCs w:val="28"/>
        </w:rPr>
      </w:pPr>
      <w:r>
        <w:rPr>
          <w:sz w:val="28"/>
          <w:szCs w:val="28"/>
          <w:lang w:val="en-US"/>
        </w:rPr>
        <w:t>That was all the invitation Janja needed. He hurried over, his cock slapping against his belly as he moved. But when got to Kion, he hesitat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uh… I’m not really sure what to do,” admitted Janja, embarrassed to further admit his lack of sexual experience.</w:t>
      </w:r>
    </w:p>
    <w:p>
      <w:pPr>
        <w:pStyle w:val="Body"/>
        <w:rPr>
          <w:sz w:val="28"/>
          <w:szCs w:val="28"/>
        </w:rPr>
      </w:pPr>
      <w:r>
        <w:rPr>
          <w:sz w:val="28"/>
          <w:szCs w:val="28"/>
        </w:rPr>
      </w:r>
    </w:p>
    <w:p>
      <w:pPr>
        <w:pStyle w:val="Body"/>
        <w:rPr>
          <w:sz w:val="28"/>
          <w:szCs w:val="28"/>
        </w:rPr>
      </w:pPr>
      <w:r>
        <w:rPr>
          <w:sz w:val="28"/>
          <w:szCs w:val="28"/>
          <w:lang w:val="en-US"/>
        </w:rPr>
        <w:t>Kion smiled gently. “That’s okay; I’ll help you. Well, you’re already hard, so that’s step one taken care of. Step two - mount me.”</w:t>
      </w:r>
    </w:p>
    <w:p>
      <w:pPr>
        <w:pStyle w:val="Body"/>
        <w:rPr>
          <w:sz w:val="28"/>
          <w:szCs w:val="28"/>
        </w:rPr>
      </w:pPr>
      <w:r>
        <w:rPr>
          <w:sz w:val="28"/>
          <w:szCs w:val="28"/>
        </w:rPr>
      </w:r>
    </w:p>
    <w:p>
      <w:pPr>
        <w:pStyle w:val="Body"/>
        <w:rPr>
          <w:sz w:val="28"/>
          <w:szCs w:val="28"/>
        </w:rPr>
      </w:pPr>
      <w:r>
        <w:rPr>
          <w:sz w:val="28"/>
          <w:szCs w:val="28"/>
          <w:lang w:val="en-US"/>
        </w:rPr>
        <w:t>It was a little awkward at first, but Janja did as he was told, climbing up on the lion’s back. He was so eager for this his cock was already leaking- something that became very clear when the head of his dick poked at the back of Kion’s sac. Janja did his best not to whine at the feeling - the lion’s plush fur against his penis felt so good. He moved his hips around a bit enjoying the feeling, but both boys gasped when his cock shifted and pressed up against Kion’s tailho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now you just push in,” said Kion. “Nice and easy. That way we can both enjoy it.”</w:t>
      </w:r>
    </w:p>
    <w:p>
      <w:pPr>
        <w:pStyle w:val="Body"/>
        <w:rPr>
          <w:sz w:val="28"/>
          <w:szCs w:val="28"/>
        </w:rPr>
      </w:pPr>
      <w:r>
        <w:rPr>
          <w:sz w:val="28"/>
          <w:szCs w:val="28"/>
        </w:rPr>
      </w:r>
    </w:p>
    <w:p>
      <w:pPr>
        <w:pStyle w:val="Body"/>
        <w:rPr>
          <w:sz w:val="28"/>
          <w:szCs w:val="28"/>
        </w:rPr>
      </w:pPr>
      <w:r>
        <w:rPr>
          <w:sz w:val="28"/>
          <w:szCs w:val="28"/>
          <w:lang w:val="en-US"/>
        </w:rPr>
        <w:t>Eager to get started, Janja pushed against Kion’s pucker, but his angle was a little off and he slid off target, running up along his backside and gasping at the feeling of that fur tickling his shaft. H eland back up and tried again, this time angling down a bit, and wound up with between the lion’s legs, the lion’s fuzzy sac resting on top of him. He lined up one more time and pushed forward, grinding slowly against his target.</w:t>
      </w:r>
    </w:p>
    <w:p>
      <w:pPr>
        <w:pStyle w:val="Body"/>
        <w:rPr>
          <w:sz w:val="28"/>
          <w:szCs w:val="28"/>
        </w:rPr>
      </w:pPr>
      <w:r>
        <w:rPr>
          <w:sz w:val="28"/>
          <w:szCs w:val="28"/>
        </w:rPr>
      </w:r>
    </w:p>
    <w:p>
      <w:pPr>
        <w:pStyle w:val="Body"/>
        <w:rPr>
          <w:sz w:val="28"/>
          <w:szCs w:val="28"/>
        </w:rPr>
      </w:pPr>
      <w:r>
        <w:rPr>
          <w:sz w:val="28"/>
          <w:szCs w:val="28"/>
          <w:lang w:val="en-US"/>
        </w:rPr>
        <w:t>Third time was the charm. Janja gasped as Kion’s ass swallowed the head of his cock, and then both boys moaned loudly as Janja thrust forward, sinking his cock into the lion, spreading him open deeper and deeper until his balls bumped up against Kion’s, and Janja realized he had taken the hyena balls deep without any complaint. In fact, far from complaining, Kion was kneading at the ground, grinding his ass back against Janja’s hips, the squirming of his ass around Janja’s penis making both boys moan and start leaking precu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mmm, that’s nice,” said Kion. “Hard to beat the feeling of hot, stiff dick in your ass. Unless of course it’s yours that’s stretching someone open. Well, don’t keep me waiting Janja. Show me what that cock of yours can do.”</w:t>
      </w:r>
    </w:p>
    <w:p>
      <w:pPr>
        <w:pStyle w:val="Body"/>
        <w:rPr>
          <w:sz w:val="28"/>
          <w:szCs w:val="28"/>
        </w:rPr>
      </w:pPr>
      <w:r>
        <w:rPr>
          <w:sz w:val="28"/>
          <w:szCs w:val="28"/>
        </w:rPr>
      </w:r>
    </w:p>
    <w:p>
      <w:pPr>
        <w:pStyle w:val="Body"/>
        <w:rPr>
          <w:sz w:val="28"/>
          <w:szCs w:val="28"/>
        </w:rPr>
      </w:pPr>
      <w:r>
        <w:rPr>
          <w:sz w:val="28"/>
          <w:szCs w:val="28"/>
          <w:lang w:val="en-US"/>
        </w:rPr>
        <w:t xml:space="preserve">Janja didn’t need telling twice. He pulled his hips back, moaning as Kion squeezed him, almost like the lion-boy’s body was trying to keep his dick from leaving. Once only the head was left inside, he thrust back in, Kion’s ass relaxing to allow him to sink all the way back under his tail once again. </w:t>
      </w:r>
    </w:p>
    <w:p>
      <w:pPr>
        <w:pStyle w:val="Body"/>
        <w:rPr>
          <w:sz w:val="28"/>
          <w:szCs w:val="28"/>
        </w:rPr>
      </w:pPr>
      <w:r>
        <w:rPr>
          <w:sz w:val="28"/>
          <w:szCs w:val="28"/>
        </w:rPr>
      </w:r>
    </w:p>
    <w:p>
      <w:pPr>
        <w:pStyle w:val="Body"/>
        <w:rPr>
          <w:sz w:val="28"/>
          <w:szCs w:val="28"/>
        </w:rPr>
      </w:pPr>
      <w:r>
        <w:rPr>
          <w:sz w:val="28"/>
          <w:szCs w:val="28"/>
          <w:lang w:val="en-US"/>
        </w:rPr>
        <w:t>Janja had intend to go slowly. Really, he had. He didn’t want to hurt the other boy (well, not anymore), and with it being his first time and all, he wanted to take his time and enjoy it. But whatever his mind might say, his body had other plans. Soon he had given up taking it slow, his stiff, throbbing penis determined to get as much pleasure as possible as quickly as possible. His mind giving way to carnal need and the enthusiasm of a young male losing his virginity, Janja humped faster and faster, pummeling Kion’s rump as he stuffed the prince’s royal backside with every inch of hot hyena-dick he had, grunting and growling and moaning in need with every stroke of Kion’s insides around his cock.</w:t>
      </w:r>
    </w:p>
    <w:p>
      <w:pPr>
        <w:pStyle w:val="Body"/>
        <w:rPr>
          <w:sz w:val="28"/>
          <w:szCs w:val="28"/>
        </w:rPr>
      </w:pPr>
      <w:r>
        <w:rPr>
          <w:sz w:val="28"/>
          <w:szCs w:val="28"/>
        </w:rPr>
      </w:r>
    </w:p>
    <w:p>
      <w:pPr>
        <w:pStyle w:val="Body"/>
        <w:rPr>
          <w:sz w:val="28"/>
          <w:szCs w:val="28"/>
        </w:rPr>
      </w:pPr>
      <w:r>
        <w:rPr>
          <w:sz w:val="28"/>
          <w:szCs w:val="28"/>
          <w:lang w:val="en-US"/>
        </w:rPr>
        <w:t>Kion, meanwhile, was having the time of his life. If he had known that getting fucked by Janja felt this good he would have tried this much sooner. It definitely beat having to fight. His claws dug small furrows in the earth, bracing himself against the hyena’s humping and kneading in pleasure, the feeling of that long, smooth cock so very different from Kovu’s. Kion was moaning just as loudly as Janja was, glad for the cover the rise and trees provided; otherwise they were making so much noise they would have attracted quite an audience if it weren’t staying so muted. He shot a line of precum every time Janja bottomed out- not just because of the feeling of his full balls bumping against his own gold-furred pair, or because of the feeling of his dick slapping against the plush fur of his belly as it swung beneath him. But most of all from the feeling of the hyena-boy’s penis pounding against his prostate, the larger, more rounded head of Janja’s cock providing him with a deep, full stretching at the same time.</w:t>
      </w:r>
    </w:p>
    <w:p>
      <w:pPr>
        <w:pStyle w:val="Body"/>
        <w:rPr>
          <w:sz w:val="28"/>
          <w:szCs w:val="28"/>
        </w:rPr>
      </w:pPr>
      <w:r>
        <w:rPr>
          <w:sz w:val="28"/>
          <w:szCs w:val="28"/>
        </w:rPr>
      </w:r>
    </w:p>
    <w:p>
      <w:pPr>
        <w:pStyle w:val="Body"/>
        <w:rPr>
          <w:sz w:val="28"/>
          <w:szCs w:val="28"/>
        </w:rPr>
      </w:pPr>
      <w:r>
        <w:rPr>
          <w:sz w:val="28"/>
          <w:szCs w:val="28"/>
          <w:lang w:val="en-US"/>
        </w:rPr>
        <w:t>As with any male claiming another for the first time, there was now way Janja was going to last long, especially not at that pace. The was a strange feeling spreading through his body, starting at his cock and radiating outward in waves of tingling warmth and pleasure. Janja could feel his balls starting to pull up closer to his body; there was a pressure building up inside him, and it was getting stronger with every thrust in Kion’s welcoming ass. Without warning, the dam broke, and Janja cried out in bliss as he buried himself to the root beneath Kion’s tail, spasms wracking his body as he unloaded inside the lion prince, filling him to the brim with the first load Janja had every given to someone else.</w:t>
      </w:r>
    </w:p>
    <w:p>
      <w:pPr>
        <w:pStyle w:val="Body"/>
        <w:rPr>
          <w:sz w:val="28"/>
          <w:szCs w:val="28"/>
        </w:rPr>
      </w:pPr>
      <w:r>
        <w:rPr>
          <w:sz w:val="28"/>
          <w:szCs w:val="28"/>
        </w:rPr>
      </w:r>
    </w:p>
    <w:p>
      <w:pPr>
        <w:pStyle w:val="Body"/>
        <w:rPr>
          <w:sz w:val="28"/>
          <w:szCs w:val="28"/>
        </w:rPr>
      </w:pPr>
      <w:r>
        <w:rPr>
          <w:sz w:val="28"/>
          <w:szCs w:val="28"/>
          <w:lang w:val="en-US"/>
        </w:rPr>
        <w:t>It took Janja a few minutes to calm down after his unexpected orgasm. I wouldn’t have taken quite so long, but Kion wasn’t really helping his situation. The warm jets of cum pulsing against his already-tenderized prostate had pushed Kion over the edge, and the young lion was busy painting the group d beneath him with his cum, while his ass spasmed and clenched around Janja’s dick, milking him mercilessly as each of their orgasms fed the other, making them stronger and longer.</w:t>
      </w:r>
    </w:p>
    <w:p>
      <w:pPr>
        <w:pStyle w:val="Body"/>
        <w:rPr>
          <w:sz w:val="28"/>
          <w:szCs w:val="28"/>
        </w:rPr>
      </w:pPr>
      <w:r>
        <w:rPr>
          <w:sz w:val="28"/>
          <w:szCs w:val="28"/>
        </w:rPr>
      </w:r>
    </w:p>
    <w:p>
      <w:pPr>
        <w:pStyle w:val="Body"/>
        <w:rPr>
          <w:sz w:val="28"/>
          <w:szCs w:val="28"/>
        </w:rPr>
      </w:pPr>
      <w:r>
        <w:rPr>
          <w:sz w:val="28"/>
          <w:szCs w:val="28"/>
          <w:lang w:val="en-US"/>
        </w:rPr>
        <w:t>When he was finally finished, Janja slid out of Kion, a stream of cum following his cock as it came free with a pop, the enlarged head giving Kion’s pucker a nice parting stretch that made him moan. Janja plopped down on his rear, panting heavily as he tried to process everything he’d just done. Kion, meanwhile, stretched out his back and turned around, seemingly completely unfazed by the fact that his balls were dripping with the hyena cum leaking out of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better at that than I thought you’d be,” said Kion. “You felt a lot different than Kovu does, too; lion cocks are some different from yours.” Looking down between Janja’s legs, he grinned at the site of his cum-coated dick. He stepped closer and lowered his head. “Here, let me help you with that. If there’s one thing we lions know how to do, it’s clean up our messes.”</w:t>
      </w:r>
    </w:p>
    <w:p>
      <w:pPr>
        <w:pStyle w:val="Body"/>
        <w:rPr>
          <w:sz w:val="28"/>
          <w:szCs w:val="28"/>
        </w:rPr>
      </w:pPr>
      <w:r>
        <w:rPr>
          <w:sz w:val="28"/>
          <w:szCs w:val="28"/>
        </w:rPr>
      </w:r>
    </w:p>
    <w:p>
      <w:pPr>
        <w:pStyle w:val="Body"/>
        <w:rPr>
          <w:sz w:val="28"/>
          <w:szCs w:val="28"/>
        </w:rPr>
      </w:pPr>
      <w:r>
        <w:rPr>
          <w:sz w:val="28"/>
          <w:szCs w:val="28"/>
          <w:lang w:val="en-US"/>
        </w:rPr>
        <w:t>Janja’s back arched, the hyena whimpering and squirming in a mix of pleasure and pain as the other boy’s rough feline tongue went to work on his cock, licking every inch of him until his flesh was cleaned of every last drop of cum. The lion even took the time to lick Janja’s sac, leaving it matted and wet but otherwise clean. Of course, the continued stimulation also left Janja fully hard and feeling needy once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uh, Kion?” said Janj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uh… I, um… I was just wondering… if… if maybe we could try the, uh, the other way, too?”</w:t>
      </w:r>
    </w:p>
    <w:p>
      <w:pPr>
        <w:pStyle w:val="Body"/>
        <w:rPr>
          <w:sz w:val="28"/>
          <w:szCs w:val="28"/>
        </w:rPr>
      </w:pPr>
      <w:r>
        <w:rPr>
          <w:sz w:val="28"/>
          <w:szCs w:val="28"/>
        </w:rPr>
      </w:r>
    </w:p>
    <w:p>
      <w:pPr>
        <w:pStyle w:val="Body"/>
        <w:rPr>
          <w:sz w:val="28"/>
          <w:szCs w:val="28"/>
        </w:rPr>
      </w:pPr>
      <w:r>
        <w:rPr>
          <w:sz w:val="28"/>
          <w:szCs w:val="28"/>
          <w:lang w:val="en-US"/>
        </w:rPr>
        <w:t>Kion tilted his head, confused. “What other 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uh, you know… do you think maybe I could try, uh, having you… you know…”</w:t>
      </w:r>
    </w:p>
    <w:p>
      <w:pPr>
        <w:pStyle w:val="Body"/>
        <w:rPr>
          <w:sz w:val="28"/>
          <w:szCs w:val="28"/>
        </w:rPr>
      </w:pPr>
      <w:r>
        <w:rPr>
          <w:sz w:val="28"/>
          <w:szCs w:val="28"/>
        </w:rPr>
      </w:r>
    </w:p>
    <w:p>
      <w:pPr>
        <w:pStyle w:val="Body"/>
        <w:rPr>
          <w:sz w:val="28"/>
          <w:szCs w:val="28"/>
        </w:rPr>
      </w:pPr>
      <w:r>
        <w:rPr>
          <w:sz w:val="28"/>
          <w:szCs w:val="28"/>
          <w:lang w:val="en-US"/>
        </w:rPr>
        <w:t xml:space="preserve">Kion smiled. “Why, Janja, are you saying you’d like for </w:t>
      </w:r>
      <w:r>
        <w:rPr>
          <w:i/>
          <w:iCs/>
          <w:sz w:val="28"/>
          <w:szCs w:val="28"/>
          <w:lang w:val="en-US"/>
        </w:rPr>
        <w:t>me</w:t>
      </w:r>
      <w:r>
        <w:rPr>
          <w:sz w:val="28"/>
          <w:szCs w:val="28"/>
          <w:lang w:val="en-US"/>
        </w:rPr>
        <w:t xml:space="preserve"> to mount </w:t>
      </w:r>
      <w:r>
        <w:rPr>
          <w:i/>
          <w:iCs/>
          <w:sz w:val="28"/>
          <w:szCs w:val="28"/>
          <w:lang w:val="en-US"/>
        </w:rPr>
        <w:t>you</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Janja was now blushing so hard not even his grey fur was able to hide it. Unable to bring himself to say it out loud just yet, he just nodded his head, unable to look the lion in the ey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that’s what you want, then let’s do it!” said Kion eagerly. “Like I said, I want to help you get the full experie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okay,” said Janja. His voice may have been nervous, but his throbbing erection made it clear he was eager to get started. “What should I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just do what I did,” said Kion. “Turn around, lower your front, raise your rump, and move your tail out of the way. I’ll take it from there.”</w:t>
      </w:r>
    </w:p>
    <w:p>
      <w:pPr>
        <w:pStyle w:val="Body"/>
        <w:rPr>
          <w:sz w:val="28"/>
          <w:szCs w:val="28"/>
        </w:rPr>
      </w:pPr>
      <w:r>
        <w:rPr>
          <w:sz w:val="28"/>
          <w:szCs w:val="28"/>
        </w:rPr>
      </w:r>
    </w:p>
    <w:p>
      <w:pPr>
        <w:pStyle w:val="Body"/>
        <w:rPr>
          <w:sz w:val="28"/>
          <w:szCs w:val="28"/>
        </w:rPr>
      </w:pPr>
      <w:r>
        <w:rPr>
          <w:sz w:val="28"/>
          <w:szCs w:val="28"/>
          <w:lang w:val="en-US"/>
        </w:rPr>
        <w:t>Janja did as he was told, turning around and getting into position, presenting his rear for Kion to use, the tight grey pucker beneath his tail clenching as he though about what was about to happen. He grunted softly as he felt Kion clamber onto his back, blushing even harder as he felt the lion’s cum-slick penis trailing over his balls. He gulped when he felt Kion’s cock find its target, knowing that after this there was no going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ready, Janja?”</w:t>
      </w:r>
    </w:p>
    <w:p>
      <w:pPr>
        <w:pStyle w:val="Body"/>
        <w:rPr>
          <w:sz w:val="28"/>
          <w:szCs w:val="28"/>
        </w:rPr>
      </w:pPr>
      <w:r>
        <w:rPr>
          <w:sz w:val="28"/>
          <w:szCs w:val="28"/>
        </w:rPr>
      </w:r>
    </w:p>
    <w:p>
      <w:pPr>
        <w:pStyle w:val="Body"/>
        <w:rPr>
          <w:sz w:val="28"/>
          <w:szCs w:val="28"/>
        </w:rPr>
      </w:pPr>
      <w:r>
        <w:rPr>
          <w:sz w:val="28"/>
          <w:szCs w:val="28"/>
          <w:lang w:val="en-US"/>
        </w:rPr>
        <w:t>He nodded. “I t-think so… yeah. Yeah, I’m rea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Then just try to relax and enjoy yourself, cause I know I’m going to.”</w:t>
      </w:r>
    </w:p>
    <w:p>
      <w:pPr>
        <w:pStyle w:val="Body"/>
        <w:rPr>
          <w:sz w:val="28"/>
          <w:szCs w:val="28"/>
        </w:rPr>
      </w:pPr>
      <w:r>
        <w:rPr>
          <w:sz w:val="28"/>
          <w:szCs w:val="28"/>
        </w:rPr>
      </w:r>
    </w:p>
    <w:p>
      <w:pPr>
        <w:pStyle w:val="Body"/>
        <w:rPr>
          <w:sz w:val="28"/>
          <w:szCs w:val="28"/>
        </w:rPr>
      </w:pPr>
      <w:r>
        <w:rPr>
          <w:sz w:val="28"/>
          <w:szCs w:val="28"/>
          <w:lang w:val="en-US"/>
        </w:rPr>
        <w:t>Kion hooked his paws around Janja’s hips, pulling the other boy back against him as he pushed forward. Mounting a virgin male for the first time would normally have taken a lot more work- he’d learned that with Kovu. But the head of his cock was still slick and covered in cum, so it didn’t take much for him to work his way inside Janja, pulling the hyena back to meet his hips until he was balls deep in the grey-furred Outlander. Janja threw his head back and moaned as he felt the lion’s dick slipping inside him, the warmth of the other boy’s balls against his own making his cock twitch. But what really did a number on him was when Kion pulled back, and what felt like electric shot of pure bliss raced up his spine as the fleshy barbs on Kion’s penis plucked at his insides, leaving him weak-kneed and trembling as he shot a line of precum across the grou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ought you’d like that,” said Kion, grinding into Janja and smiling as he made the other boy shaking and moan, feeling him squeeze down on his cock whenever his barbs teased somewhere extra sensitive. “Now that you know what to expect, we can really have some fun.”</w:t>
      </w:r>
    </w:p>
    <w:p>
      <w:pPr>
        <w:pStyle w:val="Body"/>
        <w:rPr>
          <w:sz w:val="28"/>
          <w:szCs w:val="28"/>
        </w:rPr>
      </w:pPr>
      <w:r>
        <w:rPr>
          <w:sz w:val="28"/>
          <w:szCs w:val="28"/>
        </w:rPr>
      </w:r>
    </w:p>
    <w:p>
      <w:pPr>
        <w:pStyle w:val="Body"/>
        <w:rPr>
          <w:sz w:val="28"/>
          <w:szCs w:val="28"/>
        </w:rPr>
      </w:pPr>
      <w:r>
        <w:rPr>
          <w:sz w:val="28"/>
          <w:szCs w:val="28"/>
          <w:lang w:val="en-US"/>
        </w:rPr>
        <w:t>Kion started moving, humping Janja steadily and grinning at the reactions he was pulling from the other boy. It was clear as day that Janja was enjoying the feeling of a dick up his ass. He was yipping and moaning, his tongue lolling out as he panted, and if Kion slid he paws down a little further, he could feel the hyena’s hard dick leaking and swinging in time with his thrusts. Kion used some his favorite tricks to make the other boy moan. He changed the angle of his thrusts frequently to stretch Janja out in different ways in different places, and when he found a spot that got a particularly strong reaction, he went after it again and again. He licked and nibbled at Janja’s shoulders, the spots on his back, even his ears. And when he found the hyena-boy’s prostate, he attacked it mercilessly, hammering away at Janja’s ass as he felt his orgasm racing towards him.</w:t>
      </w:r>
    </w:p>
    <w:p>
      <w:pPr>
        <w:pStyle w:val="Body"/>
        <w:rPr>
          <w:sz w:val="28"/>
          <w:szCs w:val="28"/>
        </w:rPr>
      </w:pPr>
      <w:r>
        <w:rPr>
          <w:sz w:val="28"/>
          <w:szCs w:val="28"/>
        </w:rPr>
      </w:r>
    </w:p>
    <w:p>
      <w:pPr>
        <w:pStyle w:val="Body"/>
        <w:rPr>
          <w:sz w:val="28"/>
          <w:szCs w:val="28"/>
        </w:rPr>
      </w:pPr>
      <w:r>
        <w:rPr>
          <w:sz w:val="28"/>
          <w:szCs w:val="28"/>
          <w:lang w:val="en-US"/>
        </w:rPr>
        <w:t>It was too much for Janja to take. Everything just felt so nice - the warm cock stretching his tailhole nice and deep, Kion’s weight on his back, their balls pressing against each other. And the barbs! The barbs on Kion’s cock were the boy’s weakness- no matter how either of them moved, his insides were teased and tickled in ways that made his eyes roll back in his head.</w:t>
      </w:r>
    </w:p>
    <w:p>
      <w:pPr>
        <w:pStyle w:val="Body"/>
        <w:rPr>
          <w:sz w:val="28"/>
          <w:szCs w:val="28"/>
        </w:rPr>
      </w:pPr>
      <w:r>
        <w:rPr>
          <w:sz w:val="28"/>
          <w:szCs w:val="28"/>
        </w:rPr>
      </w:r>
    </w:p>
    <w:p>
      <w:pPr>
        <w:pStyle w:val="Body"/>
        <w:rPr>
          <w:sz w:val="28"/>
          <w:szCs w:val="28"/>
        </w:rPr>
      </w:pPr>
      <w:r>
        <w:rPr>
          <w:sz w:val="28"/>
          <w:szCs w:val="28"/>
          <w:lang w:val="en-US"/>
        </w:rPr>
        <w:t>Janja cried out as he came, his tailhole milking Kion’s dick while he emptied his balls over the ground, over his feet, even over his own belly. Kion was close behind him, biting gently at the back of the hyena’s neck as he pressed himself close and emptied his balls into Janja, the grey-furred male whimpering like a cub as that soothing warmth filled his backside, replacing the dull ache left from his first time getting mounted.</w:t>
      </w:r>
    </w:p>
    <w:p>
      <w:pPr>
        <w:pStyle w:val="Body"/>
        <w:rPr>
          <w:sz w:val="28"/>
          <w:szCs w:val="28"/>
        </w:rPr>
      </w:pPr>
      <w:r>
        <w:rPr>
          <w:sz w:val="28"/>
          <w:szCs w:val="28"/>
        </w:rPr>
      </w:r>
    </w:p>
    <w:p>
      <w:pPr>
        <w:pStyle w:val="Body"/>
        <w:rPr>
          <w:sz w:val="28"/>
          <w:szCs w:val="28"/>
        </w:rPr>
      </w:pPr>
      <w:r>
        <w:rPr>
          <w:sz w:val="28"/>
          <w:szCs w:val="28"/>
          <w:lang w:val="en-US"/>
        </w:rPr>
        <w:t>When Kion pulled out, it was clear that Janja was still trying to process everything he was feeling, so rather than offer to have him try tasting another male by licking the lion clean, Kion curled up and did it himself. He’d still need to take a dip in the river to get fully clean, but at least he was presentable enough to make the trip now, as long as he didn’t let too much of Janja’s seed leak out of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said Kion. “Do you think you might be a bit more open to the Circle of Life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uh… you make a convincing argument,” said Janja. “Do you think that, uh, maybe you and Kovu could help me learn some more about it? And Maybe some of the other hyenas, to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see why not,” said Kion. “Just remember, if you bring them here, you’re responsible for them. And if they break the rules, the Guard is going to have a big problem with that. Understand?”</w:t>
      </w:r>
    </w:p>
    <w:p>
      <w:pPr>
        <w:pStyle w:val="Body"/>
        <w:rPr>
          <w:sz w:val="28"/>
          <w:szCs w:val="28"/>
        </w:rPr>
      </w:pPr>
      <w:r>
        <w:rPr>
          <w:sz w:val="28"/>
          <w:szCs w:val="28"/>
        </w:rPr>
      </w:r>
    </w:p>
    <w:p>
      <w:pPr>
        <w:pStyle w:val="Body"/>
        <w:rPr>
          <w:sz w:val="28"/>
          <w:szCs w:val="28"/>
        </w:rPr>
      </w:pPr>
      <w:r>
        <w:rPr>
          <w:sz w:val="28"/>
          <w:szCs w:val="28"/>
          <w:lang w:val="en-US"/>
        </w:rPr>
        <w:t>Janja nodded. “Yeah. Yeah, I underst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reat! And who knows maybe one day we can all be friends for real.”</w:t>
      </w:r>
    </w:p>
    <w:p>
      <w:pPr>
        <w:pStyle w:val="Body"/>
        <w:rPr>
          <w:sz w:val="28"/>
          <w:szCs w:val="28"/>
        </w:rPr>
      </w:pPr>
      <w:r>
        <w:rPr>
          <w:sz w:val="28"/>
          <w:szCs w:val="28"/>
        </w:rPr>
      </w:r>
    </w:p>
    <w:p>
      <w:pPr>
        <w:pStyle w:val="Body"/>
        <w:rPr>
          <w:sz w:val="28"/>
          <w:szCs w:val="28"/>
        </w:rPr>
      </w:pPr>
      <w:r>
        <w:rPr>
          <w:sz w:val="28"/>
          <w:szCs w:val="28"/>
          <w:lang w:val="en-US"/>
        </w:rPr>
        <w:t>“…</w:t>
      </w:r>
      <w:r>
        <w:rPr>
          <w:rFonts w:eastAsia="Helvetica Neue" w:cs="Helvetica Neue"/>
          <w:sz w:val="28"/>
          <w:szCs w:val="28"/>
          <w:lang w:val="en-US"/>
        </w:rPr>
        <w:t xml:space="preserve"> </w:t>
      </w:r>
      <w:r>
        <w:rPr>
          <w:sz w:val="28"/>
          <w:szCs w:val="28"/>
          <w:lang w:val="en-US"/>
        </w:rPr>
        <w:t>I think… I think I’d like that,” said Janj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ould I,” said Kion as he turned to leave. “You should probably go before the Guard comes looking for me; We’re supposed to meet up for patrol soon. But if when you want to meet up again, just find a way to let me know.”</w:t>
      </w:r>
    </w:p>
    <w:p>
      <w:pPr>
        <w:pStyle w:val="Body"/>
        <w:rPr>
          <w:sz w:val="28"/>
          <w:szCs w:val="28"/>
        </w:rPr>
      </w:pPr>
      <w:r>
        <w:rPr>
          <w:sz w:val="28"/>
          <w:szCs w:val="28"/>
        </w:rPr>
      </w:r>
    </w:p>
    <w:p>
      <w:pPr>
        <w:pStyle w:val="Body"/>
        <w:rPr>
          <w:sz w:val="28"/>
          <w:szCs w:val="28"/>
        </w:rPr>
      </w:pPr>
      <w:r>
        <w:rPr>
          <w:sz w:val="28"/>
          <w:szCs w:val="28"/>
          <w:lang w:val="en-US"/>
        </w:rPr>
        <w:t>Kion turned and ran off through the brush, leaving Janja behind to clean himself up before heading home. Just before he cleared the trees, he heard Janja calling after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ame time tomorrow?”</w:t>
      </w:r>
    </w:p>
    <w:p>
      <w:pPr>
        <w:pStyle w:val="Body"/>
        <w:rPr>
          <w:sz w:val="28"/>
          <w:szCs w:val="28"/>
        </w:rPr>
      </w:pPr>
      <w:r>
        <w:rPr>
          <w:sz w:val="28"/>
          <w:szCs w:val="28"/>
        </w:rPr>
      </w:r>
    </w:p>
    <w:p>
      <w:pPr>
        <w:pStyle w:val="Body"/>
        <w:rPr>
          <w:sz w:val="28"/>
          <w:szCs w:val="28"/>
        </w:rPr>
      </w:pPr>
      <w:r>
        <w:rPr>
          <w:sz w:val="28"/>
          <w:szCs w:val="28"/>
          <w:lang w:val="en-US"/>
        </w:rPr>
        <w:t>Kion grin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e you then!”</w:t>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