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Ah, this is the life,” sighed Tex, closing his eyes as he leaned back against the trunk of a palm tree at the edge of the bea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it is,” said Bam, the blue-furred deer pounding back the rest of his beer and crushing the can, tossing it into the bucket of empties at his feet. Reaching into the nearby cooler, Bam pulled out another and cracked it open. “We owe Nook big time for setting this place up. Cheers every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heers!”</w:t>
      </w:r>
    </w:p>
    <w:p>
      <w:pPr>
        <w:pStyle w:val="Body"/>
        <w:rPr>
          <w:sz w:val="28"/>
          <w:szCs w:val="28"/>
        </w:rPr>
      </w:pPr>
      <w:r>
        <w:rPr>
          <w:sz w:val="28"/>
          <w:szCs w:val="28"/>
        </w:rPr>
      </w:r>
    </w:p>
    <w:p>
      <w:pPr>
        <w:pStyle w:val="Body"/>
        <w:rPr>
          <w:sz w:val="28"/>
          <w:szCs w:val="28"/>
        </w:rPr>
      </w:pPr>
      <w:r>
        <w:rPr>
          <w:sz w:val="28"/>
          <w:szCs w:val="28"/>
          <w:lang w:val="en-US"/>
        </w:rPr>
        <w:t xml:space="preserve">The rest of the group raised their drinks, taking a long pull as the fireworks exploded overhead, pops and bangs echoing out over the island, the colored sparks shining off the surf. Summer was in full swing, and town was throwing a festival to celebrate. It was hard to believe that their island paradise had started as little more than a few tents and dirt paths. Now, it was basically like living at a resort, the tropical sunshine and friendly people making it the perfect place to settle down and take it easy. The group had spent most of the afternoon and evening on the beach, enjoying some diving and dinner before settling in for some beers while they watched the fireworks. The party was only just getting started and didn't show any signs of slowing down any time soon, which suited them just fine. </w:t>
      </w:r>
    </w:p>
    <w:p>
      <w:pPr>
        <w:pStyle w:val="Body"/>
        <w:rPr>
          <w:sz w:val="28"/>
          <w:szCs w:val="28"/>
        </w:rPr>
      </w:pPr>
      <w:r>
        <w:rPr>
          <w:sz w:val="28"/>
          <w:szCs w:val="28"/>
        </w:rPr>
      </w:r>
    </w:p>
    <w:p>
      <w:pPr>
        <w:pStyle w:val="Body"/>
        <w:rPr>
          <w:sz w:val="28"/>
          <w:szCs w:val="28"/>
        </w:rPr>
      </w:pPr>
      <w:r>
        <w:rPr>
          <w:sz w:val="28"/>
          <w:szCs w:val="28"/>
          <w:lang w:val="en-US"/>
        </w:rPr>
        <w:t>Four men made up their little group. There was Bam, the blue-furred stag that was easily the most outgoing among them, the jock a frequent sight exercising around town, always inviting others to join him. Despite the frequent offers from his friend, Wolfgang rarely participated in the stag’s workouts, the introverted and slightly cranky wolf tending to do his own thing. He spent much more time in the museum than in the gym. Tex was the equalizer in the group, the penguin able to get along with seemingly anyone, though there were times he and the other penguin in town, Hopper, might butt heads. Filbert was the last member, the squirrel with the sky-blue fur and a vibrant tropical shirt for the occasion. He was easily the most laid-back of the group, spending most of his time tending to the towns enormous flower garden, a project he shared with Hopkins, the rabbit being almost as nature crazy as he was.</w:t>
      </w:r>
    </w:p>
    <w:p>
      <w:pPr>
        <w:pStyle w:val="Body"/>
        <w:rPr>
          <w:sz w:val="28"/>
          <w:szCs w:val="28"/>
        </w:rPr>
      </w:pPr>
      <w:r>
        <w:rPr>
          <w:sz w:val="28"/>
          <w:szCs w:val="28"/>
        </w:rPr>
      </w:r>
    </w:p>
    <w:p>
      <w:pPr>
        <w:pStyle w:val="Body"/>
        <w:rPr>
          <w:sz w:val="28"/>
          <w:szCs w:val="28"/>
        </w:rPr>
      </w:pPr>
      <w:r>
        <w:rPr>
          <w:sz w:val="28"/>
          <w:szCs w:val="28"/>
          <w:lang w:val="en-US"/>
        </w:rPr>
        <w:t>But nature wasn’t the only thing Filbert was crazy about. The squirrel’s eyes kept being drawn to Bam, his hungry gaze becoming bolder and more obvious as he drank, thankful that the fading light provided him a bit of cover as he ate up the eye candy in front of him. Thanks to his rigorous workout routine, the stag was fit and trim, his build muscular without being bulgy; exactly as a sexy stag should, in Filbert’s opinion. It also didn’t help the growing bulge in the squirrel’s shorts that the deer was wearing a simple pair of board shorts and a light shirt that was fluttering in the breeze, showing off his muscular upper body. Bam could have just stepped off the pages of a surfing magazine. It was all Filbert could do not to drop to his knees and beg the stag to let the squirrel suck him off.</w:t>
      </w:r>
    </w:p>
    <w:p>
      <w:pPr>
        <w:pStyle w:val="Body"/>
        <w:rPr>
          <w:sz w:val="28"/>
          <w:szCs w:val="28"/>
        </w:rPr>
      </w:pPr>
      <w:r>
        <w:rPr>
          <w:sz w:val="28"/>
          <w:szCs w:val="28"/>
        </w:rPr>
      </w:r>
    </w:p>
    <w:p>
      <w:pPr>
        <w:pStyle w:val="Body"/>
        <w:rPr>
          <w:sz w:val="28"/>
          <w:szCs w:val="28"/>
        </w:rPr>
      </w:pPr>
      <w:r>
        <w:rPr>
          <w:sz w:val="28"/>
          <w:szCs w:val="28"/>
          <w:lang w:val="en-US"/>
        </w:rPr>
        <w:t>Of course, that mindset didn’t do the squirrel any favors when the subject of conversation turned to what seemed like the inevitable topic of s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hould have seen it,” said Wolfgang. “Audie’s just so ….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te went well then?” asked Bam, smir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 yeah it did,” said Wolfgang. “That girl’s got no shame! Stripped right there on the beach! Not that I was complaining.” He took a gulp of beer. “Swam right out to me, ripped off my shorts, and we fucked right there in the water. And she didn’t stop at one.”</w:t>
      </w:r>
    </w:p>
    <w:p>
      <w:pPr>
        <w:pStyle w:val="Body"/>
        <w:rPr>
          <w:sz w:val="28"/>
          <w:szCs w:val="28"/>
        </w:rPr>
      </w:pPr>
      <w:r>
        <w:rPr>
          <w:sz w:val="28"/>
          <w:szCs w:val="28"/>
        </w:rPr>
      </w:r>
    </w:p>
    <w:p>
      <w:pPr>
        <w:pStyle w:val="Body"/>
        <w:rPr>
          <w:sz w:val="28"/>
          <w:szCs w:val="28"/>
        </w:rPr>
      </w:pPr>
      <w:r>
        <w:rPr>
          <w:sz w:val="28"/>
          <w:szCs w:val="28"/>
          <w:lang w:val="en-US"/>
        </w:rPr>
        <w:t>The group whooped and laughed at that, the wolf turning to Ba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about you? Heard you had some fun last 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ould say that,” replied Bam, smirking. “But come on, you can’t really blame me. Beau’s got such a cute ass! If he hadn’t wanted me to fuck him silly, he shouldn’t have shown up without pants.” He turned to Filbert. “What about you, buddy? Had any fun you’d like to share?”</w:t>
      </w:r>
    </w:p>
    <w:p>
      <w:pPr>
        <w:pStyle w:val="Body"/>
        <w:rPr>
          <w:sz w:val="28"/>
          <w:szCs w:val="28"/>
        </w:rPr>
      </w:pPr>
      <w:r>
        <w:rPr>
          <w:sz w:val="28"/>
          <w:szCs w:val="28"/>
        </w:rPr>
      </w:r>
    </w:p>
    <w:p>
      <w:pPr>
        <w:pStyle w:val="Body"/>
        <w:rPr>
          <w:sz w:val="28"/>
          <w:szCs w:val="28"/>
        </w:rPr>
      </w:pPr>
      <w:r>
        <w:rPr>
          <w:sz w:val="28"/>
          <w:szCs w:val="28"/>
          <w:lang w:val="en-US"/>
        </w:rPr>
        <w:t>Filbert shook his head, thankful that the flashing fireworks were hiding the blush spreading over his face. “Nop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said Tex. “You can’t be that hard up, not with so many folks on this island eager for a good fuck. You really haven’t gotten any action lately?”</w:t>
      </w:r>
    </w:p>
    <w:p>
      <w:pPr>
        <w:pStyle w:val="Body"/>
        <w:rPr>
          <w:sz w:val="28"/>
          <w:szCs w:val="28"/>
        </w:rPr>
      </w:pPr>
      <w:r>
        <w:rPr>
          <w:sz w:val="28"/>
          <w:szCs w:val="28"/>
        </w:rPr>
      </w:r>
    </w:p>
    <w:p>
      <w:pPr>
        <w:pStyle w:val="Body"/>
        <w:rPr>
          <w:sz w:val="28"/>
          <w:szCs w:val="28"/>
        </w:rPr>
      </w:pPr>
      <w:r>
        <w:rPr>
          <w:sz w:val="28"/>
          <w:szCs w:val="28"/>
          <w:lang w:val="en-US"/>
        </w:rPr>
        <w:t>Apparently, Filbert was far more drunk than he’d realized, because when he answered, the unthinkable came spilling out of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ately? I haven’t gotten any action ever.”</w:t>
      </w:r>
    </w:p>
    <w:p>
      <w:pPr>
        <w:pStyle w:val="Body"/>
        <w:rPr>
          <w:sz w:val="28"/>
          <w:szCs w:val="28"/>
        </w:rPr>
      </w:pPr>
      <w:r>
        <w:rPr>
          <w:sz w:val="28"/>
          <w:szCs w:val="28"/>
        </w:rPr>
      </w:r>
    </w:p>
    <w:p>
      <w:pPr>
        <w:pStyle w:val="Body"/>
        <w:rPr>
          <w:sz w:val="28"/>
          <w:szCs w:val="28"/>
        </w:rPr>
      </w:pPr>
      <w:r>
        <w:rPr>
          <w:sz w:val="28"/>
          <w:szCs w:val="28"/>
          <w:lang w:val="en-US"/>
        </w:rPr>
        <w:t>Filbert realized what he was saying as soon as it was out of his mouth. Unfortunately, there was no taking his words back now. And even worse, there was zero chance his friends hadn’t just heard him.</w:t>
      </w:r>
    </w:p>
    <w:p>
      <w:pPr>
        <w:pStyle w:val="Body"/>
        <w:rPr>
          <w:sz w:val="28"/>
          <w:szCs w:val="28"/>
        </w:rPr>
      </w:pPr>
      <w:r>
        <w:rPr>
          <w:sz w:val="28"/>
          <w:szCs w:val="28"/>
        </w:rPr>
      </w:r>
    </w:p>
    <w:p>
      <w:pPr>
        <w:pStyle w:val="Body"/>
        <w:rPr>
          <w:sz w:val="28"/>
          <w:szCs w:val="28"/>
        </w:rPr>
      </w:pPr>
      <w:r>
        <w:rPr>
          <w:sz w:val="28"/>
          <w:szCs w:val="28"/>
          <w:lang w:val="en-US"/>
        </w:rPr>
        <w:t>Tex’s jaw dropped. Wolfgang nearly choked on his beer, spitting it out and coug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fucking kidding me!?” exclaimed the wolf. You’re a virg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Keep your fucking voice down!” cried Filbert, wishing he could crawl in a hole and disappear. He could have died from the embarrassment of his unintended admission. “Just forget I said it! Please guys, I don’t want this getting around t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lbert, relax,” said Bam. “Everybody’s a virgin ’til they’re not. But the big question is how are we going to get you some action 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what….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ah!” said Bam. “I can’t have my buddy stuck as a virgin, it’s just not fair. We’re gonna get you laid, m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no! You can’t seriously expect me to just walk up to someone and go ‘hey, want to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not?” asked Bam. “Usually works for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you’re you! I mean, just look at you!” Filbert gestured at Bam’s body. “Everybody on the island wants to hook up with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 that so?” said Bam, his eyebrow slowly rising. “Well, then I think I’m the perfect guy to help you get this done.” He laughed, glancing down into the cooler. “Damn, we’re running low. Tex, Wolfgang - you two hit the store and get some more beers. I’m gonna give our buddy here some advice on getting some sexy thing naked.”</w:t>
      </w:r>
    </w:p>
    <w:p>
      <w:pPr>
        <w:pStyle w:val="Body"/>
        <w:rPr>
          <w:sz w:val="28"/>
          <w:szCs w:val="28"/>
        </w:rPr>
      </w:pPr>
      <w:r>
        <w:rPr>
          <w:sz w:val="28"/>
          <w:szCs w:val="28"/>
        </w:rPr>
      </w:r>
    </w:p>
    <w:p>
      <w:pPr>
        <w:pStyle w:val="Body"/>
        <w:rPr>
          <w:sz w:val="28"/>
          <w:szCs w:val="28"/>
        </w:rPr>
      </w:pPr>
      <w:r>
        <w:rPr>
          <w:sz w:val="28"/>
          <w:szCs w:val="28"/>
          <w:lang w:val="en-US"/>
        </w:rPr>
        <w:t>He threw his arm around Filbert’s shoulder, guiding the squirrel down the beach as the other two staggered off towards town. Once they were out of earshot, Bam stood in front of Filbe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l Filbert, here’s the deal—”</w:t>
      </w:r>
    </w:p>
    <w:p>
      <w:pPr>
        <w:pStyle w:val="Body"/>
        <w:rPr>
          <w:sz w:val="28"/>
          <w:szCs w:val="28"/>
        </w:rPr>
      </w:pPr>
      <w:r>
        <w:rPr>
          <w:sz w:val="28"/>
          <w:szCs w:val="28"/>
        </w:rPr>
      </w:r>
    </w:p>
    <w:p>
      <w:pPr>
        <w:pStyle w:val="Body"/>
        <w:rPr>
          <w:sz w:val="28"/>
          <w:szCs w:val="28"/>
        </w:rPr>
      </w:pPr>
      <w:r>
        <w:rPr>
          <w:sz w:val="28"/>
          <w:szCs w:val="28"/>
          <w:lang w:val="en-US"/>
        </w:rPr>
        <w:t>Filbert cut in, “Bam, seriously, can we just forget I said anything? I really don’t…” He was silenced by Bam’s finger against his l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ush. You’re only hesitating because it’s your first time. Trust me, once you know how good sex is, you’ll be thanking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mean, I’ve used toys…” mumbled Filbe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o! So, the squirrel’s still got some secrets!” Bam laughed. “Toys are no comparison for the real thing. And don’t you try to deny that you want to get laid.” He leaned down so he was right in the shorter squirrel’s face. “And don’t pretend like you haven’t been undressing me with your eyes all night.”</w:t>
      </w:r>
    </w:p>
    <w:p>
      <w:pPr>
        <w:pStyle w:val="Body"/>
        <w:rPr>
          <w:sz w:val="28"/>
          <w:szCs w:val="28"/>
        </w:rPr>
      </w:pPr>
      <w:r>
        <w:rPr>
          <w:sz w:val="28"/>
          <w:szCs w:val="28"/>
        </w:rPr>
      </w:r>
    </w:p>
    <w:p>
      <w:pPr>
        <w:pStyle w:val="Body"/>
        <w:rPr>
          <w:sz w:val="28"/>
          <w:szCs w:val="28"/>
        </w:rPr>
      </w:pPr>
      <w:r>
        <w:rPr>
          <w:sz w:val="28"/>
          <w:szCs w:val="28"/>
          <w:lang w:val="en-US"/>
        </w:rPr>
        <w:t>Filbert’s blue fur was turning purple he was blushing so h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I-I wasn’t… I…I couldn’t help it. Just look at you,” stammered Filbert, the alcohol in his system making him much more loose lipped than he would normally have be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nt some of this, don’t you?” Bam reached down to cup himself through his shorts, Filbert following the movement with his eyes and nodding eagerly. “Then I’ll make you a deal. I saw Isabelle over by the town square earlier, and I happen to know she’s got a special fondness for virgins. You go over there right now and hook up with her. Do that,” Bam smiled wickedly, “and I’ll give you what you’ve been imagining all night.”</w:t>
      </w:r>
    </w:p>
    <w:p>
      <w:pPr>
        <w:pStyle w:val="Body"/>
        <w:rPr>
          <w:sz w:val="28"/>
          <w:szCs w:val="28"/>
        </w:rPr>
      </w:pPr>
      <w:r>
        <w:rPr>
          <w:sz w:val="28"/>
          <w:szCs w:val="28"/>
        </w:rPr>
      </w:r>
    </w:p>
    <w:p>
      <w:pPr>
        <w:pStyle w:val="Body"/>
        <w:rPr>
          <w:sz w:val="28"/>
          <w:szCs w:val="28"/>
        </w:rPr>
      </w:pPr>
      <w:r>
        <w:rPr>
          <w:sz w:val="28"/>
          <w:szCs w:val="28"/>
          <w:lang w:val="en-US"/>
        </w:rPr>
        <w:t xml:space="preserve">Filbert had been straining at his short before, but those words and the understanding of the meaning behind them had him so hard it was a miracle his cock didn’t punch right through. He’d been crushing on the stag since the day they met, and giving his virginity to the </w:t>
      </w:r>
      <w:r>
        <w:rPr>
          <w:sz w:val="28"/>
          <w:szCs w:val="28"/>
          <w:lang w:val="it-IT"/>
        </w:rPr>
        <w:t>cervine</w:t>
      </w:r>
      <w:r>
        <w:rPr>
          <w:sz w:val="28"/>
          <w:szCs w:val="28"/>
          <w:lang w:val="en-US"/>
        </w:rPr>
        <w:t xml:space="preserve"> hunk would be a dream come true. Well, one virginity anyway, since if he was successful Isabelle would get the other. But if that’s what it took to get in the deer’s pants, Filbert would just have to man up and make it happen. And it wasn’t like he didn’t like women that way, but how could anyone on this island be expected to compare with Bam?</w:t>
      </w:r>
    </w:p>
    <w:p>
      <w:pPr>
        <w:pStyle w:val="Body"/>
        <w:rPr>
          <w:sz w:val="28"/>
          <w:szCs w:val="28"/>
        </w:rPr>
      </w:pPr>
      <w:r>
        <w:rPr>
          <w:sz w:val="28"/>
          <w:szCs w:val="28"/>
        </w:rPr>
      </w:r>
    </w:p>
    <w:p>
      <w:pPr>
        <w:pStyle w:val="Body"/>
        <w:rPr>
          <w:sz w:val="28"/>
          <w:szCs w:val="28"/>
        </w:rPr>
      </w:pPr>
      <w:r>
        <w:rPr>
          <w:sz w:val="28"/>
          <w:szCs w:val="28"/>
          <w:lang w:val="en-US"/>
        </w:rPr>
        <w:t>But he was determined not to waste this opportunity, and with the booze giving him some extra courage - and a hell of a lot less hesitation - Filbert walked up the beach to the paved path leading to the town square. When he got there, he wasn’t surprised to find Isabelle there, since it seemed like she always at town hall doing one thing or another. Unfortunately, his buzz-induced courage took a bit of a hit when he saw that she was sitting with Audie and Goldie, the three canine ladies each with a drink in hand, Working their way through what had to be at least their third pitcher or margaritas, if the two empty ones on the ground by their table were anything to go by. Good news was the alcohol in all their systems would help numb some of the awkwardness. Bad news - he’d been hoping to find Isabelle alone, and it was very unlikely he’d be able to get her away from the other two without having to explain more than he wanted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Bam,’ Filbert kept thinking to himself like his own secret mantra. ‘Just bite the bullet and get in there, and you get to hook up with the man of your dream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hey, Isabelle,” said Filbert, walking up to the table. “Having a nice 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i Filbert,” said Isabelle. “I am! The fireworks went off without a hitch! Aren’t they wonderful?” More bright sparks and pops filled the sky as she spo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they’re, uh … they’re great,” said Filbert. He was struggling to figure out what to say. He didn’t do things like this. “Listen, uh, I was wondering if you wanted… to…”</w:t>
      </w:r>
    </w:p>
    <w:p>
      <w:pPr>
        <w:pStyle w:val="Body"/>
        <w:rPr>
          <w:sz w:val="28"/>
          <w:szCs w:val="28"/>
        </w:rPr>
      </w:pPr>
      <w:r>
        <w:rPr>
          <w:sz w:val="28"/>
          <w:szCs w:val="28"/>
        </w:rPr>
      </w:r>
    </w:p>
    <w:p>
      <w:pPr>
        <w:pStyle w:val="Body"/>
        <w:rPr>
          <w:sz w:val="28"/>
          <w:szCs w:val="28"/>
        </w:rPr>
      </w:pPr>
      <w:r>
        <w:rPr>
          <w:sz w:val="28"/>
          <w:szCs w:val="28"/>
          <w:lang w:val="en-US"/>
        </w:rPr>
        <w:t>Filbert’s words fell away. Isabelle nearly wasn’t listening to what he was saying. She was too busy shoving her tongue in Goldie’s mouth while getting felt up by Audie. He tried a couple more times to get her attention, but he quickly realized it was a lost cause. Oddly, that didn’t really bother him that much. What did bother him was that in striking out with Isabelle, that also meant he wouldn’t be getting to hook up with Bam. And the sights and sounds of the three canine ladies get hot and heavy in front of him certainly wasn’t helping, his erection throbbing hard, demanding his attention.</w:t>
      </w:r>
    </w:p>
    <w:p>
      <w:pPr>
        <w:pStyle w:val="Body"/>
        <w:rPr>
          <w:sz w:val="28"/>
          <w:szCs w:val="28"/>
        </w:rPr>
      </w:pPr>
      <w:r>
        <w:rPr>
          <w:sz w:val="28"/>
          <w:szCs w:val="28"/>
        </w:rPr>
      </w:r>
    </w:p>
    <w:p>
      <w:pPr>
        <w:pStyle w:val="Body"/>
        <w:rPr>
          <w:sz w:val="28"/>
          <w:szCs w:val="28"/>
        </w:rPr>
      </w:pPr>
      <w:r>
        <w:rPr>
          <w:sz w:val="28"/>
          <w:szCs w:val="28"/>
          <w:lang w:val="en-US"/>
        </w:rPr>
        <w:t>He couldn’t take it anymore.</w:t>
      </w:r>
    </w:p>
    <w:p>
      <w:pPr>
        <w:pStyle w:val="Body"/>
        <w:rPr>
          <w:sz w:val="28"/>
          <w:szCs w:val="28"/>
        </w:rPr>
      </w:pPr>
      <w:r>
        <w:rPr>
          <w:sz w:val="28"/>
          <w:szCs w:val="28"/>
        </w:rPr>
      </w:r>
    </w:p>
    <w:p>
      <w:pPr>
        <w:pStyle w:val="Body"/>
        <w:rPr>
          <w:sz w:val="28"/>
          <w:szCs w:val="28"/>
        </w:rPr>
      </w:pPr>
      <w:r>
        <w:rPr>
          <w:sz w:val="28"/>
          <w:szCs w:val="28"/>
          <w:lang w:val="en-US"/>
        </w:rPr>
        <w:t xml:space="preserve">Filbert hurried away from the town square and back towards the beach. When he got there, he was surprised that nobody was around. All their stuff was still there, so Bam and the others must have gone off to the bathroom or something. Filbert knew there was no way he’d be able to handle spending the rest of the night around Bam with no hope of relief, and decided to do something about it. Darting behind an outcropping of rocks down the beach, they offered the squirrel cover from both the path into town and his friends’ spot on the sand, so he should have enough cover here as long as he didn’t make too much noise. </w:t>
      </w:r>
    </w:p>
    <w:p>
      <w:pPr>
        <w:pStyle w:val="Body"/>
        <w:rPr>
          <w:sz w:val="28"/>
          <w:szCs w:val="28"/>
        </w:rPr>
      </w:pPr>
      <w:r>
        <w:rPr>
          <w:sz w:val="28"/>
          <w:szCs w:val="28"/>
        </w:rPr>
      </w:r>
    </w:p>
    <w:p>
      <w:pPr>
        <w:pStyle w:val="Body"/>
        <w:rPr>
          <w:sz w:val="28"/>
          <w:szCs w:val="28"/>
        </w:rPr>
      </w:pPr>
      <w:r>
        <w:rPr>
          <w:sz w:val="28"/>
          <w:szCs w:val="28"/>
          <w:lang w:val="en-US"/>
        </w:rPr>
        <w:t>He loosened his trunks, pushing them down to hook under his balls, his erection springing into view. He quickly wrapped his fingers around his cock, the other hand bracing himself against the rocks as he started to quickly jerk himself, precum already leaking from his tip. He couldn’t remember the last time he had felt this horny. Not since the arrival of his last toy, purchased after catching a glimpse of Bam in a pair of running shorts that were too tight to hide anything, the squirrel having made an estimate of the hunky stag’s size and waiting eagerly for it to arrive, spending a toe-curling night breaking in his new dildo, wishing it was the real thing, moaning about Bam the entire time.</w:t>
      </w:r>
    </w:p>
    <w:p>
      <w:pPr>
        <w:pStyle w:val="Body"/>
        <w:rPr>
          <w:sz w:val="28"/>
          <w:szCs w:val="28"/>
        </w:rPr>
      </w:pPr>
      <w:r>
        <w:rPr>
          <w:sz w:val="28"/>
          <w:szCs w:val="28"/>
        </w:rPr>
      </w:r>
    </w:p>
    <w:p>
      <w:pPr>
        <w:pStyle w:val="Body"/>
        <w:rPr>
          <w:sz w:val="28"/>
          <w:szCs w:val="28"/>
        </w:rPr>
      </w:pPr>
      <w:r>
        <w:rPr>
          <w:sz w:val="28"/>
          <w:szCs w:val="28"/>
          <w:lang w:val="en-US"/>
        </w:rPr>
        <w:t>It wasn’t until that moment that Filbert realized he was doing the same thing now, his voice carrying over the beach as he made far more noise than he should have if he’d wanted to stay hidden.</w:t>
      </w:r>
    </w:p>
    <w:p>
      <w:pPr>
        <w:pStyle w:val="Body"/>
        <w:rPr>
          <w:sz w:val="28"/>
          <w:szCs w:val="28"/>
        </w:rPr>
      </w:pPr>
      <w:r>
        <w:rPr>
          <w:sz w:val="28"/>
          <w:szCs w:val="28"/>
        </w:rPr>
      </w:r>
    </w:p>
    <w:p>
      <w:pPr>
        <w:pStyle w:val="Body"/>
        <w:rPr>
          <w:sz w:val="28"/>
          <w:szCs w:val="28"/>
        </w:rPr>
      </w:pPr>
      <w:r>
        <w:rPr>
          <w:sz w:val="28"/>
          <w:szCs w:val="28"/>
          <w:lang w:val="en-US"/>
        </w:rPr>
        <w:t>Proven by the fact that Bam was standing right in front of him, hands on his hips while he watched the squirrel jerking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am!?” exclaimed Filbert, releasing his dick and cupping his crotch with both paws, trying desperately to cover himself and pretend like he hadn’t just been loudly masturbating to thoughts of the sta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stop on my account,” said the deer. “I was enjoying the sh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think… I mean… I thought I’d be f-finished before you got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now, that’s no fair! Why should you be the only one that gets to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you mean you still want to— but you said I had to get Isabelle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but that was before I saw her head off with Goldie and Audie. But if you’d rather I leave, I can just let you get back to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exclaimed Filbert, cutting him off. He’d wanted this for so long, he couldn’t let the stag just leave him alone with his paws - again - when he had the chance to finally loose his virginity. “Please, s-stay. I mean, if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 want,” said Bam, leaning close to Filbert’s ear. “But you look a little over dressed. Strip for me.”</w:t>
      </w:r>
    </w:p>
    <w:p>
      <w:pPr>
        <w:pStyle w:val="Body"/>
        <w:rPr>
          <w:sz w:val="28"/>
          <w:szCs w:val="28"/>
        </w:rPr>
      </w:pPr>
      <w:r>
        <w:rPr>
          <w:sz w:val="28"/>
          <w:szCs w:val="28"/>
        </w:rPr>
      </w:r>
    </w:p>
    <w:p>
      <w:pPr>
        <w:pStyle w:val="Body"/>
        <w:rPr>
          <w:sz w:val="28"/>
          <w:szCs w:val="28"/>
        </w:rPr>
      </w:pPr>
      <w:r>
        <w:rPr>
          <w:sz w:val="28"/>
          <w:szCs w:val="28"/>
          <w:lang w:val="en-US"/>
        </w:rPr>
        <w:t>Filbert’s face could have burst into flame from how hard he was blushing, but hearing those words coming from Bam had him on the verge of an erotic freak-out. He pulled off his shirt, pushing his trunks down and nearly tripping himself in his rush to get naked. Bam laughed and caught him, leaning the squirrel back against the rocks, his little blue chest rising and falling as he panted, squeaking as the stag sank to his knees in the sand in front of Filbert, his hand coming up to cup the squirrel’s sac, the other slowly teasing his dick which shot a line of pre onto the s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w, you’re really eager for this, aren’t you?” asked Bam, grinning when Filbert quickly nodded. “Well, I’d hate for you to run out of steam before we get to the real fun, so you just relax while I take care of this real qu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hat are you going to dooooOOOOHHH!”</w:t>
      </w:r>
    </w:p>
    <w:p>
      <w:pPr>
        <w:pStyle w:val="Body"/>
        <w:rPr>
          <w:sz w:val="28"/>
          <w:szCs w:val="28"/>
        </w:rPr>
      </w:pPr>
      <w:r>
        <w:rPr>
          <w:sz w:val="28"/>
          <w:szCs w:val="28"/>
        </w:rPr>
      </w:r>
    </w:p>
    <w:p>
      <w:pPr>
        <w:pStyle w:val="Body"/>
        <w:rPr>
          <w:sz w:val="28"/>
          <w:szCs w:val="28"/>
        </w:rPr>
      </w:pPr>
      <w:r>
        <w:rPr>
          <w:sz w:val="28"/>
          <w:szCs w:val="28"/>
          <w:lang w:val="en-US"/>
        </w:rPr>
        <w:t>Filbert moaned loudly as Bam licked his lips and took the squirrel’s penis into his mouth, the deer’s longer muzzle letting him take the rodent’s five-inch cock all the way to the root with ease. Even Filbert could tell this was obviously not the stag’s first time sucking cock, and in almost no time Bam had Filbert seeing stars, bobbing on the squirrel’s dick, murring happily to himself. His hand kept fondling Filbert’s balls, the other sliding between his legs to tickle his perineum, the pleasure threatening to make Filbert’s legs give out.</w:t>
      </w:r>
    </w:p>
    <w:p>
      <w:pPr>
        <w:pStyle w:val="Body"/>
        <w:rPr>
          <w:sz w:val="28"/>
          <w:szCs w:val="28"/>
        </w:rPr>
      </w:pPr>
      <w:r>
        <w:rPr>
          <w:sz w:val="28"/>
          <w:szCs w:val="28"/>
        </w:rPr>
      </w:r>
    </w:p>
    <w:p>
      <w:pPr>
        <w:pStyle w:val="Body"/>
        <w:rPr>
          <w:sz w:val="28"/>
          <w:szCs w:val="28"/>
        </w:rPr>
      </w:pPr>
      <w:r>
        <w:rPr>
          <w:sz w:val="28"/>
          <w:szCs w:val="28"/>
          <w:lang w:val="en-US"/>
        </w:rPr>
        <w:t>The squirrel covered his mouth, but even that wasn’t much help in keeping him quiet as the man of his dreams gave him his first blowjob, thankful that the fireworks would cover some of the noise he was making. He stared down at Bam, the deer looking up at him as he slurped and suckled over Filbert’s dick, the squirrel squeaking when the stag’s nose pushed into his groin, every inch of his dick buried in the buck’s mouth. That sight was enough to push Filbert over the edge, and he came, crying out loudly as Bam drank down his seed, not wasting a single drop. When Bam finally pulled away and let Filbert slip out of his mouth, the squirrel was panting heavily, that orgasm being more intense than anything he’d ever felt before.</w:t>
      </w:r>
    </w:p>
    <w:p>
      <w:pPr>
        <w:pStyle w:val="Body"/>
        <w:rPr>
          <w:sz w:val="28"/>
          <w:szCs w:val="28"/>
        </w:rPr>
      </w:pPr>
      <w:r>
        <w:rPr>
          <w:sz w:val="28"/>
          <w:szCs w:val="28"/>
        </w:rPr>
      </w:r>
    </w:p>
    <w:p>
      <w:pPr>
        <w:pStyle w:val="Body"/>
        <w:rPr>
          <w:sz w:val="28"/>
          <w:szCs w:val="28"/>
        </w:rPr>
      </w:pPr>
      <w:r>
        <w:rPr>
          <w:sz w:val="28"/>
          <w:szCs w:val="28"/>
          <w:lang w:val="en-US"/>
        </w:rPr>
        <w:t>But he realized quickly that the feeling was easily going to be bested by what came next.</w:t>
      </w:r>
    </w:p>
    <w:p>
      <w:pPr>
        <w:pStyle w:val="Body"/>
        <w:rPr>
          <w:sz w:val="28"/>
          <w:szCs w:val="28"/>
        </w:rPr>
      </w:pPr>
      <w:r>
        <w:rPr>
          <w:sz w:val="28"/>
          <w:szCs w:val="28"/>
        </w:rPr>
      </w:r>
    </w:p>
    <w:p>
      <w:pPr>
        <w:pStyle w:val="Body"/>
        <w:rPr>
          <w:sz w:val="28"/>
          <w:szCs w:val="28"/>
        </w:rPr>
      </w:pPr>
      <w:r>
        <w:rPr>
          <w:sz w:val="28"/>
          <w:szCs w:val="28"/>
          <w:lang w:val="en-US"/>
        </w:rPr>
        <w:t>Bam got to his, slowly untying the laces holding up his shor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I’m the one who’s overdressed now.”</w:t>
      </w:r>
    </w:p>
    <w:p>
      <w:pPr>
        <w:pStyle w:val="Body"/>
        <w:rPr>
          <w:sz w:val="28"/>
          <w:szCs w:val="28"/>
        </w:rPr>
      </w:pPr>
      <w:r>
        <w:rPr>
          <w:sz w:val="28"/>
          <w:szCs w:val="28"/>
        </w:rPr>
      </w:r>
    </w:p>
    <w:p>
      <w:pPr>
        <w:pStyle w:val="Body"/>
        <w:rPr>
          <w:sz w:val="28"/>
          <w:szCs w:val="28"/>
        </w:rPr>
      </w:pPr>
      <w:r>
        <w:rPr>
          <w:sz w:val="28"/>
          <w:szCs w:val="28"/>
          <w:lang w:val="en-US"/>
        </w:rPr>
        <w:t>Bam dropped his shorts, stepping out of them, though he did leave his shirt on. He was fully hard, and the sight of the buff stag, standing bottomless and hard, seven inches of stiff blue dick pointing right at Filbert had the squirrel hard again immediately. The dark blue head of Bam’s dick was fully exposed, showing just how eager the stag was for this. Filbert was just about to offer to suck the stag off, but Bam had other ideas. He reached around Filbert, pressing their penises together while he reached around to cup Filbert’s but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ever taken anything back here?” asked Bam.</w:t>
      </w:r>
    </w:p>
    <w:p>
      <w:pPr>
        <w:pStyle w:val="Body"/>
        <w:rPr>
          <w:sz w:val="28"/>
          <w:szCs w:val="28"/>
        </w:rPr>
      </w:pPr>
      <w:r>
        <w:rPr>
          <w:sz w:val="28"/>
          <w:szCs w:val="28"/>
        </w:rPr>
      </w:r>
    </w:p>
    <w:p>
      <w:pPr>
        <w:pStyle w:val="Body"/>
        <w:rPr>
          <w:sz w:val="28"/>
          <w:szCs w:val="28"/>
        </w:rPr>
      </w:pPr>
      <w:r>
        <w:rPr>
          <w:sz w:val="28"/>
          <w:szCs w:val="28"/>
          <w:lang w:val="en-US"/>
        </w:rPr>
        <w:t>Filbert nodded, blushing cutely and taking the opportunity to run his hands over Bam’s chiseled chest. “Y-yeah. But only toys, never the real 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y as big as me?” Filbert nodded again, and Bam grinned widely. “Excellent. That means I won’t have to go easy on you.”</w:t>
      </w:r>
    </w:p>
    <w:p>
      <w:pPr>
        <w:pStyle w:val="Body"/>
        <w:rPr>
          <w:sz w:val="28"/>
          <w:szCs w:val="28"/>
        </w:rPr>
      </w:pPr>
      <w:r>
        <w:rPr>
          <w:sz w:val="28"/>
          <w:szCs w:val="28"/>
        </w:rPr>
      </w:r>
    </w:p>
    <w:p>
      <w:pPr>
        <w:pStyle w:val="Body"/>
        <w:rPr>
          <w:sz w:val="28"/>
          <w:szCs w:val="28"/>
        </w:rPr>
      </w:pPr>
      <w:r>
        <w:rPr>
          <w:sz w:val="28"/>
          <w:szCs w:val="28"/>
          <w:lang w:val="en-US"/>
        </w:rPr>
        <w:t>Filbert looked him in the eye, realizing what he meant. Emboldened, he pulled Bam into a kiss, shoving his tongue in the stag’s mouth. When they eventually came apart, he said. “Don’t you fucking dare go easy on me! Use those beautiful muscles and fuck me ’til I can’t walk!”</w:t>
      </w:r>
    </w:p>
    <w:p>
      <w:pPr>
        <w:pStyle w:val="Body"/>
        <w:rPr>
          <w:sz w:val="28"/>
          <w:szCs w:val="28"/>
        </w:rPr>
      </w:pPr>
      <w:r>
        <w:rPr>
          <w:sz w:val="28"/>
          <w:szCs w:val="28"/>
        </w:rPr>
      </w:r>
    </w:p>
    <w:p>
      <w:pPr>
        <w:pStyle w:val="Body"/>
        <w:rPr>
          <w:sz w:val="28"/>
          <w:szCs w:val="28"/>
        </w:rPr>
      </w:pPr>
      <w:r>
        <w:rPr>
          <w:sz w:val="28"/>
          <w:szCs w:val="28"/>
          <w:lang w:val="en-US"/>
        </w:rPr>
        <w:t>Bam smiled again, his cock throbbing against Filbert’s. “You got it, hot stuff. Now be a good boy at show me that sexy ass of yours.”</w:t>
      </w:r>
    </w:p>
    <w:p>
      <w:pPr>
        <w:pStyle w:val="Body"/>
        <w:rPr>
          <w:sz w:val="28"/>
          <w:szCs w:val="28"/>
        </w:rPr>
      </w:pPr>
      <w:r>
        <w:rPr>
          <w:sz w:val="28"/>
          <w:szCs w:val="28"/>
        </w:rPr>
      </w:r>
    </w:p>
    <w:p>
      <w:pPr>
        <w:pStyle w:val="Body"/>
        <w:rPr>
          <w:sz w:val="28"/>
          <w:szCs w:val="28"/>
        </w:rPr>
      </w:pPr>
      <w:r>
        <w:rPr>
          <w:sz w:val="28"/>
          <w:szCs w:val="28"/>
          <w:lang w:val="en-US"/>
        </w:rPr>
        <w:t>Bam grabbed Filbert’s shoulders, spinning the squirrel around and bending him over against the rocks. Filbert half expected the stag to get right to it, but was pleasantly surprised when Bam dropped to his knees behind the squirrel, spreading his cheeks and burying his face beneath Filbert’s tail. The squirrel squeaked loudly, turning into a drawn-out moan as Bam went to town on his ass using his tongue, lapping and kissing over his pucker before pushing his tongue inside the squealing squirrel, his hands continuing to massage Filbert’s ass. Filbert was gasping and squealing the entire time, his cock spilling pre all over the rocks and sand below him.</w:t>
      </w:r>
    </w:p>
    <w:p>
      <w:pPr>
        <w:pStyle w:val="Body"/>
        <w:rPr>
          <w:sz w:val="28"/>
          <w:szCs w:val="28"/>
        </w:rPr>
      </w:pPr>
      <w:r>
        <w:rPr>
          <w:sz w:val="28"/>
          <w:szCs w:val="28"/>
        </w:rPr>
      </w:r>
    </w:p>
    <w:p>
      <w:pPr>
        <w:pStyle w:val="Body"/>
        <w:rPr>
          <w:sz w:val="28"/>
          <w:szCs w:val="28"/>
        </w:rPr>
      </w:pPr>
      <w:r>
        <w:rPr>
          <w:sz w:val="28"/>
          <w:szCs w:val="28"/>
          <w:lang w:val="en-US"/>
        </w:rPr>
        <w:t>It wasn’t much longer before Bam got to his feet, giving Filbert’s ass a playful slap as he stepped up behind him, one hand grabbing the base of his fluffy tail and pulling it aside, the other lining his cock up with Filbert’s tailho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dy, bud?”</w:t>
      </w:r>
    </w:p>
    <w:p>
      <w:pPr>
        <w:pStyle w:val="Body"/>
        <w:rPr>
          <w:sz w:val="28"/>
          <w:szCs w:val="28"/>
        </w:rPr>
      </w:pPr>
      <w:r>
        <w:rPr>
          <w:sz w:val="28"/>
          <w:szCs w:val="28"/>
        </w:rPr>
      </w:r>
    </w:p>
    <w:p>
      <w:pPr>
        <w:pStyle w:val="Body"/>
        <w:rPr>
          <w:sz w:val="28"/>
          <w:szCs w:val="28"/>
        </w:rPr>
      </w:pPr>
      <w:r>
        <w:rPr>
          <w:sz w:val="28"/>
          <w:szCs w:val="28"/>
          <w:lang w:val="en-US"/>
        </w:rPr>
        <w:t>Filbert nodded eagerly, looking back over his shoulder and bracing himself against the rocks, pushing back as Bam thrust forward, his cock popping passed the squirrel’s ring and sliding in until Bam was balls deep inside him, both men moaning loudly at the way the squirrel’s tight, now-longer-virgin ass stretched around seven inches of stiff, hot deer dick.</w:t>
      </w:r>
    </w:p>
    <w:p>
      <w:pPr>
        <w:pStyle w:val="Body"/>
        <w:rPr>
          <w:sz w:val="28"/>
          <w:szCs w:val="28"/>
        </w:rPr>
      </w:pPr>
      <w:r>
        <w:rPr>
          <w:sz w:val="28"/>
          <w:szCs w:val="28"/>
        </w:rPr>
      </w:r>
    </w:p>
    <w:p>
      <w:pPr>
        <w:pStyle w:val="Body"/>
        <w:rPr>
          <w:sz w:val="28"/>
          <w:szCs w:val="28"/>
        </w:rPr>
      </w:pPr>
      <w:r>
        <w:rPr>
          <w:sz w:val="28"/>
          <w:szCs w:val="28"/>
          <w:lang w:val="en-US"/>
        </w:rPr>
        <w:t>Bam gave Filbert a minute to get used to the feeling of finally having a real penis inside him, enjoying the feeling of the squirrel’s sac pressed against his, looking down to admire the way his ass flexed every time he squeezed down on the deer. Slowly pulling back, he stopped with just an inch left inside Filbert, waiting until the squirrel whimpered and tried to push back onto him, desperate to get fucked, before he hammered back in and got to work, giving Filbert exactly what he wanted, their moans quickly joined by the slap of ass on hips.</w:t>
      </w:r>
    </w:p>
    <w:p>
      <w:pPr>
        <w:pStyle w:val="Body"/>
        <w:rPr>
          <w:sz w:val="28"/>
          <w:szCs w:val="28"/>
        </w:rPr>
      </w:pPr>
      <w:r>
        <w:rPr>
          <w:sz w:val="28"/>
          <w:szCs w:val="28"/>
        </w:rPr>
      </w:r>
    </w:p>
    <w:p>
      <w:pPr>
        <w:pStyle w:val="Body"/>
        <w:rPr>
          <w:sz w:val="28"/>
          <w:szCs w:val="28"/>
        </w:rPr>
      </w:pPr>
      <w:r>
        <w:rPr>
          <w:sz w:val="28"/>
          <w:szCs w:val="28"/>
          <w:lang w:val="en-US"/>
        </w:rPr>
        <w:t>Filbert was getting really into it. The fear of being caught naked in public just added to the thrill as he finally got what he’d always wanted. Bam’s dick inside him felt better than he had imagined it would, better than any toy could ever hope to be. All that time playing with himself were paying off, letting him take the deer’s dick and quick pace without any trouble, unless you count his dick being so hard it hurt. He reached down to jerking himself, but apparently Bam had other ideas, grabbing the squirrel’s arms and holding them over his chest with one muscular ar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uh, you naughty boy. No touching,” said Bam, whispering huskily into Filbert’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am, please,” cried Filbert, struggling weakly against the deer’s hold, both loving it and desperately wanting to stroke his cock. “Please, I need it! I need to cum, I—mmphf!” His pleas were muffled when Bam’s free hand clamped over his mouth, the deer nibbling on his ear and making him tremble in erotic bli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worry about that. You bet your ass you’re going to cum, but you’re not using your hands. Nobody’s touching that sweet cock of yours.” Filbert moaned in needed, the moan turning to a squeal when Bam thrust forward, hard, lifting him up onto his toes and crushing his prostate, flexing his cock to keep tickling it and making Filbert coat the rocks in pre. “You’ve got everything you need to cum. Right. Here.” He punctuated each word with another thrust into Filbert, the squirrel’s penis slapping against his belly from the force of the thrusts.</w:t>
      </w:r>
    </w:p>
    <w:p>
      <w:pPr>
        <w:pStyle w:val="Body"/>
        <w:rPr>
          <w:sz w:val="28"/>
          <w:szCs w:val="28"/>
        </w:rPr>
      </w:pPr>
      <w:r>
        <w:rPr>
          <w:sz w:val="28"/>
          <w:szCs w:val="28"/>
        </w:rPr>
      </w:r>
    </w:p>
    <w:p>
      <w:pPr>
        <w:pStyle w:val="Body"/>
        <w:rPr>
          <w:sz w:val="28"/>
          <w:szCs w:val="28"/>
        </w:rPr>
      </w:pPr>
      <w:r>
        <w:rPr>
          <w:sz w:val="28"/>
          <w:szCs w:val="28"/>
          <w:lang w:val="en-US"/>
        </w:rPr>
        <w:t>And so it continued, the deer fucking Filbert hard and deep, the squirrel squirming in his arms, pushing back to meet Bam’s hips, desperate to feel his dick go even deeper, the balls slapping together gently every time the buck bottomed out inside him. Filbert couldn’t hold out forever, no matter how much he tried to keep his orgasm in check, not wanting this to end. Bam was in a similar situation; he’d been eyeing Filbert for longer than the squirrel knew, and had been thrilled at the opportunity to finally get under the squirrel’s tail.</w:t>
      </w:r>
    </w:p>
    <w:p>
      <w:pPr>
        <w:pStyle w:val="Body"/>
        <w:rPr>
          <w:sz w:val="28"/>
          <w:szCs w:val="28"/>
        </w:rPr>
      </w:pPr>
      <w:r>
        <w:rPr>
          <w:sz w:val="28"/>
          <w:szCs w:val="28"/>
        </w:rPr>
      </w:r>
    </w:p>
    <w:p>
      <w:pPr>
        <w:pStyle w:val="Body"/>
        <w:rPr>
          <w:sz w:val="28"/>
          <w:szCs w:val="28"/>
        </w:rPr>
      </w:pPr>
      <w:r>
        <w:rPr>
          <w:sz w:val="28"/>
          <w:szCs w:val="28"/>
          <w:lang w:val="en-US"/>
        </w:rPr>
        <w:t>Filbert was the first to reach his limit, his eyes rolling back in his head as he came, screaming into Bam’s hand and painting the rocks with his spunk. His ass tightened down like a vice, making Bam feel twice as big, Filbert’s entire body spasming through an incredible hands-free orgasm. Bam hilted himself inside the squirming squirrel, throwing his head back and moaning as he emptied his balls into Filbert’s ass, pumping a heavy load of deer cum deep inside him. It was far too much for Filbert’s ass to hold, the back of his balls quickly getting matted with a heavy wave of cum, dripping in long strings down onto the sand as the force of Bam’s final thrusts lifted him completely off the ground.</w:t>
      </w:r>
    </w:p>
    <w:p>
      <w:pPr>
        <w:pStyle w:val="Body"/>
        <w:rPr>
          <w:sz w:val="28"/>
          <w:szCs w:val="28"/>
        </w:rPr>
      </w:pPr>
      <w:r>
        <w:rPr>
          <w:sz w:val="28"/>
          <w:szCs w:val="28"/>
        </w:rPr>
      </w:r>
    </w:p>
    <w:p>
      <w:pPr>
        <w:pStyle w:val="Body"/>
        <w:rPr>
          <w:sz w:val="28"/>
          <w:szCs w:val="28"/>
        </w:rPr>
      </w:pPr>
      <w:r>
        <w:rPr>
          <w:sz w:val="28"/>
          <w:szCs w:val="28"/>
          <w:lang w:val="en-US"/>
        </w:rPr>
        <w:t>Bam slowly pulled out, proud at the sight of Filbert’s gaping tailhole leaking his cum. The squirrel was a damn good lay. He held Filbert upright, letting the little guy catch his br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enjoy your first time getting fucked?”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ell yes,” gasped Filbert, panting. “That was fucking incredible. Your dick is amazing.”</w:t>
      </w:r>
    </w:p>
    <w:p>
      <w:pPr>
        <w:pStyle w:val="Body"/>
        <w:rPr>
          <w:sz w:val="28"/>
          <w:szCs w:val="28"/>
        </w:rPr>
      </w:pPr>
      <w:r>
        <w:rPr>
          <w:sz w:val="28"/>
          <w:szCs w:val="28"/>
        </w:rPr>
      </w:r>
    </w:p>
    <w:p>
      <w:pPr>
        <w:pStyle w:val="Body"/>
        <w:rPr>
          <w:sz w:val="28"/>
          <w:szCs w:val="28"/>
        </w:rPr>
      </w:pPr>
      <w:r>
        <w:rPr>
          <w:sz w:val="28"/>
          <w:szCs w:val="28"/>
          <w:lang w:val="en-US"/>
        </w:rPr>
        <w:t>Bam laughed. “You sure know how to butter a guy up. Does that mean you’d be up to do this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maybe dinner tomorrow, then we can go back to my place for some fun?” asked Bam.</w:t>
      </w:r>
    </w:p>
    <w:p>
      <w:pPr>
        <w:pStyle w:val="Body"/>
        <w:rPr>
          <w:sz w:val="28"/>
          <w:szCs w:val="28"/>
        </w:rPr>
      </w:pPr>
      <w:r>
        <w:rPr>
          <w:sz w:val="28"/>
          <w:szCs w:val="28"/>
        </w:rPr>
      </w:r>
    </w:p>
    <w:p>
      <w:pPr>
        <w:pStyle w:val="Body"/>
        <w:rPr>
          <w:sz w:val="28"/>
          <w:szCs w:val="28"/>
        </w:rPr>
      </w:pPr>
      <w:r>
        <w:rPr>
          <w:sz w:val="28"/>
          <w:szCs w:val="28"/>
          <w:lang w:val="en-US"/>
        </w:rPr>
        <w:t>Filbert turned to face him, reaching back to pull the deer into a gentle ki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love to. But as for going again I was thinking… instead of waiting until tomorrow… my, uh… my house is right down the road and—eep!”</w:t>
      </w:r>
    </w:p>
    <w:p>
      <w:pPr>
        <w:pStyle w:val="Body"/>
        <w:rPr>
          <w:sz w:val="28"/>
          <w:szCs w:val="28"/>
        </w:rPr>
      </w:pPr>
      <w:r>
        <w:rPr>
          <w:sz w:val="28"/>
          <w:szCs w:val="28"/>
        </w:rPr>
      </w:r>
    </w:p>
    <w:p>
      <w:pPr>
        <w:pStyle w:val="Body"/>
        <w:rPr>
          <w:sz w:val="28"/>
          <w:szCs w:val="28"/>
        </w:rPr>
      </w:pPr>
      <w:r>
        <w:rPr>
          <w:sz w:val="28"/>
          <w:szCs w:val="28"/>
          <w:lang w:val="en-US"/>
        </w:rPr>
        <w:t>Filbert squeaked as Bam threw him over his shoulder, grabbing their clothes and taking off at a trot for the squirrel’s house. Normally, Filbert would have been mortified at being paraded through town like this, naked and with his ass-fur matted with cum. But under the circumstances, Filbert wouldn’t have cared if they marched right through the party he could hear growing in the square. He was about to fucked by the deer of his dreams, and there wasn’t anything that could bring him down from that high. His cock was getting hard again just thinking about what he’d been in for when they made it to his house. He curled his tail down and found Bam in a similar situation, his penis bouncing and swaying as he hurried up the path to Filbert’s front door.</w:t>
      </w:r>
    </w:p>
    <w:p>
      <w:pPr>
        <w:pStyle w:val="Body"/>
        <w:rPr>
          <w:sz w:val="28"/>
          <w:szCs w:val="28"/>
        </w:rPr>
      </w:pPr>
      <w:r>
        <w:rPr>
          <w:sz w:val="28"/>
          <w:szCs w:val="28"/>
        </w:rPr>
      </w:r>
    </w:p>
    <w:p>
      <w:pPr>
        <w:pStyle w:val="Body"/>
        <w:rPr>
          <w:sz w:val="28"/>
          <w:szCs w:val="28"/>
          <w:lang w:val="en-US"/>
        </w:rPr>
      </w:pPr>
      <w:r>
        <w:rPr>
          <w:sz w:val="28"/>
          <w:szCs w:val="28"/>
          <w:lang w:val="en-US"/>
        </w:rPr>
        <w:t>Good thing he’d be able to rest up before their date tomorrow. Filbert had a feeling he was going to need i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