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The clang of weights and the grunting of the dragons lifting them echoed through the gym. This gym was highly specialized, catering to a very specific clientele. Every member of this gym was a dragon, each one focusing on training their bodies into muscular, sculpted perfection. For a bodybuilding gym, it was surprisingly free of a lot of the macho non-sense that so many of these establishments suffered from. The men who frequented this gym were there for two reasons - to sculpt their bodies into models of physical perfection, and to enjoy the bodies of their fellow dragons who were trying to do the same. And while that typically meant enjoying the eye candy of a muscular scalie hunk exercising, for many of them that also included enjoying each other in much more intimate ways. For three of the men currently in the gym, that was exactly what they planned from before they’d even arrived for their daily routine.</w:t>
      </w:r>
    </w:p>
    <w:p>
      <w:pPr>
        <w:pStyle w:val="Body"/>
        <w:rPr>
          <w:sz w:val="28"/>
          <w:szCs w:val="28"/>
        </w:rPr>
      </w:pPr>
      <w:r>
        <w:rPr>
          <w:sz w:val="28"/>
          <w:szCs w:val="28"/>
        </w:rPr>
      </w:r>
    </w:p>
    <w:p>
      <w:pPr>
        <w:pStyle w:val="Body"/>
        <w:rPr>
          <w:sz w:val="28"/>
          <w:szCs w:val="28"/>
        </w:rPr>
      </w:pPr>
      <w:r>
        <w:rPr>
          <w:sz w:val="28"/>
          <w:szCs w:val="28"/>
          <w:lang w:val="en-US"/>
        </w:rPr>
        <w:t>Batzz exhaled steadily as he stood up, then slowly lowered back into a squat, the loaded barbell resting across his shoulders. He stood up once again and repeated the motion, the familiar burning in his legs returning like an old friend as he pushed his muscles through the reps. The black and grey dragon kept his eyes on the floor to ceiling mirrors that made up the wall in front of the squat rack, but not to check his lifting form. Instead, he was enjoying the eyes of the other dragons checking out his physical form, which was made even easier thanks to his attire. Like so many of the men in the building, Batzz wore as little as possible while he exercised. In his case, other than the tie keeping his long red mane pulled back out of the way, the only thing he wore was a bright blue g-string made of just enough material - barely - to keep his most valuable parts tucked out of the way, though his impressive bulge left very little to the imagination, especially as the material hugged closer to his skin as his exercise went on. It did absolutely nothing to hide his ass, and the bright color drew every eye that glanced his way to the spot where it disappeared beneath his tail and between the firm, perfectly sculpted cheeks of his ass.</w:t>
      </w:r>
    </w:p>
    <w:p>
      <w:pPr>
        <w:pStyle w:val="Body"/>
        <w:rPr>
          <w:sz w:val="28"/>
          <w:szCs w:val="28"/>
        </w:rPr>
      </w:pPr>
      <w:r>
        <w:rPr>
          <w:sz w:val="28"/>
          <w:szCs w:val="28"/>
        </w:rPr>
      </w:r>
    </w:p>
    <w:p>
      <w:pPr>
        <w:pStyle w:val="Body"/>
        <w:rPr>
          <w:sz w:val="28"/>
          <w:szCs w:val="28"/>
        </w:rPr>
      </w:pPr>
      <w:r>
        <w:rPr>
          <w:sz w:val="28"/>
          <w:szCs w:val="28"/>
          <w:lang w:val="en-US"/>
        </w:rPr>
        <w:t>One of the men currently hungrily eyeing Batzz’s ass was the red scaled hunk working his way through another set of bicep curls, his arms bulging as he moved with steady, even motions. Joragon was wearing something with a little more fabric than the black scaled Adonis, but his black jockstrap didn’t do anything to hide his body. The contrast in color also perfectly framed his own ass, which, while not as developed as Batzz’s thanks to his preference for working on his arms, was no less impressive in its own right. His bright blue eyes roamed over the squatting dragon’s body, drinking in the sight of that gorgeous rear thrusting back at him every time Batzz moved, thankful that his tail was being held out of the way far enough to give Joragon a good look without throwing off the other male’s balance.</w:t>
      </w:r>
    </w:p>
    <w:p>
      <w:pPr>
        <w:pStyle w:val="Body"/>
        <w:rPr>
          <w:sz w:val="28"/>
          <w:szCs w:val="28"/>
        </w:rPr>
      </w:pPr>
      <w:r>
        <w:rPr>
          <w:sz w:val="28"/>
          <w:szCs w:val="28"/>
        </w:rPr>
      </w:r>
    </w:p>
    <w:p>
      <w:pPr>
        <w:pStyle w:val="Body"/>
        <w:rPr>
          <w:sz w:val="28"/>
          <w:szCs w:val="28"/>
        </w:rPr>
      </w:pPr>
      <w:r>
        <w:rPr>
          <w:sz w:val="28"/>
          <w:szCs w:val="28"/>
          <w:lang w:val="en-US"/>
        </w:rPr>
        <w:t>But no matter how much Batzz and Joragon were enjoying watching each other, it was impossible for them to keep their eyes of the dragon currently bench pressing a staggering amount of weight, the barbell so heavily loaded it would probably have snapped in half if it weren’t reinforced to hold the kinds of weights the strongest of the dragons tended to use. But even so, the barrel-chested behemoth’s movements were smooth and steady, every inch of his body thick and packed with muscle. Jaeger was easily the biggest and strongest male in the gym, in every sense of the word. Even without the crown of golden horns on his head, he was a head taller than every other patron. Like everyone else he was equally shameless about exposing his body. And why should he be? And while the royal purple bikini-style bottoms he wore covered more of his ass than what either Batzz or Joragon was wearing, it highlight what he was packing in front even more, the tiny pouch of fabric only barely managing to contain his dick and balls, but not without exposing plenty of the base of his shaft and the sides of his sac.</w:t>
      </w:r>
    </w:p>
    <w:p>
      <w:pPr>
        <w:pStyle w:val="Body"/>
        <w:rPr>
          <w:sz w:val="28"/>
          <w:szCs w:val="28"/>
        </w:rPr>
      </w:pPr>
      <w:r>
        <w:rPr>
          <w:sz w:val="28"/>
          <w:szCs w:val="28"/>
        </w:rPr>
      </w:r>
    </w:p>
    <w:p>
      <w:pPr>
        <w:pStyle w:val="Body"/>
        <w:rPr>
          <w:sz w:val="28"/>
          <w:szCs w:val="28"/>
        </w:rPr>
      </w:pPr>
      <w:r>
        <w:rPr>
          <w:sz w:val="28"/>
          <w:szCs w:val="28"/>
          <w:lang w:val="en-US"/>
        </w:rPr>
        <w:t>But it wasn’t just eye-fucking each other the three had in mind. No, they’d come to the gym today with much higher goals in mind. Sure they wanted their daily workout, but once that was over, they could focus on working areas that were even now threatening to tear through their meager clothing. Which wasn’t surprising, given what they were drinking.</w:t>
      </w:r>
    </w:p>
    <w:p>
      <w:pPr>
        <w:pStyle w:val="Body"/>
        <w:rPr>
          <w:sz w:val="28"/>
          <w:szCs w:val="28"/>
        </w:rPr>
      </w:pPr>
      <w:r>
        <w:rPr>
          <w:sz w:val="28"/>
          <w:szCs w:val="28"/>
        </w:rPr>
      </w:r>
    </w:p>
    <w:p>
      <w:pPr>
        <w:pStyle w:val="Body"/>
        <w:rPr>
          <w:sz w:val="28"/>
          <w:szCs w:val="28"/>
        </w:rPr>
      </w:pPr>
      <w:r>
        <w:rPr>
          <w:sz w:val="28"/>
          <w:szCs w:val="28"/>
          <w:lang w:val="en-US"/>
        </w:rPr>
        <w:t>The owner of the gym, a red and cream scaled dragon named Mishra, was every bit the bodybuilding, lust-filled man as all of his customers. He wanted to help them train their bodies to the peak of fitness, and to help them fuck and get fucked until even the impressive muscles of his clients wouldn’t be enough to keep them going through such a workout. With that in mind, he’d created ‘Mishra’s Whey’ Protein Shakes. They were already appealing enough, given that the bottles were plastered with the gorgeous male’s nearly naked form, save for a crimson bikini bottom identical to the one worn by Jaeger, though not quite as full. But what really made them sell like crazy was what they did for the drinker - they boosted energy, increased the growth of muscle mass, and most importantly to the three dragons starting to stretch their gear to a dangerous degree, they contained a potent aphrodisiac, making sure that even after the toughest of workouts, anyone who drank one would still be able to pound some hot piece of ass, or take a pounding in return.</w:t>
      </w:r>
    </w:p>
    <w:p>
      <w:pPr>
        <w:pStyle w:val="Body"/>
        <w:rPr>
          <w:sz w:val="28"/>
          <w:szCs w:val="28"/>
        </w:rPr>
      </w:pPr>
      <w:r>
        <w:rPr>
          <w:sz w:val="28"/>
          <w:szCs w:val="28"/>
        </w:rPr>
      </w:r>
    </w:p>
    <w:p>
      <w:pPr>
        <w:pStyle w:val="Body"/>
        <w:rPr>
          <w:sz w:val="28"/>
          <w:szCs w:val="28"/>
        </w:rPr>
      </w:pPr>
      <w:r>
        <w:rPr>
          <w:sz w:val="28"/>
          <w:szCs w:val="28"/>
          <w:lang w:val="en-US"/>
        </w:rPr>
        <w:t>By now, all three dragons were so hard and horny that their tight, tiny clothes did little more than highlight the heads of their cocks as their erections stood proudly between their legs. Almost as one, three sets of eyes met, and they knew that they couldn’t wait any longer. Quickly replacing their weights back on their respective racks and breaking them down, the three males grabbed their drinks, downing whatever was left as they made a beeline for the locker room, their swaying erections drawing the eye of every guy they passed.</w:t>
      </w:r>
    </w:p>
    <w:p>
      <w:pPr>
        <w:pStyle w:val="Body"/>
        <w:rPr>
          <w:sz w:val="28"/>
          <w:szCs w:val="28"/>
        </w:rPr>
      </w:pPr>
      <w:r>
        <w:rPr>
          <w:sz w:val="28"/>
          <w:szCs w:val="28"/>
        </w:rPr>
      </w:r>
    </w:p>
    <w:p>
      <w:pPr>
        <w:pStyle w:val="Body"/>
        <w:rPr>
          <w:sz w:val="28"/>
          <w:szCs w:val="28"/>
        </w:rPr>
      </w:pPr>
      <w:r>
        <w:rPr>
          <w:sz w:val="28"/>
          <w:szCs w:val="28"/>
          <w:lang w:val="en-US"/>
        </w:rPr>
        <w:t>Really, this had been inevitable. After each of the trio had walked in on the other two in the locker room in the full throes of heated, muscular man-sex, it seemed only natural for the three to get together for some group fun in their favorite place. Besides, it wasn’t like it was their first time having sex in the locker room. And the only problem they’d have if they got caught was the other men wanting to join them. Which wouldn’t actually be much of a problem at all, come to think of it.</w:t>
      </w:r>
    </w:p>
    <w:p>
      <w:pPr>
        <w:pStyle w:val="Body"/>
        <w:rPr>
          <w:sz w:val="28"/>
          <w:szCs w:val="28"/>
        </w:rPr>
      </w:pPr>
      <w:r>
        <w:rPr>
          <w:sz w:val="28"/>
          <w:szCs w:val="28"/>
        </w:rPr>
      </w:r>
    </w:p>
    <w:p>
      <w:pPr>
        <w:pStyle w:val="Body"/>
        <w:rPr>
          <w:sz w:val="28"/>
          <w:szCs w:val="28"/>
        </w:rPr>
      </w:pPr>
      <w:r>
        <w:rPr>
          <w:sz w:val="28"/>
          <w:szCs w:val="28"/>
          <w:lang w:val="en-US"/>
        </w:rPr>
        <w:t>The locker room door hadn’t even finished swinging shut before the three were pulling off what little they were wearing. Batzz especially seemed to enjoy slowly bending over and working his g-string down his legs, feeling both Jaeger and Joragon’s eyes on his ass as he did. Tossing their gear back into their adjacent lockers, Jaeger produced a bottle of lube, pouring some out into his hand before passing it to the other two, who did the same. They worked it under their tails and along their cocks, pumping their thick lengths until they were shiny and slick. And if Joragon and Batzz had been hard before, it was nothing compared to when Jaeger turned around and presented his sculpted, red-scaled ass. Raising his tail, he glanced over his shoulder at Batzz and Joragon, their mouths drooling and dicks dripping as their eyes locked onto the pink pucker nestled between his cheek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ich one of you wants to go first?” asked Jaeger, his deep, rich voice like music to the other males’ ears. “I’ve been aching to get fucked all day, but after I get under those sexy tails I doubt either of you will have the energy to do it, even with Mishra’s little miracle drin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ll get this party started,” said Joragon, stepping forward. “I’ve been waiting for another shot at that ass of you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said Jaeger. “But I want a good, hard pounding, and I don’t know if those little legs of yours are up to it. Better let me take over.”</w:t>
      </w:r>
    </w:p>
    <w:p>
      <w:pPr>
        <w:pStyle w:val="Body"/>
        <w:rPr>
          <w:sz w:val="28"/>
          <w:szCs w:val="28"/>
        </w:rPr>
      </w:pPr>
      <w:r>
        <w:rPr>
          <w:sz w:val="28"/>
          <w:szCs w:val="28"/>
        </w:rPr>
      </w:r>
    </w:p>
    <w:p>
      <w:pPr>
        <w:pStyle w:val="Body"/>
        <w:rPr>
          <w:sz w:val="28"/>
          <w:szCs w:val="28"/>
        </w:rPr>
      </w:pPr>
      <w:r>
        <w:rPr>
          <w:sz w:val="28"/>
          <w:szCs w:val="28"/>
          <w:lang w:val="en-US"/>
        </w:rPr>
        <w:t>Jaeger enjoyed teasing Batzz and Joragon, since each of them had a preferred area to work on. Batzz prided himself on the strength of his legs and the firmness of his ass, while Joragon’s upper body strength was his pride and joy. That’s not to say either of them neglected working their full bodies, but when it came to overall muscle mass and pure strength, neither of them could hold a candle to Jaeger.</w:t>
      </w:r>
    </w:p>
    <w:p>
      <w:pPr>
        <w:pStyle w:val="Body"/>
        <w:rPr>
          <w:sz w:val="28"/>
          <w:szCs w:val="28"/>
        </w:rPr>
      </w:pPr>
      <w:r>
        <w:rPr>
          <w:sz w:val="28"/>
          <w:szCs w:val="28"/>
        </w:rPr>
      </w:r>
    </w:p>
    <w:p>
      <w:pPr>
        <w:pStyle w:val="Body"/>
        <w:rPr>
          <w:sz w:val="28"/>
          <w:szCs w:val="28"/>
        </w:rPr>
      </w:pPr>
      <w:r>
        <w:rPr>
          <w:sz w:val="28"/>
          <w:szCs w:val="28"/>
          <w:lang w:val="en-US"/>
        </w:rPr>
        <w:t>Pushing Joragon playfully down onto his back, Jaeger pushed Joragon’s legs back until his knees touched his chest, spinning around and standing over him like he was about to start doing squats, Which was essentially what he did, lowering himself onto Joragon’s cock, eight inches of stiff, hot dragon meat. As he lowered himself down, both males moaned loudly in pleasure as the ridges that ran along the bottom of Joragon’s cock stretched open Jaeger’s ass, catching and pricking pleasantly at his insides as he shifted back and forth, letting Joragon feel the tight grip his ass had on the other dragon’s cock. Jaeger pushed himself up, hissing in pleasure as those ridges teased his insides, making Joragon moan, as he set into a steady pace, moving up and down on the blue-eyed dragon’s cock with the same ease and grace he’d used to move those monstrous weights earlier. And with his legs stuck in the position they were in, Joragon didn’t have any of the leverage he needed to thrust up to meet that amazing ass riding his cock, no matter how much he wanted to. No, they were going to move at Jaeger’s pace, and there was nothing he could do about it. Bottoming or not, there was no doubt in either of their minds who was in full control of this little get together.</w:t>
      </w:r>
    </w:p>
    <w:p>
      <w:pPr>
        <w:pStyle w:val="Body"/>
        <w:rPr>
          <w:sz w:val="28"/>
          <w:szCs w:val="28"/>
        </w:rPr>
      </w:pPr>
      <w:r>
        <w:rPr>
          <w:sz w:val="28"/>
          <w:szCs w:val="28"/>
        </w:rPr>
      </w:r>
    </w:p>
    <w:p>
      <w:pPr>
        <w:pStyle w:val="Body"/>
        <w:rPr>
          <w:sz w:val="28"/>
          <w:szCs w:val="28"/>
        </w:rPr>
      </w:pPr>
      <w:r>
        <w:rPr>
          <w:sz w:val="28"/>
          <w:szCs w:val="28"/>
          <w:lang w:val="en-US"/>
        </w:rPr>
        <w:t>Once he’d found a good rhythm to move on Joragon’s cock, Jaeger reached out and grabbed Batzz’s dick and use it like a leash to guide him over to stand in front of Jaeger. Wrapping his arms around Batzz’s hips, the red and white male’s large hands clamped onto the other dragon’s perfect black backside and pulled him forward, pressing that seven inch length between his own enormous pecs. Tightening his chest to squeeze at Batzz’s dick, Jaeger used his arms to move Batzz against his chest, the black dragon quickly getting into the rhythm and humping enthusiastically at that hot barrel chest, his groans of pleasure turning into loud moans when Jaeger lowered his head and wrapped his lips around the top of Batzz’s cock, teasing with his tongue while sucking hungrily on it, his enormous hands hard at work on Batzz’s ass - one hand massaging and groping one of his cheeks, while the other worked a couple of thick fingers under the other dragon’s tail and began teasing his tailhole, slipping one or two fingers in at a time, teasing Batzz while also starting to stretch him out for what they both knew would be coming later.</w:t>
      </w:r>
    </w:p>
    <w:p>
      <w:pPr>
        <w:pStyle w:val="Body"/>
        <w:rPr>
          <w:sz w:val="28"/>
          <w:szCs w:val="28"/>
        </w:rPr>
      </w:pPr>
      <w:r>
        <w:rPr>
          <w:sz w:val="28"/>
          <w:szCs w:val="28"/>
        </w:rPr>
      </w:r>
    </w:p>
    <w:p>
      <w:pPr>
        <w:pStyle w:val="Body"/>
        <w:rPr>
          <w:sz w:val="28"/>
          <w:szCs w:val="28"/>
        </w:rPr>
      </w:pPr>
      <w:r>
        <w:rPr>
          <w:sz w:val="28"/>
          <w:szCs w:val="28"/>
          <w:lang w:val="en-US"/>
        </w:rPr>
        <w:t>Batzz and Joragon’s moans echoed through the locker room. Joragon’s claws scratched at the floor as he tried and failed to get enough purchase to hump up into Jaeger, but the bigger male had set the pace he wanted, and that was what Joragon was going to get. His moans grew even louder as Jaeger clenched down on his cock, the feeling making him see stars as he throbbed hard inside the bigger male. Batzz, meanwhile, had his arms hanging limply at his sides, the feelings surging through his body almost too much to handle. It was all just so good - the strong hands playing with his ass, the thick fingers stretching him open, and the wet mouth and warm muscles working over his aching dick.</w:t>
      </w:r>
    </w:p>
    <w:p>
      <w:pPr>
        <w:pStyle w:val="Body"/>
        <w:rPr>
          <w:sz w:val="28"/>
          <w:szCs w:val="28"/>
        </w:rPr>
      </w:pPr>
      <w:r>
        <w:rPr>
          <w:sz w:val="28"/>
          <w:szCs w:val="28"/>
        </w:rPr>
      </w:r>
    </w:p>
    <w:p>
      <w:pPr>
        <w:pStyle w:val="Body"/>
        <w:rPr>
          <w:sz w:val="28"/>
          <w:szCs w:val="28"/>
        </w:rPr>
      </w:pPr>
      <w:r>
        <w:rPr>
          <w:sz w:val="28"/>
          <w:szCs w:val="28"/>
          <w:lang w:val="en-US"/>
        </w:rPr>
        <w:t>Batzz’s moans turned to a roar of pleasure as Jaeger’s thick finger plunged deep inside him without warning, pressing down on his prostate and giving him the last bit of stimulation he needed. Batzz came, roaring as his cock jumped against Jaeger’s lips, pumping a heavy load over the big guy’s tongue as he slurped up and swallowed down every last drop.</w:t>
      </w:r>
    </w:p>
    <w:p>
      <w:pPr>
        <w:pStyle w:val="Body"/>
        <w:rPr>
          <w:sz w:val="28"/>
          <w:szCs w:val="28"/>
        </w:rPr>
      </w:pPr>
      <w:r>
        <w:rPr>
          <w:sz w:val="28"/>
          <w:szCs w:val="28"/>
        </w:rPr>
      </w:r>
    </w:p>
    <w:p>
      <w:pPr>
        <w:pStyle w:val="Body"/>
        <w:rPr>
          <w:sz w:val="28"/>
          <w:szCs w:val="28"/>
        </w:rPr>
      </w:pPr>
      <w:r>
        <w:rPr>
          <w:sz w:val="28"/>
          <w:szCs w:val="28"/>
          <w:lang w:val="en-US"/>
        </w:rPr>
        <w:t>The sound of his friend cumming combined with a tight squeeze on his cock pushed Joragon over the edge, his body clenching as Jaeger hilted himself on the smaller male’s cock, his big white balls smothering Joragon’s red pair as the jumped and throbbed, emptying himself in the big dragon’s backside.</w:t>
      </w:r>
    </w:p>
    <w:p>
      <w:pPr>
        <w:pStyle w:val="Body"/>
        <w:rPr>
          <w:sz w:val="28"/>
          <w:szCs w:val="28"/>
        </w:rPr>
      </w:pPr>
      <w:r>
        <w:rPr>
          <w:sz w:val="28"/>
          <w:szCs w:val="28"/>
        </w:rPr>
      </w:r>
    </w:p>
    <w:p>
      <w:pPr>
        <w:pStyle w:val="Body"/>
        <w:rPr>
          <w:sz w:val="28"/>
          <w:szCs w:val="28"/>
        </w:rPr>
      </w:pPr>
      <w:r>
        <w:rPr>
          <w:sz w:val="28"/>
          <w:szCs w:val="28"/>
          <w:lang w:val="en-US"/>
        </w:rPr>
        <w:t>Standing up, Jaeger let Joragon’s cum-slick dick slide from him with a pop before turning around and laying down over the red-scaled dragon, using his massive size to pin his legs to the floor and his cock between his pecs, much like he had for Batzz. Jaeger didn’t even look back as he raised his tai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et to it, Batzz. Let’s see how much strength you’ve got in those legs of yours.” And without another word, Jaeger lowered his head and ran his thick tongue over the head of Joragon’s cock, licking it clean before pulling the tip into his mouth, grinning at the other male’s moans.</w:t>
      </w:r>
    </w:p>
    <w:p>
      <w:pPr>
        <w:pStyle w:val="Body"/>
        <w:rPr>
          <w:sz w:val="28"/>
          <w:szCs w:val="28"/>
        </w:rPr>
      </w:pPr>
      <w:r>
        <w:rPr>
          <w:sz w:val="28"/>
          <w:szCs w:val="28"/>
        </w:rPr>
      </w:r>
    </w:p>
    <w:p>
      <w:pPr>
        <w:pStyle w:val="Body"/>
        <w:rPr>
          <w:sz w:val="28"/>
          <w:szCs w:val="28"/>
        </w:rPr>
      </w:pPr>
      <w:r>
        <w:rPr>
          <w:sz w:val="28"/>
          <w:szCs w:val="28"/>
          <w:lang w:val="en-US"/>
        </w:rPr>
        <w:t>Batzz didn’t need telling twice. Dropping to his knees, he laid over Jaeger’s back, pushing his tail out of the way as he lined himself up. Their difference in size and prior experience meant Batzz knew he didn’t need to be gentle, which was the last thing Jaeger want. As soon as his tip truck Jaeger’s pucker, Batzz used the full strength of his lower body to bury himself fully inside Jaeger in one go, the bigger male moaning around his mouthful of cock as Batzz ridge-covered penis stretched him open once again, his black balls slapping against Jaeger’s big white set with every forceful thrust into his ass.</w:t>
      </w:r>
    </w:p>
    <w:p>
      <w:pPr>
        <w:pStyle w:val="Body"/>
        <w:rPr>
          <w:sz w:val="28"/>
          <w:szCs w:val="28"/>
        </w:rPr>
      </w:pPr>
      <w:r>
        <w:rPr>
          <w:sz w:val="28"/>
          <w:szCs w:val="28"/>
        </w:rPr>
      </w:r>
    </w:p>
    <w:p>
      <w:pPr>
        <w:pStyle w:val="Body"/>
        <w:rPr>
          <w:sz w:val="28"/>
          <w:szCs w:val="28"/>
        </w:rPr>
      </w:pPr>
      <w:r>
        <w:rPr>
          <w:sz w:val="28"/>
          <w:szCs w:val="28"/>
          <w:lang w:val="en-US"/>
        </w:rPr>
        <w:t>Jaeger smiled to himself, enjoying the feeling of a thick cock pounding at his ass. Sure, neither of them was as big nor thick as Jaeger, but that wasn’t enough to make getting fucked any less pleasant. Watching the other two come undone from his attentions was like a drug to Jaeger. He especially enjoyed watching Joragon hump up against his chest and into his mouth, or at least as much as Jaeger allowed him to. Seeing Joragon all eager and horny and desperate for more was too much fun to pass up. There was no doubt for a moment that he was in complete control of the situation, or that Batzz and Joragon wouldn’t complain about that in the least, especially not while enjoying all the sinfully delicious pleasures the big guy’s body could provide them.</w:t>
      </w:r>
    </w:p>
    <w:p>
      <w:pPr>
        <w:pStyle w:val="Body"/>
        <w:rPr>
          <w:sz w:val="28"/>
          <w:szCs w:val="28"/>
        </w:rPr>
      </w:pPr>
      <w:r>
        <w:rPr>
          <w:sz w:val="28"/>
          <w:szCs w:val="28"/>
        </w:rPr>
      </w:r>
    </w:p>
    <w:p>
      <w:pPr>
        <w:pStyle w:val="Body"/>
        <w:rPr>
          <w:sz w:val="28"/>
          <w:szCs w:val="28"/>
        </w:rPr>
      </w:pPr>
      <w:r>
        <w:rPr>
          <w:sz w:val="28"/>
          <w:szCs w:val="28"/>
          <w:lang w:val="en-US"/>
        </w:rPr>
        <w:t>The three didn’t slow down for even a second, so absorbed in their enjoyment of each other that nothing would disturb them. Not even when the door to the locker room swung open, and another dragon walked in. He was dressed far more conservatively than the others had been, a pair of black compression shorts highlighting every muscle in his legs, in addition to the rapidly growing erection soon tenting his pants. He stepped back to the door, calling out for some of the other men nearby to come in and enjoy the show, his eyes never leaving the rutting trio.</w:t>
      </w:r>
    </w:p>
    <w:p>
      <w:pPr>
        <w:pStyle w:val="Body"/>
        <w:rPr>
          <w:sz w:val="28"/>
          <w:szCs w:val="28"/>
        </w:rPr>
      </w:pPr>
      <w:r>
        <w:rPr>
          <w:sz w:val="28"/>
          <w:szCs w:val="28"/>
        </w:rPr>
      </w:r>
    </w:p>
    <w:p>
      <w:pPr>
        <w:pStyle w:val="Body"/>
        <w:rPr>
          <w:sz w:val="28"/>
          <w:szCs w:val="28"/>
        </w:rPr>
      </w:pPr>
      <w:r>
        <w:rPr>
          <w:sz w:val="28"/>
          <w:szCs w:val="28"/>
          <w:lang w:val="en-US"/>
        </w:rPr>
        <w:t>Not that any of them cared in the slightest. Especially not when Batzz and Joragon each let out another roar as they came once again, Batzz adding to the load already coating Jaeger’s insides, while Joragon wriggled and squirmed as he was pinned in place, his cock throbbing between those beautiful pecs as he shot his load down Jaeger’s throat.</w:t>
      </w:r>
    </w:p>
    <w:p>
      <w:pPr>
        <w:pStyle w:val="Body"/>
        <w:rPr>
          <w:sz w:val="28"/>
          <w:szCs w:val="28"/>
        </w:rPr>
      </w:pPr>
      <w:r>
        <w:rPr>
          <w:sz w:val="28"/>
          <w:szCs w:val="28"/>
        </w:rPr>
      </w:r>
    </w:p>
    <w:p>
      <w:pPr>
        <w:pStyle w:val="Body"/>
        <w:rPr>
          <w:sz w:val="28"/>
          <w:szCs w:val="28"/>
        </w:rPr>
      </w:pPr>
      <w:r>
        <w:rPr>
          <w:sz w:val="28"/>
          <w:szCs w:val="28"/>
          <w:lang w:val="en-US"/>
        </w:rPr>
        <w:t>Pulling out of Jaeger, Batzz climbed to his feet, laughing as Joragon squirmed underneath Jaeger as the big dragon kept licking and sucking at his sensitive dick even after the smaller male stopped cumming. When Jaeger finally got off of him, Joragon was left panting on the floor for a moment before Batzz helped him to his feet, whispering something to him that brought a lusty smile from both dragons. Turning to Jaeger, Batzz and Joragon pressed up against the big dragon, grinding the still hard, cum-slick cocks against his legs, running their hands over his rippling muscles, cupping his balls and stroking his thick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an’t help but notice that you still haven’t cum yet,” said Batzz, cupping the big head of Jaeger’s cock and rubbing it, feeling the warm precum leaking out to coat his h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you’ve made us each cum twice,” said Joragon, reaching down to fondly the big guy’s hefty balls. “That hardly seems fair. Maybe there’s something we can do about that. What do you think, Batzz?”</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you’re right.” Batzz looked up at Jaeger, a hungry need in his eyes. “But it’d be a shame to waste an orgasm by painting the floor. I know somewhere much better for you to put your cum.” Taking a hold of each of Jaeger’s arms, Batzz guided those big red hands down to his and Joragon’s rumps, where Jaeger was quick to take hold of those firmly muscled ass cheeks and start working them over with his hands. “What do you say big guy? Think we can help each other 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Jaeger,” said Joragon, pressing against the big dragon’s leg and smearing it with his cum. “Please fuck us. Stuff that big cock in us and don’t stop until your balls have emptied every last dro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uple of cock hungry sluts, aren’t you? You boys want to have a real dick pounding those tight little asses, is that it?”</w:t>
      </w:r>
    </w:p>
    <w:p>
      <w:pPr>
        <w:pStyle w:val="Body"/>
        <w:rPr>
          <w:sz w:val="28"/>
          <w:szCs w:val="28"/>
        </w:rPr>
      </w:pPr>
      <w:r>
        <w:rPr>
          <w:sz w:val="28"/>
          <w:szCs w:val="28"/>
        </w:rPr>
      </w:r>
    </w:p>
    <w:p>
      <w:pPr>
        <w:pStyle w:val="Body"/>
        <w:rPr>
          <w:sz w:val="28"/>
          <w:szCs w:val="28"/>
        </w:rPr>
      </w:pPr>
      <w:r>
        <w:rPr>
          <w:sz w:val="28"/>
          <w:szCs w:val="28"/>
          <w:lang w:val="en-US"/>
        </w:rPr>
        <w:t>Joragon and Batzz nodded eager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alright then,” said Jaeger. “Far be it for me to deny two eager dragons the deep, hard pounding they deserve. But you two better be ready, because once I get started, I won’t be stopping after just one go. I’m gonna fuck the two of you until Mishra’s drink wears off; until you can barely walk and you’re so stuffed with my cum you’ll be leaking for days. Is that what you wa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yes!” cried Batzz and Joragon together, a shiver of lust running through them at the big male’s words.</w:t>
      </w:r>
    </w:p>
    <w:p>
      <w:pPr>
        <w:pStyle w:val="Body"/>
        <w:rPr>
          <w:sz w:val="28"/>
          <w:szCs w:val="28"/>
        </w:rPr>
      </w:pPr>
      <w:r>
        <w:rPr>
          <w:sz w:val="28"/>
          <w:szCs w:val="28"/>
        </w:rPr>
      </w:r>
    </w:p>
    <w:p>
      <w:pPr>
        <w:pStyle w:val="Body"/>
        <w:rPr>
          <w:sz w:val="28"/>
          <w:szCs w:val="28"/>
        </w:rPr>
      </w:pPr>
      <w:r>
        <w:rPr>
          <w:sz w:val="28"/>
          <w:szCs w:val="28"/>
          <w:lang w:val="en-US"/>
        </w:rPr>
        <w:t xml:space="preserve">Jaeger slapped them each on the ass, making them yelp in surprise. “Then get those sexy asses to the showers. They’ve been teasing me all day, and I think it’s time for a reminder of why I’m the only guy who can give them what they want. What they </w:t>
      </w:r>
      <w:r>
        <w:rPr>
          <w:i/>
          <w:iCs/>
          <w:sz w:val="28"/>
          <w:szCs w:val="28"/>
          <w:lang w:val="en-US"/>
        </w:rPr>
        <w:t>need</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He gave them each another slap and squeeze on the ass before spinning the two smaller males around and nudging them to the showers. Batzz and Joragon hurried inside, getting everything ready to continue their fun while Jaeger followed at a leisurely pace, enjoying watching those tight rears dance as the smaller dragons finished their prep.</w:t>
      </w:r>
    </w:p>
    <w:p>
      <w:pPr>
        <w:pStyle w:val="Body"/>
        <w:rPr>
          <w:sz w:val="28"/>
          <w:szCs w:val="28"/>
        </w:rPr>
      </w:pPr>
      <w:r>
        <w:rPr>
          <w:sz w:val="28"/>
          <w:szCs w:val="28"/>
        </w:rPr>
      </w:r>
    </w:p>
    <w:p>
      <w:pPr>
        <w:pStyle w:val="Body"/>
        <w:rPr>
          <w:sz w:val="28"/>
          <w:szCs w:val="28"/>
        </w:rPr>
      </w:pPr>
      <w:r>
        <w:rPr>
          <w:sz w:val="28"/>
          <w:szCs w:val="28"/>
          <w:lang w:val="en-US"/>
        </w:rPr>
        <w:t>Stepping over the raised lip that kept water from spilling out into the rest of the locker room, Jaeger was greeted by the sight of two delicious scalie backsides flexing in all the right ways. Batzz was turning on several of the shower heads lining the wall, steam quickly filling the space as the hot water poured down onto the tiles as well as the black dragon’s hide, making him glisten under the lights. Joragon, meanwhile, was bent over the hot tub set down in the floor over to one side, his tail hiked up and showing off the curves of his ass as he fiddled with the controls, getting the jets going until the water was flowing and foaming around the tub.</w:t>
      </w:r>
    </w:p>
    <w:p>
      <w:pPr>
        <w:pStyle w:val="Body"/>
        <w:rPr>
          <w:sz w:val="28"/>
          <w:szCs w:val="28"/>
        </w:rPr>
      </w:pPr>
      <w:r>
        <w:rPr>
          <w:sz w:val="28"/>
          <w:szCs w:val="28"/>
        </w:rPr>
      </w:r>
    </w:p>
    <w:p>
      <w:pPr>
        <w:pStyle w:val="Body"/>
        <w:rPr>
          <w:sz w:val="28"/>
          <w:szCs w:val="28"/>
        </w:rPr>
      </w:pPr>
      <w:r>
        <w:rPr>
          <w:sz w:val="28"/>
          <w:szCs w:val="28"/>
          <w:lang w:val="en-US"/>
        </w:rPr>
        <w:t>Catching glimpses of the red dragon’s tight pucker between his cheeks, Jaeger wasn’t going to wait any longer. As soon as Joragon stood up, Jaeger grabbed him by the back of the neck, leading him over to the showers. Grabbing Batzz, Jaeger pushed the black dragon up against the wall under one of the shower heads, before pinning him there by pressing Joragon into his arms. Pulling Joragon’s tail up out of the way, Jaeger slid up behind him, wedging the head of his dick between those firm red cheeks and against his tight, slick entrance.</w:t>
      </w:r>
    </w:p>
    <w:p>
      <w:pPr>
        <w:pStyle w:val="Body"/>
        <w:rPr>
          <w:sz w:val="28"/>
          <w:szCs w:val="28"/>
        </w:rPr>
      </w:pPr>
      <w:r>
        <w:rPr>
          <w:sz w:val="28"/>
          <w:szCs w:val="28"/>
        </w:rPr>
      </w:r>
    </w:p>
    <w:p>
      <w:pPr>
        <w:pStyle w:val="Body"/>
        <w:rPr>
          <w:sz w:val="28"/>
          <w:szCs w:val="28"/>
        </w:rPr>
      </w:pPr>
      <w:r>
        <w:rPr>
          <w:sz w:val="28"/>
          <w:szCs w:val="28"/>
          <w:lang w:val="en-US"/>
        </w:rPr>
        <w:t>Jaeger wasn’t gentle. He didn’t have to be - he knew from past experience that all three of them liked it hard and rough, and so that’s exactly what he gave Joragon. Jaeger tightened his hips and slammed forward, burying himself balls deep in the smaller male, growling in pleasure as that tight ass squeezed down on his thick dick. Jaeger didn’t waste any time, enjoying the tight grip of Joragon’s ass for only a moment before pulling back and starting to pound the red male’s rear at a punishing pace. The sound of wet scales slapping together filled the showers as their hot, slick bodies pressed together.</w:t>
      </w:r>
    </w:p>
    <w:p>
      <w:pPr>
        <w:pStyle w:val="Body"/>
        <w:rPr>
          <w:sz w:val="28"/>
          <w:szCs w:val="28"/>
        </w:rPr>
      </w:pPr>
      <w:r>
        <w:rPr>
          <w:sz w:val="28"/>
          <w:szCs w:val="28"/>
        </w:rPr>
      </w:r>
    </w:p>
    <w:p>
      <w:pPr>
        <w:pStyle w:val="Body"/>
        <w:rPr>
          <w:sz w:val="28"/>
          <w:szCs w:val="28"/>
        </w:rPr>
      </w:pPr>
      <w:r>
        <w:rPr>
          <w:sz w:val="28"/>
          <w:szCs w:val="28"/>
          <w:lang w:val="en-US"/>
        </w:rPr>
        <w:t>When Jaeger’s cock rammed into his prostate, Joragon threw his head back, moaning loudly as he went weak in the knees, only staying on his feet thanks to the thick cock impaling him and the strong arms of the black dragon in front of him. He felt Jaeger’s big hand grab the back of his head and push him towards Batzz, muffling his moans with a deep kiss. Though this wasn’t enough to cover his squeak of surprise when Batzz reached between them and pressed their cocks together even tighter, the movements caused by Jaeger’s forceful fucking more than enough to slide Joragon’s slick cock against Batzz’s, making both males moan even louder as their pleasure grew. Joragon, meanwhile, ran his hands over Batzz’s chiseled chest, his fingers tracing the bright orange X spread over his gorgeous body.</w:t>
      </w:r>
    </w:p>
    <w:p>
      <w:pPr>
        <w:pStyle w:val="Body"/>
        <w:rPr>
          <w:sz w:val="28"/>
          <w:szCs w:val="28"/>
        </w:rPr>
      </w:pPr>
      <w:r>
        <w:rPr>
          <w:sz w:val="28"/>
          <w:szCs w:val="28"/>
        </w:rPr>
      </w:r>
    </w:p>
    <w:p>
      <w:pPr>
        <w:pStyle w:val="Body"/>
        <w:rPr>
          <w:sz w:val="28"/>
          <w:szCs w:val="28"/>
        </w:rPr>
      </w:pPr>
      <w:r>
        <w:rPr>
          <w:sz w:val="28"/>
          <w:szCs w:val="28"/>
          <w:lang w:val="en-US"/>
        </w:rPr>
        <w:t>Jaeger tightened his grip around Joragon’s hips, picking up the pace of his fucking. Every powerful thrust was enough to lift the red dragon up onto his toes, nearly lifted off the floor by the thick cock stretching him deeper and wider than any other male he’d ever been with. For Joragon, it was just too good - that thick cock splitting him open and pounding into his prostate, the ridges along the bottom of Jaeger’s dick stretching his hole even more every time he moved, the feeling of Batzz’s warm cock pressed against his own.</w:t>
      </w:r>
    </w:p>
    <w:p>
      <w:pPr>
        <w:pStyle w:val="Body"/>
        <w:rPr>
          <w:sz w:val="28"/>
          <w:szCs w:val="28"/>
        </w:rPr>
      </w:pPr>
      <w:r>
        <w:rPr>
          <w:sz w:val="28"/>
          <w:szCs w:val="28"/>
        </w:rPr>
      </w:r>
    </w:p>
    <w:p>
      <w:pPr>
        <w:pStyle w:val="Body"/>
        <w:rPr>
          <w:sz w:val="28"/>
          <w:szCs w:val="28"/>
        </w:rPr>
      </w:pPr>
      <w:r>
        <w:rPr>
          <w:sz w:val="28"/>
          <w:szCs w:val="28"/>
          <w:lang w:val="en-US"/>
        </w:rPr>
        <w:t>With a loud moan into Batzz’s mouth, Joragon came, his whole body tensing up as he emptied his balls over both their bellies, coating their scales and penis in a thick layer of hot dragon cum. As his ass squeezed down harder than ever on Jaeger, the big guy rammed forward, lifting Joragon’s feet clear off the floor, his weight supported entirely by the thick cock flooding his backside in waves of spunk, grinding against his spasming ass to let the smaller dragon feel every inch of his cock as it coated his insides.</w:t>
      </w:r>
    </w:p>
    <w:p>
      <w:pPr>
        <w:pStyle w:val="Body"/>
        <w:rPr>
          <w:sz w:val="28"/>
          <w:szCs w:val="28"/>
        </w:rPr>
      </w:pPr>
      <w:r>
        <w:rPr>
          <w:sz w:val="28"/>
          <w:szCs w:val="28"/>
        </w:rPr>
      </w:r>
    </w:p>
    <w:p>
      <w:pPr>
        <w:pStyle w:val="Body"/>
        <w:rPr>
          <w:sz w:val="28"/>
          <w:szCs w:val="28"/>
        </w:rPr>
      </w:pPr>
      <w:r>
        <w:rPr>
          <w:sz w:val="28"/>
          <w:szCs w:val="28"/>
          <w:lang w:val="en-US"/>
        </w:rPr>
        <w:t>Batzz didn’t move as Jaeger stepped away from the wall, Joragon still impaled on his dick, the thick cock unable to keep his massive load inside the smaller male, streams of cum running down the big male’s balls and down Joragon’s legs. Walking over to the hot tub set into the floor, Jaeger slowly lifted Joragon off his cock while the red dragon grunted in pleasure, showing Batzz exactly what he was about to get as his thick penis slid out followed by a steady stream of cum from Joragon’s now gaping tailhole. After setting the smaller male into the tub - as gasping moan coming from him as the hot water soothed the pleasant ache in his rump and helped wash away some of the cum covering him - Jaeger strolled back over to Batzz, spinning the black scaled male around and bending him over. A combination of lube and his own cum-coated cock meant he had no trouble quickly stuffing Batzz to the brim with hot hard dragon penis, before hooking his arms behind the other male’s knees and picking him up, letting gravity pull Batzz down the rest of the way until their balls were resting against each other.</w:t>
      </w:r>
    </w:p>
    <w:p>
      <w:pPr>
        <w:pStyle w:val="Body"/>
        <w:rPr>
          <w:sz w:val="28"/>
          <w:szCs w:val="28"/>
        </w:rPr>
      </w:pPr>
      <w:r>
        <w:rPr>
          <w:sz w:val="28"/>
          <w:szCs w:val="28"/>
        </w:rPr>
      </w:r>
    </w:p>
    <w:p>
      <w:pPr>
        <w:pStyle w:val="Body"/>
        <w:rPr>
          <w:sz w:val="28"/>
          <w:szCs w:val="28"/>
        </w:rPr>
      </w:pPr>
      <w:r>
        <w:rPr>
          <w:sz w:val="28"/>
          <w:szCs w:val="28"/>
          <w:lang w:val="en-US"/>
        </w:rPr>
        <w:t>They didn’t stay like that for long though, as Jaeger shifted his cock around inside Batzz, getting him good and stretched before lifting him up with a thrust of his hips and starting to bound the black dragon vigorously on his cock. Batzz reached back and wrapped his arms around Jaeger’s neck, his tongue hanging out as he was taken for a ride, moaning loudly every time he bottomed out on that monster cock. Grinning, Jaeger turned towards the door leading out into the locker room, giving the growing crowd of men outside a look at both how he was stretching out the smaller male until his pucker was completely smooth, and how Batzz’s black cock bounced with every move Jaeger made, slapping up against Batzz’s belly every time he dropped down on that perfect penis, adding his own precum to the mess Joragon had left on him.</w:t>
      </w:r>
    </w:p>
    <w:p>
      <w:pPr>
        <w:pStyle w:val="Body"/>
        <w:rPr>
          <w:sz w:val="28"/>
          <w:szCs w:val="28"/>
        </w:rPr>
      </w:pPr>
      <w:r>
        <w:rPr>
          <w:sz w:val="28"/>
          <w:szCs w:val="28"/>
        </w:rPr>
      </w:r>
    </w:p>
    <w:p>
      <w:pPr>
        <w:pStyle w:val="Body"/>
        <w:rPr>
          <w:sz w:val="28"/>
          <w:szCs w:val="28"/>
        </w:rPr>
      </w:pPr>
      <w:r>
        <w:rPr>
          <w:sz w:val="28"/>
          <w:szCs w:val="28"/>
          <w:lang w:val="en-US"/>
        </w:rPr>
        <w:t>Jaeger had to fight the urge to laugh at the dopey, pleasure drunk look on Batzz’s face as he was made to ride his thick cock, those muscular legs flopping limply in Jaeger’s grip. Letting Jaeger take charge meant that Batzz not only got the hard, deep fucking he craved so badly, but he could completely relax, letting Jaeger bury himself even deep in his ass, making him clench down around him every time he smashed into the black dragon’s prostate, his toes curling and cock shooting a powerful jet of pre over the tiles of the shower room.</w:t>
      </w:r>
    </w:p>
    <w:p>
      <w:pPr>
        <w:pStyle w:val="Body"/>
        <w:rPr>
          <w:sz w:val="28"/>
          <w:szCs w:val="28"/>
        </w:rPr>
      </w:pPr>
      <w:r>
        <w:rPr>
          <w:sz w:val="28"/>
          <w:szCs w:val="28"/>
        </w:rPr>
      </w:r>
    </w:p>
    <w:p>
      <w:pPr>
        <w:pStyle w:val="Body"/>
        <w:rPr>
          <w:sz w:val="28"/>
          <w:szCs w:val="28"/>
        </w:rPr>
      </w:pPr>
      <w:r>
        <w:rPr>
          <w:sz w:val="28"/>
          <w:szCs w:val="28"/>
          <w:lang w:val="en-US"/>
        </w:rPr>
        <w:t>Batzz was so worked up from his frotting session with Joragon, it didn’t take long of having his prostate pounded before Batzz threw his head back, toes curling and legs kicking in spasms when his balls pulled up and emptied themselves into the air, his own load falling across his belly, and even splashing over his face as Jaeger leaned back, aiming Batzz’s cock to make a mess of his own scales. With the loud, dominate roar of a true alpha male, Jaeger slammed Batzz down on his cock, cumming inside the black dragon until even his enormous cock couldn’t keep him plugged, leaving Batzz’s ass a cummy mess, every drop highlighted against his dark scales.</w:t>
      </w:r>
    </w:p>
    <w:p>
      <w:pPr>
        <w:pStyle w:val="Body"/>
        <w:rPr>
          <w:sz w:val="28"/>
          <w:szCs w:val="28"/>
        </w:rPr>
      </w:pPr>
      <w:r>
        <w:rPr>
          <w:sz w:val="28"/>
          <w:szCs w:val="28"/>
        </w:rPr>
      </w:r>
    </w:p>
    <w:p>
      <w:pPr>
        <w:pStyle w:val="Body"/>
        <w:rPr>
          <w:sz w:val="28"/>
          <w:szCs w:val="28"/>
        </w:rPr>
      </w:pPr>
      <w:r>
        <w:rPr>
          <w:sz w:val="28"/>
          <w:szCs w:val="28"/>
          <w:lang w:val="en-US"/>
        </w:rPr>
        <w:t>Jaeger walked over to stand over the hot tub, his cock still balls deep inside the panting black dragon. Pulling Batzz’s legs together, Jaeger wrapped one arm around him to hold him in place, reaching down with his other hand and grabbing his lover’s sensitive cock, jerking him furiously. Batzz squirmed and struggled, his penis oversensitive after so many orgasms, but Jaeger wanted to watch him wriggling and writhe until he forced another orgasm from him, and Batzz gasped breathlessly as his brain was completely overloaded with the pleasure of two back to back orgasm hitting him so quickly, his load splashing down over Joragon’s face, the red male opening his mouth to catch as much as possible.</w:t>
      </w:r>
    </w:p>
    <w:p>
      <w:pPr>
        <w:pStyle w:val="Body"/>
        <w:rPr>
          <w:sz w:val="28"/>
          <w:szCs w:val="28"/>
        </w:rPr>
      </w:pPr>
      <w:r>
        <w:rPr>
          <w:sz w:val="28"/>
          <w:szCs w:val="28"/>
        </w:rPr>
      </w:r>
    </w:p>
    <w:p>
      <w:pPr>
        <w:pStyle w:val="Body"/>
        <w:rPr>
          <w:sz w:val="28"/>
          <w:szCs w:val="28"/>
        </w:rPr>
      </w:pPr>
      <w:r>
        <w:rPr>
          <w:sz w:val="28"/>
          <w:szCs w:val="28"/>
          <w:lang w:val="en-US"/>
        </w:rPr>
        <w:t>Stepping down into the tub, Jaeger spun Batzz around, both males gasping at the feeling. Pulling him off his cock, Jaeger set Batzz down on the floor, cum pool beneath Batzz as his ass leaked Jaeger’s warm cum, his head facing towards to tub. Picking up Joragon, who was still hard thanks to the powerful aphrodisiac pumping through all the mens’ systems, Jaeger laid him over Batzz, angling the red male’s hips and feeding his dick into Batzz’s mouth, who started suckling on that tasty length of scalie red pen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two better settle in,” said Jaeger. “It’ll be a while yet before Mishra’s drink wears off, and I’m going to spend every second enjoying myself. Which means you two will be spending plenty of time riding my cock until I get tired of fucking you.” He slapped Joragon’s ass getting a yelp from him, followed by a deep throated moan as he sank into the smaller male once again and started thrusting, forcing Joragon’s dick into Batzz’s throat. “And with ass this fine, I won’t want to stop any time soon.”</w:t>
      </w:r>
    </w:p>
    <w:p>
      <w:pPr>
        <w:pStyle w:val="Body"/>
        <w:rPr>
          <w:sz w:val="28"/>
          <w:szCs w:val="28"/>
        </w:rPr>
      </w:pPr>
      <w:r>
        <w:rPr>
          <w:sz w:val="28"/>
          <w:szCs w:val="28"/>
        </w:rPr>
      </w:r>
    </w:p>
    <w:p>
      <w:pPr>
        <w:pStyle w:val="Body"/>
        <w:rPr>
          <w:sz w:val="28"/>
          <w:szCs w:val="28"/>
        </w:rPr>
      </w:pPr>
      <w:r>
        <w:rPr>
          <w:sz w:val="28"/>
          <w:szCs w:val="28"/>
          <w:lang w:val="en-US"/>
        </w:rPr>
        <w:t>By now, the crowd in the locker room watching the three perfect male specimens in the baths had grown to a considerable size as word had started to spread. This included the owner of the gym, Mishra - the same dragon responsible for creating the drink that was helping give them the lust-fueled drive to fuck and fuck and keep on fucking without a break. He stood in the crowd, jerking off, having long since discarded the meager clothing he’d been wearing.</w:t>
      </w:r>
    </w:p>
    <w:p>
      <w:pPr>
        <w:pStyle w:val="Body"/>
        <w:rPr>
          <w:sz w:val="28"/>
          <w:szCs w:val="28"/>
        </w:rPr>
      </w:pPr>
      <w:r>
        <w:rPr>
          <w:sz w:val="28"/>
          <w:szCs w:val="28"/>
        </w:rPr>
      </w:r>
    </w:p>
    <w:p>
      <w:pPr>
        <w:pStyle w:val="Body"/>
        <w:rPr>
          <w:sz w:val="28"/>
          <w:szCs w:val="28"/>
        </w:rPr>
      </w:pPr>
      <w:r>
        <w:rPr>
          <w:sz w:val="28"/>
          <w:szCs w:val="28"/>
          <w:lang w:val="en-US"/>
        </w:rPr>
        <w:t>Looking away from Jaeger’s grunting form, his eyes fell on one of the young dragon’s standing near him. A newcomer to the gym, the orange dragon was quite the cutie, his shock of blue hair and the X-shaped scar across his white chest rather striking. He was as naked as most of the others in the locker room, one hand teasing his cock while the other reached under his tail, teasing his ass with a couple of fingers, clearly imagining that he was the one getting stuffed by the big juicy dick of the Adonis in the hot tub.</w:t>
      </w:r>
    </w:p>
    <w:p>
      <w:pPr>
        <w:pStyle w:val="Body"/>
        <w:rPr>
          <w:sz w:val="28"/>
          <w:szCs w:val="28"/>
        </w:rPr>
      </w:pPr>
      <w:r>
        <w:rPr>
          <w:sz w:val="28"/>
          <w:szCs w:val="28"/>
        </w:rPr>
      </w:r>
    </w:p>
    <w:p>
      <w:pPr>
        <w:pStyle w:val="Body"/>
        <w:rPr>
          <w:sz w:val="28"/>
          <w:szCs w:val="28"/>
        </w:rPr>
      </w:pPr>
      <w:r>
        <w:rPr>
          <w:sz w:val="28"/>
          <w:szCs w:val="28"/>
          <w:lang w:val="en-US"/>
        </w:rPr>
        <w:t>Licking his lips, Mishra decided to have some fun. When he’d heard about the show happening in the locker room, he had loaded up a cooler with more bottles of his special drink before coming in. Snatching one and taking a couple sips for himself, he felt his cock get even harder, his body heating up as the special blend took effect, sliding his arm around the other male’s body and grabbing his hip, pulling him against Mishra’s sculpted bo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know that look,” said Mishra. “That’s the look of a guy who needs a cock in him, right now. Not that I blame you. Those three are quite gifted, and not just between the le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hot,” muttered the other dragon, never once looking away from the show. “So fucking hot. How can he get something that thick into them? How can they just keep going like that? I’ve never been able to cum that many times in a row and keep go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glad you asked,” said Mishra, holding up the bottle. “This is a drink of my own design, a special blend that boosts energy, muscular growth, and contains a strong aphrodisiac that can keep you going longer than you ever thought possible. A few swigs of this, and you could even take Jaeger there.”</w:t>
      </w:r>
    </w:p>
    <w:p>
      <w:pPr>
        <w:pStyle w:val="Body"/>
        <w:rPr>
          <w:sz w:val="28"/>
          <w:szCs w:val="28"/>
        </w:rPr>
      </w:pPr>
      <w:r>
        <w:rPr>
          <w:sz w:val="28"/>
          <w:szCs w:val="28"/>
        </w:rPr>
      </w:r>
    </w:p>
    <w:p>
      <w:pPr>
        <w:pStyle w:val="Body"/>
        <w:rPr>
          <w:sz w:val="28"/>
          <w:szCs w:val="28"/>
        </w:rPr>
      </w:pPr>
      <w:r>
        <w:rPr>
          <w:sz w:val="28"/>
          <w:szCs w:val="28"/>
          <w:lang w:val="en-US"/>
        </w:rPr>
        <w:t>The orange male glanced down at the bottle, then to Jaeger, then back again, licking his lips.</w:t>
      </w:r>
    </w:p>
    <w:p>
      <w:pPr>
        <w:pStyle w:val="Body"/>
        <w:rPr>
          <w:sz w:val="28"/>
          <w:szCs w:val="28"/>
        </w:rPr>
      </w:pPr>
      <w:r>
        <w:rPr>
          <w:sz w:val="28"/>
          <w:szCs w:val="28"/>
        </w:rPr>
      </w:r>
    </w:p>
    <w:p>
      <w:pPr>
        <w:pStyle w:val="Body"/>
        <w:rPr>
          <w:sz w:val="28"/>
          <w:szCs w:val="28"/>
        </w:rPr>
      </w:pPr>
      <w:r>
        <w:rPr>
          <w:sz w:val="28"/>
          <w:szCs w:val="28"/>
          <w:lang w:val="en-US"/>
        </w:rPr>
        <w:t>Mishra continued. “And I’d be happy to let you try it out, for a price. Jaeger is a little busy right now, but I’m more than willing to give that cute ass of yours the fucking it needs. What do you say? You help me show everybody what my drinks can do, and I can even put in a good word for you with Jaeger. Do we have a deal?”</w:t>
      </w:r>
    </w:p>
    <w:p>
      <w:pPr>
        <w:pStyle w:val="Body"/>
        <w:rPr>
          <w:sz w:val="28"/>
          <w:szCs w:val="28"/>
        </w:rPr>
      </w:pPr>
      <w:r>
        <w:rPr>
          <w:sz w:val="28"/>
          <w:szCs w:val="28"/>
        </w:rPr>
      </w:r>
    </w:p>
    <w:p>
      <w:pPr>
        <w:pStyle w:val="Body"/>
        <w:rPr>
          <w:sz w:val="28"/>
          <w:szCs w:val="28"/>
        </w:rPr>
      </w:pPr>
      <w:r>
        <w:rPr>
          <w:sz w:val="28"/>
          <w:szCs w:val="28"/>
          <w:lang w:val="en-US"/>
        </w:rPr>
        <w:t>The orange dragon looked into the showers one more time, then grabbed the bottle from Mishra and drained it in one long pull. Taking the now empty bottle, Mishra tossed it into the bin before spinning the younger male around and pressing him up against a locker, kissing him deeply and pressing their cocks together between them, grinding their lengths together while he reached down to cup and squeeze his pert backside. The smaller male moaned, his face flushing and cock already leaking as the drink started kicking in, driving his already rampaging lust through the roof.</w:t>
      </w:r>
    </w:p>
    <w:p>
      <w:pPr>
        <w:pStyle w:val="Body"/>
        <w:rPr>
          <w:sz w:val="28"/>
          <w:szCs w:val="28"/>
        </w:rPr>
      </w:pPr>
      <w:r>
        <w:rPr>
          <w:sz w:val="28"/>
          <w:szCs w:val="28"/>
        </w:rPr>
      </w:r>
    </w:p>
    <w:p>
      <w:pPr>
        <w:pStyle w:val="Body"/>
        <w:rPr>
          <w:sz w:val="28"/>
          <w:szCs w:val="28"/>
        </w:rPr>
      </w:pPr>
      <w:r>
        <w:rPr>
          <w:sz w:val="28"/>
          <w:szCs w:val="28"/>
          <w:lang w:val="en-US"/>
        </w:rPr>
        <w:t>Turning the orange dragon around to face the lockers, Mishra kissed and sucked and nibbled on his neck, his strong hands working down the dragon’s chest and stomach to squeeze and stroke his shaft while cupping his balls, rolling them around in his hands. Mishra’s own rampant erection throbbed against the other man’s rear as he moaned in pleasure, humping into Mishra’s hand in his eagerness to get started, his tail lifting and swinging to the side to give Mishra full access to his ass. If that wasn’t an invitation to have some fun, nothing was.</w:t>
      </w:r>
    </w:p>
    <w:p>
      <w:pPr>
        <w:pStyle w:val="Body"/>
        <w:rPr>
          <w:sz w:val="28"/>
          <w:szCs w:val="28"/>
        </w:rPr>
      </w:pPr>
      <w:r>
        <w:rPr>
          <w:sz w:val="28"/>
          <w:szCs w:val="28"/>
        </w:rPr>
      </w:r>
    </w:p>
    <w:p>
      <w:pPr>
        <w:pStyle w:val="Body"/>
        <w:rPr>
          <w:sz w:val="28"/>
          <w:szCs w:val="28"/>
        </w:rPr>
      </w:pPr>
      <w:r>
        <w:rPr>
          <w:sz w:val="28"/>
          <w:szCs w:val="28"/>
          <w:lang w:val="en-US"/>
        </w:rPr>
        <w:t>Bending the orange-scaled hottie over, Mishra positioned himself and thrust forward, slowly working himself into his partner’s extra-tight ass, one that clearly hadn’t taken many cocks before. Soon Mishra had bottomed out, pulling the other male back by his hips, enjoying the way his insides twitched and squeezed down around him. He was also pleased to see the bright pink penis of the orange dragon splashing the front of the locker with a spurt of precum when Mishra thrust forward, hitting his prostate and making the smaller dragon squeak in startled pleasure. A squeak that turned into a wanton moan as Mishra hooked his arm under one of the other dragon’s knees, raising him up onto one leg and putting his swinging cock on full display as Mishra started thrusting into him, their balls slapping together every time Mishra bottomed out inside him.</w:t>
      </w:r>
    </w:p>
    <w:p>
      <w:pPr>
        <w:pStyle w:val="Body"/>
        <w:rPr>
          <w:sz w:val="28"/>
          <w:szCs w:val="28"/>
        </w:rPr>
      </w:pPr>
      <w:r>
        <w:rPr>
          <w:sz w:val="28"/>
          <w:szCs w:val="28"/>
        </w:rPr>
      </w:r>
    </w:p>
    <w:p>
      <w:pPr>
        <w:pStyle w:val="Body"/>
        <w:rPr>
          <w:sz w:val="28"/>
          <w:szCs w:val="28"/>
        </w:rPr>
      </w:pPr>
      <w:r>
        <w:rPr>
          <w:sz w:val="28"/>
          <w:szCs w:val="28"/>
          <w:lang w:val="en-US"/>
        </w:rPr>
        <w:t>Mishra fell into a steady rhythm, scalie thighs smacking against those orange cheeks, grinning at the sight of the other guy’s blissed out face before looking down to watch his ass swallowing his own thick dick, especially how it squeezed down on him every time one of his ridges pushed through that tight ring, desperate to keep him inside. And if the smaller dragon had been enjoying himself before, it was nothing compared to when Mishra’s tail moved up and wrapped around his own pink penis, milking it as the force of Mishra’s thrusts slid him back and forth against his coiled tail.</w:t>
      </w:r>
    </w:p>
    <w:p>
      <w:pPr>
        <w:pStyle w:val="Body"/>
        <w:rPr>
          <w:sz w:val="28"/>
          <w:szCs w:val="28"/>
        </w:rPr>
      </w:pPr>
      <w:r>
        <w:rPr>
          <w:sz w:val="28"/>
          <w:szCs w:val="28"/>
        </w:rPr>
      </w:r>
    </w:p>
    <w:p>
      <w:pPr>
        <w:pStyle w:val="Body"/>
        <w:rPr>
          <w:sz w:val="28"/>
          <w:szCs w:val="28"/>
        </w:rPr>
      </w:pPr>
      <w:r>
        <w:rPr>
          <w:sz w:val="28"/>
          <w:szCs w:val="28"/>
          <w:lang w:val="en-US"/>
        </w:rPr>
        <w:t>The inexperienced male was only able to take a few minutes of this treatment before he was pushed over the edge, throwing his head back and crying out as he coated Mishra’s tail and the locker in front of him in cum, murring happily as his own rump was filled with a hot load of dragon cum from the gym’s owner. Letting him lower his leg, Mishra didn’t waste any time in grabbing another dragon, a blue drake that looked like he couldn’t be older than twenty and had been jerking off to their little romp the entire time and pressing him up against the locker, making him thrust out his ass. Mishra rubbed his cum covered cock between the young drake’s cheeks, while pulling the orange dragon up behind him so that the muscular owner was pressed between them.</w:t>
      </w:r>
    </w:p>
    <w:p>
      <w:pPr>
        <w:pStyle w:val="Body"/>
        <w:rPr>
          <w:sz w:val="28"/>
          <w:szCs w:val="28"/>
        </w:rPr>
      </w:pPr>
      <w:r>
        <w:rPr>
          <w:sz w:val="28"/>
          <w:szCs w:val="28"/>
        </w:rPr>
      </w:r>
    </w:p>
    <w:p>
      <w:pPr>
        <w:pStyle w:val="Body"/>
        <w:rPr>
          <w:sz w:val="28"/>
          <w:szCs w:val="28"/>
        </w:rPr>
      </w:pPr>
      <w:r>
        <w:rPr>
          <w:sz w:val="28"/>
          <w:szCs w:val="28"/>
          <w:lang w:val="en-US"/>
        </w:rPr>
        <w:t>Mishra’s raised tail was all the invitation the other man needed, and quickly hilted himself in the firm ass of the other man, which pushed Mishra into the squirming young drake’s ass, all three of them moaning loudly as they started to move. The orange scaled dragon wailed loudly as he felt something poking at his rear just before the first few inches of Mishra’s tail curled up and thrust into him, using the cum leaking steadily from his loosened backside to start fucking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rust me, you’ll be thanking me for the extra stretching when it’s your turn to take that,” said Mishra, jerking his head towards the showers.</w:t>
      </w:r>
    </w:p>
    <w:p>
      <w:pPr>
        <w:pStyle w:val="Body"/>
        <w:rPr>
          <w:sz w:val="28"/>
          <w:szCs w:val="28"/>
        </w:rPr>
      </w:pPr>
      <w:r>
        <w:rPr>
          <w:sz w:val="28"/>
          <w:szCs w:val="28"/>
        </w:rPr>
      </w:r>
    </w:p>
    <w:p>
      <w:pPr>
        <w:pStyle w:val="Body"/>
        <w:rPr>
          <w:sz w:val="28"/>
          <w:szCs w:val="28"/>
        </w:rPr>
      </w:pPr>
      <w:r>
        <w:rPr>
          <w:sz w:val="28"/>
          <w:szCs w:val="28"/>
          <w:lang w:val="en-US"/>
        </w:rPr>
        <w:t>Turning to look, all three of them were treated to the sight of Jaeger pulling out of Joragon after flooding him once again, then spinning the pair around and plowing into Batzz’s, making the black dragon squeal loudly around his mouthful of cock. The sight had all three of them trembling in excitement, eager to take the place of either of the two handsome men, though they were most eager for the chance to take Jaeger’s thick dick under their tails. As they resumed their little train, more of the men filling the locker room surged forward, downing every bottle of Mishra’s drink in sight before descending on each other, quickly turning the locker room from a voyeuristic circle jerk into a full blown orgy. On the floors, the benches, against the lockers and on the sinks - everywhere you looked were pairs or trios or more of dragons sucking and fucking as many people as they could.</w:t>
      </w:r>
    </w:p>
    <w:p>
      <w:pPr>
        <w:pStyle w:val="Body"/>
        <w:rPr>
          <w:sz w:val="28"/>
          <w:szCs w:val="28"/>
        </w:rPr>
      </w:pPr>
      <w:r>
        <w:rPr>
          <w:sz w:val="28"/>
          <w:szCs w:val="28"/>
        </w:rPr>
      </w:r>
    </w:p>
    <w:p>
      <w:pPr>
        <w:pStyle w:val="Body"/>
        <w:rPr>
          <w:sz w:val="28"/>
          <w:szCs w:val="28"/>
        </w:rPr>
      </w:pPr>
      <w:r>
        <w:rPr>
          <w:sz w:val="28"/>
          <w:szCs w:val="28"/>
          <w:lang w:val="en-US"/>
        </w:rPr>
        <w:t>After getting filled by the blue-haired hunk behind him and leaving the young drake in a cum-leaking heap on the floor, Mishra made his way into the shower room and over to the hot tub. Behind him, the blue drake was pulled into the orange male’s lap, his pink penis quickly slipping inside the younger dragon before he started bouncing him on his dick and trying to shove his tongue down the boy’s throat. Sinking into the kiss, the blue drake murred deep in his chest, his cock already leaking pre heavily as he rode the orange male.</w:t>
      </w:r>
    </w:p>
    <w:p>
      <w:pPr>
        <w:pStyle w:val="Body"/>
        <w:rPr>
          <w:sz w:val="28"/>
          <w:szCs w:val="28"/>
        </w:rPr>
      </w:pPr>
      <w:r>
        <w:rPr>
          <w:sz w:val="28"/>
          <w:szCs w:val="28"/>
        </w:rPr>
      </w:r>
    </w:p>
    <w:p>
      <w:pPr>
        <w:pStyle w:val="Body"/>
        <w:rPr>
          <w:sz w:val="28"/>
          <w:szCs w:val="28"/>
        </w:rPr>
      </w:pPr>
      <w:r>
        <w:rPr>
          <w:sz w:val="28"/>
          <w:szCs w:val="28"/>
          <w:lang w:val="en-US"/>
        </w:rPr>
        <w:t>Stepping down into the tub, Mishra turned to Jaeger. “Enjoying yoursel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yeah I am,” said Jaeger, pulling out of Joragon once again, having switched back to the red dragon while Mishra was occupied with his young customers. “Those shakes of yours are some kind of miracle dru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how about you boys? You having fun?” said Mishra, stroking over Joragon’s rump and Batzz’s head.</w:t>
      </w:r>
    </w:p>
    <w:p>
      <w:pPr>
        <w:pStyle w:val="Body"/>
        <w:rPr>
          <w:sz w:val="28"/>
          <w:szCs w:val="28"/>
        </w:rPr>
      </w:pPr>
      <w:r>
        <w:rPr>
          <w:sz w:val="28"/>
          <w:szCs w:val="28"/>
        </w:rPr>
      </w:r>
    </w:p>
    <w:p>
      <w:pPr>
        <w:pStyle w:val="Body"/>
        <w:rPr>
          <w:sz w:val="28"/>
          <w:szCs w:val="28"/>
        </w:rPr>
      </w:pPr>
      <w:r>
        <w:rPr>
          <w:sz w:val="28"/>
          <w:szCs w:val="28"/>
          <w:lang w:val="en-US"/>
        </w:rPr>
        <w:t>Pulling their mouths off each others’ cocks they looked at Jaeger and Mishra, but words seemed to have failed them. They were both so drunk on their afterglows and the warm, pleasant aching in their asses that it took all their concentration to speak, and even then the dopey grins never left their fac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good… so full,” said Joragon, his ass leaking heavily from the multiple loads Jaeger had left inside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Don’t stop, Jaeger. For the love of god, please don’t stop yet!” exclaimed Batzz. Gently pushing Joragon to roll off of him, it became clear that the black dragon was still painfully hard, his libido not slowing down even after cumming so many times. “Fuck me again! Please, Jaeger, I </w:t>
      </w:r>
      <w:r>
        <w:rPr>
          <w:i/>
          <w:iCs/>
          <w:sz w:val="28"/>
          <w:szCs w:val="28"/>
          <w:lang w:val="en-US"/>
        </w:rPr>
        <w:t>need</w:t>
      </w:r>
      <w:r>
        <w:rPr>
          <w:sz w:val="28"/>
          <w:szCs w:val="28"/>
          <w:lang w:val="en-US"/>
        </w:rPr>
        <w:t xml:space="preserve"> it! Fuck me, fuck me!”</w:t>
      </w:r>
    </w:p>
    <w:p>
      <w:pPr>
        <w:pStyle w:val="Body"/>
        <w:rPr>
          <w:sz w:val="28"/>
          <w:szCs w:val="28"/>
        </w:rPr>
      </w:pPr>
      <w:r>
        <w:rPr>
          <w:sz w:val="28"/>
          <w:szCs w:val="28"/>
        </w:rPr>
      </w:r>
    </w:p>
    <w:p>
      <w:pPr>
        <w:pStyle w:val="Body"/>
        <w:rPr>
          <w:sz w:val="28"/>
          <w:szCs w:val="28"/>
        </w:rPr>
      </w:pPr>
      <w:r>
        <w:rPr>
          <w:sz w:val="28"/>
          <w:szCs w:val="28"/>
          <w:lang w:val="en-US"/>
        </w:rPr>
        <w:t>Jaeger laughed, a deep, rich sound that echoed through the showers, even over all the moaning coming from just out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what guy could turn down an offer like that?”</w:t>
      </w:r>
    </w:p>
    <w:p>
      <w:pPr>
        <w:pStyle w:val="Body"/>
        <w:rPr>
          <w:sz w:val="28"/>
          <w:szCs w:val="28"/>
        </w:rPr>
      </w:pPr>
      <w:r>
        <w:rPr>
          <w:sz w:val="28"/>
          <w:szCs w:val="28"/>
        </w:rPr>
      </w:r>
    </w:p>
    <w:p>
      <w:pPr>
        <w:pStyle w:val="Body"/>
        <w:rPr>
          <w:sz w:val="28"/>
          <w:szCs w:val="28"/>
        </w:rPr>
      </w:pPr>
      <w:r>
        <w:rPr>
          <w:sz w:val="28"/>
          <w:szCs w:val="28"/>
          <w:lang w:val="en-US"/>
        </w:rPr>
        <w:t>Water and cum dripped from Jaeger’s cock as he got out of the tub, walking around Batzz before reaching down and grabbing his legs, bending the black dragon double and sliding his dick between the dragon’s cum covered cheeks, pressing the head against the back of those warm black scaled balls, Batzz’s own thick penis pointing right down at his face as Jaeger lined himself up before hammering down in a ferocious pile driver position, thrusting so hard into Batzz’s ass that the other dragon’s body would have been bouncing off the floor if Jaeger wasn’t holding him down. Batzz’s hands were hardly idle, reaching up and shamelessly groping the bigger male’s perfect pecs, rubbing and squeezing at them even as his eyes rolled back in pleasure from being given the hard, deep fucking he’d begged for.</w:t>
      </w:r>
    </w:p>
    <w:p>
      <w:pPr>
        <w:pStyle w:val="Body"/>
        <w:rPr>
          <w:sz w:val="28"/>
          <w:szCs w:val="28"/>
        </w:rPr>
      </w:pPr>
      <w:r>
        <w:rPr>
          <w:sz w:val="28"/>
          <w:szCs w:val="28"/>
        </w:rPr>
      </w:r>
    </w:p>
    <w:p>
      <w:pPr>
        <w:pStyle w:val="Body"/>
        <w:rPr>
          <w:sz w:val="28"/>
          <w:szCs w:val="28"/>
        </w:rPr>
      </w:pPr>
      <w:r>
        <w:rPr>
          <w:sz w:val="28"/>
          <w:szCs w:val="28"/>
          <w:lang w:val="en-US"/>
        </w:rPr>
        <w:t>As Jaeger gave Batzz exactly what he wanted, Mishra did the same for Joragon. Pulling the dragon towards him, Mishra rolled Joragon onto his side and raised one of the red dragon’s legs over his shoulder, the other hanging down in the tub between his legs as Mishra slid into him, the warm cum still coating his insides making the entry nice and easy, and adding an extra sensation for Mishra to enjoy as the spunk that had been kept warm by Joragon’s body soon covered every inch of his cock.</w:t>
      </w:r>
    </w:p>
    <w:p>
      <w:pPr>
        <w:pStyle w:val="Body"/>
        <w:rPr>
          <w:sz w:val="28"/>
          <w:szCs w:val="28"/>
        </w:rPr>
      </w:pPr>
      <w:r>
        <w:rPr>
          <w:sz w:val="28"/>
          <w:szCs w:val="28"/>
        </w:rPr>
      </w:r>
    </w:p>
    <w:p>
      <w:pPr>
        <w:pStyle w:val="Body"/>
        <w:rPr>
          <w:sz w:val="28"/>
          <w:szCs w:val="28"/>
        </w:rPr>
      </w:pPr>
      <w:r>
        <w:rPr>
          <w:sz w:val="28"/>
          <w:szCs w:val="28"/>
          <w:lang w:val="en-US"/>
        </w:rPr>
        <w:t>It was almost like a race between Jaeger and Mishra to see who could get their chosen boy toy to cum first. Despite his impressive dick pounding both Batzz’s ass and his prostate, Mishra’s position allowed him more use of his hands, and the way he stroked and fondled Joragon’s cock and balls just felt too good, and the red dragon was the first to pop, his cum splattering over the slick tiles of the shower room. The sight of his friend cumming once again was the last thing Batzz needed to send him passed the point of no return, and he came as well, lines of hot dragon seed spider-webbing over his face and chest, leaving him an absolute mess. A mess that was only added to when Jaeger came, filling Batzz to the brim once again, as Mishra did the same to Joragon.</w:t>
      </w:r>
    </w:p>
    <w:p>
      <w:pPr>
        <w:pStyle w:val="Body"/>
        <w:rPr>
          <w:sz w:val="28"/>
          <w:szCs w:val="28"/>
        </w:rPr>
      </w:pPr>
      <w:r>
        <w:rPr>
          <w:sz w:val="28"/>
          <w:szCs w:val="28"/>
        </w:rPr>
      </w:r>
    </w:p>
    <w:p>
      <w:pPr>
        <w:pStyle w:val="Body"/>
        <w:rPr>
          <w:sz w:val="28"/>
          <w:szCs w:val="28"/>
        </w:rPr>
      </w:pPr>
      <w:r>
        <w:rPr>
          <w:sz w:val="28"/>
          <w:szCs w:val="28"/>
          <w:lang w:val="en-US"/>
        </w:rPr>
        <w:t>Pulling out of the two used up dragons, Mishra and Jaeger arranged them bent over the side of the tub, tails pushed out of the way to show off their thoroughly fucked and filled asses. Without warning, Jaeger then bent Mishra down between them, holding his head down with one hand and jerking his tail up with the other so Mishra’s feet kicked uselessly in the water. Not even bothering to ask what Jaeger had in mind, Mishra threw back his head and moaned loud enough to make Jaeger’s ears ring as the big male’s thick penis plunged into him, his cheeks pressed into the floor and his legs kicking on either side of Jaeger’s hips every time he was pulled back to meet the big brute’s thrusts, his prostate having no chance to escape such an assaul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d damn, you’re even tighter than I thought you’d be,” growled Jaeger, grinding his hips against Mishra’s ass and forcing a whimpering moan out of him. “You love it though, don’t you? You love having a big thick dick pounding that slutty little ass of yours. That’s why you really made that drink, isn’t it? You’ve got a thing for big, muscular dragons shoving this sweet ass full of as much big cock as you can get your greedy hands on. Well don’t you worry about that - I’ll give you as much cock as you can handle, and maybe a little more, until the only thing you’ll be thinking of is how soon you can get me back here to bounce you on my cock like a good bitch.”</w:t>
      </w:r>
    </w:p>
    <w:p>
      <w:pPr>
        <w:pStyle w:val="Body"/>
        <w:rPr>
          <w:sz w:val="28"/>
          <w:szCs w:val="28"/>
        </w:rPr>
      </w:pPr>
      <w:r>
        <w:rPr>
          <w:sz w:val="28"/>
          <w:szCs w:val="28"/>
        </w:rPr>
      </w:r>
    </w:p>
    <w:p>
      <w:pPr>
        <w:pStyle w:val="Body"/>
        <w:rPr>
          <w:sz w:val="28"/>
          <w:szCs w:val="28"/>
        </w:rPr>
      </w:pPr>
      <w:r>
        <w:rPr>
          <w:sz w:val="28"/>
          <w:szCs w:val="28"/>
          <w:lang w:val="en-US"/>
        </w:rPr>
        <w:t>Mishra could only moan and grunt heavily in eager reply, the feelings washing over him too much to handle. Everything Jaeger said was true, and even though he was having a hard time talking right now, he nodded his head eagerly to everything Jaeger was saying, trying to use his arms to push back to meet Jaeger’s thrusts, anything to get that marvelous cock just that little bit deeper, to stretch him open in that way he liked, that way he craved more than anything else.</w:t>
      </w:r>
    </w:p>
    <w:p>
      <w:pPr>
        <w:pStyle w:val="Body"/>
        <w:rPr>
          <w:sz w:val="28"/>
          <w:szCs w:val="28"/>
        </w:rPr>
      </w:pPr>
      <w:r>
        <w:rPr>
          <w:sz w:val="28"/>
          <w:szCs w:val="28"/>
        </w:rPr>
      </w:r>
    </w:p>
    <w:p>
      <w:pPr>
        <w:pStyle w:val="Body"/>
        <w:rPr>
          <w:sz w:val="28"/>
          <w:szCs w:val="28"/>
        </w:rPr>
      </w:pPr>
      <w:r>
        <w:rPr>
          <w:sz w:val="28"/>
          <w:szCs w:val="28"/>
          <w:lang w:val="en-US"/>
        </w:rPr>
        <w:t>Jaeger’s cock hit an especially sensitive spot, and Mishra’s eyes rolled back in his head, his entire body tensing as he came, his cum splashing down into the tub, his ass clenching and milking Jaeger’s cock, his body all but begging that massive cock to fill him. And that’s exactly what happened, Jaeger letting go of his tail and grabbing Mishra’s hip to lift the dragon up and pull him back to meet his hips, fucking him aggressively for a few more minutes before burying his cock as deep into the other dragon as he could, Jaeger and Mishra moaning together while his balls emptied into yet another eager, squirming male.</w:t>
      </w:r>
    </w:p>
    <w:p>
      <w:pPr>
        <w:pStyle w:val="Body"/>
        <w:rPr>
          <w:sz w:val="28"/>
          <w:szCs w:val="28"/>
        </w:rPr>
      </w:pPr>
      <w:r>
        <w:rPr>
          <w:sz w:val="28"/>
          <w:szCs w:val="28"/>
        </w:rPr>
      </w:r>
    </w:p>
    <w:p>
      <w:pPr>
        <w:pStyle w:val="Body"/>
        <w:rPr>
          <w:sz w:val="28"/>
          <w:szCs w:val="28"/>
        </w:rPr>
      </w:pPr>
      <w:r>
        <w:rPr>
          <w:sz w:val="28"/>
          <w:szCs w:val="28"/>
          <w:lang w:val="en-US"/>
        </w:rPr>
        <w:t>And speaking of eager males…</w:t>
      </w:r>
    </w:p>
    <w:p>
      <w:pPr>
        <w:pStyle w:val="Body"/>
        <w:rPr>
          <w:sz w:val="28"/>
          <w:szCs w:val="28"/>
        </w:rPr>
      </w:pPr>
      <w:r>
        <w:rPr>
          <w:sz w:val="28"/>
          <w:szCs w:val="28"/>
        </w:rPr>
      </w:r>
    </w:p>
    <w:p>
      <w:pPr>
        <w:pStyle w:val="Body"/>
        <w:rPr>
          <w:sz w:val="28"/>
          <w:szCs w:val="28"/>
        </w:rPr>
      </w:pPr>
      <w:r>
        <w:rPr>
          <w:sz w:val="28"/>
          <w:szCs w:val="28"/>
          <w:lang w:val="en-US"/>
        </w:rPr>
        <w:t>Pulling the used up Mishra off of his cock and laying him down to catch his breath between Batzz and Joragon, Jaeger climbed out of the tub and snatched up the orange scaled, blue haired dragon and the young drake, bringing them into the showers with him. Taking a seat under one of the still running showers and leaning back against the wall, Jaeger laid the orange dragon back and pulled his ass into his lap, impaling the wriggling male on a cock so big it created a bulge in his belly and forced and breathless moan of bliss from the smaller ma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here, boy. Daddy wants a snack.”</w:t>
      </w:r>
    </w:p>
    <w:p>
      <w:pPr>
        <w:pStyle w:val="Body"/>
        <w:rPr>
          <w:sz w:val="28"/>
          <w:szCs w:val="28"/>
        </w:rPr>
      </w:pPr>
      <w:r>
        <w:rPr>
          <w:sz w:val="28"/>
          <w:szCs w:val="28"/>
        </w:rPr>
      </w:r>
    </w:p>
    <w:p>
      <w:pPr>
        <w:pStyle w:val="Body"/>
        <w:rPr>
          <w:sz w:val="28"/>
          <w:szCs w:val="28"/>
        </w:rPr>
      </w:pPr>
      <w:r>
        <w:rPr>
          <w:sz w:val="28"/>
          <w:szCs w:val="28"/>
          <w:lang w:val="en-US"/>
        </w:rPr>
        <w:t>One hand was more than enough for Jaeger to start bouncing him on his cock, his other reaching out to grab the penis of the blue drake, pulling him over. Reaching around to grab the boy’s ass to keep him from going anywhere, Jaeger pulled him forward, slurping that tasty length into his mouth, bobbing his head while he bounce the other dragon’s ass on his cock, the moans of the two newbies ringing out through the room as they were used by a real male.</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Later, Jaeger was sitting on the edge of the tub, the orange dragon laying limply under the showers, head down and ass up, gaping and leaking heavily with Jaeger’s cum, a look of absolute bliss on both his face. Jaeger murred to himself, glancing down at his lap where Batzz’s lips were wrapped around his cock, while Jaeger used the black dragon’s horns as handlebars to guide his sucking. Across from him, the blue drake was currently being shared by Joragon and Mishra, Joragon pounding his ass while Mishra fed the boy his cock, and hand on the back of his head keeping him right where Mishra wanted him. And right where the boy wanted to be - stuffed from both ends by a pair of hot, horny dragon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this was fun,” said Jaeger, looking out to the piles of spent males in the locker room. He grinned as Batzz moaned around his mouthful of cock when Jaeger’s tail pressed against his prostate, tickling it and making the black dragon squirm as Jaeger fucked his face, that thick cock reaching down into his throat, making him gag cutely on especially deep thrusts. “Nothing like breaking in some horny hunks. Ain’t that right Mishr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right,” said Mishra, stroking the blue dragon’s head. “We can ask this cutie what he thinks, after he’s done with his meal.”</w:t>
      </w:r>
    </w:p>
    <w:p>
      <w:pPr>
        <w:pStyle w:val="Body"/>
        <w:rPr>
          <w:sz w:val="28"/>
          <w:szCs w:val="28"/>
        </w:rPr>
      </w:pPr>
      <w:r>
        <w:rPr>
          <w:sz w:val="28"/>
          <w:szCs w:val="28"/>
        </w:rPr>
      </w:r>
    </w:p>
    <w:p>
      <w:pPr>
        <w:pStyle w:val="Body"/>
        <w:rPr>
          <w:sz w:val="28"/>
          <w:szCs w:val="28"/>
        </w:rPr>
      </w:pPr>
      <w:r>
        <w:rPr>
          <w:sz w:val="28"/>
          <w:szCs w:val="28"/>
          <w:lang w:val="en-US"/>
        </w:rPr>
        <w:t>Growling in pleasure, Mishra thrust his hips up, pushing the younger male down and holding him in place as he came down the drake’s throat, the blue boy gulping loudly as he drank down Mishra’s load, some of it spilling out the sides of his mouth and dripping down his chin. Even when his orgasm had stopped, Mishra kept him in place, the boy hungrily nursing on his cock with a happy gleam in his ey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You know, Mishra, if you made this a regular thing, it’d be a great way to stir up more business,” said Jaeger. “We could even offer to have some of us with more experience help train the newbies, like blue boy here. His body’s got a lot of potential. And besides, he hasn’t gotten to go for a ride on a </w:t>
      </w:r>
      <w:r>
        <w:rPr>
          <w:i/>
          <w:iCs/>
          <w:sz w:val="28"/>
          <w:szCs w:val="28"/>
          <w:lang w:val="en-US"/>
        </w:rPr>
        <w:t>real</w:t>
      </w:r>
      <w:r>
        <w:rPr>
          <w:sz w:val="28"/>
          <w:szCs w:val="28"/>
          <w:lang w:val="en-US"/>
        </w:rPr>
        <w:t xml:space="preserve"> dick yet.” He buried himself in Batzz’s mouth, cumming down the black dragon’s throat once again. “What do you say, boy? You looking forward to taking this big ol’ cock of mine?”</w:t>
      </w:r>
    </w:p>
    <w:p>
      <w:pPr>
        <w:pStyle w:val="Body"/>
        <w:rPr>
          <w:sz w:val="28"/>
          <w:szCs w:val="28"/>
        </w:rPr>
      </w:pPr>
      <w:r>
        <w:rPr>
          <w:sz w:val="28"/>
          <w:szCs w:val="28"/>
        </w:rPr>
      </w:r>
    </w:p>
    <w:p>
      <w:pPr>
        <w:pStyle w:val="Body"/>
        <w:rPr>
          <w:sz w:val="28"/>
          <w:szCs w:val="28"/>
        </w:rPr>
      </w:pPr>
      <w:r>
        <w:rPr>
          <w:sz w:val="28"/>
          <w:szCs w:val="28"/>
          <w:lang w:val="en-US"/>
        </w:rPr>
        <w:t>Glancing over at Jaeger, the blue dragon pictured himself, speared and squealing as that monster of a dick spread him open, and his eyes rolled back in his head, his loud moans muffled by a mouthful of dragon dick as he came, his spasming ass pushing Joragon to ram his penis in good and deep, filling his young partner with a fresh load of cu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he likes that idea,” said Jaeger, grinning.</w:t>
      </w:r>
    </w:p>
    <w:p>
      <w:pPr>
        <w:pStyle w:val="Body"/>
        <w:rPr>
          <w:sz w:val="28"/>
          <w:szCs w:val="28"/>
        </w:rPr>
      </w:pPr>
      <w:r>
        <w:rPr>
          <w:sz w:val="28"/>
          <w:szCs w:val="28"/>
        </w:rPr>
      </w:r>
    </w:p>
    <w:p>
      <w:pPr>
        <w:pStyle w:val="Body"/>
        <w:rPr/>
      </w:pPr>
      <w:r>
        <w:rPr>
          <w:sz w:val="28"/>
          <w:szCs w:val="28"/>
          <w:lang w:val="en-US"/>
        </w:rPr>
        <w:t xml:space="preserve">"I do too," said Mishra. “But before we start, I should probably set aside some areas of the gym just for sex. As fun as this was, I can’t have my gym devolving into an orgy.” He looked over all the spent and satisfied males around him and shrugged, grinning. “Well, not </w:t>
      </w:r>
      <w:r>
        <w:rPr>
          <w:i/>
          <w:iCs/>
          <w:sz w:val="28"/>
          <w:szCs w:val="28"/>
          <w:lang w:val="en-US"/>
        </w:rPr>
        <w:t>all</w:t>
      </w:r>
      <w:r>
        <w:rPr>
          <w:sz w:val="28"/>
          <w:szCs w:val="28"/>
          <w:lang w:val="en-US"/>
        </w:rPr>
        <w:t xml:space="preserve"> the tim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