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sz w:val="28"/>
          <w:szCs w:val="28"/>
          <w:lang w:val="en-US"/>
        </w:rPr>
        <w:t>Get your fucking hands off me!” snarled Barrel, struggling against the tight grip of his captors to no avail.</w:t>
      </w:r>
    </w:p>
    <w:p>
      <w:pPr>
        <w:pStyle w:val="Body"/>
        <w:rPr>
          <w:sz w:val="28"/>
          <w:szCs w:val="28"/>
        </w:rPr>
      </w:pPr>
      <w:r>
        <w:rPr>
          <w:sz w:val="28"/>
          <w:szCs w:val="28"/>
        </w:rPr>
      </w:r>
    </w:p>
    <w:p>
      <w:pPr>
        <w:pStyle w:val="Body"/>
        <w:rPr>
          <w:sz w:val="28"/>
          <w:szCs w:val="28"/>
        </w:rPr>
      </w:pPr>
      <w:r>
        <w:rPr>
          <w:sz w:val="28"/>
          <w:szCs w:val="28"/>
          <w:lang w:val="en-US"/>
        </w:rPr>
        <w:t>The canine’s mind was all over the place swinging wildly between rage, humiliation, and as much as he tried to fight it, fear. It was such a rookie mistake. He’d gone into a situation without knowing all the facts, without proper backup, and it had all blown up in his face.</w:t>
      </w:r>
    </w:p>
    <w:p>
      <w:pPr>
        <w:pStyle w:val="Body"/>
        <w:rPr>
          <w:sz w:val="28"/>
          <w:szCs w:val="28"/>
        </w:rPr>
      </w:pPr>
      <w:r>
        <w:rPr>
          <w:sz w:val="28"/>
          <w:szCs w:val="28"/>
        </w:rPr>
      </w:r>
    </w:p>
    <w:p>
      <w:pPr>
        <w:pStyle w:val="Body"/>
        <w:rPr>
          <w:sz w:val="28"/>
          <w:szCs w:val="28"/>
        </w:rPr>
      </w:pPr>
      <w:r>
        <w:rPr>
          <w:sz w:val="28"/>
          <w:szCs w:val="28"/>
          <w:lang w:val="en-US"/>
        </w:rPr>
        <w:t>He’d managed to follow members of the gang he’d been tracking back to the building they’d apparently been using as a base of operations, but now he knew their schemes went much further than he’d ever thought. The building had just been a front.</w:t>
      </w:r>
    </w:p>
    <w:p>
      <w:pPr>
        <w:pStyle w:val="Body"/>
        <w:rPr>
          <w:sz w:val="28"/>
          <w:szCs w:val="28"/>
        </w:rPr>
      </w:pPr>
      <w:r>
        <w:rPr>
          <w:sz w:val="28"/>
          <w:szCs w:val="28"/>
        </w:rPr>
      </w:r>
    </w:p>
    <w:p>
      <w:pPr>
        <w:pStyle w:val="Body"/>
        <w:rPr>
          <w:sz w:val="28"/>
          <w:szCs w:val="28"/>
        </w:rPr>
      </w:pPr>
      <w:r>
        <w:rPr>
          <w:sz w:val="28"/>
          <w:szCs w:val="28"/>
          <w:lang w:val="en-US"/>
        </w:rPr>
        <w:t>Though there was little good that knowledge was going to do him right now. The only backup he’d had with him at the time had been Furlong, and despite his best efforts, Barrel had been unable to stop the other hero from getting captured right along with him. There were far more wolves hidden inside than he’d expected. And what’s worse, it was now clear that there were hidden levels underground, housing no one knew how many more of them. The spaces below ground were obviously well shielded, the thick walls blocking any signals from reaching the outside world if either of the hero’s tried to call for help. As soon as the pair had made their way down into the hidden complex, the entrance had sealed behind them and their communicators had lost any connection.</w:t>
      </w:r>
    </w:p>
    <w:p>
      <w:pPr>
        <w:pStyle w:val="Body"/>
        <w:rPr>
          <w:sz w:val="28"/>
          <w:szCs w:val="28"/>
        </w:rPr>
      </w:pPr>
      <w:r>
        <w:rPr>
          <w:sz w:val="28"/>
          <w:szCs w:val="28"/>
        </w:rPr>
      </w:r>
    </w:p>
    <w:p>
      <w:pPr>
        <w:pStyle w:val="Body"/>
        <w:rPr>
          <w:sz w:val="28"/>
          <w:szCs w:val="28"/>
        </w:rPr>
      </w:pPr>
      <w:r>
        <w:rPr>
          <w:sz w:val="28"/>
          <w:szCs w:val="28"/>
          <w:lang w:val="en-US"/>
        </w:rPr>
        <w:t>That was when the wolves had struck.</w:t>
      </w:r>
    </w:p>
    <w:p>
      <w:pPr>
        <w:pStyle w:val="Body"/>
        <w:rPr>
          <w:sz w:val="28"/>
          <w:szCs w:val="28"/>
        </w:rPr>
      </w:pPr>
      <w:r>
        <w:rPr>
          <w:sz w:val="28"/>
          <w:szCs w:val="28"/>
        </w:rPr>
      </w:r>
    </w:p>
    <w:p>
      <w:pPr>
        <w:pStyle w:val="Body"/>
        <w:rPr>
          <w:sz w:val="28"/>
          <w:szCs w:val="28"/>
        </w:rPr>
      </w:pPr>
      <w:r>
        <w:rPr>
          <w:sz w:val="28"/>
          <w:szCs w:val="28"/>
          <w:lang w:val="en-US"/>
        </w:rPr>
        <w:t>Despite his skill as a shooter, there were simply too many enemies in too small a space for Barrel to fight them all off. And Furlong, though well equipped for his usual jobs, was able to do little more than hold them back briefly before being overtaken himself. The wolves had swarmed the two heroes, tackling them to the floor and holding them as immobile as they could. They were all dressed near-identically, dark clothes and dark vests that left their muscular arms exposed, dark sunglasses hiding their eyes as they glared at the two heroes, their different and very vivid fur colors the only real way to tell them apart. There were just too many wolves in such a confined space for their scents to be of any real u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Won’t be needing </w:t>
      </w:r>
      <w:r>
        <w:rPr>
          <w:i/>
          <w:iCs/>
          <w:sz w:val="28"/>
          <w:szCs w:val="28"/>
          <w:lang w:val="en-US"/>
        </w:rPr>
        <w:t>these</w:t>
      </w:r>
      <w:r>
        <w:rPr>
          <w:sz w:val="28"/>
          <w:szCs w:val="28"/>
          <w:lang w:val="en-US"/>
        </w:rPr>
        <w:t xml:space="preserve"> anymore,” said one of the wolves with a growling laughed.</w:t>
      </w:r>
    </w:p>
    <w:p>
      <w:pPr>
        <w:pStyle w:val="Body"/>
        <w:rPr>
          <w:sz w:val="28"/>
          <w:szCs w:val="28"/>
        </w:rPr>
      </w:pPr>
      <w:r>
        <w:rPr>
          <w:sz w:val="28"/>
          <w:szCs w:val="28"/>
        </w:rPr>
      </w:r>
    </w:p>
    <w:p>
      <w:pPr>
        <w:pStyle w:val="Body"/>
        <w:rPr>
          <w:sz w:val="28"/>
          <w:szCs w:val="28"/>
        </w:rPr>
      </w:pPr>
      <w:r>
        <w:rPr>
          <w:sz w:val="28"/>
          <w:szCs w:val="28"/>
          <w:lang w:val="en-US"/>
        </w:rPr>
        <w:t>The purple-furred male reached down and undid Barrel’s belt, taking the hero’s prized energy pistols for himself, while one of his blue-furred comrades pulled Furlong’s high-pressure water pack off the other man’s back. Barrel tried to get free, tried to get his weapons back so he could do something to fight them off, but it was no use. The pack of wolves just laughed at him as they pulled his arms back and cuffed his wrists tightly behind his back, pushing his head against the ground as they tightened the cuffs until they were sure he wouldn’t get free. In that position, he could see them doing the same thing to Furlong next to him.</w:t>
      </w:r>
    </w:p>
    <w:p>
      <w:pPr>
        <w:pStyle w:val="Body"/>
        <w:rPr>
          <w:sz w:val="28"/>
          <w:szCs w:val="28"/>
        </w:rPr>
      </w:pPr>
      <w:r>
        <w:rPr>
          <w:sz w:val="28"/>
          <w:szCs w:val="28"/>
        </w:rPr>
      </w:r>
    </w:p>
    <w:p>
      <w:pPr>
        <w:pStyle w:val="Body"/>
        <w:rPr>
          <w:sz w:val="28"/>
          <w:szCs w:val="28"/>
        </w:rPr>
      </w:pPr>
      <w:r>
        <w:rPr>
          <w:sz w:val="28"/>
          <w:szCs w:val="28"/>
          <w:lang w:val="en-US"/>
        </w:rPr>
        <w:t>The other canine was being even more vocal than Barrel was, the red flames that burned along his head and danced over his tail flaring brightly in his anger as he threatened the wolves with all sorts of inventive bodily harm. His threats didn’t get any less vocal as the pair were hauled to their feet and force marched down a long stairwell and deeper into the hidden hideout. Barrel tried to memorize the route they took through the maze of hallways, but it was difficult to focus with Furlong’s angry shouts bouncing off the wall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Miserable bastards!” snarled Furlong. “When I get free I swear I’m gonna make you wish you were never MMPHF!” </w:t>
      </w:r>
    </w:p>
    <w:p>
      <w:pPr>
        <w:pStyle w:val="Body"/>
        <w:rPr>
          <w:sz w:val="28"/>
          <w:szCs w:val="28"/>
        </w:rPr>
      </w:pPr>
      <w:r>
        <w:rPr>
          <w:sz w:val="28"/>
          <w:szCs w:val="28"/>
        </w:rPr>
      </w:r>
    </w:p>
    <w:p>
      <w:pPr>
        <w:pStyle w:val="Body"/>
        <w:rPr>
          <w:sz w:val="28"/>
          <w:szCs w:val="28"/>
        </w:rPr>
      </w:pPr>
      <w:r>
        <w:rPr>
          <w:sz w:val="28"/>
          <w:szCs w:val="28"/>
          <w:lang w:val="en-US"/>
        </w:rPr>
        <w:t>His words were cut off when a couple of the wolves reached up and held his muzzle shu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isy fucker,” growled one of the wolves, his fur a fiery red. “Let’s teach him to keep his loud mouth shut.” He glanced at Barrel. “Muzzle his buddy, too.”</w:t>
      </w:r>
    </w:p>
    <w:p>
      <w:pPr>
        <w:pStyle w:val="Body"/>
        <w:rPr>
          <w:sz w:val="28"/>
          <w:szCs w:val="28"/>
        </w:rPr>
      </w:pPr>
      <w:r>
        <w:rPr>
          <w:sz w:val="28"/>
          <w:szCs w:val="28"/>
        </w:rPr>
      </w:r>
    </w:p>
    <w:p>
      <w:pPr>
        <w:pStyle w:val="Body"/>
        <w:rPr>
          <w:sz w:val="28"/>
          <w:szCs w:val="28"/>
        </w:rPr>
      </w:pPr>
      <w:r>
        <w:rPr>
          <w:sz w:val="28"/>
          <w:szCs w:val="28"/>
          <w:lang w:val="en-US"/>
        </w:rPr>
        <w:t>Barrel growled, barring his fangs. “Don’t you fucking touch us you MMPHF!”</w:t>
      </w:r>
    </w:p>
    <w:p>
      <w:pPr>
        <w:pStyle w:val="Body"/>
        <w:rPr>
          <w:sz w:val="28"/>
          <w:szCs w:val="28"/>
        </w:rPr>
      </w:pPr>
      <w:r>
        <w:rPr>
          <w:sz w:val="28"/>
          <w:szCs w:val="28"/>
        </w:rPr>
      </w:r>
    </w:p>
    <w:p>
      <w:pPr>
        <w:pStyle w:val="Body"/>
        <w:rPr>
          <w:sz w:val="28"/>
          <w:szCs w:val="28"/>
        </w:rPr>
      </w:pPr>
      <w:r>
        <w:rPr>
          <w:sz w:val="28"/>
          <w:szCs w:val="28"/>
          <w:lang w:val="en-US"/>
        </w:rPr>
        <w:t>Barrel wasn't able to react fast enough to stop more wolves from holding his mouth shut just like they were doing to Furlong. He tried to pull away from them, but there was nothing he could do to stop them from forcing a sturdy muzzle around his face, the thick, padded leather silencing him just as surely as the one being forced onto Furlong was doing to him. They were quickly secured tightly around their heads, and no matter how hard the pair thrashed their heads or tried to pry them open with their jaws, the muzzles stayed put, muffling them to nothing but whines and growls as they were pushed forward once again.</w:t>
      </w:r>
    </w:p>
    <w:p>
      <w:pPr>
        <w:pStyle w:val="Body"/>
        <w:rPr>
          <w:sz w:val="28"/>
          <w:szCs w:val="28"/>
        </w:rPr>
      </w:pPr>
      <w:r>
        <w:rPr>
          <w:sz w:val="28"/>
          <w:szCs w:val="28"/>
        </w:rPr>
      </w:r>
    </w:p>
    <w:p>
      <w:pPr>
        <w:pStyle w:val="Body"/>
        <w:rPr>
          <w:sz w:val="28"/>
          <w:szCs w:val="28"/>
        </w:rPr>
      </w:pPr>
      <w:r>
        <w:rPr>
          <w:sz w:val="28"/>
          <w:szCs w:val="28"/>
          <w:lang w:val="en-US"/>
        </w:rPr>
        <w:t>They were eventually led into a large room, the door being shut and bolted behind them. The focal point of the space seemed to be a pair of heavily padded benches in the middle of the room. Barrel was only starting to realize exactly what they were, and exactly what they implied, when the purple-furred wolf that seemed to be leading this group said something the canine never would have expected to hea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lright, boys. Get these fuckers stripped and strapped down. Time for us to have a little fun.”</w:t>
      </w:r>
    </w:p>
    <w:p>
      <w:pPr>
        <w:pStyle w:val="Body"/>
        <w:rPr>
          <w:sz w:val="28"/>
          <w:szCs w:val="28"/>
        </w:rPr>
      </w:pPr>
      <w:r>
        <w:rPr>
          <w:sz w:val="28"/>
          <w:szCs w:val="28"/>
        </w:rPr>
      </w:r>
    </w:p>
    <w:p>
      <w:pPr>
        <w:pStyle w:val="Body"/>
        <w:rPr>
          <w:sz w:val="28"/>
          <w:szCs w:val="28"/>
        </w:rPr>
      </w:pPr>
      <w:r>
        <w:rPr>
          <w:sz w:val="28"/>
          <w:szCs w:val="28"/>
          <w:lang w:val="en-US"/>
        </w:rPr>
        <w:t>Barrel’s eyes went wide, his ears pinning down against his head despite himself when he heard the wolf’s words. The pack descended on him and Furlong, tearing the hero’s clothes off of them, the struggles and muffled protests of the pair doing nothing to stop them. Barrel was doing his best to stay strong and keep his wits about him, but once he was down to nothing but his fur, surrounded by wolves eyeing him in ways he didn’t find at all encouraging, that was much harder to do.</w:t>
      </w:r>
    </w:p>
    <w:p>
      <w:pPr>
        <w:pStyle w:val="Body"/>
        <w:rPr>
          <w:sz w:val="28"/>
          <w:szCs w:val="28"/>
        </w:rPr>
      </w:pPr>
      <w:r>
        <w:rPr>
          <w:sz w:val="28"/>
          <w:szCs w:val="28"/>
        </w:rPr>
      </w:r>
    </w:p>
    <w:p>
      <w:pPr>
        <w:pStyle w:val="Body"/>
        <w:rPr>
          <w:sz w:val="28"/>
          <w:szCs w:val="28"/>
        </w:rPr>
      </w:pPr>
      <w:r>
        <w:rPr>
          <w:sz w:val="28"/>
          <w:szCs w:val="28"/>
          <w:lang w:val="en-US"/>
        </w:rPr>
        <w:t>It got even more difficult when he saw Furlong. The other man’s personality always did a total shift when he was in costume, the flames along his body reflecting that by turning a blazing red. But as he stood there, exposed for all eyes to see, the flames turned back to their cool blue, and the hyena’s body language underwent a considerable change. Far from the boisterous man he’d been before, it was like removing his costume had sapped away all his confidence. His ears were pinned to his head and his tail was curled up between his legs. And despite all of this and the uncertainty of their situation, Barrel couldn’t stop himself from looking over Furlong’s exposed body any more than the hyena could stop himself from checking out Barrel.</w:t>
      </w:r>
    </w:p>
    <w:p>
      <w:pPr>
        <w:pStyle w:val="Body"/>
        <w:rPr>
          <w:sz w:val="28"/>
          <w:szCs w:val="28"/>
        </w:rPr>
      </w:pPr>
      <w:r>
        <w:rPr>
          <w:sz w:val="28"/>
          <w:szCs w:val="28"/>
        </w:rPr>
      </w:r>
    </w:p>
    <w:p>
      <w:pPr>
        <w:pStyle w:val="Body"/>
        <w:rPr>
          <w:sz w:val="28"/>
          <w:szCs w:val="28"/>
        </w:rPr>
      </w:pPr>
      <w:r>
        <w:rPr>
          <w:sz w:val="28"/>
          <w:szCs w:val="28"/>
          <w:lang w:val="en-US"/>
        </w:rPr>
        <w:t>Furlong’s dark grey fur provided a sharp contrast to his fiery mohawk, no matter its color. The light grey marks on his cheeks were starting to change color slightly from the strength of the embarrassed blush burning Furlong’s cheeks. And of course, now that they’d been left naked, there was no hiding the cock swinging between his legs.</w:t>
      </w:r>
    </w:p>
    <w:p>
      <w:pPr>
        <w:pStyle w:val="Body"/>
        <w:rPr>
          <w:sz w:val="28"/>
          <w:szCs w:val="28"/>
        </w:rPr>
      </w:pPr>
      <w:r>
        <w:rPr>
          <w:sz w:val="28"/>
          <w:szCs w:val="28"/>
        </w:rPr>
      </w:r>
    </w:p>
    <w:p>
      <w:pPr>
        <w:pStyle w:val="Body"/>
        <w:rPr>
          <w:sz w:val="28"/>
          <w:szCs w:val="28"/>
        </w:rPr>
      </w:pPr>
      <w:r>
        <w:rPr>
          <w:sz w:val="28"/>
          <w:szCs w:val="28"/>
          <w:lang w:val="en-US"/>
        </w:rPr>
        <w:t>Barrel was just as exposed to Furlong’s eyes, and the hyena was having a hell of a time keeping his eyes off his friend’s dick. When he did manage to look away, his gaze swept over Barrel’s body. The dark brown fur along his back and the top of his head gave way to a golden brown, and then a light sandy color over his face and belly and down between his legs. The wolf’s penis drew Furlong’s attention so much it was like some kind of bizarre erotic gravitational pull. He could tell the wolf was trying not to show how nervous he was with their situation.</w:t>
      </w:r>
    </w:p>
    <w:p>
      <w:pPr>
        <w:pStyle w:val="Body"/>
        <w:rPr>
          <w:sz w:val="28"/>
          <w:szCs w:val="28"/>
        </w:rPr>
      </w:pPr>
      <w:r>
        <w:rPr>
          <w:sz w:val="28"/>
          <w:szCs w:val="28"/>
        </w:rPr>
      </w:r>
    </w:p>
    <w:p>
      <w:pPr>
        <w:pStyle w:val="Body"/>
        <w:rPr>
          <w:sz w:val="28"/>
          <w:szCs w:val="28"/>
        </w:rPr>
      </w:pPr>
      <w:r>
        <w:rPr>
          <w:sz w:val="28"/>
          <w:szCs w:val="28"/>
          <w:lang w:val="en-US"/>
        </w:rPr>
        <w:t>The two heroes’ eyes went wide when their heads were pulled back and collars were closed around their necks, followed by cuffs getting pulled tightly shut around their ankles. The very worst part for them though, was what the wolves did next.</w:t>
      </w:r>
    </w:p>
    <w:p>
      <w:pPr>
        <w:pStyle w:val="Body"/>
        <w:rPr>
          <w:sz w:val="28"/>
          <w:szCs w:val="28"/>
        </w:rPr>
      </w:pPr>
      <w:r>
        <w:rPr>
          <w:sz w:val="28"/>
          <w:szCs w:val="28"/>
        </w:rPr>
      </w:r>
    </w:p>
    <w:p>
      <w:pPr>
        <w:pStyle w:val="Body"/>
        <w:rPr>
          <w:sz w:val="28"/>
          <w:szCs w:val="28"/>
        </w:rPr>
      </w:pPr>
      <w:r>
        <w:rPr>
          <w:sz w:val="28"/>
          <w:szCs w:val="28"/>
          <w:lang w:val="en-US"/>
        </w:rPr>
        <w:t>Any attempts to hide their fear or worry vanished when the wolves got to work with their paws. Barrel and Furlong struggled against their touch when they felt fingers teasing their nipples and fondling their rears; cupping their sacs. And finally, wrapping around their cocks and starting to stroke them. The wolf and hyena tried to pull away, Barrel enraged and Furlong close to hyperventilating as they tried to escape that invasive touch, their muffled pleas and threats blocked by the muzzles they wore. There was no fighting against the pleasure of those warm paws, and soon the two were fully hard, thick cocks standing proudly before them.</w:t>
      </w:r>
    </w:p>
    <w:p>
      <w:pPr>
        <w:pStyle w:val="Body"/>
        <w:rPr>
          <w:sz w:val="28"/>
          <w:szCs w:val="28"/>
        </w:rPr>
      </w:pPr>
      <w:r>
        <w:rPr>
          <w:sz w:val="28"/>
          <w:szCs w:val="28"/>
        </w:rPr>
      </w:r>
    </w:p>
    <w:p>
      <w:pPr>
        <w:pStyle w:val="Body"/>
        <w:rPr>
          <w:sz w:val="28"/>
          <w:szCs w:val="28"/>
        </w:rPr>
      </w:pPr>
      <w:r>
        <w:rPr>
          <w:sz w:val="28"/>
          <w:szCs w:val="28"/>
          <w:lang w:val="en-US"/>
        </w:rPr>
        <w:t>The purple-furred wolf smirked, giving each prisoner’s cock a few teasing strok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uch better,” he said. He jerked his head towards the bondage horses in the middle of the room. “Finish getting them ready.”</w:t>
      </w:r>
    </w:p>
    <w:p>
      <w:pPr>
        <w:pStyle w:val="Body"/>
        <w:rPr>
          <w:sz w:val="28"/>
          <w:szCs w:val="28"/>
        </w:rPr>
      </w:pPr>
      <w:r>
        <w:rPr>
          <w:sz w:val="28"/>
          <w:szCs w:val="28"/>
        </w:rPr>
      </w:r>
    </w:p>
    <w:p>
      <w:pPr>
        <w:pStyle w:val="Body"/>
        <w:rPr>
          <w:sz w:val="28"/>
          <w:szCs w:val="28"/>
        </w:rPr>
      </w:pPr>
      <w:r>
        <w:rPr>
          <w:sz w:val="28"/>
          <w:szCs w:val="28"/>
          <w:lang w:val="en-US"/>
        </w:rPr>
        <w:t>Barrel and Furlong were separated, each one being dragged to one of the bondage horses and forced on top of it. The cuffs on their ankles were attached to the padded leg-rests on either side. A wolf stepped up behind Barrel and wrapped both arms around his broad chest, leaning the captive wolf back and holding onto him tightly, one of his cohorts doing the same to Furlong. This had the awkward effect of pushing the bound males’ hips forward, thrusting their cocks out in front of them. The reason for that became clear when another wolf approached them, pouring a generous amount of lube on his paws before grabbing their offered erections and making sure they were good and slick.</w:t>
      </w:r>
    </w:p>
    <w:p>
      <w:pPr>
        <w:pStyle w:val="Body"/>
        <w:rPr>
          <w:sz w:val="28"/>
          <w:szCs w:val="28"/>
        </w:rPr>
      </w:pPr>
      <w:r>
        <w:rPr>
          <w:sz w:val="28"/>
          <w:szCs w:val="28"/>
        </w:rPr>
      </w:r>
    </w:p>
    <w:p>
      <w:pPr>
        <w:pStyle w:val="Body"/>
        <w:rPr>
          <w:sz w:val="28"/>
          <w:szCs w:val="28"/>
        </w:rPr>
      </w:pPr>
      <w:r>
        <w:rPr>
          <w:sz w:val="28"/>
          <w:szCs w:val="28"/>
          <w:lang w:val="en-US"/>
        </w:rPr>
        <w:t>Barrel and Furlong struggled to pull away, the wolf growling in anger and the hyena whimpering in embarrassment as his hips gently thrust into that slippery hand once or twice, the sensation too much for him. As the wolf worked them over, the lights in the room dimmed until only a spotlight was left, illuminating the struggling canines and hiding the rest of the room from their view, even though they could still hear the other wolves moving around them in the shadows.</w:t>
      </w:r>
    </w:p>
    <w:p>
      <w:pPr>
        <w:pStyle w:val="Body"/>
        <w:rPr>
          <w:sz w:val="28"/>
          <w:szCs w:val="28"/>
        </w:rPr>
      </w:pPr>
      <w:r>
        <w:rPr>
          <w:sz w:val="28"/>
          <w:szCs w:val="28"/>
        </w:rPr>
      </w:r>
    </w:p>
    <w:p>
      <w:pPr>
        <w:pStyle w:val="Body"/>
        <w:rPr>
          <w:sz w:val="28"/>
          <w:szCs w:val="28"/>
        </w:rPr>
      </w:pPr>
      <w:r>
        <w:rPr>
          <w:sz w:val="28"/>
          <w:szCs w:val="28"/>
          <w:lang w:val="en-US"/>
        </w:rPr>
        <w:t xml:space="preserve">After he’d given them a thorough coating of lube, the wolf produced a pair of cock rings he’d been hiding who-knows-where, sliding one first down Barrel’s cock, then Furlong’s, making sure they were fitted snugly around the base of each male’s shaft. Once his job was done, the wolf released them and walked away as Barrel and Furlong were forced to lay over the comfortably cushioned tops of the bondage horses while their collars were securely fastened to the frame, ensuring that neither of them would be going anywhere any time soon. Barrel couldn’t help but notice how very exposed he was in this position. A feeling made even worse when a wolf walked up behind Furlong — and though he couldn’t turn to see it, he could tell the wolf behind him was doing the same thing — grabbed the other male’s tail, and hiked it up out of the way, clipping it to a lead leading to his collar and leaving his ass very, very exposed. </w:t>
      </w:r>
    </w:p>
    <w:p>
      <w:pPr>
        <w:pStyle w:val="Body"/>
        <w:rPr>
          <w:sz w:val="28"/>
          <w:szCs w:val="28"/>
        </w:rPr>
      </w:pPr>
      <w:r>
        <w:rPr>
          <w:sz w:val="28"/>
          <w:szCs w:val="28"/>
        </w:rPr>
      </w:r>
    </w:p>
    <w:p>
      <w:pPr>
        <w:pStyle w:val="Body"/>
        <w:rPr>
          <w:sz w:val="28"/>
          <w:szCs w:val="28"/>
        </w:rPr>
      </w:pPr>
      <w:r>
        <w:rPr>
          <w:sz w:val="28"/>
          <w:szCs w:val="28"/>
          <w:lang w:val="en-US"/>
        </w:rPr>
        <w:t>Barrel still wasn’t sure what the lube was for, but that train of thought quickly derailed when he felt a paw on his ass. Across from him, the wolf behind Furlong raised something in his hand, making sure the hero could see it. Based on the look on Furlong’s face, the man currently rubbing Barrel’s ass was doing much the same th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se are already lubed up,” said the wolf, nodding towards the thin rod-like object in his hand. “But still, you might not want to clench down too hard.” And without any other warning, he moved the rod down and thrust it forward.</w:t>
      </w:r>
    </w:p>
    <w:p>
      <w:pPr>
        <w:pStyle w:val="Body"/>
        <w:rPr>
          <w:sz w:val="28"/>
          <w:szCs w:val="28"/>
        </w:rPr>
      </w:pPr>
      <w:r>
        <w:rPr>
          <w:sz w:val="28"/>
          <w:szCs w:val="28"/>
        </w:rPr>
      </w:r>
    </w:p>
    <w:p>
      <w:pPr>
        <w:pStyle w:val="Body"/>
        <w:rPr>
          <w:sz w:val="28"/>
          <w:szCs w:val="28"/>
        </w:rPr>
      </w:pPr>
      <w:r>
        <w:rPr>
          <w:sz w:val="28"/>
          <w:szCs w:val="28"/>
          <w:lang w:val="en-US"/>
        </w:rPr>
        <w:t>Furlong’s body tensed, his head snapping back, the bound hyena squealing at the sudden intrusion beneath his tail, shivering at the feeling of the cool lube being pumped into him while the rod moved back and forth, giving him an embarrassing amount of pleasant stimulation from the feeling. Seeing his friend in such a state, Barrel snarled and thrashed against his bonds, trying to stop them. Not only could he not get free, but he was rewarded for his efforts with a hard slap on the ass that made him yelp in surprise, trying to turn back and glare at the wolf who’d done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worry,” he said, spreading Barrel’s cheeks. “You’ll get yours too.”</w:t>
      </w:r>
    </w:p>
    <w:p>
      <w:pPr>
        <w:pStyle w:val="Body"/>
        <w:rPr>
          <w:sz w:val="28"/>
          <w:szCs w:val="28"/>
        </w:rPr>
      </w:pPr>
      <w:r>
        <w:rPr>
          <w:sz w:val="28"/>
          <w:szCs w:val="28"/>
        </w:rPr>
      </w:r>
    </w:p>
    <w:p>
      <w:pPr>
        <w:pStyle w:val="Body"/>
        <w:rPr>
          <w:sz w:val="28"/>
          <w:szCs w:val="28"/>
        </w:rPr>
      </w:pPr>
      <w:r>
        <w:rPr>
          <w:sz w:val="28"/>
          <w:szCs w:val="28"/>
          <w:lang w:val="en-US"/>
        </w:rPr>
        <w:t>Barrel had to fight down an embarrassing squeak as the cool rod was thrust into him, the generous amount of lube leaking out of his tailhole slightly when the wolf behind him stepped away. As Furlong tried to regain his composure, Barrel could only watch as the blue-furred wolf behind his friend took some kind of circular device and put it in place beneath the other male’s tail. If he could have seen it, he would have found the device fit snugly over and around the hyena’s pucker, though to what end he couldn’t s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re the subjects ready yet?” came a voice from doorway. Light briefly showed a crowd of wolves gathered around the two heroes before the doors closed again, leaving the two looking nervously around as much as their bondage would allo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ll ready to go, boss,” said the wolf behind Barrel. “They’re all you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Excellent.”</w:t>
      </w:r>
    </w:p>
    <w:p>
      <w:pPr>
        <w:pStyle w:val="Body"/>
        <w:rPr>
          <w:sz w:val="28"/>
          <w:szCs w:val="28"/>
        </w:rPr>
      </w:pPr>
      <w:r>
        <w:rPr>
          <w:sz w:val="28"/>
          <w:szCs w:val="28"/>
        </w:rPr>
      </w:r>
    </w:p>
    <w:p>
      <w:pPr>
        <w:pStyle w:val="Body"/>
        <w:rPr>
          <w:sz w:val="28"/>
          <w:szCs w:val="28"/>
        </w:rPr>
      </w:pPr>
      <w:r>
        <w:rPr>
          <w:sz w:val="28"/>
          <w:szCs w:val="28"/>
          <w:lang w:val="en-US"/>
        </w:rPr>
        <w:t>Barrel couldn’t see behind him, but the look on Furlong’s face as the footsteps behind the trapped wolf got closer didn’t help the nerves he was feeling about whatever was coming. Especially when he felt another hand on his rear, gently stroking from his slick tailhole down to the back of his balls almost teasingly, the smirk clearly audible in the other man’s voice. Furlong’s eyes went wide, darting from Barrel to the man behind him, clearly distressed by whatever he was see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n let’s get started.”</w:t>
      </w:r>
    </w:p>
    <w:p>
      <w:pPr>
        <w:pStyle w:val="Body"/>
        <w:rPr>
          <w:sz w:val="28"/>
          <w:szCs w:val="28"/>
        </w:rPr>
      </w:pPr>
      <w:r>
        <w:rPr>
          <w:sz w:val="28"/>
          <w:szCs w:val="28"/>
        </w:rPr>
      </w:r>
    </w:p>
    <w:p>
      <w:pPr>
        <w:pStyle w:val="Body"/>
        <w:rPr>
          <w:sz w:val="28"/>
          <w:szCs w:val="28"/>
        </w:rPr>
      </w:pPr>
      <w:r>
        <w:rPr>
          <w:sz w:val="28"/>
          <w:szCs w:val="28"/>
          <w:lang w:val="en-US"/>
        </w:rPr>
        <w:t>Barrel grunted in surprise when he felt something get shoved into his tailhole. Whatever it was, it was much larger than the rod the other wolf had used to lube him up, and he was honestly a little grateful for it after feeling the size of this new intruder and the speed with which it had been put inside him. He felt something leaking out of it, wondering if it was even more lube before it was just as swiftly remov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Gentlemen,” said the man, stepping up to stand beside </w:t>
      </w:r>
      <w:r>
        <w:rPr>
          <w:sz w:val="28"/>
          <w:szCs w:val="28"/>
          <w:lang w:val="pt-PT"/>
        </w:rPr>
        <w:t>Barrel</w:t>
      </w:r>
      <w:r>
        <w:rPr>
          <w:sz w:val="28"/>
          <w:szCs w:val="28"/>
          <w:lang w:val="en-US"/>
        </w:rPr>
        <w:t xml:space="preserve"> and Furlong so they could both see him, revealing himself to be a large black wolf, a bright scar running down his right eye. “I can’t thank you enough for your assistance. The two of you are going to help me test my latest inventions. And if you just give yourselves over to it like good little guinea pigs, you might even come to enjoy it.” He laughed wickedly. “We certainly will, whether you do or not.”</w:t>
      </w:r>
    </w:p>
    <w:p>
      <w:pPr>
        <w:pStyle w:val="Body"/>
        <w:rPr>
          <w:sz w:val="28"/>
          <w:szCs w:val="28"/>
        </w:rPr>
      </w:pPr>
      <w:r>
        <w:rPr>
          <w:sz w:val="28"/>
          <w:szCs w:val="28"/>
        </w:rPr>
      </w:r>
    </w:p>
    <w:p>
      <w:pPr>
        <w:pStyle w:val="Body"/>
        <w:rPr>
          <w:sz w:val="28"/>
          <w:szCs w:val="28"/>
        </w:rPr>
      </w:pPr>
      <w:r>
        <w:rPr>
          <w:sz w:val="28"/>
          <w:szCs w:val="28"/>
          <w:lang w:val="en-US"/>
        </w:rPr>
        <w:t xml:space="preserve">He raised his left arm, a holographic display sparking to life before him as he fiddle quickly with some controls before stepping back behind Barrel. The wolf could feel a heat building inside him. He squirmed against his bonds, feeling that warmth washing over him, his face burning as he felt his cock getting even harder beneath him. His mind was racing, trying to figure out what was happening. He felt the black-furred wolf’s hand grab his hips and lift them up slightly, and Barrel felt the bondage horse shift beneath him. The villainous wolf pushed his hips down, and to Barrel’s great surprise he felt the head of his penis poking against something warm. </w:t>
      </w:r>
    </w:p>
    <w:p>
      <w:pPr>
        <w:pStyle w:val="Body"/>
        <w:rPr>
          <w:sz w:val="28"/>
          <w:szCs w:val="28"/>
        </w:rPr>
      </w:pPr>
      <w:r>
        <w:rPr>
          <w:sz w:val="28"/>
          <w:szCs w:val="28"/>
        </w:rPr>
      </w:r>
    </w:p>
    <w:p>
      <w:pPr>
        <w:pStyle w:val="Body"/>
        <w:rPr>
          <w:sz w:val="28"/>
          <w:szCs w:val="28"/>
        </w:rPr>
      </w:pPr>
      <w:r>
        <w:rPr>
          <w:sz w:val="28"/>
          <w:szCs w:val="28"/>
          <w:lang w:val="en-US"/>
        </w:rPr>
        <w:t>Something that twitched as soon as contact was made. If the heat coursing through him wasn’t dulling Barrel’s mind to the point of only being able to focus on the burning need between his legs, he might have noticed that twitch was accompanied by a surprised squeak and worried jump from Furlong, the hyena’s eyes widening as he realized what was about to happen. He shook his head quickly, trying in vain to beg the wolves to stop, but it was no use. The moment Barrel felt that contact instinct took over. He thrust his hips down, a hot, tight heat surrounding his cock, and his mind was lost to a lust more powerful than anything he’d ever known before.</w:t>
      </w:r>
    </w:p>
    <w:p>
      <w:pPr>
        <w:pStyle w:val="Body"/>
        <w:rPr>
          <w:sz w:val="28"/>
          <w:szCs w:val="28"/>
        </w:rPr>
      </w:pPr>
      <w:r>
        <w:rPr>
          <w:sz w:val="28"/>
          <w:szCs w:val="28"/>
        </w:rPr>
      </w:r>
    </w:p>
    <w:p>
      <w:pPr>
        <w:pStyle w:val="Body"/>
        <w:rPr>
          <w:sz w:val="28"/>
          <w:szCs w:val="28"/>
        </w:rPr>
      </w:pPr>
      <w:r>
        <w:rPr>
          <w:sz w:val="28"/>
          <w:szCs w:val="28"/>
          <w:lang w:val="en-US"/>
        </w:rPr>
        <w:t>Furlong squealed loudly into his muzzle when he felt Barrel’s penis thrust into him. He was so very thankful for the lube the wolves had used on him, but his eyes still watered at the fast, wide stretching he got from the other male now inside him. As he was getting Barrel into position, Furlong had seen the black wolf put some kind of circular something-or-other under his friend’s tail; probably the same thing that was under his own. The only thing that made sense to him was some kind of portal device. It must have been linked to some part of the bondage horse; that was why the other wolf had moved Barrel into position.</w:t>
      </w:r>
    </w:p>
    <w:p>
      <w:pPr>
        <w:pStyle w:val="Body"/>
        <w:rPr>
          <w:sz w:val="28"/>
          <w:szCs w:val="28"/>
        </w:rPr>
      </w:pPr>
      <w:r>
        <w:rPr>
          <w:sz w:val="28"/>
          <w:szCs w:val="28"/>
        </w:rPr>
      </w:r>
    </w:p>
    <w:p>
      <w:pPr>
        <w:pStyle w:val="Body"/>
        <w:rPr>
          <w:sz w:val="28"/>
          <w:szCs w:val="28"/>
        </w:rPr>
      </w:pPr>
      <w:r>
        <w:rPr>
          <w:sz w:val="28"/>
          <w:szCs w:val="28"/>
          <w:lang w:val="en-US"/>
        </w:rPr>
        <w:t>Furlong didn’t get to focus on that for long though. If the feeling of the thick wolf cock up his ass was intense, it was nothing compared to how it felt when Barrel started moving. The other man’s eyes were completely glazed over, snarls and grunts spilling from his muzzle as Barrel started humping wildly, giving Furlong the fucking of a lifetime. The force with which Barrel was humping the opening the bondage horse was enough to make the whole thing rock, and Furlong moved right along with it, moaning and squirming at the feeling of taking another man’s dick for the first time. It was more intense than he’d have ever thought possible.</w:t>
      </w:r>
    </w:p>
    <w:p>
      <w:pPr>
        <w:pStyle w:val="Body"/>
        <w:rPr>
          <w:sz w:val="28"/>
          <w:szCs w:val="28"/>
        </w:rPr>
      </w:pPr>
      <w:r>
        <w:rPr>
          <w:sz w:val="28"/>
          <w:szCs w:val="28"/>
        </w:rPr>
      </w:r>
    </w:p>
    <w:p>
      <w:pPr>
        <w:pStyle w:val="Body"/>
        <w:rPr>
          <w:sz w:val="28"/>
          <w:szCs w:val="28"/>
        </w:rPr>
      </w:pPr>
      <w:r>
        <w:rPr>
          <w:sz w:val="28"/>
          <w:szCs w:val="28"/>
          <w:lang w:val="en-US"/>
        </w:rPr>
        <w:t>Especially after that first powerful hit on his prostate.</w:t>
      </w:r>
    </w:p>
    <w:p>
      <w:pPr>
        <w:pStyle w:val="Body"/>
        <w:rPr>
          <w:sz w:val="28"/>
          <w:szCs w:val="28"/>
        </w:rPr>
      </w:pPr>
      <w:r>
        <w:rPr>
          <w:sz w:val="28"/>
          <w:szCs w:val="28"/>
        </w:rPr>
      </w:r>
    </w:p>
    <w:p>
      <w:pPr>
        <w:pStyle w:val="Body"/>
        <w:rPr>
          <w:sz w:val="28"/>
          <w:szCs w:val="28"/>
        </w:rPr>
      </w:pPr>
      <w:r>
        <w:rPr>
          <w:sz w:val="28"/>
          <w:szCs w:val="28"/>
          <w:lang w:val="en-US"/>
        </w:rPr>
        <w:t>The feeling was enough to make Furlong see stars, and he could feel his cock dripping heavily, copious amounts of precum dribbling out to pool beneath him. It was just too much! As his body started to get used to it, the feeling of Barrel’s dick thrusting inside him went from painful, to uncomfortable, to rather nice, to absolutely heavenly. Aided, no doubt, by the near constant assault on his prostate and all the pleasurable spots inside him he’d never known were there. He could feel the pleasure building, his balls slowly pulling up, his whole body tingling on the brink of orgasm.</w:t>
      </w:r>
    </w:p>
    <w:p>
      <w:pPr>
        <w:pStyle w:val="Body"/>
        <w:rPr>
          <w:sz w:val="28"/>
          <w:szCs w:val="28"/>
        </w:rPr>
      </w:pPr>
      <w:r>
        <w:rPr>
          <w:sz w:val="28"/>
          <w:szCs w:val="28"/>
        </w:rPr>
      </w:r>
    </w:p>
    <w:p>
      <w:pPr>
        <w:pStyle w:val="Body"/>
        <w:rPr>
          <w:sz w:val="28"/>
          <w:szCs w:val="28"/>
        </w:rPr>
      </w:pPr>
      <w:r>
        <w:rPr>
          <w:sz w:val="28"/>
          <w:szCs w:val="28"/>
          <w:lang w:val="en-US"/>
        </w:rPr>
        <w:t>And then he stayed there.</w:t>
      </w:r>
    </w:p>
    <w:p>
      <w:pPr>
        <w:pStyle w:val="Body"/>
        <w:rPr>
          <w:sz w:val="28"/>
          <w:szCs w:val="28"/>
        </w:rPr>
      </w:pPr>
      <w:r>
        <w:rPr>
          <w:sz w:val="28"/>
          <w:szCs w:val="28"/>
        </w:rPr>
      </w:r>
    </w:p>
    <w:p>
      <w:pPr>
        <w:pStyle w:val="Body"/>
        <w:rPr>
          <w:sz w:val="28"/>
          <w:szCs w:val="28"/>
        </w:rPr>
      </w:pPr>
      <w:r>
        <w:rPr>
          <w:sz w:val="28"/>
          <w:szCs w:val="28"/>
          <w:lang w:val="en-US"/>
        </w:rPr>
        <w:t>It took him a moment to realize it, but Furlong wasn’t able to get that last little push he needed. No matter how much force Barrel put behind his hips, no matter how tightly Furlong squeezed down on his friend to increase his own pleasure, he just couldn’t cum! But that didn’t stop the pleasure form building and building, his body screaming at him that release and relief would come if only he got just a little more pleasure. It was absolutely maddening, and Furlong tried desperately to beg for mercy, beg to cum, anything to make the tortuous pleasure stop. It didn’t take more than a few minutes longer before his wish was granted, though not quite in the way he’d hoped.</w:t>
      </w:r>
    </w:p>
    <w:p>
      <w:pPr>
        <w:pStyle w:val="Body"/>
        <w:rPr>
          <w:sz w:val="28"/>
          <w:szCs w:val="28"/>
        </w:rPr>
      </w:pPr>
      <w:r>
        <w:rPr>
          <w:sz w:val="28"/>
          <w:szCs w:val="28"/>
        </w:rPr>
      </w:r>
    </w:p>
    <w:p>
      <w:pPr>
        <w:pStyle w:val="Body"/>
        <w:rPr>
          <w:sz w:val="28"/>
          <w:szCs w:val="28"/>
        </w:rPr>
      </w:pPr>
      <w:r>
        <w:rPr>
          <w:sz w:val="28"/>
          <w:szCs w:val="28"/>
          <w:lang w:val="en-US"/>
        </w:rPr>
        <w:t>What part of Barrel’s mind could still think through the fog of lust and need and pleasure filling his brain could feel himself hurtling towards his release. It didn’t take much more to get him there. One more thrust that hit those hot, tight insides just right and rewarded him with a squeeze so tight he wasn’t sure he could move. With a howl of bliss that was hard to muffle even with the muzzle around his mouth, Barrel slammed his hips forward one last time, emptying his balls into the tight passage squeezing him, every jerk of his hips making the hyena across from him shake and whine as Barrel’s hot cum washed over his prostate.</w:t>
      </w:r>
    </w:p>
    <w:p>
      <w:pPr>
        <w:pStyle w:val="Body"/>
        <w:rPr>
          <w:sz w:val="28"/>
          <w:szCs w:val="28"/>
        </w:rPr>
      </w:pPr>
      <w:r>
        <w:rPr>
          <w:sz w:val="28"/>
          <w:szCs w:val="28"/>
        </w:rPr>
      </w:r>
    </w:p>
    <w:p>
      <w:pPr>
        <w:pStyle w:val="Body"/>
        <w:rPr>
          <w:sz w:val="28"/>
          <w:szCs w:val="28"/>
        </w:rPr>
      </w:pPr>
      <w:r>
        <w:rPr>
          <w:sz w:val="28"/>
          <w:szCs w:val="28"/>
          <w:lang w:val="en-US"/>
        </w:rPr>
        <w:t>It wasn’t until after that first orgasmic wave of pleasure that Barrel’s senses started to return, and he quickly was himself again, the burning pleasure he’d been feeling almost draining out of him which each pulse of his cock. It was then that he realized exactly what had happened, and exactly what he’d just done to Furlong. Worried as he was that he might have hurt his friend, in the immediate aftermath he found it hard to meet the other man’s eyes, the pair equally embarrassed by what had happened. Barrel by how he had been made to fuck his friend, and Furlong by how much he had enjoyed it. What did finally get Barrel to look at Furlong properly was the whine of need the other male gave, his hips thrusting desperately, trying to find something to stimulate him enough to cum, even as that peak slowly, so very slowly, started to fade, leaving Furlong with a desperate desire to cum and no way to make it happen. The hyena barely paid any attention to Barrel, right up until he heard the wolf gasp when he tried to thrust his hips, only then registering that the wolf was still buried balls deep inside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worry boys, this little reprieve won’t last long,” said the black-furred wolf, stepping into view again and walking behind Furlong, taking hold of the hyena’s hips much as he had to Barrel before, the bondage horse shifting under Furlong as he was moved into proper position. “Those nanites I inject Barrel with are quite the interesting little invention, if I do say so myself. They’ll drive any man they’re injected into to an all-consuming lust, a desperate need to fuck.” He reached down and gently fondled Furlong’s balls, making the hyena squeeze down on Barrel and forcing a moan from both me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The only way to get them out of your system is by cumming,” continued the wolf. “But given your current situation, doing that will just move them to whoever you’re fucking. Then he’ll fuck you, and you’ll fuck him, and round and round we go.” He laughed at the horrified looks on the </w:t>
      </w:r>
      <w:r>
        <w:rPr>
          <w:sz w:val="28"/>
          <w:szCs w:val="28"/>
          <w:lang w:val="nl-NL"/>
        </w:rPr>
        <w:t>heroes'</w:t>
      </w:r>
      <w:r>
        <w:rPr>
          <w:sz w:val="28"/>
          <w:szCs w:val="28"/>
          <w:lang w:val="en-US"/>
        </w:rPr>
        <w:t xml:space="preserve"> faces. “But we wouldn’t want you getting worn out to soon, which is why those wonderful neural-stim cock rings will be keeping you two from cumming unless they detect the nanites in you systems.”</w:t>
      </w:r>
    </w:p>
    <w:p>
      <w:pPr>
        <w:pStyle w:val="Body"/>
        <w:rPr>
          <w:sz w:val="28"/>
          <w:szCs w:val="28"/>
        </w:rPr>
      </w:pPr>
      <w:r>
        <w:rPr>
          <w:sz w:val="28"/>
          <w:szCs w:val="28"/>
        </w:rPr>
      </w:r>
    </w:p>
    <w:p>
      <w:pPr>
        <w:pStyle w:val="Body"/>
        <w:rPr>
          <w:sz w:val="28"/>
          <w:szCs w:val="28"/>
        </w:rPr>
      </w:pPr>
      <w:r>
        <w:rPr>
          <w:sz w:val="28"/>
          <w:szCs w:val="28"/>
          <w:lang w:val="en-US"/>
        </w:rPr>
        <w:t>Furlong whined at that, but Barrel didn’t have time to process the wolf’s words as the hyena began to squirm, his flames starting to shift from blue to red, a craze, hungry look replacing the worried one he had when he realized what was about to happe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as for you, Barrel,” said the wolf. “You can just relax and enjoy what your friend here is about to do. I’d imagine the experience will be even more intense after your orgasm, but don’t worry. Between the ring and Furlong’s warm rear around your cock, you won’t be going soft any time soon.” He lined Furlong up with the opening on his side of the bondage horse, Barrel looking nervously up at the black wolf and shaking his he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mphf! Hrg Pfft nigh uunh!” Barrel tried to beg for mercy, but the other wolf only laughed. He had just enough time to register the feeling of Furlong’s glans pressed against his pucker before the wolf let go, and Furlong thrust into him with a growl, spreading the helpless lupine wide around his dick.</w:t>
      </w:r>
    </w:p>
    <w:p>
      <w:pPr>
        <w:pStyle w:val="Body"/>
        <w:rPr>
          <w:sz w:val="28"/>
          <w:szCs w:val="28"/>
        </w:rPr>
      </w:pPr>
      <w:r>
        <w:rPr>
          <w:sz w:val="28"/>
          <w:szCs w:val="28"/>
        </w:rPr>
      </w:r>
    </w:p>
    <w:p>
      <w:pPr>
        <w:pStyle w:val="Body"/>
        <w:rPr>
          <w:sz w:val="28"/>
          <w:szCs w:val="28"/>
        </w:rPr>
      </w:pPr>
      <w:r>
        <w:rPr>
          <w:sz w:val="28"/>
          <w:szCs w:val="28"/>
          <w:lang w:val="en-US"/>
        </w:rPr>
        <w:t>The black wolf was right. His first time taking another guy under his tail would have been intense enough for Barrel, but everything else about this situation made everything so much worse. It was already bad enough being naked and on display for the wolves hiding in the darkness around them, especially thinking about how they’d just watched him fuck his friend in a daze. But having already cum once, his dick was very sensitive, and he wasn’t able to pull out of Furlong’s ass, meaning that warm, tight grip never left him. If got worse, in fact, because as Furlong started moving, fucking the wolf hard and fast, every move he made caused his ass to tighten down on Barrel like a vice, milking his super sensitive penis without mercy. It didn’t take long before Barrel was thrashing in his bonds, whining and whimpering through his muzzle, much to the delight of the wolves watching him. And if the slick sounds and moans coming from around them was anything to go by, they were doing more than just watching.</w:t>
      </w:r>
    </w:p>
    <w:p>
      <w:pPr>
        <w:pStyle w:val="Body"/>
        <w:rPr>
          <w:sz w:val="28"/>
          <w:szCs w:val="28"/>
        </w:rPr>
      </w:pPr>
      <w:r>
        <w:rPr>
          <w:sz w:val="28"/>
          <w:szCs w:val="28"/>
        </w:rPr>
      </w:r>
    </w:p>
    <w:p>
      <w:pPr>
        <w:pStyle w:val="Body"/>
        <w:rPr>
          <w:sz w:val="28"/>
          <w:szCs w:val="28"/>
        </w:rPr>
      </w:pPr>
      <w:r>
        <w:rPr>
          <w:sz w:val="28"/>
          <w:szCs w:val="28"/>
          <w:lang w:val="en-US"/>
        </w:rPr>
        <w:t>Furlong’s flames were a brilliant, blazing red as he pounded Barrel’s ass with everything he had, making the bondage horses bounce every bit as much as the wolf had. The biggest difference this time was that not only was Barrel having to deal with all the conflicted feelings that came with getting fucked by a guy for the first time — and loving the feeling of the cock up his ass no matter how much he tried to deny it to himself — but also with the fact that his sensitive post-orgasm state meant that the spasming, clenching ass around his dick was both painful and indescribably pleasant. Or it would have been, if that damned cock ring wasn’t blocking him from getting the release his body desperately wanted.</w:t>
      </w:r>
    </w:p>
    <w:p>
      <w:pPr>
        <w:pStyle w:val="Body"/>
        <w:rPr>
          <w:sz w:val="28"/>
          <w:szCs w:val="28"/>
        </w:rPr>
      </w:pPr>
      <w:r>
        <w:rPr>
          <w:sz w:val="28"/>
          <w:szCs w:val="28"/>
        </w:rPr>
      </w:r>
    </w:p>
    <w:p>
      <w:pPr>
        <w:pStyle w:val="Body"/>
        <w:rPr>
          <w:sz w:val="28"/>
          <w:szCs w:val="28"/>
        </w:rPr>
      </w:pPr>
      <w:r>
        <w:rPr>
          <w:sz w:val="28"/>
          <w:szCs w:val="28"/>
          <w:lang w:val="en-US"/>
        </w:rPr>
        <w:t>Despite all that, Barrel couldn’t resist thrusting his own hips down, thrusting back and forth inside Furlong, which drove the pleasure-drunk hyena to fuck him harder, and on and on the cycle went. Through the haze in his mind, some small part of Furlong was aware of what was happening.  And especially of how cute it was to have Barrel whimpering and whining and squirming as he got fucked. That still-aware part of him would have tried to take it a little easier on the wolf. Instead, the nanites causing all this drove him to pound him even harder, watching his friend writhe and clamp down on the hyena’s cock as his prostate was hit over and over again.</w:t>
      </w:r>
    </w:p>
    <w:p>
      <w:pPr>
        <w:pStyle w:val="Body"/>
        <w:rPr>
          <w:sz w:val="28"/>
          <w:szCs w:val="28"/>
        </w:rPr>
      </w:pPr>
      <w:r>
        <w:rPr>
          <w:sz w:val="28"/>
          <w:szCs w:val="28"/>
        </w:rPr>
      </w:r>
    </w:p>
    <w:p>
      <w:pPr>
        <w:pStyle w:val="Body"/>
        <w:rPr>
          <w:sz w:val="28"/>
          <w:szCs w:val="28"/>
        </w:rPr>
      </w:pPr>
      <w:r>
        <w:rPr>
          <w:sz w:val="28"/>
          <w:szCs w:val="28"/>
          <w:lang w:val="en-US"/>
        </w:rPr>
        <w:t>Furlong’s eyes rolled back in his head, collapsing atop the bondage horse as he came, his whole body shaking as he pumped the largest load of his life into Barrel, coating the wolf’s insides with a thick flood of hot hyena cum. Barrel was practically screaming with need, desperate for some relief as the hyena’s orgasm massaged his dick beyond any point of endurance; he should be cumming himself unconscious by now, but the relief never came. Instead, he was forced to ride the ever building pleasure until it finally started to fade. It didn’t disappear, especially with his cock still hilted in the hyena, but it was no longer quite so intense.</w:t>
      </w:r>
    </w:p>
    <w:p>
      <w:pPr>
        <w:pStyle w:val="Body"/>
        <w:rPr>
          <w:sz w:val="28"/>
          <w:szCs w:val="28"/>
        </w:rPr>
      </w:pPr>
      <w:r>
        <w:rPr>
          <w:sz w:val="28"/>
          <w:szCs w:val="28"/>
        </w:rPr>
      </w:r>
    </w:p>
    <w:p>
      <w:pPr>
        <w:pStyle w:val="Body"/>
        <w:rPr>
          <w:sz w:val="28"/>
          <w:szCs w:val="28"/>
        </w:rPr>
      </w:pPr>
      <w:r>
        <w:rPr>
          <w:sz w:val="28"/>
          <w:szCs w:val="28"/>
          <w:lang w:val="en-US"/>
        </w:rPr>
        <w:t>As his orgasm slowed, Furlong’s flames faded back to blue, the hyena slowly raising his head as his senses returned, glancing at Barrel in a mix of affection, embarrassment, and shame. When he shifted, so did his dick inside his friend, making him whimper and prompting Furlong to relax as much as he could in place, not wanting to tease the wolf any more than he already was just from having their cocks inside each ot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arvelous, just marvelous,” said the black-furred wolf. The two heroes jumped when they felt his hands on their balls, slowly rubbing them. They tried to pull away, but all that accomplished was making them move inside each other, the two canines whimpering at the overstimulation it caused. “You two really are such excellent test subjects. Ah, looks like the next round is about to start.”</w:t>
      </w:r>
    </w:p>
    <w:p>
      <w:pPr>
        <w:pStyle w:val="Body"/>
        <w:rPr>
          <w:sz w:val="28"/>
          <w:szCs w:val="28"/>
        </w:rPr>
      </w:pPr>
      <w:r>
        <w:rPr>
          <w:sz w:val="28"/>
          <w:szCs w:val="28"/>
        </w:rPr>
      </w:r>
    </w:p>
    <w:p>
      <w:pPr>
        <w:pStyle w:val="Body"/>
        <w:rPr>
          <w:sz w:val="28"/>
          <w:szCs w:val="28"/>
        </w:rPr>
      </w:pPr>
      <w:r>
        <w:rPr>
          <w:sz w:val="28"/>
          <w:szCs w:val="28"/>
          <w:lang w:val="en-US"/>
        </w:rPr>
        <w:t>Dread rose in Barrel as that heat started to return, the need to fuck building up again slowly, made even worse by the orgasm he’d just been denied.</w:t>
      </w:r>
    </w:p>
    <w:p>
      <w:pPr>
        <w:pStyle w:val="Body"/>
        <w:rPr>
          <w:sz w:val="28"/>
          <w:szCs w:val="28"/>
        </w:rPr>
      </w:pPr>
      <w:r>
        <w:rPr>
          <w:sz w:val="28"/>
          <w:szCs w:val="28"/>
        </w:rPr>
      </w:r>
    </w:p>
    <w:p>
      <w:pPr>
        <w:pStyle w:val="Body"/>
        <w:rPr>
          <w:sz w:val="28"/>
          <w:szCs w:val="28"/>
        </w:rPr>
      </w:pPr>
      <w:r>
        <w:rPr>
          <w:sz w:val="28"/>
          <w:szCs w:val="28"/>
          <w:lang w:val="en-US"/>
        </w:rPr>
        <w:t>The wolf pulled up the controls again, making a few changes before patting both heroes on their heads like a couple of well-behaved pet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et’s make this a bit more interesting. Each round from now on, the nanites effects on your minds will lessen, but the bodily changes will stay the same. That way, you two can really think about how much you’re helping my research and get to enjoy yourselves at the same time. And who knows? With enough experimentation I might find something new to try. Maybe I can even get my hands on some of those other heroes to keep you company. Wouldn’t that be nice?”</w:t>
      </w:r>
    </w:p>
    <w:p>
      <w:pPr>
        <w:pStyle w:val="Body"/>
        <w:rPr>
          <w:sz w:val="28"/>
          <w:szCs w:val="28"/>
        </w:rPr>
      </w:pPr>
      <w:r>
        <w:rPr>
          <w:sz w:val="28"/>
          <w:szCs w:val="28"/>
        </w:rPr>
      </w:r>
    </w:p>
    <w:p>
      <w:pPr>
        <w:pStyle w:val="Body"/>
        <w:rPr>
          <w:sz w:val="28"/>
          <w:szCs w:val="28"/>
        </w:rPr>
      </w:pPr>
      <w:r>
        <w:rPr>
          <w:sz w:val="28"/>
          <w:szCs w:val="28"/>
          <w:lang w:val="en-US"/>
        </w:rPr>
        <w:t>He laughed wickedly as the two heroes started struggling once again, especially Barrel as he realized what he was about to start doing to Furlong, seeing the look of mingled fear and needed in the hyena’s eyes.</w:t>
      </w:r>
    </w:p>
    <w:p>
      <w:pPr>
        <w:pStyle w:val="Body"/>
        <w:rPr>
          <w:sz w:val="28"/>
          <w:szCs w:val="28"/>
        </w:rPr>
      </w:pPr>
      <w:r>
        <w:rPr>
          <w:sz w:val="28"/>
          <w:szCs w:val="28"/>
        </w:rPr>
      </w:r>
    </w:p>
    <w:p>
      <w:pPr>
        <w:pStyle w:val="Body"/>
        <w:rPr>
          <w:sz w:val="28"/>
          <w:szCs w:val="28"/>
          <w:lang w:val="en-US"/>
        </w:rPr>
      </w:pPr>
      <w:r>
        <w:rPr>
          <w:sz w:val="28"/>
          <w:szCs w:val="28"/>
          <w:lang w:val="en-US"/>
        </w:rPr>
        <w:t>“</w:t>
      </w:r>
      <w:r>
        <w:rPr>
          <w:sz w:val="28"/>
          <w:szCs w:val="28"/>
          <w:lang w:val="en-US"/>
        </w:rPr>
        <w:t>That’s something to worry about later. For now, you two just be sure to put on a good show.” He gave their balls a gentle squeeze, and that was the last push Barrel needed to slam into Furlong, the nanites taking control as he fucked the squirming hyena. “You won’t be leaving any time soon.”</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