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world was nothing but a bright blur when Veemon regained consciousness, everything slowly coming into focus as his head started to clear. Unfortunately for the blue dragon digimon, being able to see what was happening didn’t make his situation any better. He wasn’t sure where he was, there was nobody around that he could see. Perhaps most troubling of all, he was bound to a large X-frame by heavy manacles around his wrists and ankles, spread eagle and feeling very vulnerable, especially when his struggling revealed he wasn’t going to be able to break free of the restraints on his own.</w:t>
      </w:r>
    </w:p>
    <w:p>
      <w:pPr>
        <w:pStyle w:val="Body"/>
        <w:rPr>
          <w:sz w:val="28"/>
          <w:szCs w:val="28"/>
        </w:rPr>
      </w:pPr>
      <w:r>
        <w:rPr>
          <w:sz w:val="28"/>
          <w:szCs w:val="28"/>
        </w:rPr>
      </w:r>
    </w:p>
    <w:p>
      <w:pPr>
        <w:pStyle w:val="Body"/>
        <w:rPr>
          <w:sz w:val="28"/>
          <w:szCs w:val="28"/>
        </w:rPr>
      </w:pPr>
      <w:r>
        <w:rPr>
          <w:sz w:val="28"/>
          <w:szCs w:val="28"/>
          <w:lang w:val="en-US"/>
        </w:rPr>
        <w:t>Veemon looked around the large room, daylight peaking in from windows high up the walls. There was a table off to one side, and a large stone slab in the center of the room whose purpose he couldn’t begin to guess at. Straining to try to see behind him, he was shocked to find there was even an enormous bed backed against one wall.</w:t>
      </w:r>
    </w:p>
    <w:p>
      <w:pPr>
        <w:pStyle w:val="Body"/>
        <w:rPr>
          <w:sz w:val="28"/>
          <w:szCs w:val="28"/>
        </w:rPr>
      </w:pPr>
      <w:r>
        <w:rPr>
          <w:sz w:val="28"/>
          <w:szCs w:val="28"/>
        </w:rPr>
      </w:r>
    </w:p>
    <w:p>
      <w:pPr>
        <w:pStyle w:val="Body"/>
        <w:rPr>
          <w:sz w:val="28"/>
          <w:szCs w:val="28"/>
        </w:rPr>
      </w:pPr>
      <w:r>
        <w:rPr>
          <w:sz w:val="28"/>
          <w:szCs w:val="28"/>
          <w:lang w:val="en-US"/>
        </w:rPr>
        <w:t>What the hell was this pl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vis!” yelled Veemon. “Can you hear me? Davis!”</w:t>
      </w:r>
    </w:p>
    <w:p>
      <w:pPr>
        <w:pStyle w:val="Body"/>
        <w:rPr>
          <w:sz w:val="28"/>
          <w:szCs w:val="28"/>
        </w:rPr>
      </w:pPr>
      <w:r>
        <w:rPr>
          <w:sz w:val="28"/>
          <w:szCs w:val="28"/>
        </w:rPr>
      </w:r>
    </w:p>
    <w:p>
      <w:pPr>
        <w:pStyle w:val="Body"/>
        <w:rPr>
          <w:sz w:val="28"/>
          <w:szCs w:val="28"/>
        </w:rPr>
      </w:pPr>
      <w:r>
        <w:rPr>
          <w:sz w:val="28"/>
          <w:szCs w:val="28"/>
          <w:lang w:val="en-US"/>
        </w:rPr>
        <w:t>Veemon heard a door open and close behind him where he couldn’t quite see, and heavy footsteps approaching him, echoing off the stone walls of the room. A deep voice rang out from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aste your breath.”</w:t>
      </w:r>
    </w:p>
    <w:p>
      <w:pPr>
        <w:pStyle w:val="Body"/>
        <w:rPr>
          <w:sz w:val="28"/>
          <w:szCs w:val="28"/>
        </w:rPr>
      </w:pPr>
      <w:r>
        <w:rPr>
          <w:sz w:val="28"/>
          <w:szCs w:val="28"/>
        </w:rPr>
      </w:r>
    </w:p>
    <w:p>
      <w:pPr>
        <w:pStyle w:val="Body"/>
        <w:rPr>
          <w:sz w:val="28"/>
          <w:szCs w:val="28"/>
        </w:rPr>
      </w:pPr>
      <w:r>
        <w:rPr>
          <w:sz w:val="28"/>
          <w:szCs w:val="28"/>
          <w:lang w:val="en-US"/>
        </w:rPr>
        <w:t>Veemon couldn’t help but feel apprehensive when BlackWarGreymon stepped into view. The mega-level digimon’s mere presence had a shiver running down Veemon’s spine. BlackWarGreymon’s physical strength was beyond anything Veemon had ever seen. Combined with his armor and stagger powering, BlackWarGreymon was on a level that defied belief. But even so, Veemon wasn’t about to take his abduction ligh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id you do with my friends? Where are we? Why did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silent.”</w:t>
      </w:r>
    </w:p>
    <w:p>
      <w:pPr>
        <w:pStyle w:val="Body"/>
        <w:rPr>
          <w:sz w:val="28"/>
          <w:szCs w:val="28"/>
        </w:rPr>
      </w:pPr>
      <w:r>
        <w:rPr>
          <w:sz w:val="28"/>
          <w:szCs w:val="28"/>
        </w:rPr>
      </w:r>
    </w:p>
    <w:p>
      <w:pPr>
        <w:pStyle w:val="Body"/>
        <w:rPr>
          <w:sz w:val="28"/>
          <w:szCs w:val="28"/>
        </w:rPr>
      </w:pPr>
      <w:r>
        <w:rPr>
          <w:sz w:val="28"/>
          <w:szCs w:val="28"/>
          <w:lang w:val="en-US"/>
        </w:rPr>
        <w:t>BlackWarGreymon’s voice was calm, but at the same time as firm and unyielding as his armor. To Veemon’s surprise, BlackWarGreymon stepped over to the stone slab and removed his gauntlets, setting them aside, his yellow eyes with their slitted pupils never leaving Vee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s is one of the Emperor’s old fortresses I have taken as my own. I don’t know what has become of your friends, and I don’t much care. I didn’t kill them if that’s what you m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why did you bring me here? What are you planning you monster!?”</w:t>
      </w:r>
    </w:p>
    <w:p>
      <w:pPr>
        <w:pStyle w:val="Body"/>
        <w:rPr>
          <w:sz w:val="28"/>
          <w:szCs w:val="28"/>
        </w:rPr>
      </w:pPr>
      <w:r>
        <w:rPr>
          <w:sz w:val="28"/>
          <w:szCs w:val="28"/>
        </w:rPr>
      </w:r>
    </w:p>
    <w:p>
      <w:pPr>
        <w:pStyle w:val="Body"/>
        <w:rPr>
          <w:sz w:val="28"/>
          <w:szCs w:val="28"/>
        </w:rPr>
      </w:pPr>
      <w:r>
        <w:rPr>
          <w:sz w:val="28"/>
          <w:szCs w:val="28"/>
          <w:lang w:val="en-US"/>
        </w:rPr>
        <w:t>BlackWarGreymon’s eyes narrowed at that. He walked over to kneel before Veemon so he could look the smaller digimon in the ey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ould be wise to watch your mouth. It would be a bad idea to test my patience, given your situation. If you speak to me, you will refer to me as ‘master’.”</w:t>
      </w:r>
    </w:p>
    <w:p>
      <w:pPr>
        <w:pStyle w:val="Body"/>
        <w:rPr>
          <w:sz w:val="28"/>
          <w:szCs w:val="28"/>
        </w:rPr>
      </w:pPr>
      <w:r>
        <w:rPr>
          <w:sz w:val="28"/>
          <w:szCs w:val="28"/>
        </w:rPr>
      </w:r>
    </w:p>
    <w:p>
      <w:pPr>
        <w:pStyle w:val="Body"/>
        <w:rPr>
          <w:sz w:val="28"/>
          <w:szCs w:val="28"/>
        </w:rPr>
      </w:pPr>
      <w:r>
        <w:rPr>
          <w:sz w:val="28"/>
          <w:szCs w:val="28"/>
          <w:lang w:val="en-US"/>
        </w:rPr>
        <w:t>Veemon scoffed. “Not fucking likely! Let me out of here and we’ll see who the real master is you big mons—urk!”</w:t>
      </w:r>
    </w:p>
    <w:p>
      <w:pPr>
        <w:pStyle w:val="Body"/>
        <w:rPr>
          <w:sz w:val="28"/>
          <w:szCs w:val="28"/>
        </w:rPr>
      </w:pPr>
      <w:r>
        <w:rPr>
          <w:sz w:val="28"/>
          <w:szCs w:val="28"/>
        </w:rPr>
      </w:r>
    </w:p>
    <w:p>
      <w:pPr>
        <w:pStyle w:val="Body"/>
        <w:rPr>
          <w:sz w:val="28"/>
          <w:szCs w:val="28"/>
        </w:rPr>
      </w:pPr>
      <w:r>
        <w:rPr>
          <w:sz w:val="28"/>
          <w:szCs w:val="28"/>
          <w:lang w:val="en-US"/>
        </w:rPr>
        <w:t>Veemon’s words were cut off when BlackWarGreymon grabbed his throat, squeezing tight enough to make Veemon struggle for air, thrashing against his bon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a spirited one, I’ll give you that. You’ll be fun to break.”</w:t>
      </w:r>
    </w:p>
    <w:p>
      <w:pPr>
        <w:pStyle w:val="Body"/>
        <w:rPr>
          <w:sz w:val="28"/>
          <w:szCs w:val="28"/>
        </w:rPr>
      </w:pPr>
      <w:r>
        <w:rPr>
          <w:sz w:val="28"/>
          <w:szCs w:val="28"/>
        </w:rPr>
      </w:r>
    </w:p>
    <w:p>
      <w:pPr>
        <w:pStyle w:val="Body"/>
        <w:rPr>
          <w:sz w:val="28"/>
          <w:szCs w:val="28"/>
        </w:rPr>
      </w:pPr>
      <w:r>
        <w:rPr>
          <w:sz w:val="28"/>
          <w:szCs w:val="28"/>
          <w:lang w:val="en-US"/>
        </w:rPr>
        <w:t>BlackWarGreymon released his grip, leaving Veemon coughed and gasped for air. Then BlackWarGreymon raised his hand and Veemon’s eyes went wide as he saw what had appeared in his massive palm - it was a dark ring! Veemon struggled harder than ever, but it was no use, and BlackWarGreymon closed the ring around the blue dragon’s neck.</w:t>
      </w:r>
    </w:p>
    <w:p>
      <w:pPr>
        <w:pStyle w:val="Body"/>
        <w:rPr>
          <w:sz w:val="28"/>
          <w:szCs w:val="28"/>
        </w:rPr>
      </w:pPr>
      <w:r>
        <w:rPr>
          <w:sz w:val="28"/>
          <w:szCs w:val="28"/>
        </w:rPr>
      </w:r>
    </w:p>
    <w:p>
      <w:pPr>
        <w:pStyle w:val="Body"/>
        <w:rPr>
          <w:sz w:val="28"/>
          <w:szCs w:val="28"/>
        </w:rPr>
      </w:pPr>
      <w:r>
        <w:rPr>
          <w:sz w:val="28"/>
          <w:szCs w:val="28"/>
          <w:lang w:val="en-US"/>
        </w:rPr>
        <w:t xml:space="preserve">Veemon wasn’t sure what to expect, but was surprised when he didn’t feel any different.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your little toy didn’t work,” he spat. “Without any dark towers, these things can’t control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just don’t shut up, do you?” said BlackWarGreymon. He thought for a moment. “Though they could certainly make things more entertaining for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at the hell are you talking about?” asked Veemon. </w:t>
      </w:r>
    </w:p>
    <w:p>
      <w:pPr>
        <w:pStyle w:val="Body"/>
        <w:rPr>
          <w:sz w:val="28"/>
          <w:szCs w:val="28"/>
        </w:rPr>
      </w:pPr>
      <w:r>
        <w:rPr>
          <w:sz w:val="28"/>
          <w:szCs w:val="28"/>
        </w:rPr>
      </w:r>
    </w:p>
    <w:p>
      <w:pPr>
        <w:pStyle w:val="Body"/>
        <w:rPr>
          <w:sz w:val="28"/>
          <w:szCs w:val="28"/>
        </w:rPr>
      </w:pPr>
      <w:r>
        <w:rPr>
          <w:sz w:val="28"/>
          <w:szCs w:val="28"/>
          <w:lang w:val="en-US"/>
        </w:rPr>
        <w:t>His eyes went wide as BlackWarGreymon started removing the rest of his armor. BlackWarGreymon was every bit as muscular as his power suggested beneath his armor, firm muscles as chiseled abs leading to the tight V that disappeared into his black loincloth, which Veemon tried his best not to notice was packed with what had to be an impressive amount of digi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ut that back on,” he said. “The only person I want to see strip is Gato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one that doesn’t wear clothes.”</w:t>
      </w:r>
    </w:p>
    <w:p>
      <w:pPr>
        <w:pStyle w:val="Body"/>
        <w:rPr>
          <w:sz w:val="28"/>
          <w:szCs w:val="28"/>
        </w:rPr>
      </w:pPr>
      <w:r>
        <w:rPr>
          <w:sz w:val="28"/>
          <w:szCs w:val="28"/>
        </w:rPr>
      </w:r>
    </w:p>
    <w:p>
      <w:pPr>
        <w:pStyle w:val="Body"/>
        <w:rPr>
          <w:sz w:val="28"/>
          <w:szCs w:val="28"/>
        </w:rPr>
      </w:pPr>
      <w:r>
        <w:rPr>
          <w:sz w:val="28"/>
          <w:szCs w:val="28"/>
          <w:lang w:val="en-US"/>
        </w:rPr>
        <w:t>Veemon blushed. “Shut up! It’s a figure of speech. Besides, Angewomon totally wears cloth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huh,” said BlackWarGreymon. “Now, onto business. Since you seem to be so eager to fight, I’ll make you a deal - if you can overpower me, you can lea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ncuff me and I’ll show you who’s bo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ghting your rookie form hardly seems fair,” said BlackWarGreymon. “I have a better idea.”</w:t>
      </w:r>
    </w:p>
    <w:p>
      <w:pPr>
        <w:pStyle w:val="Body"/>
        <w:rPr>
          <w:sz w:val="28"/>
          <w:szCs w:val="28"/>
        </w:rPr>
      </w:pPr>
      <w:r>
        <w:rPr>
          <w:sz w:val="28"/>
          <w:szCs w:val="28"/>
        </w:rPr>
      </w:r>
    </w:p>
    <w:p>
      <w:pPr>
        <w:pStyle w:val="Body"/>
        <w:rPr>
          <w:sz w:val="28"/>
          <w:szCs w:val="28"/>
        </w:rPr>
      </w:pPr>
      <w:r>
        <w:rPr>
          <w:sz w:val="28"/>
          <w:szCs w:val="28"/>
          <w:lang w:val="en-US"/>
        </w:rPr>
        <w:t>The ring around Veemon’s neck began to glow as power surged in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Veemon armor digivolve to Flamedramon!”</w:t>
      </w:r>
    </w:p>
    <w:p>
      <w:pPr>
        <w:pStyle w:val="Body"/>
        <w:rPr>
          <w:sz w:val="28"/>
          <w:szCs w:val="28"/>
        </w:rPr>
      </w:pPr>
      <w:r>
        <w:rPr>
          <w:sz w:val="28"/>
          <w:szCs w:val="28"/>
        </w:rPr>
      </w:r>
    </w:p>
    <w:p>
      <w:pPr>
        <w:pStyle w:val="Body"/>
        <w:rPr>
          <w:sz w:val="28"/>
          <w:szCs w:val="28"/>
        </w:rPr>
      </w:pPr>
      <w:r>
        <w:rPr>
          <w:sz w:val="28"/>
          <w:szCs w:val="28"/>
          <w:lang w:val="en-US"/>
        </w:rPr>
        <w:t>Veemon was engulfed in fire, his size and strength increasing as the power of the Crest or Courage surged through him. In moments, Flamedramon had appeared, armor clad and ready to f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s the one I want,” growled BlackWarGreymon. With a snap of his fingers, the cuffs holding him were relea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ig mistake, pal!” exclaimed Flamedramon. “Flame Shield!”</w:t>
      </w:r>
    </w:p>
    <w:p>
      <w:pPr>
        <w:pStyle w:val="Body"/>
        <w:rPr>
          <w:sz w:val="28"/>
          <w:szCs w:val="28"/>
        </w:rPr>
      </w:pPr>
      <w:r>
        <w:rPr>
          <w:sz w:val="28"/>
          <w:szCs w:val="28"/>
        </w:rPr>
      </w:r>
    </w:p>
    <w:p>
      <w:pPr>
        <w:pStyle w:val="Body"/>
        <w:rPr>
          <w:sz w:val="28"/>
          <w:szCs w:val="28"/>
        </w:rPr>
      </w:pPr>
      <w:r>
        <w:rPr>
          <w:sz w:val="28"/>
          <w:szCs w:val="28"/>
          <w:lang w:val="en-US"/>
        </w:rPr>
        <w:t>A wall of fire erupted between the two, and Flamdramon used the diversion to break for the door, bursting out into the hallway. He’d barely made it thirty feet when a blur raced passed him, BlackWarGreymon appearing before him and blocking his escape. Calling up his power, Flamedramon’s right gauntlet burst into flam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re Rocket!”</w:t>
      </w:r>
    </w:p>
    <w:p>
      <w:pPr>
        <w:pStyle w:val="Body"/>
        <w:rPr>
          <w:sz w:val="28"/>
          <w:szCs w:val="28"/>
        </w:rPr>
      </w:pPr>
      <w:r>
        <w:rPr>
          <w:sz w:val="28"/>
          <w:szCs w:val="28"/>
        </w:rPr>
      </w:r>
    </w:p>
    <w:p>
      <w:pPr>
        <w:pStyle w:val="Body"/>
        <w:rPr>
          <w:sz w:val="28"/>
          <w:szCs w:val="28"/>
        </w:rPr>
      </w:pPr>
      <w:r>
        <w:rPr>
          <w:sz w:val="28"/>
          <w:szCs w:val="28"/>
          <w:lang w:val="en-US"/>
        </w:rPr>
        <w:t>Flamedramon aimed right for BlackWarGreymon’s armored face, hoping he’d be fast enough to at least stun the big brute. Unfortunately for him, BlackWarGreymon was more than ready, catching his punch without the slightest concern for his fire, showing no signs the mega-level dragon even felt it. And then the unthinkable happened - with a flex of his fist, BlackWarGreymon shattered Flamedramon’s gauntlet, reducing it to data as it faded away, along with Flamedramon's attack. Then the black dragon swung his other fist right into Flamedramon’s stomach. Even though he was clearing pulling his punches, it was still more than enough to floor Flamedramon, leaving him gasping and clutching his stomach, stunned and curled up on the grou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n’t be needing these anymore.”</w:t>
      </w:r>
    </w:p>
    <w:p>
      <w:pPr>
        <w:pStyle w:val="Body"/>
        <w:rPr>
          <w:sz w:val="28"/>
          <w:szCs w:val="28"/>
        </w:rPr>
      </w:pPr>
      <w:r>
        <w:rPr>
          <w:sz w:val="28"/>
          <w:szCs w:val="28"/>
        </w:rPr>
      </w:r>
    </w:p>
    <w:p>
      <w:pPr>
        <w:pStyle w:val="Body"/>
        <w:rPr>
          <w:sz w:val="28"/>
          <w:szCs w:val="28"/>
        </w:rPr>
      </w:pPr>
      <w:r>
        <w:rPr>
          <w:sz w:val="28"/>
          <w:szCs w:val="28"/>
          <w:lang w:val="en-US"/>
        </w:rPr>
        <w:t>BlackWarGreymon started ripping off Flamedramon’s armor, deleting it piece by piece. Flamedramon tried to push him away, to fight him off, but he likely wouldn’t have been able to do anything even if he hadn’t just been knocked on his ass, still too stunned to put up more than a dazed, token resistance. Soon he was left lying on the floor with nothing but the belts left around his upper arms and the dark ring around his neck. When he finally regained enough of his senses to try to run, BlackWarGreymon grabbed him by the leg, knocking him flat once again before dragging the struggling digimon back to his room, Flamedramon, kicking at him and clawing at the floor every step of the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 me go you bastard! I’ll make you regret this!”</w:t>
      </w:r>
    </w:p>
    <w:p>
      <w:pPr>
        <w:pStyle w:val="Body"/>
        <w:rPr>
          <w:sz w:val="28"/>
          <w:szCs w:val="28"/>
        </w:rPr>
      </w:pPr>
      <w:r>
        <w:rPr>
          <w:sz w:val="28"/>
          <w:szCs w:val="28"/>
        </w:rPr>
      </w:r>
    </w:p>
    <w:p>
      <w:pPr>
        <w:pStyle w:val="Body"/>
        <w:rPr>
          <w:sz w:val="28"/>
          <w:szCs w:val="28"/>
        </w:rPr>
      </w:pPr>
      <w:r>
        <w:rPr>
          <w:sz w:val="28"/>
          <w:szCs w:val="28"/>
          <w:lang w:val="en-US"/>
        </w:rPr>
        <w:t>BlackWarGreymon scoffed. “I doubt it.”</w:t>
      </w:r>
    </w:p>
    <w:p>
      <w:pPr>
        <w:pStyle w:val="Body"/>
        <w:rPr>
          <w:sz w:val="28"/>
          <w:szCs w:val="28"/>
        </w:rPr>
      </w:pPr>
      <w:r>
        <w:rPr>
          <w:sz w:val="28"/>
          <w:szCs w:val="28"/>
        </w:rPr>
      </w:r>
    </w:p>
    <w:p>
      <w:pPr>
        <w:pStyle w:val="Body"/>
        <w:rPr>
          <w:sz w:val="28"/>
          <w:szCs w:val="28"/>
        </w:rPr>
      </w:pPr>
      <w:r>
        <w:rPr>
          <w:sz w:val="28"/>
          <w:szCs w:val="28"/>
          <w:lang w:val="en-US"/>
        </w:rPr>
        <w:t>BlackWarGreymon tossed him back into the room, though by now Flamedramon had recovered enough to land on his feet, staggering to a stop and turned to fac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the hell did you let me evolve if you were just going to destroy my arm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didn’t let you evolve. I </w:t>
      </w:r>
      <w:r>
        <w:rPr>
          <w:i/>
          <w:iCs/>
          <w:sz w:val="28"/>
          <w:szCs w:val="28"/>
          <w:lang w:val="en-US"/>
        </w:rPr>
        <w:t xml:space="preserve">made </w:t>
      </w:r>
      <w:r>
        <w:rPr>
          <w:sz w:val="28"/>
          <w:szCs w:val="28"/>
          <w:lang w:val="en-US"/>
        </w:rPr>
        <w:t>you evolve,” said BlackWarGreymon. He tapped at his neck to indicate the ring around Flamedramon’s. “You won’t be needing your armor anymore. Good as it looked on you, all those blades would have just gotten in the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 he really just complement my looks?,’ thought Flamedramon, confused. Shaking it off, he said, “Gotten in the way of what? You took me for a reason. What’re you plan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are none in the digital world you can challenge me,” said BlackWarGreymon. “But whether you and your friends choose to believe it or not, I have no plans to destroy it. No one has been able to tell me my purpose, so I will find one for myself. And I see no reason not to take what I want. I took this fortress and its servants for myself. I took all the territory surrounding it. And I’ve taken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hell you have you bastard!” yelled Flamedramon.</w:t>
      </w:r>
    </w:p>
    <w:p>
      <w:pPr>
        <w:pStyle w:val="Body"/>
        <w:rPr>
          <w:sz w:val="28"/>
          <w:szCs w:val="28"/>
        </w:rPr>
      </w:pPr>
      <w:r>
        <w:rPr>
          <w:sz w:val="28"/>
          <w:szCs w:val="28"/>
        </w:rPr>
      </w:r>
    </w:p>
    <w:p>
      <w:pPr>
        <w:pStyle w:val="Body"/>
        <w:rPr>
          <w:sz w:val="28"/>
          <w:szCs w:val="28"/>
        </w:rPr>
      </w:pPr>
      <w:r>
        <w:rPr>
          <w:sz w:val="28"/>
          <w:szCs w:val="28"/>
          <w:lang w:val="en-US"/>
        </w:rPr>
        <w:t>He lashed out, jumping and spinning to land a kick on BlackWarGreymon’s head. The black dragon grabbed his ankle in one massive hand; his arm didn’t even budge from Flamedramon’s kick. BlackWarGreymon tossed him again, but this time Flamedramon was ready for it. He landed and charged again, pulling his arm pack for a punch, fire burning around his fist. BlackWarGreymon didn’t even bother stopping him, taking the hit right in the chest. And to Flamedramon’s dismay, even that strike against an unarmored BlackWarGreymon didn’t so much as burn him. BlackWarGreymon’s hand slammed into his chest, shoving Flamedramon back, leaving the defeated champion sprawled back on the floor, staring up at him. A look of apprehension was finally spreading across his face as the blue dragon started to understand just how hopeless escape w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what are you going to do to me?”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really very simple,” said BlackWarGreymon. “Everyone has things they want, things they need. Hunger. Sleep. Safety. Companionship. Pleasure. I took you and had you take this form because of all your forms I’ve seen, I find this one the most attractive. And you, my sweet little slave, will be spending the rest of your days seeing to my needs.” BlackWarGreymon grinned. “One of them in particular.”</w:t>
      </w:r>
    </w:p>
    <w:p>
      <w:pPr>
        <w:pStyle w:val="Body"/>
        <w:rPr>
          <w:sz w:val="28"/>
          <w:szCs w:val="28"/>
        </w:rPr>
      </w:pPr>
      <w:r>
        <w:rPr>
          <w:sz w:val="28"/>
          <w:szCs w:val="28"/>
        </w:rPr>
      </w:r>
    </w:p>
    <w:p>
      <w:pPr>
        <w:pStyle w:val="Body"/>
        <w:rPr>
          <w:sz w:val="28"/>
          <w:szCs w:val="28"/>
        </w:rPr>
      </w:pPr>
      <w:r>
        <w:rPr>
          <w:sz w:val="28"/>
          <w:szCs w:val="28"/>
          <w:lang w:val="en-US"/>
        </w:rPr>
        <w:t xml:space="preserve">He reached down to cup the large bulge in his loincloth, and it was at that moment the Flamedramon fully understood his meaning. </w:t>
      </w:r>
    </w:p>
    <w:p>
      <w:pPr>
        <w:pStyle w:val="Body"/>
        <w:rPr>
          <w:sz w:val="28"/>
          <w:szCs w:val="28"/>
        </w:rPr>
      </w:pPr>
      <w:r>
        <w:rPr>
          <w:sz w:val="28"/>
          <w:szCs w:val="28"/>
        </w:rPr>
      </w:r>
    </w:p>
    <w:p>
      <w:pPr>
        <w:pStyle w:val="Body"/>
        <w:rPr>
          <w:sz w:val="28"/>
          <w:szCs w:val="28"/>
        </w:rPr>
      </w:pPr>
      <w:r>
        <w:rPr>
          <w:sz w:val="28"/>
          <w:szCs w:val="28"/>
          <w:lang w:val="en-US"/>
        </w:rPr>
        <w:t>BlackWarGreymon wanted to…thought Flamedramon w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on’t fucking think so!” exclaimed Flamedramon.</w:t>
      </w:r>
    </w:p>
    <w:p>
      <w:pPr>
        <w:pStyle w:val="Body"/>
        <w:rPr>
          <w:sz w:val="28"/>
          <w:szCs w:val="28"/>
        </w:rPr>
      </w:pPr>
      <w:r>
        <w:rPr>
          <w:sz w:val="28"/>
          <w:szCs w:val="28"/>
        </w:rPr>
      </w:r>
    </w:p>
    <w:p>
      <w:pPr>
        <w:pStyle w:val="Body"/>
        <w:rPr>
          <w:sz w:val="28"/>
          <w:szCs w:val="28"/>
        </w:rPr>
      </w:pPr>
      <w:r>
        <w:rPr>
          <w:sz w:val="28"/>
          <w:szCs w:val="28"/>
          <w:lang w:val="en-US"/>
        </w:rPr>
        <w:t>BlackWarGreymon raised a finger to his lips. “Shhhh.”</w:t>
      </w:r>
    </w:p>
    <w:p>
      <w:pPr>
        <w:pStyle w:val="Body"/>
        <w:rPr>
          <w:sz w:val="28"/>
          <w:szCs w:val="28"/>
        </w:rPr>
      </w:pPr>
      <w:r>
        <w:rPr>
          <w:sz w:val="28"/>
          <w:szCs w:val="28"/>
        </w:rPr>
      </w:r>
    </w:p>
    <w:p>
      <w:pPr>
        <w:pStyle w:val="Body"/>
        <w:rPr>
          <w:sz w:val="28"/>
          <w:szCs w:val="28"/>
        </w:rPr>
      </w:pPr>
      <w:r>
        <w:rPr>
          <w:sz w:val="28"/>
          <w:szCs w:val="28"/>
          <w:lang w:val="en-US"/>
        </w:rPr>
        <w:t>Flamedramon froze in place, the dark ring around his neck giving off a glow. He tried to fight it, but no matter how he flexed or strained, it was no good. He couldn’t mo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aid earlier there were no dark towers here. But you were only half right. You Digidestined may have destroyed all the dark towers that were left standing, but you seem to have forgotten something - I was made from the dark towers. That means, wherever I go, their power goes too. Which also means that as long as I’m around, my pet’s new collar is going anywhere. Now be a good boy and let me get a look at my new plaything.” BlackWarGreymon groped himself again. “You and I are going to have so much fun together, my handsome slave.”</w:t>
      </w:r>
    </w:p>
    <w:p>
      <w:pPr>
        <w:pStyle w:val="Body"/>
        <w:rPr>
          <w:sz w:val="28"/>
          <w:szCs w:val="28"/>
        </w:rPr>
      </w:pPr>
      <w:r>
        <w:rPr>
          <w:sz w:val="28"/>
          <w:szCs w:val="28"/>
        </w:rPr>
      </w:r>
    </w:p>
    <w:p>
      <w:pPr>
        <w:pStyle w:val="Body"/>
        <w:rPr>
          <w:sz w:val="28"/>
          <w:szCs w:val="28"/>
        </w:rPr>
      </w:pPr>
      <w:r>
        <w:rPr>
          <w:sz w:val="28"/>
          <w:szCs w:val="28"/>
          <w:lang w:val="en-US"/>
        </w:rPr>
        <w:t>Flamedramon was undeniably handsome, armor or not. Though his coloring and facial markings were the same as his rookie form, Flamedramon was taller and strong, with the lithe body of a warrior. His belly was tight enough to pounce a coin off of, rather than the pudge Veemon had. And his long, powerful legs were easily his most striking feature in BlackWarGreymon’s eyes. Well, his legs, and the smooth blue sac dangling between his legs just below the dragon’s all but invisible slit.</w:t>
      </w:r>
    </w:p>
    <w:p>
      <w:pPr>
        <w:pStyle w:val="Body"/>
        <w:rPr>
          <w:sz w:val="28"/>
          <w:szCs w:val="28"/>
        </w:rPr>
      </w:pPr>
      <w:r>
        <w:rPr>
          <w:sz w:val="28"/>
          <w:szCs w:val="28"/>
        </w:rPr>
      </w:r>
    </w:p>
    <w:p>
      <w:pPr>
        <w:pStyle w:val="Body"/>
        <w:rPr>
          <w:sz w:val="28"/>
          <w:szCs w:val="28"/>
        </w:rPr>
      </w:pPr>
      <w:r>
        <w:rPr>
          <w:sz w:val="28"/>
          <w:szCs w:val="28"/>
          <w:lang w:val="en-US"/>
        </w:rPr>
        <w:t>The knowledge of what he had planned quickly had BlackWarGreymon tenting his loincloth rather badly. Hooking his thumbs into his waistband, BlackWarGreymon slowly worked off his loincloth and tossed it away, standing fully naked in front of Flamedramon, leaving the smaller digimon stunned that not only did BlackWarGreymon really mean what he’d said, but also at the size of what he was packing. BlackWarGreymon’s penis was ten inches long and thick. It looked much like a circumcised human cock - Veemon had bathed with Davis and the other boys enough times to know - despite being all black, just like the rest of him. His sac was just as impressive, looking heavy and full. BlackWarGreymon had held back on getting any relief until he had Flamedramon brought to him, knowing his need would make what followed even more enjoyable.</w:t>
      </w:r>
    </w:p>
    <w:p>
      <w:pPr>
        <w:pStyle w:val="Body"/>
        <w:rPr>
          <w:sz w:val="28"/>
          <w:szCs w:val="28"/>
        </w:rPr>
      </w:pPr>
      <w:r>
        <w:rPr>
          <w:sz w:val="28"/>
          <w:szCs w:val="28"/>
        </w:rPr>
      </w:r>
    </w:p>
    <w:p>
      <w:pPr>
        <w:pStyle w:val="Body"/>
        <w:rPr>
          <w:sz w:val="28"/>
          <w:szCs w:val="28"/>
        </w:rPr>
      </w:pPr>
      <w:r>
        <w:rPr>
          <w:sz w:val="28"/>
          <w:szCs w:val="28"/>
          <w:lang w:val="en-US"/>
        </w:rPr>
        <w:t>Flamedramon looked at the black dragon in horror, realizing that he really meant to go through with this. But he couldn’t! Flamedramon didn’t like males like that, he loved Gatomon! There had to be something he could do to stop this, he just had to find it. Unfortunately, while the heroic digimon was having this revelation, BlackWarGreymon stepped forward, his penis bobbing with each ste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p on your knees, slave,” said BlackWarGreymon. “Let’s see if you know how to use that pretty little mouth of yours.”</w:t>
      </w:r>
    </w:p>
    <w:p>
      <w:pPr>
        <w:pStyle w:val="Body"/>
        <w:rPr>
          <w:sz w:val="28"/>
          <w:szCs w:val="28"/>
        </w:rPr>
      </w:pPr>
      <w:r>
        <w:rPr>
          <w:sz w:val="28"/>
          <w:szCs w:val="28"/>
        </w:rPr>
      </w:r>
    </w:p>
    <w:p>
      <w:pPr>
        <w:pStyle w:val="Body"/>
        <w:rPr>
          <w:sz w:val="28"/>
          <w:szCs w:val="28"/>
        </w:rPr>
      </w:pPr>
      <w:r>
        <w:rPr>
          <w:sz w:val="28"/>
          <w:szCs w:val="28"/>
          <w:lang w:val="en-US"/>
        </w:rPr>
        <w:t>Flamedramon slowly got up and knelt before BlackWarGreymon, despite his best efforts to stop. Once he was in position, he felt the power of the dark ring fade, finding he was able to move again. BlackWarGreymon stepped forward, the thick head of his dick level with Flamedramon’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keep me waiting,” said BlackWarGreymon. “Open wide and get to work.”</w:t>
      </w:r>
    </w:p>
    <w:p>
      <w:pPr>
        <w:pStyle w:val="Body"/>
        <w:rPr>
          <w:sz w:val="28"/>
          <w:szCs w:val="28"/>
        </w:rPr>
      </w:pPr>
      <w:r>
        <w:rPr>
          <w:sz w:val="28"/>
          <w:szCs w:val="28"/>
        </w:rPr>
      </w:r>
    </w:p>
    <w:p>
      <w:pPr>
        <w:pStyle w:val="Body"/>
        <w:rPr>
          <w:sz w:val="28"/>
          <w:szCs w:val="28"/>
        </w:rPr>
      </w:pPr>
      <w:r>
        <w:rPr>
          <w:sz w:val="28"/>
          <w:szCs w:val="28"/>
          <w:lang w:val="en-US"/>
        </w:rPr>
        <w:t>Flamedramon opened his mouth and lunged forward. But before he could sink his teeth into BlackWarGreymon’s pride, the black dragon pulled his hips back, a blur coming towards Flamedramon. He reeled back as BlackWarGreymon backhanded him across the face, sending him sprawling once again. BlackWarGreymon pressed a foot to Flamedramon’s chest and pushed down, putting pressure on him until it was hard to breath, the blue dragon struggling weakly to push him away with no success, still to stunned from the blow to put any real strength behin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n’t be stupid,” growled BlackWarGreymon. “You aren’t strong enough to fight me in any way that matters. This </w:t>
      </w:r>
      <w:r>
        <w:rPr>
          <w:i/>
          <w:iCs/>
          <w:sz w:val="28"/>
          <w:szCs w:val="28"/>
          <w:lang w:val="en-US"/>
        </w:rPr>
        <w:t>is</w:t>
      </w:r>
      <w:r>
        <w:rPr>
          <w:sz w:val="28"/>
          <w:szCs w:val="28"/>
          <w:lang w:val="en-US"/>
        </w:rPr>
        <w:t xml:space="preserve"> going to happen.” He grabbed Flamedramon’s head and pulled him back up, setting him on his knees once more as his dick poked at Flamedramon’s lips. “Open your mouth. Now.”</w:t>
      </w:r>
    </w:p>
    <w:p>
      <w:pPr>
        <w:pStyle w:val="Body"/>
        <w:rPr>
          <w:sz w:val="28"/>
          <w:szCs w:val="28"/>
        </w:rPr>
      </w:pPr>
      <w:r>
        <w:rPr>
          <w:sz w:val="28"/>
          <w:szCs w:val="28"/>
        </w:rPr>
      </w:r>
    </w:p>
    <w:p>
      <w:pPr>
        <w:pStyle w:val="Body"/>
        <w:rPr>
          <w:sz w:val="28"/>
          <w:szCs w:val="28"/>
        </w:rPr>
      </w:pPr>
      <w:r>
        <w:rPr>
          <w:sz w:val="28"/>
          <w:szCs w:val="28"/>
          <w:lang w:val="en-US"/>
        </w:rPr>
        <w:t>Flamedramon tried to resist, but the power of the dark ring forced him to obey, his lips slowly parting. BlackWarGreymon thrust forward, slowly pulling Flamedramon down onto his dick even as the blue dragon pressed his hands against BlackWarGreymon’s powerful thighs, trying to push away and pull back. But BlackWarGreymon’s strength was far too much for him to overcome, and he slowly swallowed more of his dick, his jaw aching as it was spread by the thick length. He looked up at BlackWarGreymon, trying to speak, to beg him not to do this, but it was no use. When BlackWarGreymon’s tip hit the back of his throat, Flamedramon gagged, but BlackWarGreymon just kept going, not stopping until every inch of his cock was lodged in Flamedramon’s throat and the struggling dragon’s chin was pressed against his balls.</w:t>
      </w:r>
    </w:p>
    <w:p>
      <w:pPr>
        <w:pStyle w:val="Body"/>
        <w:rPr>
          <w:sz w:val="28"/>
          <w:szCs w:val="28"/>
        </w:rPr>
      </w:pPr>
      <w:r>
        <w:rPr>
          <w:sz w:val="28"/>
          <w:szCs w:val="28"/>
        </w:rPr>
      </w:r>
    </w:p>
    <w:p>
      <w:pPr>
        <w:pStyle w:val="Body"/>
        <w:rPr>
          <w:sz w:val="28"/>
          <w:szCs w:val="28"/>
        </w:rPr>
      </w:pPr>
      <w:r>
        <w:rPr>
          <w:sz w:val="28"/>
          <w:szCs w:val="28"/>
          <w:lang w:val="en-US"/>
        </w:rPr>
        <w:t>BlackWarGreymon sighed, looking down at Flamedramon, loving the way his red eyes watered as he looked back at him, the smaller digimon gagging around the thick cock bulging his thro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s good,” he said. “Can’t wait to see how good you get after some practice.” He humped into Flamedramon’s face, making him gag again. “Well don’t just sit there. Suck my cock like a good little slave.”</w:t>
      </w:r>
    </w:p>
    <w:p>
      <w:pPr>
        <w:pStyle w:val="Body"/>
        <w:rPr>
          <w:sz w:val="28"/>
          <w:szCs w:val="28"/>
        </w:rPr>
      </w:pPr>
      <w:r>
        <w:rPr>
          <w:sz w:val="28"/>
          <w:szCs w:val="28"/>
        </w:rPr>
      </w:r>
    </w:p>
    <w:p>
      <w:pPr>
        <w:pStyle w:val="Body"/>
        <w:rPr>
          <w:sz w:val="28"/>
          <w:szCs w:val="28"/>
        </w:rPr>
      </w:pPr>
      <w:r>
        <w:rPr>
          <w:sz w:val="28"/>
          <w:szCs w:val="28"/>
          <w:lang w:val="en-US"/>
        </w:rPr>
        <w:t>Flamedramon’s mind screamed at him to stop, to escape, to at the very least use his teeth and make a eunuch out of the big brute forcing this on him. But despite all that, he felt himself pulling back, his tongue dragging along the bottom of BlackWarGreymon’s penis, his lips curling around his teeth as he started bobbing on the digimon’s big black cock. He tried to stop, but it was no use, especially once he felt BlackWarGreymon’s hands on his head, grabbing him firmly and moving him along the mega-level digimon’s dick faster and deeper, making him gag every time the thick cock pushed into his throat.</w:t>
      </w:r>
    </w:p>
    <w:p>
      <w:pPr>
        <w:pStyle w:val="Body"/>
        <w:rPr>
          <w:sz w:val="28"/>
          <w:szCs w:val="28"/>
        </w:rPr>
      </w:pPr>
      <w:r>
        <w:rPr>
          <w:sz w:val="28"/>
          <w:szCs w:val="28"/>
        </w:rPr>
      </w:r>
    </w:p>
    <w:p>
      <w:pPr>
        <w:pStyle w:val="Body"/>
        <w:rPr>
          <w:sz w:val="28"/>
          <w:szCs w:val="28"/>
        </w:rPr>
      </w:pPr>
      <w:r>
        <w:rPr>
          <w:sz w:val="28"/>
          <w:szCs w:val="28"/>
          <w:lang w:val="en-US"/>
        </w:rPr>
        <w:t>The black dragon moaned loudly, his cock throbbing inside Flamedramon’s mouth. He’d definitely chosen the right digimon to make into his slave. The sight of the blue dragon’s handsome face getting stuffed with his cock was glorious, the feeling of that tight throat milking his dick sending shivers up BlackWarGreymon’s spine. By now he was humping furiously, fucking Flamedramon’s face and laughing to himself at the way the smaller digimon struggled to pull away even as the dark ring guided him into giving a perfect blowjob. Well, almost perfect. As fun as this was, it wouldn’t be perfect until Flamedramon had been broken, and the blue dragon was begging for a chance to suck his cock.</w:t>
      </w:r>
    </w:p>
    <w:p>
      <w:pPr>
        <w:pStyle w:val="Body"/>
        <w:rPr>
          <w:sz w:val="28"/>
          <w:szCs w:val="28"/>
        </w:rPr>
      </w:pPr>
      <w:r>
        <w:rPr>
          <w:sz w:val="28"/>
          <w:szCs w:val="28"/>
        </w:rPr>
      </w:r>
    </w:p>
    <w:p>
      <w:pPr>
        <w:pStyle w:val="Body"/>
        <w:rPr>
          <w:sz w:val="28"/>
          <w:szCs w:val="28"/>
        </w:rPr>
      </w:pPr>
      <w:r>
        <w:rPr>
          <w:sz w:val="28"/>
          <w:szCs w:val="28"/>
          <w:lang w:val="en-US"/>
        </w:rPr>
        <w:t>That thought pushed BlackWarGreymon over the edge, and he came hard, roaring as he pumped a heavy load down Flamedramon’s throat, pulling back just enough to give the struggling male a taste of his cum. The blue dragon had no choice but to swallow his load or be drowned by it, the sheer volume making BlackWarGreymon’s cum spill down his chin, his cheeks bulging so cutely as he was feed the big dragon’s spunk.</w:t>
      </w:r>
    </w:p>
    <w:p>
      <w:pPr>
        <w:pStyle w:val="Body"/>
        <w:rPr>
          <w:sz w:val="28"/>
          <w:szCs w:val="28"/>
        </w:rPr>
      </w:pPr>
      <w:r>
        <w:rPr>
          <w:sz w:val="28"/>
          <w:szCs w:val="28"/>
        </w:rPr>
      </w:r>
    </w:p>
    <w:p>
      <w:pPr>
        <w:pStyle w:val="Body"/>
        <w:rPr>
          <w:sz w:val="28"/>
          <w:szCs w:val="28"/>
        </w:rPr>
      </w:pPr>
      <w:r>
        <w:rPr>
          <w:sz w:val="28"/>
          <w:szCs w:val="28"/>
          <w:lang w:val="en-US"/>
        </w:rPr>
        <w:t>When BlackWarGreymon finally let him go, Flamedramon pulled away, gasping for air. He couldn’t believe what he’d just been made to do! Bad enough that he’d had to suck the big brute’s dick, but swallowing his cum?! He didn’t even like males like that! He wiped at his face, desperate to get the other digimon’s cum off of him, but there was just so m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astard!” gasped Flamedramon, glaring up at BlackWarGreymon through watering eyes. “I swear I’ll make you pay for this!”</w:t>
      </w:r>
    </w:p>
    <w:p>
      <w:pPr>
        <w:pStyle w:val="Body"/>
        <w:rPr>
          <w:sz w:val="28"/>
          <w:szCs w:val="28"/>
        </w:rPr>
      </w:pPr>
      <w:r>
        <w:rPr>
          <w:sz w:val="28"/>
          <w:szCs w:val="28"/>
        </w:rPr>
      </w:r>
    </w:p>
    <w:p>
      <w:pPr>
        <w:pStyle w:val="Body"/>
        <w:rPr>
          <w:sz w:val="28"/>
          <w:szCs w:val="28"/>
        </w:rPr>
      </w:pPr>
      <w:r>
        <w:rPr>
          <w:sz w:val="28"/>
          <w:szCs w:val="28"/>
          <w:lang w:val="en-US"/>
        </w:rPr>
        <w:t>BlackWarGreymon laughed. “Haven’t you learned by now there’s nothing you can do to stop me? Fight me all you want - if you want to call what you can do fighting - but one way or another, I’m going to get what I want from you.” He glanced down Flamedramon’s body, smiling, and added. “And please, enough with the act. Clearly, you like this a lot more than you want to admit. Or at least, part of you does.”</w:t>
      </w:r>
    </w:p>
    <w:p>
      <w:pPr>
        <w:pStyle w:val="Body"/>
        <w:rPr>
          <w:sz w:val="28"/>
          <w:szCs w:val="28"/>
        </w:rPr>
      </w:pPr>
      <w:r>
        <w:rPr>
          <w:sz w:val="28"/>
          <w:szCs w:val="28"/>
        </w:rPr>
      </w:r>
    </w:p>
    <w:p>
      <w:pPr>
        <w:pStyle w:val="Body"/>
        <w:rPr>
          <w:sz w:val="28"/>
          <w:szCs w:val="28"/>
        </w:rPr>
      </w:pPr>
      <w:r>
        <w:rPr>
          <w:sz w:val="28"/>
          <w:szCs w:val="28"/>
          <w:lang w:val="en-US"/>
        </w:rPr>
        <w:t>Flamedramon looked down, a horrified blush filling his face when he saw that, sometime during the vigorous face-fucking, his penis had slid free and was standing fully hard between his legs, seven and a half inches of blue penis throbbing hard in the air. Of course, what BlackWarGreymon failed to mention was that he had instructed the dark ring to make Flamedramon hard during the blowjob, but he didn’t see any reason to mention that to the other male. Much more entertaining to watch him wrestling with the idea that he actually enjoyed what the other digimon had done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s nothing wrong with enjoying being my like cock-sucking slut,” said BlackWarGreymon. “In fact, it’s probably better this way. It’ll make adjusting to your new life as my cock-warmer that much easier.”</w:t>
      </w:r>
    </w:p>
    <w:p>
      <w:pPr>
        <w:pStyle w:val="Body"/>
        <w:rPr>
          <w:sz w:val="28"/>
          <w:szCs w:val="28"/>
        </w:rPr>
      </w:pPr>
      <w:r>
        <w:rPr>
          <w:sz w:val="28"/>
          <w:szCs w:val="28"/>
        </w:rPr>
      </w:r>
    </w:p>
    <w:p>
      <w:pPr>
        <w:pStyle w:val="Body"/>
        <w:rPr>
          <w:sz w:val="28"/>
          <w:szCs w:val="28"/>
        </w:rPr>
      </w:pPr>
      <w:r>
        <w:rPr>
          <w:sz w:val="28"/>
          <w:szCs w:val="28"/>
          <w:lang w:val="en-US"/>
        </w:rPr>
        <w:t>Flamedramon looked up at him shaking his head in disbelie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now that we’ve seen how good you are at sucking dick,” BlackWarGreymon grinned wickedly, his penis throbbing hard at what was coming, “Let’s see how well you take a dick.” He licked his lips hungrily. “Up on the bed, boy. Time to pop that tail-cherry.”</w:t>
      </w:r>
    </w:p>
    <w:p>
      <w:pPr>
        <w:pStyle w:val="Body"/>
        <w:rPr>
          <w:sz w:val="28"/>
          <w:szCs w:val="28"/>
        </w:rPr>
      </w:pPr>
      <w:r>
        <w:rPr>
          <w:sz w:val="28"/>
          <w:szCs w:val="28"/>
        </w:rPr>
      </w:r>
    </w:p>
    <w:p>
      <w:pPr>
        <w:pStyle w:val="Body"/>
        <w:rPr>
          <w:sz w:val="28"/>
          <w:szCs w:val="28"/>
        </w:rPr>
      </w:pPr>
      <w:r>
        <w:rPr>
          <w:sz w:val="28"/>
          <w:szCs w:val="28"/>
          <w:lang w:val="en-US"/>
        </w:rPr>
        <w:t>Flamedramon looked to the bed, then back at BlackWarGreymon. As soon as he realized what the other dragon meant, he tried to run, bolting for the door. BlackWarGreymon had released him from the dark ring’s hold, knowing this would happen. It just made the whole thing that much more enjoyable for him. He grabbed the blue dragon and wrapped one arm around him, pinning his arms to his sides while BlackWarGreymon worked the belts off of Flamedramon’s upper arms. Tossing him onto the bed, BlackWarGreymon grabbed his leg as the smaller male tried to scramble away, pulling him close and flipping him over. Pinning Flamedramon's arms behind his back, BlackWarGreymon lashed them in place with the belts rather than using the ring; much more fun watching the other digimon struggle if he thought there was actually a chance of getting free. He even used another belt to lash his arms to the base of Flamedramon’s thick tail, keeping it pulled out of the way, leaving his beautiful rear helplessly exposed to BlackWarGreymon’s hungry gaze.</w:t>
      </w:r>
    </w:p>
    <w:p>
      <w:pPr>
        <w:pStyle w:val="Body"/>
        <w:rPr>
          <w:sz w:val="28"/>
          <w:szCs w:val="28"/>
        </w:rPr>
      </w:pPr>
      <w:r>
        <w:rPr>
          <w:sz w:val="28"/>
          <w:szCs w:val="28"/>
        </w:rPr>
      </w:r>
    </w:p>
    <w:p>
      <w:pPr>
        <w:pStyle w:val="Body"/>
        <w:rPr>
          <w:sz w:val="28"/>
          <w:szCs w:val="28"/>
        </w:rPr>
      </w:pPr>
      <w:r>
        <w:rPr>
          <w:sz w:val="28"/>
          <w:szCs w:val="28"/>
          <w:lang w:val="en-US"/>
        </w:rPr>
        <w:t>Flipping the struggling digimon over, BlackWarGreymon grabbed him below the knees, bending Flamedramon over himself, his back pressed into the mattress, his feet kicking helplessly in the big digimon’s grip. Flamedramon was begging for BlackWarGreymon to untie him, to let him go, anything to get the other digimon to stop what he was sure was coming. Eventually though, his pleading and whining started to get on BlackWarGreymon’s nerv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ould you just stop your bitching? That hard cock of yours proves you’re loving this more than you want to admit. Maybe you just need some more convincing.”</w:t>
      </w:r>
    </w:p>
    <w:p>
      <w:pPr>
        <w:pStyle w:val="Body"/>
        <w:rPr>
          <w:sz w:val="28"/>
          <w:szCs w:val="28"/>
        </w:rPr>
      </w:pPr>
      <w:r>
        <w:rPr>
          <w:sz w:val="28"/>
          <w:szCs w:val="28"/>
        </w:rPr>
      </w:r>
    </w:p>
    <w:p>
      <w:pPr>
        <w:pStyle w:val="Body"/>
        <w:rPr>
          <w:sz w:val="28"/>
          <w:szCs w:val="28"/>
        </w:rPr>
      </w:pPr>
      <w:r>
        <w:rPr>
          <w:sz w:val="28"/>
          <w:szCs w:val="28"/>
          <w:lang w:val="en-US"/>
        </w:rPr>
        <w:t>Flamedramon’s eyes went wide as BlackWarGreymon slowly pushed down on his hips, the blue dragon’s penis getting closer to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Please, don’t make me mmphf!” His cries were cut off when BlackWarGreymon forced his hips down, stuffing Flamedramon’s mouth with his own cock, forcing the struggling digimon to suck himself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much better. Get used to the taste of dick; you’ll be tasting it a lot from now on.”</w:t>
      </w:r>
    </w:p>
    <w:p>
      <w:pPr>
        <w:pStyle w:val="Body"/>
        <w:rPr>
          <w:sz w:val="28"/>
          <w:szCs w:val="28"/>
        </w:rPr>
      </w:pPr>
      <w:r>
        <w:rPr>
          <w:sz w:val="28"/>
          <w:szCs w:val="28"/>
        </w:rPr>
      </w:r>
    </w:p>
    <w:p>
      <w:pPr>
        <w:pStyle w:val="Body"/>
        <w:rPr>
          <w:sz w:val="28"/>
          <w:szCs w:val="28"/>
        </w:rPr>
      </w:pPr>
      <w:r>
        <w:rPr>
          <w:sz w:val="28"/>
          <w:szCs w:val="28"/>
          <w:lang w:val="en-US"/>
        </w:rPr>
        <w:t>Flamedramon squealed around his cock as BlackWarGreymon bent down and buried his tongue under the blue dragon’s tail, rimming and tongue-fucking him, getting him stretched and slick. Even though as far as Flamedramon was concerned, he was in hell, there was no denying that the tongue in his ass and his own mouth around his cock felt amazing, no matter how much he didn’t want them to. Before today, he’d been a virgin, waiting and hoping for the day when Gatomon would finally return his feelings. And now, he been forced to suck BlackWarGreymon’s cock, and now his own, and very soon, any claim to virginity he had would be a thing of the past. BlackWarGreymon was practically feasting on his ass, the bound dragon squealing as two fingers sunk inside him beside that big tongue, stretching him out more and more, getting him ready for what he knew was coming. The though was enough to make Flamedramon whimper around his cock, his mind desperately searching for a way to stop this, to escape. But it was no use. He couldn’t come up with a solution fast enough, and when BlackWarGreymon pulled away from him and finally let the digimon’s cock slip from his mouth, he did the only thing he cou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I’m begging you! Don’t do this, please don’t do this! NO! PLEASE NO!”</w:t>
      </w:r>
    </w:p>
    <w:p>
      <w:pPr>
        <w:pStyle w:val="Body"/>
        <w:rPr>
          <w:sz w:val="28"/>
          <w:szCs w:val="28"/>
        </w:rPr>
      </w:pPr>
      <w:r>
        <w:rPr>
          <w:sz w:val="28"/>
          <w:szCs w:val="28"/>
        </w:rPr>
      </w:r>
    </w:p>
    <w:p>
      <w:pPr>
        <w:pStyle w:val="Body"/>
        <w:rPr>
          <w:sz w:val="28"/>
          <w:szCs w:val="28"/>
        </w:rPr>
      </w:pPr>
      <w:r>
        <w:rPr>
          <w:sz w:val="28"/>
          <w:szCs w:val="28"/>
          <w:lang w:val="en-US"/>
        </w:rPr>
        <w:t>Flamedramon continued begging and wailing for mercy, but by now BlackWarGreymon had completely tuned him out, the blue dragon’s words little more than white noise, making this even more exciting for him. He flipped Flamedramon over, his chest shoved into the mattress as BlackWarGreymon pulled him to the edge, grabbing his hips and lifting Flamedramon up, pressing the tip of his big, black dick to the struggling digimon’s pucker. Tensing his hips, BlackWarGreymon thrust in, slowly but firmly, not stopping until his balls papped against the back of Flamedramon’s smaller blue pair, moaning loudly at the tight grip of the other digimon’s ass even as Flamedramon cried for merc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shit, your ass is amazing!” exclaimed BlackWarGreymon, the smaller digimon’s cock squeezing him like a warm velvet glove three sizes too small. He shifted around inside Flamedramon, stretching him out and enjoying the tight fit, the dark ring making sure his slave wouldn’t feel any pain from this. He wanted Flamedramon - or at least his body - to enjoy every second of this. “Such a good little bitch, taking master’s cock balls deep on the first go. Now be a good slave and let master have his fun.”</w:t>
      </w:r>
    </w:p>
    <w:p>
      <w:pPr>
        <w:pStyle w:val="Body"/>
        <w:rPr>
          <w:sz w:val="28"/>
          <w:szCs w:val="28"/>
        </w:rPr>
      </w:pPr>
      <w:r>
        <w:rPr>
          <w:sz w:val="28"/>
          <w:szCs w:val="28"/>
        </w:rPr>
      </w:r>
    </w:p>
    <w:p>
      <w:pPr>
        <w:pStyle w:val="Body"/>
        <w:rPr>
          <w:sz w:val="28"/>
          <w:szCs w:val="28"/>
        </w:rPr>
      </w:pPr>
      <w:r>
        <w:rPr>
          <w:sz w:val="28"/>
          <w:szCs w:val="28"/>
          <w:lang w:val="en-US"/>
        </w:rPr>
        <w:t>BlackWarGreymon pulled back and thrust forward again, a loud smack sounding as his hips slapped against Flamedramon’s ass, setting into a steady rhythm as he fucked the smaller digimon. It was wonderful how he squirmed and struggled, those long, sexy blue legs kicking and running helplessly in the air as Flamedramon tried to find some purchase to push himself away from the cock plowing his backside.</w:t>
      </w:r>
    </w:p>
    <w:p>
      <w:pPr>
        <w:pStyle w:val="Body"/>
        <w:rPr>
          <w:sz w:val="28"/>
          <w:szCs w:val="28"/>
        </w:rPr>
      </w:pPr>
      <w:r>
        <w:rPr>
          <w:sz w:val="28"/>
          <w:szCs w:val="28"/>
        </w:rPr>
      </w:r>
    </w:p>
    <w:p>
      <w:pPr>
        <w:pStyle w:val="Body"/>
        <w:rPr>
          <w:sz w:val="28"/>
          <w:szCs w:val="28"/>
        </w:rPr>
      </w:pPr>
      <w:r>
        <w:rPr>
          <w:sz w:val="28"/>
          <w:szCs w:val="28"/>
          <w:lang w:val="en-US"/>
        </w:rPr>
        <w:t>Flamedramon was almost incoherent at this point, his cries turning to squeals as that monster cock slammed into his prostate again and again. He’d expected it to hurt, but against all reason, it didn’t. Far from hurting, the hot cock moving inside him actually felt amazing, a fullness he’d never felt before spreading through him. He was ashamed to admit that his cock was rock hard and dripping heavily, slapping against his belly and smearing his skin with precum every time BlackWarGreymon bottomed out inside him. He didn’t want it to feel good. It wasn’t supposed to feel good. But it did.</w:t>
      </w:r>
    </w:p>
    <w:p>
      <w:pPr>
        <w:pStyle w:val="Body"/>
        <w:rPr>
          <w:sz w:val="28"/>
          <w:szCs w:val="28"/>
        </w:rPr>
      </w:pPr>
      <w:r>
        <w:rPr>
          <w:sz w:val="28"/>
          <w:szCs w:val="28"/>
        </w:rPr>
      </w:r>
    </w:p>
    <w:p>
      <w:pPr>
        <w:pStyle w:val="Body"/>
        <w:rPr>
          <w:sz w:val="28"/>
          <w:szCs w:val="28"/>
        </w:rPr>
      </w:pPr>
      <w:r>
        <w:rPr>
          <w:sz w:val="28"/>
          <w:szCs w:val="28"/>
          <w:lang w:val="en-US"/>
        </w:rPr>
        <w:t>It felt fucking incredible.</w:t>
      </w:r>
    </w:p>
    <w:p>
      <w:pPr>
        <w:pStyle w:val="Body"/>
        <w:rPr>
          <w:sz w:val="28"/>
          <w:szCs w:val="28"/>
        </w:rPr>
      </w:pPr>
      <w:r>
        <w:rPr>
          <w:sz w:val="28"/>
          <w:szCs w:val="28"/>
        </w:rPr>
      </w:r>
    </w:p>
    <w:p>
      <w:pPr>
        <w:pStyle w:val="Body"/>
        <w:rPr>
          <w:sz w:val="28"/>
          <w:szCs w:val="28"/>
        </w:rPr>
      </w:pPr>
      <w:r>
        <w:rPr>
          <w:sz w:val="28"/>
          <w:szCs w:val="28"/>
          <w:lang w:val="en-US"/>
        </w:rPr>
        <w:t>BlackWarGreymon kept moving, ramming his cock in and out of Flamedramon, his eyes locked on the sight of that tight tailhole stretched around his cock. The blue dragon’s ass was tighter than he’d expected, and so fucking hot inside! And every time he bottomed out and his balls slapped against Flamedramon’s he groaned happily at the way the smaller male tensed up, feeling like his whole body was trying to squeeze down on his master’s dick. But what really caught him off guard was when Flamedramon threw his head back and cried out, his eyes rolling back in his head as he came, his cum painting the side of the bed and floor, and his ass getting even more impossibly tight around him.</w:t>
      </w:r>
    </w:p>
    <w:p>
      <w:pPr>
        <w:pStyle w:val="Body"/>
        <w:rPr>
          <w:sz w:val="28"/>
          <w:szCs w:val="28"/>
        </w:rPr>
      </w:pPr>
      <w:r>
        <w:rPr>
          <w:sz w:val="28"/>
          <w:szCs w:val="28"/>
        </w:rPr>
      </w:r>
    </w:p>
    <w:p>
      <w:pPr>
        <w:pStyle w:val="Body"/>
        <w:rPr>
          <w:sz w:val="28"/>
          <w:szCs w:val="28"/>
        </w:rPr>
      </w:pPr>
      <w:r>
        <w:rPr>
          <w:sz w:val="28"/>
          <w:szCs w:val="28"/>
          <w:lang w:val="en-US"/>
        </w:rPr>
        <w:t>That was what BlackWarGreymon needed, and he let loose a mighty roar, burying himself balls deep inside Flamedramon and filling him with what felt like gallons of cum; far more than Flamedramon’s body could hold, and soon his ass and BlackWarGreymon’s crotch were a cum-soaked mess as both males rode the highs of their powerful orgasms.</w:t>
      </w:r>
    </w:p>
    <w:p>
      <w:pPr>
        <w:pStyle w:val="Body"/>
        <w:rPr>
          <w:sz w:val="28"/>
          <w:szCs w:val="28"/>
        </w:rPr>
      </w:pPr>
      <w:r>
        <w:rPr>
          <w:sz w:val="28"/>
          <w:szCs w:val="28"/>
        </w:rPr>
      </w:r>
    </w:p>
    <w:p>
      <w:pPr>
        <w:pStyle w:val="Body"/>
        <w:rPr>
          <w:sz w:val="28"/>
          <w:szCs w:val="28"/>
        </w:rPr>
      </w:pPr>
      <w:r>
        <w:rPr>
          <w:sz w:val="28"/>
          <w:szCs w:val="28"/>
          <w:lang w:val="en-US"/>
        </w:rPr>
        <w:t>When BlackWarGreymon finally pulled away, Flamedramon was left slumped over on the bed, head down and ass up, his gaping tailhole leaking heavily with the black dragon’s spunk. He yelped when a big hand gave his ass a parting sla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s got to be the best ass in the digital world,” sighed BlackWarGreymon, eyeing his handiwork. “And it’s all mine.”</w:t>
      </w:r>
    </w:p>
    <w:p>
      <w:pPr>
        <w:pStyle w:val="Body"/>
        <w:rPr>
          <w:sz w:val="28"/>
          <w:szCs w:val="28"/>
        </w:rPr>
      </w:pPr>
      <w:r>
        <w:rPr>
          <w:sz w:val="28"/>
          <w:szCs w:val="28"/>
        </w:rPr>
      </w:r>
    </w:p>
    <w:p>
      <w:pPr>
        <w:pStyle w:val="Body"/>
        <w:rPr>
          <w:sz w:val="28"/>
          <w:szCs w:val="28"/>
        </w:rPr>
      </w:pPr>
      <w:r>
        <w:rPr>
          <w:sz w:val="28"/>
          <w:szCs w:val="28"/>
          <w:lang w:val="en-US"/>
        </w:rPr>
        <w:t>Even spent and exhausted, Flamedramon managed to croaked out, “No! I swear I’ll get away, and then I’m going to make you pay for this you bastard!”</w:t>
      </w:r>
    </w:p>
    <w:p>
      <w:pPr>
        <w:pStyle w:val="Body"/>
        <w:rPr>
          <w:sz w:val="28"/>
          <w:szCs w:val="28"/>
        </w:rPr>
      </w:pPr>
      <w:r>
        <w:rPr>
          <w:sz w:val="28"/>
          <w:szCs w:val="28"/>
        </w:rPr>
      </w:r>
    </w:p>
    <w:p>
      <w:pPr>
        <w:pStyle w:val="Body"/>
        <w:rPr>
          <w:sz w:val="28"/>
          <w:szCs w:val="28"/>
        </w:rPr>
      </w:pPr>
      <w:r>
        <w:rPr>
          <w:sz w:val="28"/>
          <w:szCs w:val="28"/>
          <w:lang w:val="en-US"/>
        </w:rPr>
        <w:t>BlackWarGreymon chuckled. “Really trying to live up to that crest of courage, aren’t you? Good. It’ll make you that much more fun to break. Give it time, and I’ll have you begging for my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ever,” said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see about that,” replied BlackWarGreymon. “Once you’re pent up and desperate, you’ll change your tu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talking ab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ntil I decide otherwise, that ring around your neck won’t let you cum, starting right now.” Flamedramon’s eyes went wide as he felt a tingling in his dick, which he couldn’t help but notice was still hard. “And you won’t be going soft either. Will make this much more entertaining.”</w:t>
      </w:r>
    </w:p>
    <w:p>
      <w:pPr>
        <w:pStyle w:val="Body"/>
        <w:rPr>
          <w:sz w:val="28"/>
          <w:szCs w:val="28"/>
        </w:rPr>
      </w:pPr>
      <w:r>
        <w:rPr>
          <w:sz w:val="28"/>
          <w:szCs w:val="28"/>
        </w:rPr>
      </w:r>
    </w:p>
    <w:p>
      <w:pPr>
        <w:pStyle w:val="Body"/>
        <w:rPr>
          <w:sz w:val="28"/>
          <w:szCs w:val="28"/>
        </w:rPr>
      </w:pPr>
      <w:r>
        <w:rPr>
          <w:sz w:val="28"/>
          <w:szCs w:val="28"/>
          <w:lang w:val="en-US"/>
        </w:rPr>
        <w:t>Flamedramon gulped. “Make what more entertaining?”</w:t>
      </w:r>
    </w:p>
    <w:p>
      <w:pPr>
        <w:pStyle w:val="Body"/>
        <w:rPr>
          <w:sz w:val="28"/>
          <w:szCs w:val="28"/>
        </w:rPr>
      </w:pPr>
      <w:r>
        <w:rPr>
          <w:sz w:val="28"/>
          <w:szCs w:val="28"/>
        </w:rPr>
      </w:r>
    </w:p>
    <w:p>
      <w:pPr>
        <w:pStyle w:val="Body"/>
        <w:rPr>
          <w:sz w:val="28"/>
          <w:szCs w:val="28"/>
        </w:rPr>
      </w:pPr>
      <w:r>
        <w:rPr>
          <w:sz w:val="28"/>
          <w:szCs w:val="28"/>
          <w:lang w:val="en-US"/>
        </w:rPr>
        <w:t>BlackWarGreymon grinned and walked over to the door, opening it and calling out into the hallway. In seconds, a group of gazimon scurried into the room, each one with the same dark ring around his neck. Flamedramon knew they were male thanks to the stiff erection each one was sporting as they eyed him hungr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boys, see to my new pet,” said BlackWarGreymon. “Feel free to enjoy yourselves, but no permanent damage. Oh, and make sure to give his cock plenty of love. Show him how good you are giving a male what he needs.”</w:t>
      </w:r>
    </w:p>
    <w:p>
      <w:pPr>
        <w:pStyle w:val="Body"/>
        <w:rPr>
          <w:sz w:val="28"/>
          <w:szCs w:val="28"/>
        </w:rPr>
      </w:pPr>
      <w:r>
        <w:rPr>
          <w:sz w:val="28"/>
          <w:szCs w:val="28"/>
        </w:rPr>
      </w:r>
    </w:p>
    <w:p>
      <w:pPr>
        <w:pStyle w:val="Body"/>
        <w:rPr>
          <w:sz w:val="28"/>
          <w:szCs w:val="28"/>
        </w:rPr>
      </w:pPr>
      <w:r>
        <w:rPr>
          <w:sz w:val="28"/>
          <w:szCs w:val="28"/>
          <w:lang w:val="en-US"/>
        </w:rPr>
        <w:t>BlackWarGreymon couldn’t help but laugh darkly as the gazimon descended on Flamedramon, the helpless male struggling to escape even as the furry paws started running over his body. It was hard to say what he enjoyed watching more - the two gazimon that pressed their cocks together before shoving them under Flamedramon’s tail, the way Flamedramon’s cries were cut off when another gazimon shoved his cock in the dragon’s mouth, or the way he wriggled and wailed around his mouthful when two more slid under his hips to lick at his cock, quickly pushing the helpless male to an orgasm that wouldn’t come.</w:t>
      </w:r>
    </w:p>
    <w:p>
      <w:pPr>
        <w:pStyle w:val="Body"/>
        <w:rPr>
          <w:sz w:val="28"/>
          <w:szCs w:val="28"/>
        </w:rPr>
      </w:pPr>
      <w:r>
        <w:rPr>
          <w:sz w:val="28"/>
          <w:szCs w:val="28"/>
        </w:rPr>
      </w:r>
    </w:p>
    <w:p>
      <w:pPr>
        <w:pStyle w:val="Body"/>
        <w:rPr>
          <w:sz w:val="28"/>
          <w:szCs w:val="28"/>
        </w:rPr>
      </w:pPr>
      <w:r>
        <w:rPr>
          <w:sz w:val="28"/>
          <w:szCs w:val="28"/>
          <w:lang w:val="en-US"/>
        </w:rPr>
        <w:t>BlackWarGreymon grabbed two of the gazimon that had yet to swarm Flamedramon, throwing them over his shoulders and heading for the baths, enjoying the way their erections rubbed against his shoulders as he closed the door, looking forward to having them clean him with their tongues, knowing that by the time he was done, it would be time for another round with Flamedramon. Just how long would it take him to break the blue cutie into his cock-hungry slave? He honestly wasn’t sure.</w:t>
      </w:r>
    </w:p>
    <w:p>
      <w:pPr>
        <w:pStyle w:val="Body"/>
        <w:rPr>
          <w:sz w:val="28"/>
          <w:szCs w:val="28"/>
        </w:rPr>
      </w:pPr>
      <w:r>
        <w:rPr>
          <w:sz w:val="28"/>
          <w:szCs w:val="28"/>
        </w:rPr>
      </w:r>
    </w:p>
    <w:p>
      <w:pPr>
        <w:pStyle w:val="Body"/>
        <w:rPr>
          <w:sz w:val="28"/>
          <w:szCs w:val="28"/>
          <w:lang w:val="en-US"/>
        </w:rPr>
      </w:pPr>
      <w:r>
        <w:rPr>
          <w:sz w:val="28"/>
          <w:szCs w:val="28"/>
          <w:lang w:val="en-US"/>
        </w:rPr>
        <w:t>But he was looking forward to finding ou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