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Would you hurry the fuck up?!” whined Adrian. “I’m horny as fuck and I’d like to get to the club before all the cute ones are taken!”</w:t>
      </w:r>
    </w:p>
    <w:p>
      <w:pPr>
        <w:pStyle w:val="Body"/>
        <w:rPr>
          <w:sz w:val="28"/>
          <w:szCs w:val="28"/>
        </w:rPr>
      </w:pPr>
      <w:r>
        <w:rPr>
          <w:sz w:val="28"/>
          <w:szCs w:val="28"/>
        </w:rPr>
      </w:r>
    </w:p>
    <w:p>
      <w:pPr>
        <w:pStyle w:val="Body"/>
        <w:rPr>
          <w:sz w:val="28"/>
          <w:szCs w:val="28"/>
        </w:rPr>
      </w:pPr>
      <w:r>
        <w:rPr>
          <w:sz w:val="28"/>
          <w:szCs w:val="28"/>
          <w:lang w:val="pt-PT"/>
        </w:rPr>
        <w:t>Joaquin</w:t>
      </w:r>
      <w:r>
        <w:rPr>
          <w:sz w:val="28"/>
          <w:szCs w:val="28"/>
          <w:lang w:val="en-US"/>
        </w:rPr>
        <w:t xml:space="preserve"> shook his head at his friend’s words, smirking to himself. “Relax. The night is young, and we’ll have our pick once we get there. Besides, I thought you fucked that cheetah from room service when he brought dinn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id,” replied Adrian, cupping the large bulge already growing in his pants. “Twice. Needy licker fucker couldn’t get enough, that ass of his was so fucking t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en a few extra minutes of waiting won’t hurt you, unless you bust out of those pants.” </w:t>
      </w:r>
      <w:r>
        <w:rPr>
          <w:sz w:val="28"/>
          <w:szCs w:val="28"/>
          <w:lang w:val="pt-PT"/>
        </w:rPr>
        <w:t>Joaquin</w:t>
      </w:r>
      <w:r>
        <w:rPr>
          <w:sz w:val="28"/>
          <w:szCs w:val="28"/>
          <w:lang w:val="en-US"/>
        </w:rPr>
        <w:t xml:space="preserve"> finished getting dressed and headed for the door, signaling for Adrian to follow him with a jerk of his head.</w:t>
      </w:r>
    </w:p>
    <w:p>
      <w:pPr>
        <w:pStyle w:val="Body"/>
        <w:rPr>
          <w:sz w:val="28"/>
          <w:szCs w:val="28"/>
        </w:rPr>
      </w:pPr>
      <w:r>
        <w:rPr>
          <w:sz w:val="28"/>
          <w:szCs w:val="28"/>
        </w:rPr>
      </w:r>
    </w:p>
    <w:p>
      <w:pPr>
        <w:pStyle w:val="Body"/>
        <w:rPr>
          <w:sz w:val="28"/>
          <w:szCs w:val="28"/>
        </w:rPr>
      </w:pPr>
      <w:r>
        <w:rPr>
          <w:sz w:val="28"/>
          <w:szCs w:val="28"/>
          <w:lang w:val="en-US"/>
        </w:rPr>
        <w:t>The pair left their cabin, the doors sliding quietly shut behind them. This was hardly their first time on a cruise, but this particular ship was probably the nicest they’d been on, the two dragons always eager for a chance to get off-world and travel the stars in the lap of luxury, fucking their way through every space station and planet excursion included on the ship’s flight path. Not that it was hard to get more tail than most guys would know what to do with. Dragons like them were extremely rare, especially in this corner of the galaxy, making it all the easier for them to bring plenty of playmates back to their cabin for some raunchy fun.</w:t>
      </w:r>
    </w:p>
    <w:p>
      <w:pPr>
        <w:pStyle w:val="Body"/>
        <w:rPr>
          <w:sz w:val="28"/>
          <w:szCs w:val="28"/>
        </w:rPr>
      </w:pPr>
      <w:r>
        <w:rPr>
          <w:sz w:val="28"/>
          <w:szCs w:val="28"/>
        </w:rPr>
      </w:r>
    </w:p>
    <w:p>
      <w:pPr>
        <w:pStyle w:val="Body"/>
        <w:rPr>
          <w:sz w:val="28"/>
          <w:szCs w:val="28"/>
        </w:rPr>
      </w:pPr>
      <w:r>
        <w:rPr>
          <w:sz w:val="28"/>
          <w:szCs w:val="28"/>
          <w:lang w:val="en-US"/>
        </w:rPr>
        <w:t xml:space="preserve">The pair had dressed to be as eye-catching as possible, showing off as much of their good looks as they could get away with. Unlike some of the singles cruises they’d been on, this one had a stricter dress code, or rather, you had to remain dressed in the public areas, despite how much fun it could be to walk down a hall, grab a cute guy, bend him over and pump him full of a hot load of three right there in the corridor. Adrian was dressed in a black mesh top that highlighted is crimson scales, and a pair of dark pants that were so tight they might as well have been painted onto his scales, his bulge leaving little to the imagination. </w:t>
      </w:r>
      <w:r>
        <w:rPr>
          <w:sz w:val="28"/>
          <w:szCs w:val="28"/>
          <w:lang w:val="pt-PT"/>
        </w:rPr>
        <w:t>Joaquin</w:t>
      </w:r>
      <w:r>
        <w:rPr>
          <w:sz w:val="28"/>
          <w:szCs w:val="28"/>
          <w:lang w:val="en-US"/>
        </w:rPr>
        <w:t xml:space="preserve"> was dressed in a pale blue shirt that contrasted nicely with his black scales, his one pants not nearly as tight as Adrian’s, though his rather impressive muscles strained at all the right places when he moved, pulling his outfit tight to highlight his body.</w:t>
      </w:r>
    </w:p>
    <w:p>
      <w:pPr>
        <w:pStyle w:val="Body"/>
        <w:rPr>
          <w:sz w:val="28"/>
          <w:szCs w:val="28"/>
        </w:rPr>
      </w:pPr>
      <w:r>
        <w:rPr>
          <w:sz w:val="28"/>
          <w:szCs w:val="28"/>
        </w:rPr>
      </w:r>
    </w:p>
    <w:p>
      <w:pPr>
        <w:pStyle w:val="Body"/>
        <w:rPr>
          <w:sz w:val="28"/>
          <w:szCs w:val="28"/>
        </w:rPr>
      </w:pPr>
      <w:r>
        <w:rPr>
          <w:sz w:val="28"/>
          <w:szCs w:val="28"/>
          <w:lang w:val="en-US"/>
        </w:rPr>
        <w:t>The pair worked their way through the ship, enjoying the hungry, longing looks they received from many of the other guests as they worked their way to the ship’s main entertainment area. Spanning four decks, the large open space was lined with restaurants, clubs, bars and casinos; basically everything you could ever want to have a rowdy, hedonistic good time during your vacation. The transparent dome overhead provided a view of the stars outside, making the space feel even bigger than it was. But the place the pair had their eyes on was Eclipse, the main and largest club on the ship, which stood at the far side of the deck, his doors overflowing with patrons, the club the undisputed king of the cruise.</w:t>
      </w:r>
    </w:p>
    <w:p>
      <w:pPr>
        <w:pStyle w:val="Body"/>
        <w:rPr>
          <w:sz w:val="28"/>
          <w:szCs w:val="28"/>
        </w:rPr>
      </w:pPr>
      <w:r>
        <w:rPr>
          <w:sz w:val="28"/>
          <w:szCs w:val="28"/>
        </w:rPr>
      </w:r>
    </w:p>
    <w:p>
      <w:pPr>
        <w:pStyle w:val="Body"/>
        <w:rPr>
          <w:sz w:val="28"/>
          <w:szCs w:val="28"/>
        </w:rPr>
      </w:pPr>
      <w:r>
        <w:rPr>
          <w:sz w:val="28"/>
          <w:szCs w:val="28"/>
          <w:lang w:val="en-US"/>
        </w:rPr>
        <w:t xml:space="preserve">Walking inside, </w:t>
      </w:r>
      <w:r>
        <w:rPr>
          <w:sz w:val="28"/>
          <w:szCs w:val="28"/>
          <w:lang w:val="pt-PT"/>
        </w:rPr>
        <w:t>Joaquin</w:t>
      </w:r>
      <w:r>
        <w:rPr>
          <w:sz w:val="28"/>
          <w:szCs w:val="28"/>
          <w:lang w:val="en-US"/>
        </w:rPr>
        <w:t xml:space="preserve"> and Adrian were happy to see that the stories about the place didn’t disappoint. Divided over several areas spanning all four floors, the inside of Eclipse was one massive party. Booze was flowing freely from every bar, and walking through the door the two were meet with the familiar scent of lust, the sheer amount of flirting and grinding on the dance floors making it clear that even without the freedom to fuck wherever and whenever they wanted, every last person in here had only one thing one their mind. Something encouraged by a combination of attractive guests, lots of alcohol, and the scantily clad dancers on the various platforms scattered and floating about the space, including one subtle bodied bunny that had </w:t>
      </w:r>
      <w:r>
        <w:rPr>
          <w:sz w:val="28"/>
          <w:szCs w:val="28"/>
          <w:lang w:val="pt-PT"/>
        </w:rPr>
        <w:t>Joaquin</w:t>
      </w:r>
      <w:r>
        <w:rPr>
          <w:sz w:val="28"/>
          <w:szCs w:val="28"/>
          <w:lang w:val="en-US"/>
        </w:rPr>
        <w:t xml:space="preserve"> eager to pull him off the stage, rip off the white furred male’s tiny shorts, and give him the ride of a lifetime.</w:t>
      </w:r>
    </w:p>
    <w:p>
      <w:pPr>
        <w:pStyle w:val="Body"/>
        <w:rPr>
          <w:sz w:val="28"/>
          <w:szCs w:val="28"/>
        </w:rPr>
      </w:pPr>
      <w:r>
        <w:rPr>
          <w:sz w:val="28"/>
          <w:szCs w:val="28"/>
        </w:rPr>
      </w:r>
    </w:p>
    <w:p>
      <w:pPr>
        <w:pStyle w:val="Body"/>
        <w:rPr>
          <w:sz w:val="28"/>
          <w:szCs w:val="28"/>
        </w:rPr>
      </w:pPr>
      <w:r>
        <w:rPr>
          <w:sz w:val="28"/>
          <w:szCs w:val="28"/>
          <w:lang w:val="en-US"/>
        </w:rPr>
        <w:t>But there would be time to get with the staff later. For now, they two dragons were much more interested in the other patrons, eager for some hot and horny, tight-assed cuties to carry off and do naughty things to for the rest of the night.</w:t>
      </w:r>
    </w:p>
    <w:p>
      <w:pPr>
        <w:pStyle w:val="Body"/>
        <w:rPr>
          <w:sz w:val="28"/>
          <w:szCs w:val="28"/>
        </w:rPr>
      </w:pPr>
      <w:r>
        <w:rPr>
          <w:sz w:val="28"/>
          <w:szCs w:val="28"/>
        </w:rPr>
      </w:r>
    </w:p>
    <w:p>
      <w:pPr>
        <w:pStyle w:val="Body"/>
        <w:rPr>
          <w:sz w:val="28"/>
          <w:szCs w:val="28"/>
        </w:rPr>
      </w:pPr>
      <w:r>
        <w:rPr>
          <w:sz w:val="28"/>
          <w:szCs w:val="28"/>
          <w:lang w:val="en-US"/>
        </w:rPr>
        <w:t>Joaquin hit the bar first, not hiding his hungry gaze as he stared at the firm ass of the tiger bartender, wondering about the alluring stripes hidden under the guy’s uniform. He also couldn’t fail to notice the way one of the servers brushed up against him on her way to the bar, leaning over to give her order and giving the dragon a great view of the vixen’s ample cleavage, just barely contained inside her tight shirt. Taking his drink, Joaquin moved out into the club, but not before agreeing to meet up with the pair later for some fun. Sipping at his drink, Joaquin grinned inwardly at the thought of seeing which one could take his cock better. He’d make sure they got plenty of chances to find out.</w:t>
      </w:r>
    </w:p>
    <w:p>
      <w:pPr>
        <w:pStyle w:val="Body"/>
        <w:rPr>
          <w:sz w:val="28"/>
          <w:szCs w:val="28"/>
        </w:rPr>
      </w:pPr>
      <w:r>
        <w:rPr>
          <w:sz w:val="28"/>
          <w:szCs w:val="28"/>
        </w:rPr>
      </w:r>
    </w:p>
    <w:p>
      <w:pPr>
        <w:pStyle w:val="Body"/>
        <w:rPr>
          <w:sz w:val="28"/>
          <w:szCs w:val="28"/>
        </w:rPr>
      </w:pPr>
      <w:r>
        <w:rPr>
          <w:sz w:val="28"/>
          <w:szCs w:val="28"/>
          <w:lang w:val="en-US"/>
        </w:rPr>
        <w:t xml:space="preserve">Looking around, Joaquin was quick to spot Adrian. Not that it was difficult, every eye in the club that wasn’t on Joaquin seemed to be fooling the other dragon, hoping to catch their eye. As he made his way towards his friend, a pair of cuties shamelessly came up to Joaquin and offered him at night with them both, the two ladies clearly not opposed to sharing if it meant bedding such a rare hunk. And though the thought of having a lioness bouncing on his dick while he ate out her leopardess friend was certainly appealing; Joaquin was in the mood for something else tonight. Of course, that didn’t stop him from getting the pairs contact info and taking a rain check, promising that patience from them would also mean twice the dragon dick to go around. </w:t>
      </w:r>
    </w:p>
    <w:p>
      <w:pPr>
        <w:pStyle w:val="Body"/>
        <w:rPr>
          <w:sz w:val="28"/>
          <w:szCs w:val="28"/>
        </w:rPr>
      </w:pPr>
      <w:r>
        <w:rPr>
          <w:sz w:val="28"/>
          <w:szCs w:val="28"/>
        </w:rPr>
      </w:r>
    </w:p>
    <w:p>
      <w:pPr>
        <w:pStyle w:val="Body"/>
        <w:rPr>
          <w:sz w:val="28"/>
          <w:szCs w:val="28"/>
        </w:rPr>
      </w:pPr>
      <w:r>
        <w:rPr>
          <w:sz w:val="28"/>
          <w:szCs w:val="28"/>
          <w:lang w:val="en-US"/>
        </w:rPr>
        <w:t xml:space="preserve">As the two lovely felines moved away - though not before each reached dup to kiss a scaly cheek and press their ample breasts against him - and Joaquin spotted Adrian again, he wasn’t surprised to see him leaning down against a table set against one wall, clearly flirting heavily with the fox sitting there, the dragon’s tail curling around to stroke over the tod’s leg, an obvious bulge already forming in the little guy’s shorts. Adrian held out a hand, and the fox took it, following the dragon out onto the dance floor. </w:t>
      </w:r>
    </w:p>
    <w:p>
      <w:pPr>
        <w:pStyle w:val="Body"/>
        <w:rPr>
          <w:sz w:val="28"/>
          <w:szCs w:val="28"/>
        </w:rPr>
      </w:pPr>
      <w:r>
        <w:rPr>
          <w:sz w:val="28"/>
          <w:szCs w:val="28"/>
        </w:rPr>
      </w:r>
    </w:p>
    <w:p>
      <w:pPr>
        <w:pStyle w:val="Body"/>
        <w:rPr>
          <w:sz w:val="28"/>
          <w:szCs w:val="28"/>
        </w:rPr>
      </w:pPr>
      <w:r>
        <w:rPr>
          <w:sz w:val="28"/>
          <w:szCs w:val="28"/>
          <w:lang w:val="en-US"/>
        </w:rPr>
        <w:t>Joaquin could see why his friend had taken an interest in the fox. The boy’s clothes - if they could even be called that - were nice and tight, highlighting his curves and a first-class ass, the too short shorts and crop top leaving his trim belly and beautiful legs on display. Joaquin just hoped that for the fox’s sake those shorts could handle the bulge growing in front as the pair ground against each other in time to the music, Adrian’s claws teasing at the fox’s sides and the rim of his pants, making the red furred male shudder and grin.</w:t>
      </w:r>
    </w:p>
    <w:p>
      <w:pPr>
        <w:pStyle w:val="Body"/>
        <w:rPr>
          <w:sz w:val="28"/>
          <w:szCs w:val="28"/>
        </w:rPr>
      </w:pPr>
      <w:r>
        <w:rPr>
          <w:sz w:val="28"/>
          <w:szCs w:val="28"/>
        </w:rPr>
      </w:r>
    </w:p>
    <w:p>
      <w:pPr>
        <w:pStyle w:val="Body"/>
        <w:rPr>
          <w:sz w:val="28"/>
          <w:szCs w:val="28"/>
        </w:rPr>
      </w:pPr>
      <w:r>
        <w:rPr>
          <w:sz w:val="28"/>
          <w:szCs w:val="28"/>
          <w:lang w:val="en-US"/>
        </w:rPr>
        <w:t>Taking the seat that the fox had vacated, Joaquin looked across the table to the grey wolf leaning back in his chair. The wolf was dressed more conservatively than his foxy friend, though that wasn’t really saying much. The lupine was drinking something that was vivid, electric blue, and glanced over at the dragon when he sat d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r friend certainly didn’t waste any time,” said the wolf, the pair watching as </w:t>
      </w:r>
      <w:r>
        <w:rPr>
          <w:sz w:val="28"/>
          <w:szCs w:val="28"/>
        </w:rPr>
        <w:t>Adrian</w:t>
      </w:r>
      <w:r>
        <w:rPr>
          <w:sz w:val="28"/>
          <w:szCs w:val="28"/>
          <w:lang w:val="en-US"/>
        </w:rPr>
        <w:t xml:space="preserve"> spun the fox around and ground himself against the furry male’s ass. “Not that Bailey needed much encouragement. He’s been hoping for a hookup all day.”</w:t>
      </w:r>
    </w:p>
    <w:p>
      <w:pPr>
        <w:pStyle w:val="Body"/>
        <w:rPr>
          <w:sz w:val="28"/>
          <w:szCs w:val="28"/>
        </w:rPr>
      </w:pPr>
      <w:r>
        <w:rPr>
          <w:sz w:val="28"/>
          <w:szCs w:val="28"/>
        </w:rPr>
      </w:r>
    </w:p>
    <w:p>
      <w:pPr>
        <w:pStyle w:val="Body"/>
        <w:rPr>
          <w:sz w:val="28"/>
          <w:szCs w:val="28"/>
        </w:rPr>
      </w:pPr>
      <w:r>
        <w:rPr>
          <w:sz w:val="28"/>
          <w:szCs w:val="28"/>
          <w:lang w:val="en-US"/>
        </w:rPr>
        <w:t>Joaquin chuckled gently. “Adrian’s the same way. On the way over here I thought he might split his pants if his boner got any bigger. And it’s not surprising he’s moving quickly. When Adrian sees something he wants, he goes for, no hesitating, no second guessing.” He turned to look at the wolf, making no effort to hide it as he gave him the once over. “Neither of us do.”</w:t>
      </w:r>
    </w:p>
    <w:p>
      <w:pPr>
        <w:pStyle w:val="Body"/>
        <w:rPr>
          <w:sz w:val="28"/>
          <w:szCs w:val="28"/>
        </w:rPr>
      </w:pPr>
      <w:r>
        <w:rPr>
          <w:sz w:val="28"/>
          <w:szCs w:val="28"/>
        </w:rPr>
      </w:r>
    </w:p>
    <w:p>
      <w:pPr>
        <w:pStyle w:val="Body"/>
        <w:rPr>
          <w:sz w:val="28"/>
          <w:szCs w:val="28"/>
        </w:rPr>
      </w:pPr>
      <w:r>
        <w:rPr>
          <w:sz w:val="28"/>
          <w:szCs w:val="28"/>
          <w:lang w:val="en-US"/>
        </w:rPr>
        <w:t>The wolf met his gaze, his face not betraying any hint at what he was thinking. “Oh, really? And what exactly is it that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said Joaquin. “I want a sexy wolf to come back to my cabin so I can make him howl when I fuck him stupid.”</w:t>
      </w:r>
    </w:p>
    <w:p>
      <w:pPr>
        <w:pStyle w:val="Body"/>
        <w:rPr>
          <w:sz w:val="28"/>
          <w:szCs w:val="28"/>
        </w:rPr>
      </w:pPr>
      <w:r>
        <w:rPr>
          <w:sz w:val="28"/>
          <w:szCs w:val="28"/>
        </w:rPr>
      </w:r>
    </w:p>
    <w:p>
      <w:pPr>
        <w:pStyle w:val="Body"/>
        <w:rPr>
          <w:sz w:val="28"/>
          <w:szCs w:val="28"/>
        </w:rPr>
      </w:pPr>
      <w:r>
        <w:rPr>
          <w:sz w:val="28"/>
          <w:szCs w:val="28"/>
          <w:lang w:val="en-US"/>
        </w:rPr>
        <w:t>The wolf smirked. “Well, you’re certainly not lacking in confidence, are you,  mis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oaqu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wyer,” said the wolf. “Well, Joaquin, what makes you think you’ll get what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said Joaquin. “There’s never been a guy I took to bed that wasn’t cumming himself and begging me for more once I had their tight ass wrapped around my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ig talk, but you’d hardly be the first guy to make promises he couldn’t deliver on,” said Sawyer dryly. “I’ve had more than my share of disappointing lays, and I’m not real keen to add you to the list.”</w:t>
      </w:r>
    </w:p>
    <w:p>
      <w:pPr>
        <w:pStyle w:val="Body"/>
        <w:rPr>
          <w:sz w:val="28"/>
          <w:szCs w:val="28"/>
        </w:rPr>
      </w:pPr>
      <w:r>
        <w:rPr>
          <w:sz w:val="28"/>
          <w:szCs w:val="28"/>
        </w:rPr>
      </w:r>
    </w:p>
    <w:p>
      <w:pPr>
        <w:pStyle w:val="Body"/>
        <w:rPr>
          <w:sz w:val="28"/>
          <w:szCs w:val="28"/>
        </w:rPr>
      </w:pPr>
      <w:r>
        <w:rPr>
          <w:sz w:val="28"/>
          <w:szCs w:val="28"/>
          <w:lang w:val="en-US"/>
        </w:rPr>
        <w:t>Joaquin’s jaw nearly hit the floor at the wolf’s remark, but he managed to catch himself before giving too much away. What the fuck was this wolf’s problem!? Here he was, getting the chance to get fucked by a dragon, and he was totally blowing him off. And not in the good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wrong, pup? Afraid I’m more than you can hand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 personality maybe, but not your dick,” said Sawyer, sipping at his drink. “This cocktail probably packs more of a punch than you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smartass?” growled Joaquin. His heart beating a little faster. He didn’t know what it was about this wolf, but the lupine was getting him hot and bothered in a way nobody had in a long time. Maybe it was because none of his usual bravado was working, but he was determined to show this wolf exactly what he could do. “A hundred credits says I could have you cumming in less than ten minutes without ever touching your dick!”</w:t>
      </w:r>
    </w:p>
    <w:p>
      <w:pPr>
        <w:pStyle w:val="Body"/>
        <w:rPr>
          <w:sz w:val="28"/>
          <w:szCs w:val="28"/>
        </w:rPr>
      </w:pPr>
      <w:r>
        <w:rPr>
          <w:sz w:val="28"/>
          <w:szCs w:val="28"/>
        </w:rPr>
      </w:r>
    </w:p>
    <w:p>
      <w:pPr>
        <w:pStyle w:val="Body"/>
        <w:rPr>
          <w:sz w:val="28"/>
          <w:szCs w:val="28"/>
        </w:rPr>
      </w:pPr>
      <w:r>
        <w:rPr>
          <w:sz w:val="28"/>
          <w:szCs w:val="28"/>
          <w:lang w:val="en-US"/>
        </w:rPr>
        <w:t>Sawyer raised an eyebrow at the dragon’s wo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 hundred credits, huh?” He looked the dragon up and down once again, glancing out at the dance floor before looking back at Joaquin. “Oh, fuck, why not. I could use the money.” Sawyer threw back the rest of his drink and stood up. “Well, let’s go. Time’s wasting.”</w:t>
      </w:r>
    </w:p>
    <w:p>
      <w:pPr>
        <w:pStyle w:val="Body"/>
        <w:rPr>
          <w:sz w:val="28"/>
          <w:szCs w:val="28"/>
        </w:rPr>
      </w:pPr>
      <w:r>
        <w:rPr>
          <w:sz w:val="28"/>
          <w:szCs w:val="28"/>
        </w:rPr>
      </w:r>
    </w:p>
    <w:p>
      <w:pPr>
        <w:pStyle w:val="Body"/>
        <w:rPr>
          <w:sz w:val="28"/>
          <w:szCs w:val="28"/>
        </w:rPr>
      </w:pPr>
      <w:r>
        <w:rPr>
          <w:sz w:val="28"/>
          <w:szCs w:val="28"/>
          <w:lang w:val="en-US"/>
        </w:rPr>
        <w:t>Joaquin was surprised by the wolf’s sudden change in attitu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hat? Not thirty seconds ago you were telling me to take a hi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es that mean you </w:t>
      </w:r>
      <w:r>
        <w:rPr>
          <w:i/>
          <w:iCs/>
          <w:sz w:val="28"/>
          <w:szCs w:val="28"/>
          <w:lang w:val="en-US"/>
        </w:rPr>
        <w:t>don’t</w:t>
      </w:r>
      <w:r>
        <w:rPr>
          <w:sz w:val="28"/>
          <w:szCs w:val="28"/>
          <w:lang w:val="en-US"/>
        </w:rPr>
        <w:t xml:space="preserve"> want a piece of this?” asked Sawyer, angling his hips to draw the dragon’s eyes to the curve of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o,” said Joaquin, getting to his feet. “I’m gonna ruin other guys for you. But why’d you change your mi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ree reasons. One - I’m bored, and a good fuck seems like a better use of my time than sitting here getting drunk off my ass. Two - It’ll be an easy hundred credits for me when I prove you’re nothing but talk. And three,” he jerked a thumb over his shoulder, to where Bailey was leading Adrian out of the club, pulling the dragon along by his hand while his hiked tail brushed over the dragon’s tenting pants, “I could use a place to crash until your buddy is done fucking Bailey. I’d rather not be stuck in the room watching if I’m not part of the a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ure Adrian would be more than happy to give you a good pounding once he’s done with your friend,” said Joaqu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d rather I go with him…” said Sawyer, acting like he was going to lea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No!” said Joaquin. “I just meant Adrian’s an animal in the sack, and as pent up as he’s gotten today that fox won’t know what hi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I were you, I’d be more worried about you friend,” said Sawyer as they left the club, Bailey and Adrian having already disappeared into the crowd. “He’ll be lucky if he’s got any feeling in his legs by the time Bailey’s done with him. He’s fucking insatiable.”</w:t>
      </w:r>
    </w:p>
    <w:p>
      <w:pPr>
        <w:pStyle w:val="Body"/>
        <w:rPr>
          <w:sz w:val="28"/>
          <w:szCs w:val="28"/>
        </w:rPr>
      </w:pPr>
      <w:r>
        <w:rPr>
          <w:sz w:val="28"/>
          <w:szCs w:val="28"/>
        </w:rPr>
      </w:r>
    </w:p>
    <w:p>
      <w:pPr>
        <w:pStyle w:val="Body"/>
        <w:rPr>
          <w:sz w:val="28"/>
          <w:szCs w:val="28"/>
        </w:rPr>
      </w:pPr>
      <w:r>
        <w:rPr>
          <w:sz w:val="28"/>
          <w:szCs w:val="28"/>
          <w:lang w:val="en-US"/>
        </w:rPr>
        <w:t xml:space="preserve">Entering a lift to take them back to the deck with Joaquin’s cabin, the </w:t>
      </w:r>
      <w:r>
        <w:rPr>
          <w:sz w:val="28"/>
          <w:szCs w:val="28"/>
          <w:lang w:val="nl-NL"/>
        </w:rPr>
        <w:t>doors</w:t>
      </w:r>
      <w:r>
        <w:rPr>
          <w:sz w:val="28"/>
          <w:szCs w:val="28"/>
          <w:lang w:val="en-US"/>
        </w:rPr>
        <w:t xml:space="preserve"> had barely shut before the dragon was on the wolf, pushing him against the wall and reaching down to cup at his crotch, fondling the rapidly swelling sheath hidden inside the lupine’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somebody who didn’t seem interested, I think this tells another story,” said Joaquin, giving the wolf a playful squeeze. “And here I thought you didn’t like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never said I didn’t like your body,” said Sawyer, panting slightly as the dragon’s hand worked his cock free of his sheath, the growing bulge pushing into Joaquin’s palm. “You look amazing. It’s your personality I’m not too sure about y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ave a great personali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ave a cocky personali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said Joaquin. “You’re lucky to get fucked by a guy like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lucky I’m letting you,” replied Sawyer without missing a beat. “Just hope you make it worth my time.”</w:t>
      </w:r>
    </w:p>
    <w:p>
      <w:pPr>
        <w:pStyle w:val="Body"/>
        <w:rPr>
          <w:sz w:val="28"/>
          <w:szCs w:val="28"/>
        </w:rPr>
      </w:pPr>
      <w:r>
        <w:rPr>
          <w:sz w:val="28"/>
          <w:szCs w:val="28"/>
        </w:rPr>
      </w:r>
    </w:p>
    <w:p>
      <w:pPr>
        <w:pStyle w:val="Body"/>
        <w:rPr>
          <w:sz w:val="28"/>
          <w:szCs w:val="28"/>
        </w:rPr>
      </w:pPr>
      <w:r>
        <w:rPr>
          <w:sz w:val="28"/>
          <w:szCs w:val="28"/>
          <w:lang w:val="en-US"/>
        </w:rPr>
        <w:t>The doors to the lift slid open, and Joaquin grabbed Sawyer’s belt, pulling the wolf after him as he marched down the corridor to his cab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will,” said Joaquin. “No better use of time than getting fucked senseless.”</w:t>
      </w:r>
    </w:p>
    <w:p>
      <w:pPr>
        <w:pStyle w:val="Body"/>
        <w:rPr>
          <w:sz w:val="28"/>
          <w:szCs w:val="28"/>
        </w:rPr>
      </w:pPr>
      <w:r>
        <w:rPr>
          <w:sz w:val="28"/>
          <w:szCs w:val="28"/>
        </w:rPr>
      </w:r>
    </w:p>
    <w:p>
      <w:pPr>
        <w:pStyle w:val="Body"/>
        <w:rPr>
          <w:sz w:val="28"/>
          <w:szCs w:val="28"/>
        </w:rPr>
      </w:pPr>
      <w:r>
        <w:rPr>
          <w:sz w:val="28"/>
          <w:szCs w:val="28"/>
          <w:lang w:val="en-US"/>
        </w:rPr>
        <w:t>The dragon pulled the keycard from his pocket and swipe it through the slot next to the doors, which slid open just long enough for the pair to slip inside before closing quietly behind them. The suite was impressive, much larger than Sawyer’s, and couldn’t have been cheap to come by. An enormous couch sat before a vid-screen bigger than most the wolf had ever seen. A fully stocked wetbar and kitchen were in one corner, and doors lead off the space into what must have been the bedrooms and bathrooms. But the feature that dominated the space was the enormous floor to ceiling window that made up one wall, giving an unobstructed view out into space, offering the pair a million credit view of the planet beneath them, the lights from the tropical coasts of the southern continent clearly visible form orbit.</w:t>
      </w:r>
    </w:p>
    <w:p>
      <w:pPr>
        <w:pStyle w:val="Body"/>
        <w:rPr>
          <w:sz w:val="28"/>
          <w:szCs w:val="28"/>
        </w:rPr>
      </w:pPr>
      <w:r>
        <w:rPr>
          <w:sz w:val="28"/>
          <w:szCs w:val="28"/>
        </w:rPr>
      </w:r>
    </w:p>
    <w:p>
      <w:pPr>
        <w:pStyle w:val="Body"/>
        <w:rPr>
          <w:sz w:val="28"/>
          <w:szCs w:val="28"/>
        </w:rPr>
      </w:pPr>
      <w:r>
        <w:rPr>
          <w:sz w:val="28"/>
          <w:szCs w:val="28"/>
          <w:lang w:val="en-US"/>
        </w:rPr>
        <w:t>Joaquin gave Sawyer a playful shove into the room, before barking an order at the computer. There was an electric beep as the doors locked, and a do not disturb message appeared across the doors in the hall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ant housekeeping showing up while we have our fun.” He gestured to the wolf’s clothes. “No be a good boy and get undressed. And while you do,” he reached down to grab the hem of his shirt, “I’ll show you why I’ve got every right to be proud of my looks.”</w:t>
      </w:r>
    </w:p>
    <w:p>
      <w:pPr>
        <w:pStyle w:val="Body"/>
        <w:rPr>
          <w:sz w:val="28"/>
          <w:szCs w:val="28"/>
        </w:rPr>
      </w:pPr>
      <w:r>
        <w:rPr>
          <w:sz w:val="28"/>
          <w:szCs w:val="28"/>
        </w:rPr>
      </w:r>
    </w:p>
    <w:p>
      <w:pPr>
        <w:pStyle w:val="Body"/>
        <w:rPr>
          <w:sz w:val="28"/>
          <w:szCs w:val="28"/>
        </w:rPr>
      </w:pPr>
      <w:r>
        <w:rPr>
          <w:sz w:val="28"/>
          <w:szCs w:val="28"/>
          <w:lang w:val="en-US"/>
        </w:rPr>
        <w:t>Joaquin pulled off his shirt, making it look easy despite the impressive wings he sported on his back. Tossing it aside, Sawyer couldn’t deny that the black-scaled hunk was quite the specimen, his upper body rippling with muscle and a gorgeous set of abs leading to a tight v that plunged below the dragon’s waistline.</w:t>
      </w:r>
    </w:p>
    <w:p>
      <w:pPr>
        <w:pStyle w:val="Body"/>
        <w:rPr>
          <w:sz w:val="28"/>
          <w:szCs w:val="28"/>
        </w:rPr>
      </w:pPr>
      <w:r>
        <w:rPr>
          <w:sz w:val="28"/>
          <w:szCs w:val="28"/>
        </w:rPr>
      </w:r>
    </w:p>
    <w:p>
      <w:pPr>
        <w:pStyle w:val="Body"/>
        <w:rPr>
          <w:sz w:val="28"/>
          <w:szCs w:val="28"/>
        </w:rPr>
      </w:pPr>
      <w:r>
        <w:rPr>
          <w:sz w:val="28"/>
          <w:szCs w:val="28"/>
          <w:lang w:val="en-US"/>
        </w:rPr>
        <w:t>Turning the face away from Joaquin, Sawyer undid his belt and slipped his thumbs through his waistband, snagging his boxers as well and sliding them both down in one fluid motion, bending down to pull them off and giving the dragon a good look at his as and the white-furred sac peeking between his legs. Standing back up, Sawyer turned back to the dragon, tossing aside his pants and leaving himself naked from the waist down, his growing erection tenting at his shirt but currently hidden from view. But not for long, as Sawyer slowly pulled off his shirt and threw it aside, leaving him standing fully naked, eight inches of stiff, red wolf cock, jutting from his sheath.</w:t>
      </w:r>
    </w:p>
    <w:p>
      <w:pPr>
        <w:pStyle w:val="Body"/>
        <w:rPr>
          <w:sz w:val="28"/>
          <w:szCs w:val="28"/>
        </w:rPr>
      </w:pPr>
      <w:r>
        <w:rPr>
          <w:sz w:val="28"/>
          <w:szCs w:val="28"/>
        </w:rPr>
      </w:r>
    </w:p>
    <w:p>
      <w:pPr>
        <w:pStyle w:val="Body"/>
        <w:rPr>
          <w:sz w:val="28"/>
          <w:szCs w:val="28"/>
        </w:rPr>
      </w:pPr>
      <w:r>
        <w:rPr>
          <w:sz w:val="28"/>
          <w:szCs w:val="28"/>
          <w:lang w:val="en-US"/>
        </w:rPr>
        <w:t>The sight of the naked wolf had Joaquin eager to get started, and he quickly kicked off his pants, stepping towards Swayer and pulling the wolf into a deep kiss, his tongue wrestling with the wolf’s as his hands slid down to cup the plush fur of Sawyer’s ass. When he broke the kiss, he placed one hand on Sawyer’s shoulder and the other on his head, gently but firmly pushing the wolf d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 your knees, pup,” said Joaquin. “Be a good boy and use that tongue of yours to get me nice and slick. You’ll thank me for it later.”</w:t>
      </w:r>
    </w:p>
    <w:p>
      <w:pPr>
        <w:pStyle w:val="Body"/>
        <w:rPr>
          <w:sz w:val="28"/>
          <w:szCs w:val="28"/>
        </w:rPr>
      </w:pPr>
      <w:r>
        <w:rPr>
          <w:sz w:val="28"/>
          <w:szCs w:val="28"/>
        </w:rPr>
      </w:r>
    </w:p>
    <w:p>
      <w:pPr>
        <w:pStyle w:val="Body"/>
        <w:rPr>
          <w:sz w:val="28"/>
          <w:szCs w:val="28"/>
        </w:rPr>
      </w:pPr>
      <w:r>
        <w:rPr>
          <w:sz w:val="28"/>
          <w:szCs w:val="28"/>
          <w:lang w:val="en-US"/>
        </w:rPr>
        <w:t>Sawyer couldn’t deny that he was rather enjoying the way the dragon was ordering him around. It was nice to find someone that could keep up with the wolf’s verbal sparring, more or less. But even if he was trying not to show it, there was no denying how Sawyer’s mouth started to water at the sight of Joaquin’s penis. The dragon had slid completely out of his slit, revealing ten inches of thick, electric green cock that stood out brightly against his black scales, from the pointed tip to the knot already starting to grow at the base.</w:t>
      </w:r>
    </w:p>
    <w:p>
      <w:pPr>
        <w:pStyle w:val="Body"/>
        <w:rPr>
          <w:sz w:val="28"/>
          <w:szCs w:val="28"/>
        </w:rPr>
      </w:pPr>
      <w:r>
        <w:rPr>
          <w:sz w:val="28"/>
          <w:szCs w:val="28"/>
        </w:rPr>
      </w:r>
    </w:p>
    <w:p>
      <w:pPr>
        <w:pStyle w:val="Body"/>
        <w:rPr>
          <w:sz w:val="28"/>
          <w:szCs w:val="28"/>
        </w:rPr>
      </w:pPr>
      <w:r>
        <w:rPr>
          <w:sz w:val="28"/>
          <w:szCs w:val="28"/>
          <w:lang w:val="en-US"/>
        </w:rPr>
        <w:t>Sawyer licked his lips hungrily, not wasting any time with foreplay as he opened his muzzle and swallowed the dragon’s cock, taking him down to the root in one gulp, running his tongue along the bottom as he did so. The wolf moaned as the dragon’s taste washed over his tongue; a moan echoed by Joaquin at the feeling of a warm, wet, eager mouth around his dick. Sawyer hollowed out his cheeks, creating the perfect amount of suction as her nursed on the dragon’s cock, lapping at the tip and murring as precum started to spill onto his tongue.</w:t>
      </w:r>
    </w:p>
    <w:p>
      <w:pPr>
        <w:pStyle w:val="Body"/>
        <w:rPr>
          <w:sz w:val="28"/>
          <w:szCs w:val="28"/>
        </w:rPr>
      </w:pPr>
      <w:r>
        <w:rPr>
          <w:sz w:val="28"/>
          <w:szCs w:val="28"/>
        </w:rPr>
      </w:r>
    </w:p>
    <w:p>
      <w:pPr>
        <w:pStyle w:val="Body"/>
        <w:rPr>
          <w:sz w:val="28"/>
          <w:szCs w:val="28"/>
        </w:rPr>
      </w:pPr>
      <w:r>
        <w:rPr>
          <w:sz w:val="28"/>
          <w:szCs w:val="28"/>
          <w:lang w:val="en-US"/>
        </w:rPr>
        <w:t>Feeling Joaquin’s hands squeezing at his shoulders, Sawyer pulled back, letting the dragon’s length slide slowly out of his mouth, keeping his lips nice and tight around him, and grinning at the way he shuddered as the warmth of Sawyer’s muzzle was replaced with the cooler air of the room. Stopping at the tip just long enough to tease Joaquin and get him eager for more, Sawyer began to bob his head, sucking and slurping over that bright green shaft and reaching around to squeeze the dragon’s ass, massage it with his hands as he pulled Joaquin’s hips forward to force his cock that much deeper into his muzzle. With the way the dragon was moaning, Sawyer was starting to wonder if he’d be able to get him off with just his muzzle, but a strong throb from his cock made Joaquin gasp and push the wolf away, his now spit-slick penis sliding past the wolf’s l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neaky little shit,” growled Joaquin playfully. “You were trying to make me cum before I got a chance at that ass of yours, weren’t you?”</w:t>
      </w:r>
    </w:p>
    <w:p>
      <w:pPr>
        <w:pStyle w:val="Body"/>
        <w:rPr>
          <w:sz w:val="28"/>
          <w:szCs w:val="28"/>
        </w:rPr>
      </w:pPr>
      <w:r>
        <w:rPr>
          <w:sz w:val="28"/>
          <w:szCs w:val="28"/>
        </w:rPr>
      </w:r>
    </w:p>
    <w:p>
      <w:pPr>
        <w:pStyle w:val="Body"/>
        <w:rPr>
          <w:sz w:val="28"/>
          <w:szCs w:val="28"/>
        </w:rPr>
      </w:pPr>
      <w:r>
        <w:rPr>
          <w:sz w:val="28"/>
          <w:szCs w:val="28"/>
          <w:lang w:val="en-US"/>
        </w:rPr>
        <w:t>Sawyer licked his lips again, looking up coyly at Joaquin. “Maybe.”</w:t>
      </w:r>
    </w:p>
    <w:p>
      <w:pPr>
        <w:pStyle w:val="Body"/>
        <w:rPr>
          <w:sz w:val="28"/>
          <w:szCs w:val="28"/>
        </w:rPr>
      </w:pPr>
      <w:r>
        <w:rPr>
          <w:sz w:val="28"/>
          <w:szCs w:val="28"/>
        </w:rPr>
      </w:r>
    </w:p>
    <w:p>
      <w:pPr>
        <w:pStyle w:val="Body"/>
        <w:rPr>
          <w:sz w:val="28"/>
          <w:szCs w:val="28"/>
        </w:rPr>
      </w:pPr>
      <w:r>
        <w:rPr>
          <w:sz w:val="28"/>
          <w:szCs w:val="28"/>
          <w:lang w:val="en-US"/>
        </w:rPr>
        <w:t>Joaquin shook his head, laughing. “You naughty little fucker! Now I’m gonna have to pound your tail extra hard for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reful now, don’t threaten me with a good time,” said Sawyer, his tail wagging quickly behind him as he stole another quick lick over the tip of the dragon’s cock.</w:t>
      </w:r>
    </w:p>
    <w:p>
      <w:pPr>
        <w:pStyle w:val="Body"/>
        <w:rPr>
          <w:sz w:val="28"/>
          <w:szCs w:val="28"/>
        </w:rPr>
      </w:pPr>
      <w:r>
        <w:rPr>
          <w:sz w:val="28"/>
          <w:szCs w:val="28"/>
        </w:rPr>
      </w:r>
    </w:p>
    <w:p>
      <w:pPr>
        <w:pStyle w:val="Body"/>
        <w:rPr>
          <w:sz w:val="28"/>
          <w:szCs w:val="28"/>
        </w:rPr>
      </w:pPr>
      <w:r>
        <w:rPr>
          <w:sz w:val="28"/>
          <w:szCs w:val="28"/>
          <w:lang w:val="en-US"/>
        </w:rPr>
        <w:t>Joaquin pulled Sawyer to his feet, spinning the wolf around and pressing him up against the window before dropping to his knees, grabbing the wolf’s ass, spreading his cheeks and burying his snout beneath the wolf’s tail, lapping furiously at the furry male’s tailhole. Sawyer was quickly moaning loudly as the dragon feasted on his ass, and he got even louder when that thick draconic tongue plunged inside him, his erection throbbing and splattering the window with a shot of precum each time Joaquin’s tongue tickled some sensitive spot inside him.</w:t>
      </w:r>
    </w:p>
    <w:p>
      <w:pPr>
        <w:pStyle w:val="Body"/>
        <w:rPr>
          <w:sz w:val="28"/>
          <w:szCs w:val="28"/>
        </w:rPr>
      </w:pPr>
      <w:r>
        <w:rPr>
          <w:sz w:val="28"/>
          <w:szCs w:val="28"/>
        </w:rPr>
      </w:r>
    </w:p>
    <w:p>
      <w:pPr>
        <w:pStyle w:val="Body"/>
        <w:rPr>
          <w:sz w:val="28"/>
          <w:szCs w:val="28"/>
        </w:rPr>
      </w:pPr>
      <w:r>
        <w:rPr>
          <w:sz w:val="28"/>
          <w:szCs w:val="28"/>
          <w:lang w:val="en-US"/>
        </w:rPr>
        <w:t xml:space="preserve">When he was satisfied that Sawyer was sufficiently lubed up - and worked up, the wolf pressing his ass back against the dragon’s snout - Joaquin got to his feet pressing himself up behind the panting wolf.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be a good little bitch and raise your tail for me,” said Joaquin as he grabbed Sawyer’s tail and yanked it up playfully, exposing the wolf’s tailhole and making the grey-furred male moan. “And don’t bother trying to keep quiet. You won’t be able to anyway, and I like hearing how much a guy likes having my cock up his ass.”</w:t>
      </w:r>
    </w:p>
    <w:p>
      <w:pPr>
        <w:pStyle w:val="Body"/>
        <w:rPr>
          <w:sz w:val="28"/>
          <w:szCs w:val="28"/>
        </w:rPr>
      </w:pPr>
      <w:r>
        <w:rPr>
          <w:sz w:val="28"/>
          <w:szCs w:val="28"/>
        </w:rPr>
      </w:r>
    </w:p>
    <w:p>
      <w:pPr>
        <w:pStyle w:val="Body"/>
        <w:rPr>
          <w:sz w:val="28"/>
          <w:szCs w:val="28"/>
        </w:rPr>
      </w:pPr>
      <w:r>
        <w:rPr>
          <w:sz w:val="28"/>
          <w:szCs w:val="28"/>
          <w:lang w:val="en-US"/>
        </w:rPr>
        <w:t xml:space="preserve">Joaquin lined himself up, his pointed tip pressed against Sawyer’s slick entrance. He stayed like that for only a moment before he thrust forward, his hips slapping against Sawyer’s ass as he hilted himself inside the wolf in one go, making the grey-furred male raise up on his toes at being filled so full so fast, moaning loudly and clenching down on the thick cock inside him. </w:t>
      </w:r>
    </w:p>
    <w:p>
      <w:pPr>
        <w:pStyle w:val="Body"/>
        <w:rPr>
          <w:sz w:val="28"/>
          <w:szCs w:val="28"/>
        </w:rPr>
      </w:pPr>
      <w:r>
        <w:rPr>
          <w:sz w:val="28"/>
          <w:szCs w:val="28"/>
        </w:rPr>
      </w:r>
    </w:p>
    <w:p>
      <w:pPr>
        <w:pStyle w:val="Body"/>
        <w:rPr>
          <w:sz w:val="28"/>
          <w:szCs w:val="28"/>
        </w:rPr>
      </w:pPr>
      <w:r>
        <w:rPr>
          <w:sz w:val="28"/>
          <w:szCs w:val="28"/>
          <w:lang w:val="en-US"/>
        </w:rPr>
        <w:t>Sawyer braced himself against the window, his face pressed up against the glass as Joaquin took a firm hold of his hips and pulled back, giving the wolf little chance to adjust before he hammered back in, setting into a rapid rhythm, his scaly hips making the wolf’s furry ass bounce every time he bottomed out inside the squirming wolf.</w:t>
      </w:r>
    </w:p>
    <w:p>
      <w:pPr>
        <w:pStyle w:val="Body"/>
        <w:rPr>
          <w:sz w:val="28"/>
          <w:szCs w:val="28"/>
        </w:rPr>
      </w:pPr>
      <w:r>
        <w:rPr>
          <w:sz w:val="28"/>
          <w:szCs w:val="28"/>
        </w:rPr>
      </w:r>
    </w:p>
    <w:p>
      <w:pPr>
        <w:pStyle w:val="Body"/>
        <w:rPr>
          <w:sz w:val="28"/>
          <w:szCs w:val="28"/>
        </w:rPr>
      </w:pPr>
      <w:r>
        <w:rPr>
          <w:sz w:val="28"/>
          <w:szCs w:val="28"/>
          <w:lang w:val="en-US"/>
        </w:rPr>
        <w:t>The sounds of moaning and the slap of scales on fur filled the room, the pair moaning and growling in lust as the Joaquin fucked Sawyer right up against the window, both thankful in the knowledge that they could have pulled a weapon and opened fire for hours without even scratching it, meaning that there was no danger to the horny males, no matter how hard they fucked. Sawyer had always found the sight of space and planets from orbit to be very romantic, and that combined with a big, stiff dick pounding his ass had his cock so hard it ached, throbbing in time with his heart, every brutal smash of Joaquin’s penis against his prostate smearing the window with his pre. A small part of him wondered if somewhere down there was some lucky soul with a telescope, getting quite the show as Sawyer loaned loudly, pushing back against Joaquin’s thrusting hips and squeezing down on the dragon’s cock.</w:t>
      </w:r>
    </w:p>
    <w:p>
      <w:pPr>
        <w:pStyle w:val="Body"/>
        <w:rPr>
          <w:sz w:val="28"/>
          <w:szCs w:val="28"/>
        </w:rPr>
      </w:pPr>
      <w:r>
        <w:rPr>
          <w:sz w:val="28"/>
          <w:szCs w:val="28"/>
        </w:rPr>
      </w:r>
    </w:p>
    <w:p>
      <w:pPr>
        <w:pStyle w:val="Body"/>
        <w:rPr>
          <w:sz w:val="28"/>
          <w:szCs w:val="28"/>
        </w:rPr>
      </w:pPr>
      <w:r>
        <w:rPr>
          <w:sz w:val="28"/>
          <w:szCs w:val="28"/>
          <w:lang w:val="en-US"/>
        </w:rPr>
        <w:t>Joaquin must have been even more worked up than he’d realized from Sawyer’s blowjob, because he could feel his orgasm coming fast, racing towards the finish faster every time Sawyer squeezed down on him, making them both moan. Angling his hips and stepping closer, Joaquin thrust up into Sawyer, the wolf’s tongue lolling out and his head pressed to the glass as he assaulted the wolf’s prostate mercilessly, doing his damnedest to push the wolf over the edge before him. He wrapped his arms around Sawyer, pulling him down onto his cock as he fucked him hard and fast, his growing knot stretching the wolf’s tailhole more and more with every move, Sawyer moaning loudly each time it spread him wider and wider.</w:t>
      </w:r>
    </w:p>
    <w:p>
      <w:pPr>
        <w:pStyle w:val="Body"/>
        <w:rPr>
          <w:sz w:val="28"/>
          <w:szCs w:val="28"/>
        </w:rPr>
      </w:pPr>
      <w:r>
        <w:rPr>
          <w:sz w:val="28"/>
          <w:szCs w:val="28"/>
        </w:rPr>
      </w:r>
    </w:p>
    <w:p>
      <w:pPr>
        <w:pStyle w:val="Body"/>
        <w:rPr>
          <w:sz w:val="28"/>
          <w:szCs w:val="28"/>
        </w:rPr>
      </w:pPr>
      <w:r>
        <w:rPr>
          <w:sz w:val="28"/>
          <w:szCs w:val="28"/>
          <w:lang w:val="en-US"/>
        </w:rPr>
        <w:t>Finally reaching his limit, Joaquin slammed his knot home, locking himself inside the wolf. Biting down on Sawyer’s scruff, the dragon came, continuing to hump into the tight ass of the pinned male, pumping the wolf full of piping hot dragon cum. At the same moment Joaquin hit his peak and tied with him, the feeling of the knot stretching his ass and the dick crushing his prostate pushed Sawyer passed the brink, and he threw back his head and howled as he came, making an absolute mess of the window as he painted it with line after line of spunk until it was running and dripping down onto the floor.</w:t>
      </w:r>
    </w:p>
    <w:p>
      <w:pPr>
        <w:pStyle w:val="Body"/>
        <w:rPr>
          <w:sz w:val="28"/>
          <w:szCs w:val="28"/>
        </w:rPr>
      </w:pPr>
      <w:r>
        <w:rPr>
          <w:sz w:val="28"/>
          <w:szCs w:val="28"/>
        </w:rPr>
      </w:r>
    </w:p>
    <w:p>
      <w:pPr>
        <w:pStyle w:val="Body"/>
        <w:rPr>
          <w:sz w:val="28"/>
          <w:szCs w:val="28"/>
        </w:rPr>
      </w:pPr>
      <w:r>
        <w:rPr>
          <w:sz w:val="28"/>
          <w:szCs w:val="28"/>
          <w:lang w:val="en-US"/>
        </w:rPr>
        <w:t>When the pair finally came down from their shared orgasmic high, they were both left panting against the glass, Sawyer grinning at the feeling of cool glass against his chest and warm dragon behind and in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I win,” said Sawy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llshit,” replied Joaquin, grinding his hips against Sawyer and making the wolf tremble as his dick shifted around inside him, the knot pulling at his stretch pucker. “I made you cum without touching your dick, just like I said I wou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said you’d make me cum hands free </w:t>
      </w:r>
      <w:r>
        <w:rPr>
          <w:i/>
          <w:iCs/>
          <w:sz w:val="28"/>
          <w:szCs w:val="28"/>
          <w:lang w:val="en-US"/>
        </w:rPr>
        <w:t>before</w:t>
      </w:r>
      <w:r>
        <w:rPr>
          <w:sz w:val="28"/>
          <w:szCs w:val="28"/>
          <w:lang w:val="en-US"/>
        </w:rPr>
        <w:t xml:space="preserve"> you did,” panted Sawyer, looking back at the dragon over his shoulder. “We came at the same time. Doesn’t cou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 your ass I am,” said Sawyer. “But I know how you can win it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o, huh?” said Joaquin. “And how exactly would I do thaaaaaoooooHHHH!” His question gave way to a deep moan when Sawyer squeezed down on him, making the dragon’s knees shake at the added pressure to his sensitive kn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asy. As soon as your knot goes down, you’re going to bend over and give me a turn at that sweet scaly ass of yours. And if you can hold off and cum after I do, you can have your credits back. Of course, unless the big, bad dragon is worried he won’t be able to handle having a wolf pounding his ass like a good little bitch. But look on the bright side - if you lose, at least you can say you got mounted like a proper bitch. How does that sound to you?”</w:t>
      </w:r>
    </w:p>
    <w:p>
      <w:pPr>
        <w:pStyle w:val="Body"/>
        <w:rPr>
          <w:sz w:val="28"/>
          <w:szCs w:val="28"/>
        </w:rPr>
      </w:pPr>
      <w:r>
        <w:rPr>
          <w:sz w:val="28"/>
          <w:szCs w:val="28"/>
        </w:rPr>
      </w:r>
    </w:p>
    <w:p>
      <w:pPr>
        <w:pStyle w:val="Body"/>
        <w:rPr>
          <w:sz w:val="28"/>
          <w:szCs w:val="28"/>
        </w:rPr>
      </w:pPr>
      <w:r>
        <w:rPr>
          <w:sz w:val="28"/>
          <w:szCs w:val="28"/>
          <w:lang w:val="en-US"/>
        </w:rPr>
        <w:t>Joaquin half growled, half laughed, reaching around to squeeze Sawyer’s knot and making him yelp, milking a few more drops out of the firm cock throbbing against his fing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t’s a bet,” said Joaquin. “And when </w:t>
      </w:r>
      <w:r>
        <w:rPr>
          <w:i/>
          <w:iCs/>
          <w:sz w:val="28"/>
          <w:szCs w:val="28"/>
          <w:lang w:val="en-US"/>
        </w:rPr>
        <w:t>I</w:t>
      </w:r>
      <w:r>
        <w:rPr>
          <w:sz w:val="28"/>
          <w:szCs w:val="28"/>
          <w:lang w:val="en-US"/>
        </w:rPr>
        <w:t xml:space="preserve"> win, we’re going back to your room, and you're gonna suck your foxy friend’s dick while </w:t>
      </w:r>
      <w:r>
        <w:rPr>
          <w:sz w:val="28"/>
          <w:szCs w:val="28"/>
        </w:rPr>
        <w:t>Adrian</w:t>
      </w:r>
      <w:r>
        <w:rPr>
          <w:sz w:val="28"/>
          <w:szCs w:val="28"/>
          <w:lang w:val="en-US"/>
        </w:rPr>
        <w:t xml:space="preserve"> and I see if a pup like you can handle two dragons at once.”</w:t>
      </w:r>
    </w:p>
    <w:p>
      <w:pPr>
        <w:pStyle w:val="Body"/>
        <w:rPr>
          <w:sz w:val="28"/>
          <w:szCs w:val="28"/>
        </w:rPr>
      </w:pPr>
      <w:r>
        <w:rPr>
          <w:sz w:val="28"/>
          <w:szCs w:val="28"/>
        </w:rPr>
      </w:r>
    </w:p>
    <w:p>
      <w:pPr>
        <w:pStyle w:val="Body"/>
        <w:rPr>
          <w:sz w:val="28"/>
          <w:szCs w:val="28"/>
          <w:lang w:val="en-US"/>
        </w:rPr>
      </w:pPr>
      <w:r>
        <w:rPr>
          <w:sz w:val="28"/>
          <w:szCs w:val="28"/>
          <w:lang w:val="en-US"/>
        </w:rPr>
        <w:t>Sawyer grinned. “Don’t threaten me with a good tim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