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w:t>
      </w:r>
      <w:r>
        <w:rPr>
          <w:sz w:val="28"/>
          <w:szCs w:val="28"/>
          <w:lang w:val="en-US"/>
        </w:rPr>
        <w:t>I’m glad I was able to tempt you for a soak after your workout,” said Daisuke.</w:t>
      </w:r>
    </w:p>
    <w:p>
      <w:pPr>
        <w:pStyle w:val="Body"/>
        <w:rPr>
          <w:sz w:val="28"/>
          <w:szCs w:val="28"/>
        </w:rPr>
      </w:pPr>
      <w:r>
        <w:rPr>
          <w:sz w:val="28"/>
          <w:szCs w:val="28"/>
        </w:rPr>
      </w:r>
    </w:p>
    <w:p>
      <w:pPr>
        <w:pStyle w:val="Body"/>
        <w:rPr>
          <w:sz w:val="28"/>
          <w:szCs w:val="28"/>
        </w:rPr>
      </w:pPr>
      <w:r>
        <w:rPr>
          <w:sz w:val="28"/>
          <w:szCs w:val="28"/>
          <w:lang w:val="en-US"/>
        </w:rPr>
        <w:t>The tall mizutsune strolled through the gym, enjoying the stares he was getting from the other members. Not only was he very well-muscled - obvious even bundled up in his coat - and quite tall, but his species was far from a common sight in the city, the large fins along his head flicking as he stepped out into the cold winter air, snow crunching under his fee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ow did I never know there was an onsen so close?” asked Dynabol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t’s newly refurbished,” said Daisuke. “My brother and I are old friends of Mishra’s. We partnered up to open our inn, and the baths could be a big hit with the members. We’ve been looking for some lucky gentlemen to come try them out. The locker room here is great, but sometimes a change of setting can be nice.”</w:t>
      </w:r>
    </w:p>
    <w:p>
      <w:pPr>
        <w:pStyle w:val="Body"/>
        <w:rPr>
          <w:sz w:val="28"/>
          <w:szCs w:val="28"/>
        </w:rPr>
      </w:pPr>
      <w:r>
        <w:rPr>
          <w:sz w:val="28"/>
          <w:szCs w:val="28"/>
        </w:rPr>
      </w:r>
    </w:p>
    <w:p>
      <w:pPr>
        <w:pStyle w:val="Body"/>
        <w:rPr>
          <w:sz w:val="28"/>
          <w:szCs w:val="28"/>
        </w:rPr>
      </w:pPr>
      <w:r>
        <w:rPr>
          <w:sz w:val="28"/>
          <w:szCs w:val="28"/>
          <w:lang w:val="en-US"/>
        </w:rPr>
        <w:t>It took only a few minutes for the pair to reach their destination. Dynabolt had walked past this place plenty of times, but he’d never known what it was. It certainly hadn’t look this nice before. Daisuke assured him it hadn’t been torn down and rebuilt, but it certainly looked like it had. New signage, the old battered fence replaced and looking better than ever. And that wasn’t even mentioning the facelift the actual facilities had been given. And while he didn’t have anything to compare it to, the inside looked immaculate. Even without knowing what it had been like before, it was obvious the mizutsune brothers had put a lot of work into getting this onsen up and runn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 aren’t fully open for business quite yet,” said Daisuke, leading the other dragon through the inn and into a changing room adjacent to the baths. At the opposite end of the room, fogged windows let in the sunlight while still providing some privacy. "We thought it would be a good idea to get a few men in here to try out the facilities beforehan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noticed there didn’t seem to be a changing room for women,” said Dynabolt. “Won’t that cut down on your business?”</w:t>
      </w:r>
    </w:p>
    <w:p>
      <w:pPr>
        <w:pStyle w:val="Body"/>
        <w:rPr>
          <w:sz w:val="28"/>
          <w:szCs w:val="28"/>
        </w:rPr>
      </w:pPr>
      <w:r>
        <w:rPr>
          <w:sz w:val="28"/>
          <w:szCs w:val="28"/>
        </w:rPr>
      </w:r>
    </w:p>
    <w:p>
      <w:pPr>
        <w:pStyle w:val="Body"/>
        <w:rPr>
          <w:sz w:val="28"/>
          <w:szCs w:val="28"/>
        </w:rPr>
      </w:pPr>
      <w:r>
        <w:rPr>
          <w:sz w:val="28"/>
          <w:szCs w:val="28"/>
          <w:lang w:val="en-US"/>
        </w:rPr>
        <w:t>Daisuke chuckled. “I doubt it. This onsen was repurposed specifically for men to come and enjoy themselves. And given what I’ve seen the members of Mishra’s gym getting up to, I don’t think a lack of female company will be an issue. If anything, it will probably increase our business.”</w:t>
      </w:r>
    </w:p>
    <w:p>
      <w:pPr>
        <w:pStyle w:val="Body"/>
        <w:rPr>
          <w:sz w:val="28"/>
          <w:szCs w:val="28"/>
        </w:rPr>
      </w:pPr>
      <w:r>
        <w:rPr>
          <w:sz w:val="28"/>
          <w:szCs w:val="28"/>
        </w:rPr>
      </w:r>
    </w:p>
    <w:p>
      <w:pPr>
        <w:pStyle w:val="Body"/>
        <w:rPr>
          <w:sz w:val="28"/>
          <w:szCs w:val="28"/>
        </w:rPr>
      </w:pPr>
      <w:r>
        <w:rPr>
          <w:sz w:val="28"/>
          <w:szCs w:val="28"/>
          <w:lang w:val="en-US"/>
        </w:rPr>
        <w:t>As he spoke, Daisuke began to undress, hanging his coat up on a row of hooks by the door to the changing room and folding his clothes neatly before tucking them into one of the cubbies lining one wall. Following his host’s example, Dynabolt began to undress as well, neither man making an effort to hide the glances they were giving the other’s bod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Ah, so this is </w:t>
      </w:r>
      <w:r>
        <w:rPr>
          <w:i/>
          <w:iCs/>
          <w:sz w:val="28"/>
          <w:szCs w:val="28"/>
          <w:lang w:val="en-US"/>
        </w:rPr>
        <w:t>that</w:t>
      </w:r>
      <w:r>
        <w:rPr>
          <w:sz w:val="28"/>
          <w:szCs w:val="28"/>
          <w:lang w:val="en-US"/>
        </w:rPr>
        <w:t xml:space="preserve"> kind of onsen,” said Dynabolt, grinn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ndeed it is,” replied Daisuke. “And with it being members only and without any women around, our dress code can be just as liberating as the gym’s. Though I suspect we’ll have similar problems about keeping everything clean.”</w:t>
      </w:r>
    </w:p>
    <w:p>
      <w:pPr>
        <w:pStyle w:val="Body"/>
        <w:rPr>
          <w:sz w:val="28"/>
          <w:szCs w:val="28"/>
        </w:rPr>
      </w:pPr>
      <w:r>
        <w:rPr>
          <w:sz w:val="28"/>
          <w:szCs w:val="28"/>
        </w:rPr>
      </w:r>
    </w:p>
    <w:p>
      <w:pPr>
        <w:pStyle w:val="Body"/>
        <w:rPr>
          <w:sz w:val="28"/>
          <w:szCs w:val="28"/>
        </w:rPr>
      </w:pPr>
      <w:r>
        <w:rPr>
          <w:sz w:val="28"/>
          <w:szCs w:val="28"/>
          <w:lang w:val="en-US"/>
        </w:rPr>
        <w:t>Daisuke kicked off his boxers and tucked them into the cubby, standing fully naked before Dynabolt without a hint of modesty. And he certainly didn’t have anything to be modest about; Daisuke was an impressive specimen, every bit as muscular as Dynabolt was, with the added appeal of his exotic looks making him even more attractive. As Dynabolt watched, Daisuke strolled over to the window, his hips and long tail swaying behind him, drawing the other dragon's attention to his firm, muscular rea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aren’t the only person we’ve invited here today,” said Daisuke, pointing to another pair of cubbies that were already filled with clothes. “And of course, given the clientele we’ll be catering to here, privacy isn’t something that should ever be expected.”</w:t>
      </w:r>
    </w:p>
    <w:p>
      <w:pPr>
        <w:pStyle w:val="Body"/>
        <w:rPr>
          <w:sz w:val="28"/>
          <w:szCs w:val="28"/>
        </w:rPr>
      </w:pPr>
      <w:r>
        <w:rPr>
          <w:sz w:val="28"/>
          <w:szCs w:val="28"/>
        </w:rPr>
      </w:r>
    </w:p>
    <w:p>
      <w:pPr>
        <w:pStyle w:val="Body"/>
        <w:rPr>
          <w:sz w:val="28"/>
          <w:szCs w:val="28"/>
        </w:rPr>
      </w:pPr>
      <w:r>
        <w:rPr>
          <w:sz w:val="28"/>
          <w:szCs w:val="28"/>
          <w:lang w:val="en-US"/>
        </w:rPr>
        <w:t>Flipping a switch on the wall, Daisuke stood aside as the windows became clear, offering a perfect view out into the large hot spring behind the building. Steam was pouring off the surface of the water, made more obvious by the chill in the air. The fence and trees surrounding the spring were covered in a thick blanket of snow that would only be getting deeper as the snow continued to fall. It was absolutely beautiful.</w:t>
      </w:r>
    </w:p>
    <w:p>
      <w:pPr>
        <w:pStyle w:val="Body"/>
        <w:rPr>
          <w:sz w:val="28"/>
          <w:szCs w:val="28"/>
        </w:rPr>
      </w:pPr>
      <w:r>
        <w:rPr>
          <w:sz w:val="28"/>
          <w:szCs w:val="28"/>
        </w:rPr>
      </w:r>
    </w:p>
    <w:p>
      <w:pPr>
        <w:pStyle w:val="Body"/>
        <w:rPr>
          <w:sz w:val="28"/>
          <w:szCs w:val="28"/>
        </w:rPr>
      </w:pPr>
      <w:r>
        <w:rPr>
          <w:sz w:val="28"/>
          <w:szCs w:val="28"/>
          <w:lang w:val="en-US"/>
        </w:rPr>
        <w:t>And Dynabolt noticed almost none of it because he was too distracted by the pair already outside.</w:t>
      </w:r>
    </w:p>
    <w:p>
      <w:pPr>
        <w:pStyle w:val="Body"/>
        <w:rPr>
          <w:sz w:val="28"/>
          <w:szCs w:val="28"/>
        </w:rPr>
      </w:pPr>
      <w:r>
        <w:rPr>
          <w:sz w:val="28"/>
          <w:szCs w:val="28"/>
        </w:rPr>
      </w:r>
    </w:p>
    <w:p>
      <w:pPr>
        <w:pStyle w:val="Body"/>
        <w:rPr>
          <w:sz w:val="28"/>
          <w:szCs w:val="28"/>
        </w:rPr>
      </w:pPr>
      <w:r>
        <w:rPr>
          <w:sz w:val="28"/>
          <w:szCs w:val="28"/>
          <w:lang w:val="en-US"/>
        </w:rPr>
        <w:t>One of them was who Dynabolt assumed was Daisuke’s younger brother. The younger mizutsune wasn’t quite as tall as his brother, and while certainly strong, his was much lither, which helped make him look even younger than he probably was. He was laid out over the edge of the spring, his legs dangling in the water and his arms pinned across his chest. His arms were pinned there by the dragon sitting astride his hips, bouncing up and down enthusiastically on the mizutsune’s cock.</w:t>
      </w:r>
    </w:p>
    <w:p>
      <w:pPr>
        <w:pStyle w:val="Body"/>
        <w:rPr>
          <w:sz w:val="28"/>
          <w:szCs w:val="28"/>
        </w:rPr>
      </w:pPr>
      <w:r>
        <w:rPr>
          <w:sz w:val="28"/>
          <w:szCs w:val="28"/>
        </w:rPr>
      </w:r>
    </w:p>
    <w:p>
      <w:pPr>
        <w:pStyle w:val="Body"/>
        <w:rPr>
          <w:sz w:val="28"/>
          <w:szCs w:val="28"/>
        </w:rPr>
      </w:pPr>
      <w:r>
        <w:rPr>
          <w:sz w:val="28"/>
          <w:szCs w:val="28"/>
          <w:lang w:val="en-US"/>
        </w:rPr>
        <w:t>Batzz certainly seemed to be enjoying himself, if the way his seven inch erection was slapping off the younger mizutsune’s stomach was anything to go by, the pinned male’s moans audible even in through the glass, his head twisting wildly when Batzz pressed himself down and ground against his hips. Dynabolt couldn’t hear what Batzz was saying, but he’d had enough encounters with that particular stud to have a pretty good idea. That they were outside the bath made it even more impressive, considering how cold it was out there. At least they were lucky enough that some of the snow had been cleared around the edges of the spring; fucking in the snow wouldn’t be fun for anybody.</w:t>
      </w:r>
    </w:p>
    <w:p>
      <w:pPr>
        <w:pStyle w:val="Body"/>
        <w:rPr>
          <w:sz w:val="28"/>
          <w:szCs w:val="28"/>
        </w:rPr>
      </w:pPr>
      <w:r>
        <w:rPr>
          <w:sz w:val="28"/>
          <w:szCs w:val="28"/>
        </w:rPr>
      </w:r>
    </w:p>
    <w:p>
      <w:pPr>
        <w:pStyle w:val="Body"/>
        <w:rPr>
          <w:sz w:val="28"/>
          <w:szCs w:val="28"/>
        </w:rPr>
      </w:pPr>
      <w:r>
        <w:rPr>
          <w:sz w:val="28"/>
          <w:szCs w:val="28"/>
          <w:lang w:val="en-US"/>
        </w:rPr>
        <w:t>Dynabolt was so distracted by the sight - and his own growing arousal - that he barely noticed Daisuke walking back over to him. What he couldn’t miss, however, was when the mizutsune hooked his fingers into the waistline oof the dragon’s rapidly tenting speedo and pulled Dynabolt along behind him through a nearby door and into a large tiled room lined with shower heads. Ignoring the stack of stools in the corner, Daisuke walked straight to one and turned it on, pushing Dynabolt up against the wall. Stepping under the spray himself, Daisuke turned to look out the windows that made up the other wall of the room, letting them look out over the baths as he ground his ass back against Dynabolt’s growing bulg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what do you think?” asked Daisuke, pressing back against Dynabolt. “Will the gym’s members be able to enjoy themselves he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uh… I think so,” said Dynabolt, groaning as his hands slid down to Daisuke’s hip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Really? Are you sure?” Daisuke teased. “I’m not sure you can really say for sure until you try all our services for yourself. I’d be happy to give you the full experience, if you’ve got the time.”</w:t>
      </w:r>
    </w:p>
    <w:p>
      <w:pPr>
        <w:pStyle w:val="Body"/>
        <w:rPr>
          <w:sz w:val="28"/>
          <w:szCs w:val="28"/>
        </w:rPr>
      </w:pPr>
      <w:r>
        <w:rPr>
          <w:sz w:val="28"/>
          <w:szCs w:val="28"/>
        </w:rPr>
      </w:r>
    </w:p>
    <w:p>
      <w:pPr>
        <w:pStyle w:val="Body"/>
        <w:rPr>
          <w:sz w:val="28"/>
          <w:szCs w:val="28"/>
        </w:rPr>
      </w:pPr>
      <w:r>
        <w:rPr>
          <w:sz w:val="28"/>
          <w:szCs w:val="28"/>
          <w:lang w:val="en-US"/>
        </w:rPr>
        <w:t>Dynabolt gulped. “I-I think I can make time for th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Perfect.”</w:t>
      </w:r>
    </w:p>
    <w:p>
      <w:pPr>
        <w:pStyle w:val="Body"/>
        <w:rPr>
          <w:sz w:val="28"/>
          <w:szCs w:val="28"/>
        </w:rPr>
      </w:pPr>
      <w:r>
        <w:rPr>
          <w:sz w:val="28"/>
          <w:szCs w:val="28"/>
        </w:rPr>
      </w:r>
    </w:p>
    <w:p>
      <w:pPr>
        <w:pStyle w:val="Body"/>
        <w:rPr>
          <w:sz w:val="28"/>
          <w:szCs w:val="28"/>
        </w:rPr>
      </w:pPr>
      <w:r>
        <w:rPr>
          <w:sz w:val="28"/>
          <w:szCs w:val="28"/>
          <w:lang w:val="en-US"/>
        </w:rPr>
        <w:t>Daisuke turned around and hooked his thumbs into Dynabolt’s speedo, slowly working it down as he sank to his knees in front of the blushing dragon. Pulling it off, Daisuke tossed it over his shoulder, only interested in the eight inches of hard, throbbing cock Dynabolt was packing. Deciding to have a little fun with him, Daisuke glanced up mischievously at Dynabolt before taking a breath and blowing, releasing a stream of bubbles that quickly enveloped the other dragon’s package. Without warning, they started popping, sending a strange but extremely pleasant tingling sensation across Dynabolt’s cock and balls, making the big dragon moan and his knees trembl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oly fuck! What was that?”</w:t>
      </w:r>
    </w:p>
    <w:p>
      <w:pPr>
        <w:pStyle w:val="Body"/>
        <w:rPr>
          <w:sz w:val="28"/>
          <w:szCs w:val="28"/>
        </w:rPr>
      </w:pPr>
      <w:r>
        <w:rPr>
          <w:sz w:val="28"/>
          <w:szCs w:val="28"/>
        </w:rPr>
      </w:r>
    </w:p>
    <w:p>
      <w:pPr>
        <w:pStyle w:val="Body"/>
        <w:rPr>
          <w:sz w:val="28"/>
          <w:szCs w:val="28"/>
        </w:rPr>
      </w:pPr>
      <w:r>
        <w:rPr>
          <w:sz w:val="28"/>
          <w:szCs w:val="28"/>
          <w:lang w:val="en-US"/>
        </w:rPr>
        <w:t>Daisuke grinned. “Just a little trick I know to get my partners in the mood.” He gave Dynabolt’s dick a quick, teasing lick and kiss on the tip before getting to his feet and taking Dynabolt’s hand, guiding him towards the door leading out to the bath. “Now be a good boy and follow m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where are we going?” asked Dynabol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re going outside,” said Daisuke. He grinned impishly. “And then you’re going to fuck m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But Batzz and your brother are out the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Exactly,” said Daisuke. “I always did like having an audience.”</w:t>
      </w:r>
    </w:p>
    <w:p>
      <w:pPr>
        <w:pStyle w:val="Body"/>
        <w:rPr>
          <w:sz w:val="28"/>
          <w:szCs w:val="28"/>
        </w:rPr>
      </w:pPr>
      <w:r>
        <w:rPr>
          <w:sz w:val="28"/>
          <w:szCs w:val="28"/>
        </w:rPr>
      </w:r>
    </w:p>
    <w:p>
      <w:pPr>
        <w:pStyle w:val="Body"/>
        <w:rPr>
          <w:sz w:val="28"/>
          <w:szCs w:val="28"/>
        </w:rPr>
      </w:pPr>
      <w:r>
        <w:rPr>
          <w:sz w:val="28"/>
          <w:szCs w:val="28"/>
          <w:lang w:val="en-US"/>
        </w:rPr>
        <w:t>Dynabolt nearly jumped out of his scales when they stepped outside, the cold air like a slap in the face after the heat of the showers. The heat of the spring - and a few discrete, well-placed heaters - kept them from being quite as cold as they would have otherwise been. At least warm enough that neither of them immediately lost their erections from the cold. Of course, that situation was also helped by the sight and sounds of Daisuke’s younger brother crying out and thrusting his hips up into Batzz, pumping a load into the dark-scaled dragon’s muscular as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hiro’s always been noisy during sex,” said Daisuke.</w:t>
      </w:r>
    </w:p>
    <w:p>
      <w:pPr>
        <w:pStyle w:val="Body"/>
        <w:rPr>
          <w:sz w:val="28"/>
          <w:szCs w:val="28"/>
        </w:rPr>
      </w:pPr>
      <w:r>
        <w:rPr>
          <w:sz w:val="28"/>
          <w:szCs w:val="28"/>
        </w:rPr>
      </w:r>
    </w:p>
    <w:p>
      <w:pPr>
        <w:pStyle w:val="Body"/>
        <w:rPr>
          <w:sz w:val="28"/>
          <w:szCs w:val="28"/>
        </w:rPr>
      </w:pPr>
      <w:r>
        <w:rPr>
          <w:sz w:val="28"/>
          <w:szCs w:val="28"/>
          <w:lang w:val="en-US"/>
        </w:rPr>
        <w:t>Shiro moaned as Batzz slowly slid off of him, cum leaking from his ass onto the prone dragon, who was quickly pulled into the spring to warm up, allowing both him and Batzz to get some of the mess of themselves. Shiro still looked to be in a bit of a post-orgasm daze, but Batzz was alert as ever, hungrily watching Dynabolt and Daisuke as they drew nearer.</w:t>
      </w:r>
    </w:p>
    <w:p>
      <w:pPr>
        <w:pStyle w:val="Body"/>
        <w:rPr>
          <w:sz w:val="28"/>
          <w:szCs w:val="28"/>
        </w:rPr>
      </w:pPr>
      <w:r>
        <w:rPr>
          <w:sz w:val="28"/>
          <w:szCs w:val="28"/>
        </w:rPr>
      </w:r>
    </w:p>
    <w:p>
      <w:pPr>
        <w:pStyle w:val="Body"/>
        <w:rPr>
          <w:sz w:val="28"/>
          <w:szCs w:val="28"/>
        </w:rPr>
      </w:pPr>
      <w:r>
        <w:rPr>
          <w:sz w:val="28"/>
          <w:szCs w:val="28"/>
          <w:lang w:val="en-US"/>
        </w:rPr>
        <w:t>Reaching the edge of the spring, Daisuke dropped down onto all four, raising his long, thick tail and thrusting his ass back at Dynabolt, looking lustfully over his shoulder at the big, blushing drag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are you waiting for?” he asked, waving his ass enticingly. “Come show me what that cock of yours can d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 can do quite a lot with it,” said Batzz, who was busy nibbling on Shiro’s neck as they basked in the heat of the bath. “You won’t be disappointed. I sure wasn’t.”</w:t>
      </w:r>
    </w:p>
    <w:p>
      <w:pPr>
        <w:pStyle w:val="Body"/>
        <w:rPr>
          <w:sz w:val="28"/>
          <w:szCs w:val="28"/>
        </w:rPr>
      </w:pPr>
      <w:r>
        <w:rPr>
          <w:sz w:val="28"/>
          <w:szCs w:val="28"/>
        </w:rPr>
      </w:r>
    </w:p>
    <w:p>
      <w:pPr>
        <w:pStyle w:val="Body"/>
        <w:rPr>
          <w:sz w:val="28"/>
          <w:szCs w:val="28"/>
        </w:rPr>
      </w:pPr>
      <w:r>
        <w:rPr>
          <w:sz w:val="28"/>
          <w:szCs w:val="28"/>
          <w:lang w:val="en-US"/>
        </w:rPr>
        <w:t>Dynabolt blushed brightly, but that didn’t stop him from getting to his knees behind Daisuke, eyeing the mizutsune’s muscular ass longingly. He couldn’t deny that the invitation to fuck the powerfully built man kneeling before him was extremely tempting. Normally, he was a bit hesitant about such public displays, but there were only the four of them here, and they’d all seen him naked and aroused by now. Hell, Batzz had done much more than just look at him, so it wasn’t like there was any point in trying to hide something he’d gotten to experience firsthand.</w:t>
      </w:r>
    </w:p>
    <w:p>
      <w:pPr>
        <w:pStyle w:val="Body"/>
        <w:rPr>
          <w:sz w:val="28"/>
          <w:szCs w:val="28"/>
        </w:rPr>
      </w:pPr>
      <w:r>
        <w:rPr>
          <w:sz w:val="28"/>
          <w:szCs w:val="28"/>
        </w:rPr>
      </w:r>
    </w:p>
    <w:p>
      <w:pPr>
        <w:pStyle w:val="Body"/>
        <w:rPr>
          <w:sz w:val="28"/>
          <w:szCs w:val="28"/>
        </w:rPr>
      </w:pPr>
      <w:r>
        <w:rPr>
          <w:sz w:val="28"/>
          <w:szCs w:val="28"/>
          <w:lang w:val="en-US"/>
        </w:rPr>
        <w:t>Dynabolt rested his hands on Daisuke’s firm ass, spreading his cheeks to get a look at the other dragon’s tailhole before lining himself up and pressing the head of his cock against it, which drew a happy growl of anticipation from Daisuke. He was just starting to increase the pressure when Batzz stood up, pulling Shiro to his feet along with him.</w:t>
      </w:r>
    </w:p>
    <w:p>
      <w:pPr>
        <w:pStyle w:val="Body"/>
        <w:rPr>
          <w:sz w:val="28"/>
          <w:szCs w:val="28"/>
        </w:rPr>
      </w:pPr>
      <w:r>
        <w:rPr>
          <w:sz w:val="28"/>
          <w:szCs w:val="28"/>
        </w:rPr>
      </w:r>
    </w:p>
    <w:p>
      <w:pPr>
        <w:pStyle w:val="Body"/>
        <w:rPr>
          <w:sz w:val="28"/>
          <w:szCs w:val="28"/>
        </w:rPr>
      </w:pPr>
      <w:r>
        <w:rPr>
          <w:sz w:val="28"/>
          <w:szCs w:val="28"/>
          <w:lang w:val="en-US"/>
        </w:rPr>
        <w:t>Leading the younger mizutsune to the edge of the bath, Batzz spun around and started to lay back over the edge. Realizing what the dragon was doing, Daisuke, shifted up onto his knees to allow Batzz to lay down across the ground much like he had before, and then he lowered himself over the black-scaled dragon, leaving them looking at each other’s throbbing erections.</w:t>
      </w:r>
    </w:p>
    <w:p>
      <w:pPr>
        <w:pStyle w:val="Body"/>
        <w:rPr>
          <w:sz w:val="28"/>
          <w:szCs w:val="28"/>
        </w:rPr>
      </w:pPr>
      <w:r>
        <w:rPr>
          <w:sz w:val="28"/>
          <w:szCs w:val="28"/>
        </w:rPr>
      </w:r>
    </w:p>
    <w:p>
      <w:pPr>
        <w:pStyle w:val="Body"/>
        <w:rPr>
          <w:sz w:val="28"/>
          <w:szCs w:val="28"/>
        </w:rPr>
      </w:pPr>
      <w:r>
        <w:rPr>
          <w:sz w:val="28"/>
          <w:szCs w:val="28"/>
          <w:lang w:val="en-US"/>
        </w:rPr>
        <w:t>Batzz lifted and spread his legs to expose his tailhole, wrapping his tail around Shiro’s waist and pulling him close. The young mizutsune pressed his own dripping cock against Batzz’s entrance, working himself against it before thrusting in, quickly burying himself balls deep in older dragon once again. Batzz moaned loudly as he was penetrated, but they were quickly muffled as Daisuke used the opportunity to lower his hips and stuff his dick into the dragon’s muzzle, sighing happily before lowering his head and starting to suck Batzz’s cock. The assault on both his ass and his dick had Batzz squirming and moaning happily, thrusting his hips as best he could given his position. His tail curled up and made Shiro cry out as it penetrated him, thrusting it in and out to drive the younger dragon to fuck him hard and deep like he wanted.</w:t>
      </w:r>
    </w:p>
    <w:p>
      <w:pPr>
        <w:pStyle w:val="Body"/>
        <w:rPr>
          <w:sz w:val="28"/>
          <w:szCs w:val="28"/>
        </w:rPr>
      </w:pPr>
      <w:r>
        <w:rPr>
          <w:sz w:val="28"/>
          <w:szCs w:val="28"/>
        </w:rPr>
      </w:r>
    </w:p>
    <w:p>
      <w:pPr>
        <w:pStyle w:val="Body"/>
        <w:rPr>
          <w:sz w:val="28"/>
          <w:szCs w:val="28"/>
        </w:rPr>
      </w:pPr>
      <w:r>
        <w:rPr>
          <w:sz w:val="28"/>
          <w:szCs w:val="28"/>
          <w:lang w:val="en-US"/>
        </w:rPr>
        <w:t xml:space="preserve">Dynabolt jumped when he felt Daisuke’s tail curl around him, pulling him forward slightly and signaling exactly what he wanted. Scooting closer, Dynabolt tightened his grip on Daisuke’s hips and thrust forward, slowly sinking himself into the other dragon an inch at a time until he’d bottomed out, his balls pressed firmly against those of the other </w:t>
      </w:r>
      <w:r>
        <w:rPr>
          <w:sz w:val="28"/>
          <w:szCs w:val="28"/>
        </w:rPr>
        <w:t>dragon. Pulling</w:t>
      </w:r>
      <w:r>
        <w:rPr>
          <w:sz w:val="28"/>
          <w:szCs w:val="28"/>
          <w:lang w:val="en-US"/>
        </w:rPr>
        <w:t xml:space="preserve"> back slowly, Dynabolt let himself enjoy the feeling of Daisuke’s tight ring squeezing down the length of his cock, forgetting if only for a moment that both Batzz and Shiro could see exactly what he was doing. But now that he had his cock buried in a tight, warm ass, he let his shyness fall away, starting to happily fuck the other dragon as Shiro happily did the same with Batzz.</w:t>
      </w:r>
    </w:p>
    <w:p>
      <w:pPr>
        <w:pStyle w:val="Body"/>
        <w:rPr>
          <w:sz w:val="28"/>
          <w:szCs w:val="28"/>
        </w:rPr>
      </w:pPr>
      <w:r>
        <w:rPr>
          <w:sz w:val="28"/>
          <w:szCs w:val="28"/>
        </w:rPr>
      </w:r>
    </w:p>
    <w:p>
      <w:pPr>
        <w:pStyle w:val="Body"/>
        <w:rPr>
          <w:sz w:val="28"/>
          <w:szCs w:val="28"/>
        </w:rPr>
      </w:pPr>
      <w:r>
        <w:rPr>
          <w:sz w:val="28"/>
          <w:szCs w:val="28"/>
          <w:lang w:val="en-US"/>
        </w:rPr>
        <w:t>The sounds of sex soon filled the snowy air. The slaps of hips against asses. The wet, hungry sucking and slurping of mouths on dicks. And the loud moans of men lost in the height of pleasure. Those whose mouths weren’t otherwise occupied, at least.</w:t>
      </w:r>
    </w:p>
    <w:p>
      <w:pPr>
        <w:pStyle w:val="Body"/>
        <w:rPr>
          <w:sz w:val="28"/>
          <w:szCs w:val="28"/>
        </w:rPr>
      </w:pPr>
      <w:r>
        <w:rPr>
          <w:sz w:val="28"/>
          <w:szCs w:val="28"/>
        </w:rPr>
      </w:r>
    </w:p>
    <w:p>
      <w:pPr>
        <w:pStyle w:val="Body"/>
        <w:rPr>
          <w:sz w:val="28"/>
          <w:szCs w:val="28"/>
        </w:rPr>
      </w:pPr>
      <w:r>
        <w:rPr>
          <w:sz w:val="28"/>
          <w:szCs w:val="28"/>
          <w:lang w:val="en-US"/>
        </w:rPr>
        <w:t>Dynabolt laid over Daisuke’s back, wrapping his arms around the other dragon to feel the powerful muscles of his chest, groping him and moaning happily as he increased his pace, the heavy plap of his balls slapping against the mizutsune’s filling the air. He blushed when he realized the Batzz would have an excellent view of what was going on down there, even as he tried to swallow the mizutsune’s dick whole.</w:t>
      </w:r>
    </w:p>
    <w:p>
      <w:pPr>
        <w:pStyle w:val="Body"/>
        <w:rPr>
          <w:sz w:val="28"/>
          <w:szCs w:val="28"/>
        </w:rPr>
      </w:pPr>
      <w:r>
        <w:rPr>
          <w:sz w:val="28"/>
          <w:szCs w:val="28"/>
        </w:rPr>
      </w:r>
    </w:p>
    <w:p>
      <w:pPr>
        <w:pStyle w:val="Body"/>
        <w:rPr>
          <w:sz w:val="28"/>
          <w:szCs w:val="28"/>
        </w:rPr>
      </w:pPr>
      <w:r>
        <w:rPr>
          <w:sz w:val="28"/>
          <w:szCs w:val="28"/>
          <w:lang w:val="en-US"/>
        </w:rPr>
        <w:t>Batzz was enjoying himself just as much watching Dynabolt fucking Daisuke as he was driving Shiro to hilt himself inside him, using his tail to tease the younger dragon’s prostate, making him squeal and fuck the older dragon even harder. The pleasure built and built, until they could no longer hold it back.</w:t>
      </w:r>
    </w:p>
    <w:p>
      <w:pPr>
        <w:pStyle w:val="Body"/>
        <w:rPr>
          <w:sz w:val="28"/>
          <w:szCs w:val="28"/>
        </w:rPr>
      </w:pPr>
      <w:r>
        <w:rPr>
          <w:sz w:val="28"/>
          <w:szCs w:val="28"/>
        </w:rPr>
      </w:r>
    </w:p>
    <w:p>
      <w:pPr>
        <w:pStyle w:val="Body"/>
        <w:rPr>
          <w:sz w:val="28"/>
          <w:szCs w:val="28"/>
        </w:rPr>
      </w:pPr>
      <w:r>
        <w:rPr>
          <w:sz w:val="28"/>
          <w:szCs w:val="28"/>
          <w:lang w:val="en-US"/>
        </w:rPr>
        <w:t>Shiro was the first to reach his limit, crying out as he came, pumping another load under Batzz’s tail. With the feeling of even more cum being left inside him, the dark-scaled dragon moaned loudly around his mouthful, emptying his balls down the older mizutsune’s throat. The taste of Batzz’s cum and the moan’s vibrating along his cock had Daisuke smiling around his dick, shoving himself forward and cutting off the other male’s moans, replacing them with gagging and heavy gulping as he tried to keep up with just how much spunk was being pumped down his throat. Daisuke tightened down even more on Dynabolt, using his tail to push the dragon even deeper as he came, moaning into the mizutsune’s long neck, huffing loudly with each powerful throb of his cock.</w:t>
      </w:r>
    </w:p>
    <w:p>
      <w:pPr>
        <w:pStyle w:val="Body"/>
        <w:rPr>
          <w:sz w:val="28"/>
          <w:szCs w:val="28"/>
        </w:rPr>
      </w:pPr>
      <w:r>
        <w:rPr>
          <w:sz w:val="28"/>
          <w:szCs w:val="28"/>
        </w:rPr>
      </w:r>
    </w:p>
    <w:p>
      <w:pPr>
        <w:pStyle w:val="Body"/>
        <w:rPr>
          <w:sz w:val="28"/>
          <w:szCs w:val="28"/>
        </w:rPr>
      </w:pPr>
      <w:r>
        <w:rPr>
          <w:sz w:val="28"/>
          <w:szCs w:val="28"/>
          <w:lang w:val="en-US"/>
        </w:rPr>
        <w:t>As their orgasm tapered off, Dynabolt slowly pulled himself out of Daisuke, leaving the other dragon dating slightly and leaking heavily, his cum dripping down onto Batzz’s face. Daisuke rolled off of him, pulling out of the dragon’s mouth and leaving him panting, looking blissed out and satisfied, unmoving on the ground, save for a moan when Shiro pulled out of him. It didn’t last long though, and Batzz was quickly back on his feet.</w:t>
      </w:r>
    </w:p>
    <w:p>
      <w:pPr>
        <w:pStyle w:val="Body"/>
        <w:rPr>
          <w:sz w:val="28"/>
          <w:szCs w:val="28"/>
        </w:rPr>
      </w:pPr>
      <w:r>
        <w:rPr>
          <w:sz w:val="28"/>
          <w:szCs w:val="28"/>
        </w:rPr>
      </w:r>
    </w:p>
    <w:p>
      <w:pPr>
        <w:pStyle w:val="Body"/>
        <w:rPr>
          <w:sz w:val="28"/>
          <w:szCs w:val="28"/>
        </w:rPr>
      </w:pPr>
      <w:r>
        <w:rPr>
          <w:sz w:val="28"/>
          <w:szCs w:val="28"/>
          <w:lang w:val="en-US"/>
        </w:rPr>
        <w:t>Reaching out to Dynabolt, Batzz pulled him into the water, the big dragon sighing at the wonderful warmth of the water after so long in the cold. Of course, he didn’t get to relax in it very long before Batzz pushed him up against one of the boulders scattered throughout the spring and turned to face away from him, grabbing Dynabolt’s dick and quickly working it back to erection before sitting down on it, the big dragon gasping weakling at the feeling of Batzz’s tight ass around his sensitive di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ah, that’s the stuff,” sighed Batzz, grinding happily down into Dynabollt’s lap. “Just as good as I remember.” Getting Daisuke’s attention, Batzz added. “Hey, since we’re supposed to be trying out the facilities, I think we should try out the entertainment, too, don’t you?”</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Makes sense to me,” said Daisuke. “What did you have in mind?”</w:t>
      </w:r>
    </w:p>
    <w:p>
      <w:pPr>
        <w:pStyle w:val="Body"/>
        <w:rPr>
          <w:sz w:val="28"/>
          <w:szCs w:val="28"/>
        </w:rPr>
      </w:pPr>
      <w:r>
        <w:rPr>
          <w:sz w:val="28"/>
          <w:szCs w:val="28"/>
        </w:rPr>
      </w:r>
    </w:p>
    <w:p>
      <w:pPr>
        <w:pStyle w:val="Body"/>
        <w:rPr>
          <w:sz w:val="28"/>
          <w:szCs w:val="28"/>
        </w:rPr>
      </w:pPr>
      <w:r>
        <w:rPr>
          <w:sz w:val="28"/>
          <w:szCs w:val="28"/>
          <w:lang w:val="en-US"/>
        </w:rPr>
        <w:t>Batzz grinned. “I was thinking how entertaining it would be to watch you pin your little brother down and give him a nice fucking.” He continued to talk, ignoring Dynabolt’s moans as he started bouncing on the dragon’s dick. “Doesn’t that sound nice?”</w:t>
      </w:r>
    </w:p>
    <w:p>
      <w:pPr>
        <w:pStyle w:val="Body"/>
        <w:rPr>
          <w:sz w:val="28"/>
          <w:szCs w:val="28"/>
        </w:rPr>
      </w:pPr>
      <w:r>
        <w:rPr>
          <w:sz w:val="28"/>
          <w:szCs w:val="28"/>
        </w:rPr>
      </w:r>
    </w:p>
    <w:p>
      <w:pPr>
        <w:pStyle w:val="Body"/>
        <w:rPr>
          <w:sz w:val="28"/>
          <w:szCs w:val="28"/>
        </w:rPr>
      </w:pPr>
      <w:r>
        <w:rPr>
          <w:sz w:val="28"/>
          <w:szCs w:val="28"/>
          <w:lang w:val="en-US"/>
        </w:rPr>
        <w:t>Daisuke smiled. “It does indeed. Anything for our customers.”</w:t>
      </w:r>
    </w:p>
    <w:p>
      <w:pPr>
        <w:pStyle w:val="Body"/>
        <w:rPr>
          <w:sz w:val="28"/>
          <w:szCs w:val="28"/>
        </w:rPr>
      </w:pPr>
      <w:r>
        <w:rPr>
          <w:sz w:val="28"/>
          <w:szCs w:val="28"/>
        </w:rPr>
      </w:r>
    </w:p>
    <w:p>
      <w:pPr>
        <w:pStyle w:val="Body"/>
        <w:rPr>
          <w:sz w:val="28"/>
          <w:szCs w:val="28"/>
        </w:rPr>
      </w:pPr>
      <w:r>
        <w:rPr>
          <w:sz w:val="28"/>
          <w:szCs w:val="28"/>
          <w:lang w:val="en-US"/>
        </w:rPr>
        <w:t>It only took him a few moments to get into position, flipping Shiro over and pulling his ass into the air before laying over the younger dragon’s back and sinking his dick inside him. Shiro moaned loudly as his brother sunk into him, shaking and squirming when he felt the older dragon’s hand curl around his dick and start to stroke him. Shiro was clearly in sensory overload at this point, but Daisuke didn’t seem to care, silencing his brother’s whimpers by pulling him into a kiss.</w:t>
      </w:r>
    </w:p>
    <w:p>
      <w:pPr>
        <w:pStyle w:val="Body"/>
        <w:rPr>
          <w:sz w:val="28"/>
          <w:szCs w:val="28"/>
        </w:rPr>
      </w:pPr>
      <w:r>
        <w:rPr>
          <w:sz w:val="28"/>
          <w:szCs w:val="28"/>
        </w:rPr>
      </w:r>
    </w:p>
    <w:p>
      <w:pPr>
        <w:pStyle w:val="Body"/>
        <w:rPr>
          <w:sz w:val="28"/>
          <w:szCs w:val="28"/>
          <w:lang w:val="en-US"/>
        </w:rPr>
      </w:pPr>
      <w:r>
        <w:rPr>
          <w:sz w:val="28"/>
          <w:szCs w:val="28"/>
          <w:lang w:val="en-US"/>
        </w:rPr>
        <w:t>The snow continued to fall, moans and sighs of pleasure echoing through the cold air as Batzz and Daisuke started to move, taking their pleasure from the dragon’s under them, eagerly looking forward to the days when the baths would be filled with men every bit as eager for fun as they were. And Batzz, for one, couldn’t wait to get Dynabolt back here as soon as he could, eager to help the bashful dragon give them a show they’d never forget.</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