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He hadn’t been coming here for very long, but by now one thing was abundantly clear - Athora was never going to any other gyms. After all, how could any of them compare to the wonder that Mishra’s gym offered? A gym already well known for its clientele that took bodybuilding very seriously. And based on what he had seen and experienced since his first visit, the only thing the muscular dragons that frequented the gym took more seriously was the other opportunity offered within these walls - sex with as many buff, horny (no pun intended) dragons as you could handle. And thanks to the special concoction devised by the owner, quite possible much more than any man should be able to handle.</w:t>
      </w:r>
    </w:p>
    <w:p>
      <w:pPr>
        <w:pStyle w:val="Body"/>
        <w:rPr>
          <w:sz w:val="28"/>
          <w:szCs w:val="28"/>
        </w:rPr>
      </w:pPr>
      <w:r>
        <w:rPr>
          <w:sz w:val="28"/>
          <w:szCs w:val="28"/>
        </w:rPr>
      </w:r>
    </w:p>
    <w:p>
      <w:pPr>
        <w:pStyle w:val="Body"/>
        <w:rPr>
          <w:sz w:val="28"/>
          <w:szCs w:val="28"/>
        </w:rPr>
      </w:pPr>
      <w:r>
        <w:rPr>
          <w:sz w:val="28"/>
          <w:szCs w:val="28"/>
          <w:lang w:val="en-US"/>
        </w:rPr>
        <w:t xml:space="preserve">It was hard to say which one of these appealed more to the dragon now walking through the gym towards the locker room, but at the moment he was definitely leaning towards the later. Especially considering the sights and sounds around him that offered a feast for the senses. The most dressed of the dragons currently in the gym wore a tank top that looked painted on, and a pair of shorts so small they were little more than briefs, which hugged the man’s ass as he ran on the treadmill, highlighting the curves of his impressive backside. Athora had a special appreciation for men who were gifted in that department, his own impressive squat training leaving him with tree-trunk legs and an ample muscular rump of his own. </w:t>
      </w:r>
    </w:p>
    <w:p>
      <w:pPr>
        <w:pStyle w:val="Body"/>
        <w:rPr>
          <w:sz w:val="28"/>
          <w:szCs w:val="28"/>
        </w:rPr>
      </w:pPr>
      <w:r>
        <w:rPr>
          <w:sz w:val="28"/>
          <w:szCs w:val="28"/>
        </w:rPr>
      </w:r>
    </w:p>
    <w:p>
      <w:pPr>
        <w:pStyle w:val="Body"/>
        <w:rPr>
          <w:sz w:val="28"/>
          <w:szCs w:val="28"/>
        </w:rPr>
      </w:pPr>
      <w:r>
        <w:rPr>
          <w:sz w:val="28"/>
          <w:szCs w:val="28"/>
          <w:lang w:val="en-US"/>
        </w:rPr>
        <w:t>The rest of the clients demonstrated that the dress code - if you wanted to call it that - stressed that they wear whatever made them most comfortable, and got them into the right mindset for their training. Tearing his eyes away from the hypnotic ass of the dragon on the treadmill, Athora could see men in all manner and stages of dress, ranging from tiny shorts and G-strings, to jockstraps, to men completely in the buff. Though most of these were confined to areas that didn’t risk some kind of injury by letting it all hang freely. At the moment most of these men were in an area of to one side, stretching out after finishing a workout, or as they prepared to start.</w:t>
      </w:r>
    </w:p>
    <w:p>
      <w:pPr>
        <w:pStyle w:val="Body"/>
        <w:rPr>
          <w:sz w:val="28"/>
          <w:szCs w:val="28"/>
        </w:rPr>
      </w:pPr>
      <w:r>
        <w:rPr>
          <w:sz w:val="28"/>
          <w:szCs w:val="28"/>
        </w:rPr>
      </w:r>
    </w:p>
    <w:p>
      <w:pPr>
        <w:pStyle w:val="Body"/>
        <w:rPr>
          <w:sz w:val="28"/>
          <w:szCs w:val="28"/>
        </w:rPr>
      </w:pPr>
      <w:r>
        <w:rPr>
          <w:sz w:val="28"/>
          <w:szCs w:val="28"/>
          <w:lang w:val="en-US"/>
        </w:rPr>
        <w:t>But over the sights and sounds and smells of the dragons training their muscles to ever more impressive proportions, over the clang of weights and the grunts of exertion, there were the sights and sounds and smells of men exerting themselves in far more intimate ways. One dragon with orange scales and a mane of short blue hair was currently doing some sit ups, and every time he rose up, he swallowed the shaft of his workout partner, gulping the male down to the root before slowly sliding off, giving his tip a parting lick before doing it all over again. Another man was laid back on a bench, hefting a large pair of dumbbells while another dragon bounced on his cock, lines of precum crisscrossing the reclining dragon’s chest and stomach as the other male jerked himself off while he rode his partner’s thick cock.</w:t>
      </w:r>
    </w:p>
    <w:p>
      <w:pPr>
        <w:pStyle w:val="Body"/>
        <w:rPr>
          <w:sz w:val="28"/>
          <w:szCs w:val="28"/>
        </w:rPr>
      </w:pPr>
      <w:r>
        <w:rPr>
          <w:sz w:val="28"/>
          <w:szCs w:val="28"/>
        </w:rPr>
      </w:r>
    </w:p>
    <w:p>
      <w:pPr>
        <w:pStyle w:val="Body"/>
        <w:rPr>
          <w:sz w:val="28"/>
          <w:szCs w:val="28"/>
        </w:rPr>
      </w:pPr>
      <w:r>
        <w:rPr>
          <w:sz w:val="28"/>
          <w:szCs w:val="28"/>
          <w:lang w:val="en-US"/>
        </w:rPr>
        <w:t>Making his way into the locker room, Athora moved over to his usual spot, though not before taking a moment to enjoy the sight of a younger dragon - obviously new to the gym based on his size and build - getting pounded from behind while pressed up against his locker, crying out in pleasure as he took the large cock of the black dragon squeezing his hips, the large X-shaped mark on his chest disappearing form sight as he bent over and pressed his chest to the other dragon’s back, hammering his hips even faster into the young man’s eager ass.</w:t>
      </w:r>
    </w:p>
    <w:p>
      <w:pPr>
        <w:pStyle w:val="Body"/>
        <w:rPr>
          <w:sz w:val="28"/>
          <w:szCs w:val="28"/>
        </w:rPr>
      </w:pPr>
      <w:r>
        <w:rPr>
          <w:sz w:val="28"/>
          <w:szCs w:val="28"/>
        </w:rPr>
      </w:r>
    </w:p>
    <w:p>
      <w:pPr>
        <w:pStyle w:val="Body"/>
        <w:rPr>
          <w:sz w:val="28"/>
          <w:szCs w:val="28"/>
        </w:rPr>
      </w:pPr>
      <w:r>
        <w:rPr>
          <w:sz w:val="28"/>
          <w:szCs w:val="28"/>
          <w:lang w:val="en-US"/>
        </w:rPr>
        <w:t xml:space="preserve">Opening his own locker, Athora got undressed, taking his time to allow the men hungrily eying his body to take their fill. His mane of pale green hair was tied back loosely, several strands having slid free to hang over his blue shoulders. The pale scales around his wrists and chest shimmered like crystals, working their way down his belly and between his legs before completely covering his tail. Their silver sheen was matched by the trio of spikes at the tip of his tail, and the round gem at the center of his chest, each a vivid pink. His body was well toned, and he felt no desire to cover it up, so he didn’t, with the exception of the small scrap of fabric that could be best described as a cropped tank top, but only in the loosest possible sense. The shiny blue material covered his upper back, but didn’t even reach the bottom of his shoulder blades, while there was just enough fabric pulled tight across his chest to hold it in place, looking more like a harness than a shirt, drawing attention to the swell of his pecs. Shutting the locker, Athora strode out of the locker room, swaying his ass as he walked, enjoying having so many eyes on his ample backside. He never bothered with pants while he was at the gym. He hated having to cover his ass, and with his manly parts housed safely in the slit between his legs, he didn’t need to worry about any unfortunate accidents while he was working out. </w:t>
      </w:r>
    </w:p>
    <w:p>
      <w:pPr>
        <w:pStyle w:val="Body"/>
        <w:rPr>
          <w:sz w:val="28"/>
          <w:szCs w:val="28"/>
        </w:rPr>
      </w:pPr>
      <w:r>
        <w:rPr>
          <w:sz w:val="28"/>
          <w:szCs w:val="28"/>
        </w:rPr>
      </w:r>
    </w:p>
    <w:p>
      <w:pPr>
        <w:pStyle w:val="Body"/>
        <w:rPr>
          <w:sz w:val="28"/>
          <w:szCs w:val="28"/>
        </w:rPr>
      </w:pPr>
      <w:r>
        <w:rPr>
          <w:sz w:val="28"/>
          <w:szCs w:val="28"/>
          <w:lang w:val="en-US"/>
        </w:rPr>
        <w:t>At least, not as long as he could keep himself tucked in and his libido under control. A task that was going to be even harder as he grabbed one of Mishra’s special drinks on his way out, downing the bottle quickly as he moved back out into the gym. Even though it would give his workout a serious boost, the aphrodisiacs in the drink also meant it was only a matter of time before he was going to have to satisfy his baser urges. A prospect he was looking forward to with great anticipation, especially considering his workout partner. Jaeger would be all to happen to help him blow off some steam, and blow a few loads at the same time. And as he approached the big red behemoth, the muscle bound stud wearing a black jockstrap that threatened to burst at the slightest movement from the big man’s generously sized cock, and watching that delicious looking package twitch at the sight of the near naked dragon walking towards him, Athora knew neither of them would be able to resist for very long.</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By the time the pair had finished their workout, Athora had a pleasant, burning ache is in muscles to match the one between his legs, Mishra’s drink and his own needs pushing his libido ever higher. A situation not helped by the sight of the near naked Jaeger flexing and straining along with him for the last hour. But Athora had wanted to let the anticipation build for what they both wanted, and what they both knew was coming when they were finished. So he kept himself tucked away, the inner muscles of his slit aching from the strain of keeping his cock inside until they were done.</w:t>
      </w:r>
    </w:p>
    <w:p>
      <w:pPr>
        <w:pStyle w:val="Body"/>
        <w:rPr>
          <w:sz w:val="28"/>
          <w:szCs w:val="28"/>
        </w:rPr>
      </w:pPr>
      <w:r>
        <w:rPr>
          <w:sz w:val="28"/>
          <w:szCs w:val="28"/>
        </w:rPr>
      </w:r>
    </w:p>
    <w:p>
      <w:pPr>
        <w:pStyle w:val="Body"/>
        <w:rPr>
          <w:sz w:val="28"/>
          <w:szCs w:val="28"/>
        </w:rPr>
      </w:pPr>
      <w:r>
        <w:rPr>
          <w:sz w:val="28"/>
          <w:szCs w:val="28"/>
          <w:lang w:val="en-US"/>
        </w:rPr>
        <w:t>But after that, all bets were off.</w:t>
      </w:r>
    </w:p>
    <w:p>
      <w:pPr>
        <w:pStyle w:val="Body"/>
        <w:rPr>
          <w:sz w:val="28"/>
          <w:szCs w:val="28"/>
        </w:rPr>
      </w:pPr>
      <w:r>
        <w:rPr>
          <w:sz w:val="28"/>
          <w:szCs w:val="28"/>
        </w:rPr>
      </w:r>
    </w:p>
    <w:p>
      <w:pPr>
        <w:pStyle w:val="Body"/>
        <w:rPr>
          <w:sz w:val="28"/>
          <w:szCs w:val="28"/>
        </w:rPr>
      </w:pPr>
      <w:r>
        <w:rPr>
          <w:sz w:val="28"/>
          <w:szCs w:val="28"/>
          <w:lang w:val="en-US"/>
        </w:rPr>
        <w:t>As they finished breaking down the last of their weights, Jaeger was pulled aside for a short conversation with one of the other senior gym members, but he sent Athora on to the locker room ahead of him, with a lusty grin and a playful slap on the other dragon’s bare ass, promising to be there shortly for some much deserved post-workout fun. Heading inside and opening his locker, Athora removed what little he was wearing, trying (and failing miserably) to ignore the dragon on his knees two lockers over, squeezing the ass of the male standing over him and fucking his face, an endless string of growls and grunts and lustful moans coming from the standing male while he stuff his cock down the kneeling dragon’s throat.</w:t>
      </w:r>
    </w:p>
    <w:p>
      <w:pPr>
        <w:pStyle w:val="Body"/>
        <w:rPr>
          <w:sz w:val="28"/>
          <w:szCs w:val="28"/>
        </w:rPr>
      </w:pPr>
      <w:r>
        <w:rPr>
          <w:sz w:val="28"/>
          <w:szCs w:val="28"/>
        </w:rPr>
      </w:r>
    </w:p>
    <w:p>
      <w:pPr>
        <w:pStyle w:val="Body"/>
        <w:rPr>
          <w:sz w:val="28"/>
          <w:szCs w:val="28"/>
        </w:rPr>
      </w:pPr>
      <w:r>
        <w:rPr>
          <w:sz w:val="28"/>
          <w:szCs w:val="28"/>
          <w:lang w:val="en-US"/>
        </w:rPr>
        <w:t>Deciding to soothe his muscles before having his fun with Jaeger, Athora strode into the wet room at one side of the locker room, a lip in the door keeping the water inside from spilling out into the rest of the room. The room was tiled from floor to ceiling, shower heads filling the room, in addition to several hot tubs spread throughout the space. Dropping into the one nearest the door, Athora would be impossible for Jaeger to miss when he arrived, while also allowing the brightly scaled dragon to enjoy the eye candy that was the numerous males changing and sucking and fucking just outside the steam filled showers. Finally letting himself relax, Athora gasped as his erection finally slid free of his slit, the feeling of the hot water foaming around him thanks to the tubs many jets tickling the sensitive skin of his penis as he slid down in his seat, making sure all eight inches of his thick, ridge-covered cock stayed below the surface so he could enjoy the play of the jets over his sensitive flesh.</w:t>
      </w:r>
    </w:p>
    <w:p>
      <w:pPr>
        <w:pStyle w:val="Body"/>
        <w:rPr>
          <w:sz w:val="28"/>
          <w:szCs w:val="28"/>
        </w:rPr>
      </w:pPr>
      <w:r>
        <w:rPr>
          <w:sz w:val="28"/>
          <w:szCs w:val="28"/>
        </w:rPr>
      </w:r>
    </w:p>
    <w:p>
      <w:pPr>
        <w:pStyle w:val="Body"/>
        <w:rPr>
          <w:sz w:val="28"/>
          <w:szCs w:val="28"/>
        </w:rPr>
      </w:pPr>
      <w:r>
        <w:rPr>
          <w:sz w:val="28"/>
          <w:szCs w:val="28"/>
          <w:lang w:val="en-US"/>
        </w:rPr>
        <w:t>Much to his embarrassment, however, Athora must have allowed himself to relax a little too much, because soon he found himself jerking awake to the slick sounds of flesh on flesh filling the room. A glance at the clock in the locker room told him that he hadn’t been out long, but apparently that had been more than enough for Jaeger to decide to have some fun while he waited for Athora to wake up. And judging from the look on the big dragon’s face, as well as the sounds he and the two males currently enjoying his attentions were making, they were all having quite a bit of fun indeed. Rather than interrupting, Athora settled back in the tub to enjoy the show, one hand sliding under the water to slowly stroke his own aching erection.</w:t>
      </w:r>
    </w:p>
    <w:p>
      <w:pPr>
        <w:pStyle w:val="Body"/>
        <w:rPr>
          <w:sz w:val="28"/>
          <w:szCs w:val="28"/>
        </w:rPr>
      </w:pPr>
      <w:r>
        <w:rPr>
          <w:sz w:val="28"/>
          <w:szCs w:val="28"/>
        </w:rPr>
      </w:r>
    </w:p>
    <w:p>
      <w:pPr>
        <w:pStyle w:val="Body"/>
        <w:rPr>
          <w:sz w:val="28"/>
          <w:szCs w:val="28"/>
        </w:rPr>
      </w:pPr>
      <w:r>
        <w:rPr>
          <w:sz w:val="28"/>
          <w:szCs w:val="28"/>
          <w:lang w:val="en-US"/>
        </w:rPr>
        <w:t>Jaeger was laid back on the floor, several shower heads sending steaming water splashing down onto the dragons on either side of him, though their bodies shielded Jaeger himself, keeping the splattering of cum over his chest and belly and face from being washed away, signs that the trio had clearly been at it for a while to get the red behemoth in such a state. Mishra, the owner of the gym, was behind him. They were holding Jaeger’s left leg, which was draped over Mishra’s shoulder, as he hammered in and out of the big brute’s ass grinning like a fool as Jaeger tightened his ass to squeeze down on his cock like he never wanted it to leave him. It was clear that Jaeger was moaning in pleasure as he was railed so hard his bulging pecs bounced with every thrust, though it was hard to hear them over the sound of Mishra’s cheeks slapping against his. Not to mention the way Jaeger was noisily suckling on Joragon’s cock, his nose pressed hard against the smaller red dragon’s pubic scales. Jaeger must have been doing on hell of a job, given the way Joragon was moaning as he humped into that warm muzzle. Though that may also have had something to do with the pair of thick fingers Jaeger was currently working under his tail. He had to be doing a number on the red male’s prostate, if they way his hips jerked and his body shook whenever Jaeger’s arm moved.</w:t>
      </w:r>
    </w:p>
    <w:p>
      <w:pPr>
        <w:pStyle w:val="Body"/>
        <w:rPr>
          <w:sz w:val="28"/>
          <w:szCs w:val="28"/>
        </w:rPr>
      </w:pPr>
      <w:r>
        <w:rPr>
          <w:sz w:val="28"/>
          <w:szCs w:val="28"/>
        </w:rPr>
      </w:r>
    </w:p>
    <w:p>
      <w:pPr>
        <w:pStyle w:val="Body"/>
        <w:rPr>
          <w:sz w:val="28"/>
          <w:szCs w:val="28"/>
        </w:rPr>
      </w:pPr>
      <w:r>
        <w:rPr>
          <w:sz w:val="28"/>
          <w:szCs w:val="28"/>
          <w:lang w:val="en-US"/>
        </w:rPr>
        <w:t>Athora lounged in the hot tub, slowly jerking himself as he watched Jaeger taking a thick draconic cock in both ends at once and loving every second of it. His own impressive erection jumped every time Mishra bottomed out inside him, firing strings of precum across the tiled floor with each jolt of pleasure surging through his body. After only five more minutes or so, Jaeger hit his limit, his balls pulling up close to his body and emptying themselves all over himself and the floor beside him as he moaned loudly around Joragon’s cock. The vibrations of the other male’s throat around his penis was clearly too much for Joragon as he grabbed Jaeger’s horns and thrust forward hard, cumming down the dragon’s throat while the thick fingers in his ass massaged his prostate, eager to get every last drop of cum out of the red dragon’s balls. Mishra, meanwhile, was thrusting as fast as he could into Jaeger’s clenching ass, eager to get off once again, when all of a sudden his feral growls gave way to a breathless gasp and then a loud moan that echoed through the room as his back arched and he came hard inside of Jaeger, his body nearly lifted off the ground as the other dragon’s tail rammed into his backside, hammering his prostate and making the gym’s owner see stars at the surprise - though not unwelcome - penetration.</w:t>
      </w:r>
    </w:p>
    <w:p>
      <w:pPr>
        <w:pStyle w:val="Body"/>
        <w:rPr>
          <w:sz w:val="28"/>
          <w:szCs w:val="28"/>
        </w:rPr>
      </w:pPr>
      <w:r>
        <w:rPr>
          <w:sz w:val="28"/>
          <w:szCs w:val="28"/>
        </w:rPr>
      </w:r>
    </w:p>
    <w:p>
      <w:pPr>
        <w:pStyle w:val="Body"/>
        <w:rPr>
          <w:sz w:val="28"/>
          <w:szCs w:val="28"/>
        </w:rPr>
      </w:pPr>
      <w:r>
        <w:rPr>
          <w:sz w:val="28"/>
          <w:szCs w:val="28"/>
          <w:lang w:val="en-US"/>
        </w:rPr>
        <w:t>When their orgasms had run their course, Mishra pulled out of Jaeger, followed by a stream of cum, adding to the mess already coating the big dragon’s scales. Joragon pulled away a little slower, though that was probably because Jaeger’s hand on his ass was slow to let him, the larger dragon eagerly nursing on Joragon’s dick, refusing to let him leave until he was sure he’d totally emptied the younger dragon’s balls. Eventually though, Jaeger did let him pull away, but not without giving his cock one last parting suck, the slick length leaving his lips with a pop.</w:t>
      </w:r>
    </w:p>
    <w:p>
      <w:pPr>
        <w:pStyle w:val="Body"/>
        <w:rPr>
          <w:sz w:val="28"/>
          <w:szCs w:val="28"/>
        </w:rPr>
      </w:pPr>
      <w:r>
        <w:rPr>
          <w:sz w:val="28"/>
          <w:szCs w:val="28"/>
        </w:rPr>
      </w:r>
    </w:p>
    <w:p>
      <w:pPr>
        <w:pStyle w:val="Body"/>
        <w:rPr>
          <w:sz w:val="28"/>
          <w:szCs w:val="28"/>
        </w:rPr>
      </w:pPr>
      <w:r>
        <w:rPr>
          <w:sz w:val="28"/>
          <w:szCs w:val="28"/>
          <w:lang w:val="en-US"/>
        </w:rPr>
        <w:t>Leaving Joragon and Mishra to recover, Jaeger slid over to the hot tub and dropped in to sit across from Athora, his thick tail coiling around the crystal-scaled dragon as he let the gets clean the cum from his scal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rry to keep you waiting, but it looked so cute sleeping like that I didn’t have the heart to wake you,” said Jaeg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a problem,” replied Athora. “You certainly seem to have found a way to keep yourself entertai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lad you enjoyed the show,” said Jaeger, grinning lecherously at Athora. “But if you’re ready, I think it’s time we got to the main act.” As he spoke, his tail slid up between Athora’s legs, teasing the tip over Athora’s pucker and the base of his cock, pushing against the edges of his slit and making the crystal dragon gas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bout damn time,” he growled. “What did you have in mi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want you to fuck me,” said Jaeger. “I </w:t>
      </w:r>
      <w:r>
        <w:rPr>
          <w:i/>
          <w:iCs/>
          <w:sz w:val="28"/>
          <w:szCs w:val="28"/>
          <w:lang w:val="en-US"/>
        </w:rPr>
        <w:t>need</w:t>
      </w:r>
      <w:r>
        <w:rPr>
          <w:sz w:val="28"/>
          <w:szCs w:val="28"/>
          <w:lang w:val="en-US"/>
        </w:rPr>
        <w:t xml:space="preserve"> you to fuck me. I’ve only taken two cocks today and that isn’t anywhere near enough. I want this—” he coiled his tail around Athora’s cock, slowly stroking up and down “—to stuff me open. </w:t>
      </w:r>
      <w:r>
        <w:rPr>
          <w:i/>
          <w:iCs/>
          <w:sz w:val="28"/>
          <w:szCs w:val="28"/>
          <w:lang w:val="en-US"/>
        </w:rPr>
        <w:t>After</w:t>
      </w:r>
      <w:r>
        <w:rPr>
          <w:sz w:val="28"/>
          <w:szCs w:val="28"/>
          <w:lang w:val="en-US"/>
        </w:rPr>
        <w:t xml:space="preserve"> I get a chance to pound that sweet ass of yours. A butt like that, walking around bottomless and teasing me with those squats of yours, is just begging to get fucked good and hard, and I think I’m just the male to do it.”</w:t>
      </w:r>
    </w:p>
    <w:p>
      <w:pPr>
        <w:pStyle w:val="Body"/>
        <w:rPr>
          <w:sz w:val="28"/>
          <w:szCs w:val="28"/>
        </w:rPr>
      </w:pPr>
      <w:r>
        <w:rPr>
          <w:sz w:val="28"/>
          <w:szCs w:val="28"/>
        </w:rPr>
      </w:r>
    </w:p>
    <w:p>
      <w:pPr>
        <w:pStyle w:val="Body"/>
        <w:rPr>
          <w:sz w:val="28"/>
          <w:szCs w:val="28"/>
        </w:rPr>
      </w:pPr>
      <w:r>
        <w:rPr>
          <w:sz w:val="28"/>
          <w:szCs w:val="28"/>
          <w:lang w:val="en-US"/>
        </w:rPr>
        <w:t>Athora’s cock jerked hard at the other dragon’s words, his hips gently humping into the warm coil of his tai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unds damn good to me,” he said. “That is why we’re here after a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ager for this cock, aren’t you?” asked Jaeger, reaching down to grope himself under the wa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it,” said Athora. He slid over to straddle Jaeger, grinding the cocks together and fondling the other dragon’s barrel chest. “But before we get to it, I want a taste of this thick, juicy cock.”</w:t>
      </w:r>
    </w:p>
    <w:p>
      <w:pPr>
        <w:pStyle w:val="Body"/>
        <w:rPr>
          <w:sz w:val="28"/>
          <w:szCs w:val="28"/>
        </w:rPr>
      </w:pPr>
      <w:r>
        <w:rPr>
          <w:sz w:val="28"/>
          <w:szCs w:val="28"/>
        </w:rPr>
      </w:r>
    </w:p>
    <w:p>
      <w:pPr>
        <w:pStyle w:val="Body"/>
        <w:rPr>
          <w:sz w:val="28"/>
          <w:szCs w:val="28"/>
        </w:rPr>
      </w:pPr>
      <w:r>
        <w:rPr>
          <w:sz w:val="28"/>
          <w:szCs w:val="28"/>
          <w:lang w:val="en-US"/>
        </w:rPr>
        <w:t xml:space="preserve">Jaeger murred deep in his chest. “Sounds good to me. You’ve got a tasty cock, too.” He thrust up against Athora, pressing their cocks together firmly. “And I can get you ready to take </w:t>
      </w:r>
      <w:r>
        <w:rPr>
          <w:i/>
          <w:iCs/>
          <w:sz w:val="28"/>
          <w:szCs w:val="28"/>
          <w:lang w:val="en-US"/>
        </w:rPr>
        <w:t>this</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Lifting Athora up, Jaeger moved up onto the side of the tub and laid back, his feet dangling in the water as he spun Athora around and pulled him down to lay on top of him, each male’s view filled with the alluring sight of their partner’s cock.</w:t>
      </w:r>
    </w:p>
    <w:p>
      <w:pPr>
        <w:pStyle w:val="Body"/>
        <w:rPr>
          <w:sz w:val="28"/>
          <w:szCs w:val="28"/>
        </w:rPr>
      </w:pPr>
      <w:r>
        <w:rPr>
          <w:sz w:val="28"/>
          <w:szCs w:val="28"/>
        </w:rPr>
      </w:r>
    </w:p>
    <w:p>
      <w:pPr>
        <w:pStyle w:val="Body"/>
        <w:rPr>
          <w:sz w:val="28"/>
          <w:szCs w:val="28"/>
        </w:rPr>
      </w:pPr>
      <w:r>
        <w:rPr>
          <w:sz w:val="28"/>
          <w:szCs w:val="28"/>
          <w:lang w:val="en-US"/>
        </w:rPr>
        <w:t>Athora knew what Jaeger wanted, and he was happy to oblige. Opening his mouth wide, he slide his lips down that thick, hot length of dragon dick, murring wantonly as the taste of cock washed over his tongue, reaching down to cup the bigger male’s balls with both hands, massaging them gently as he immediately started bobbing his head on Jaeger’s cock, slurping and suckling noisily as he went.</w:t>
      </w:r>
    </w:p>
    <w:p>
      <w:pPr>
        <w:pStyle w:val="Body"/>
        <w:rPr>
          <w:sz w:val="28"/>
          <w:szCs w:val="28"/>
        </w:rPr>
      </w:pPr>
      <w:r>
        <w:rPr>
          <w:sz w:val="28"/>
          <w:szCs w:val="28"/>
        </w:rPr>
      </w:r>
    </w:p>
    <w:p>
      <w:pPr>
        <w:pStyle w:val="Body"/>
        <w:rPr>
          <w:sz w:val="28"/>
          <w:szCs w:val="28"/>
        </w:rPr>
      </w:pPr>
      <w:r>
        <w:rPr>
          <w:sz w:val="28"/>
          <w:szCs w:val="28"/>
          <w:lang w:val="en-US"/>
        </w:rPr>
        <w:t>Jaeger slurped Athora’s cock into his mouth, the crystal dragon’s surprisingly thick cock  filling his mouth nicely as he suckled on it, enjoying the taste of precum spilling over his tongue as his teased at the tip before moving forward, taking it into his throat and swallowing. He’d spend about twenty seconds milking Athora’s penis with the muscles of his throat, before moving back and running his tongue along the rim just below the head of his cock, before lapping over the tip and drinking down his pre.</w:t>
      </w:r>
    </w:p>
    <w:p>
      <w:pPr>
        <w:pStyle w:val="Body"/>
        <w:rPr>
          <w:sz w:val="28"/>
          <w:szCs w:val="28"/>
        </w:rPr>
      </w:pPr>
      <w:r>
        <w:rPr>
          <w:sz w:val="28"/>
          <w:szCs w:val="28"/>
        </w:rPr>
      </w:r>
    </w:p>
    <w:p>
      <w:pPr>
        <w:pStyle w:val="Body"/>
        <w:rPr>
          <w:sz w:val="28"/>
          <w:szCs w:val="28"/>
        </w:rPr>
      </w:pPr>
      <w:r>
        <w:rPr>
          <w:sz w:val="28"/>
          <w:szCs w:val="28"/>
          <w:lang w:val="en-US"/>
        </w:rPr>
        <w:t>The two spent several minutes enthusiastically sucking on each other, before Jaeger decided to change things up. Athora didn’t think anything of it when he felt Jaeger’s large hands closing over his hips. At least not until Jaeger pushed him down, burying his cock fully inside Athora’s mouth, his nose pressed into the bigger male’s balls and cutting off his moans completely - though that didn’t stop the vibrations from teasing Jaeger’s penis in all the best ways. Far from complaining Athora enjoyed himself immensely as Jaeger started thrusting into his face, threatening to gag the smaller male on his thick cock, the rocking motions making Athora’s own slick penis slide between Jaeger’s thick pecs, the smaller male humping happily at the firm muscles below him. While Athora lost himself to his own pleasure and the taste of Jaeger’s cock, Jaeger leaned his head up, spreading Athora’s cheeks wide with both hands and burying his face under the crystal dragon’s tail, his tongue plunging into the other male’s tailhole and giving him an expert rimming, practically fucking the squirming dragon with his tongue.</w:t>
      </w:r>
    </w:p>
    <w:p>
      <w:pPr>
        <w:pStyle w:val="Body"/>
        <w:rPr>
          <w:sz w:val="28"/>
          <w:szCs w:val="28"/>
        </w:rPr>
      </w:pPr>
      <w:r>
        <w:rPr>
          <w:sz w:val="28"/>
          <w:szCs w:val="28"/>
        </w:rPr>
      </w:r>
    </w:p>
    <w:p>
      <w:pPr>
        <w:pStyle w:val="Body"/>
        <w:rPr>
          <w:sz w:val="28"/>
          <w:szCs w:val="28"/>
        </w:rPr>
      </w:pPr>
      <w:r>
        <w:rPr>
          <w:sz w:val="28"/>
          <w:szCs w:val="28"/>
          <w:lang w:val="en-US"/>
        </w:rPr>
        <w:t>This continued on for several minutes, but neither Jaeger nor Athora was able to stand up to the feelings rushing through them for long. Athora was the first to give in to his pleasure, the thick tongue stretching his ass, and the taste of the even thicker cock fucking his face was too much, and he came, covering Jaeger’s chest in hot dragon cum as he humped furiously against his pecs. Jaeger, for his part, tried to hold out a little longer, but the tight throat squeezing his dick as the other dragon tried to moan and wail around him in orgasmic bliss pushed Jaeger over the edge. He humped up into Athora’s face, grinding against that warm, wet mouth as he pumped a load down the other dragon’s throat, enjoying the wet gulping sounds Athora made as his throat massaged and milked his penis of every last drop. Gasping, the Athora rolled off of Jaeger when they both finally stopped cumming, panting as he swallowed the last of Jaeger’s cum.</w:t>
      </w:r>
    </w:p>
    <w:p>
      <w:pPr>
        <w:pStyle w:val="Body"/>
        <w:rPr>
          <w:sz w:val="28"/>
          <w:szCs w:val="28"/>
        </w:rPr>
      </w:pPr>
      <w:r>
        <w:rPr>
          <w:sz w:val="28"/>
          <w:szCs w:val="28"/>
        </w:rPr>
      </w:r>
    </w:p>
    <w:p>
      <w:pPr>
        <w:pStyle w:val="Body"/>
        <w:rPr>
          <w:sz w:val="28"/>
          <w:szCs w:val="28"/>
        </w:rPr>
      </w:pPr>
      <w:r>
        <w:rPr>
          <w:sz w:val="28"/>
          <w:szCs w:val="28"/>
          <w:lang w:val="en-US"/>
        </w:rPr>
        <w:t>Thanks to Mishra’s drink, neither one of them was even close to going soft, and Jaeger wasn’t going to waste it. Sitting up, he pulled Athora into his lap after they’d caught their breath, the crystal dragon’s legs straddling the big red male’s hips. Jaeger took hold of Athora’s hips once again, moving the dragon back and forth to grind his cock between Athora’s ample ass-cheeks, giving him a preview of what was about to go inside him, while Athora’s cock ground against Jaeger’s thick stomach.</w:t>
      </w:r>
    </w:p>
    <w:p>
      <w:pPr>
        <w:pStyle w:val="Body"/>
        <w:rPr>
          <w:sz w:val="28"/>
          <w:szCs w:val="28"/>
        </w:rPr>
      </w:pPr>
      <w:r>
        <w:rPr>
          <w:sz w:val="28"/>
          <w:szCs w:val="28"/>
        </w:rPr>
      </w:r>
    </w:p>
    <w:p>
      <w:pPr>
        <w:pStyle w:val="Body"/>
        <w:rPr>
          <w:sz w:val="28"/>
          <w:szCs w:val="28"/>
        </w:rPr>
      </w:pPr>
      <w:r>
        <w:rPr>
          <w:sz w:val="28"/>
          <w:szCs w:val="28"/>
          <w:lang w:val="en-US"/>
        </w:rPr>
        <w:t>Lifting Athora a little higher and lining himself up, Jaeger pulled him down onto his cock, both dragons moaning loudly as Athora sank all the way down, until he felt his ass resting against Jaeger’s thighs. Wasting no time, he started bouncing and rocking, gasping at the feeling of the thick, long cock stretching him so wide and pounding his prostate every time he dropped down to bury its length back under his tail. With Jaeger’s hands on his hips to guide his movements, Athora’s hands latched onto the big male’s thick chest, fondling those bulging pecs and watching his own cock smearing pre over Jaeger’s stomach as he pressed closer, the pleasure quickly proving to be overwhelming. Having the thick cock of a true male specimen like Jaeger thrusting in and out of him had Athora moaning and grunting heavily; keeping quiet just wasn’t an option when he was taking a cock like this.</w:t>
      </w:r>
    </w:p>
    <w:p>
      <w:pPr>
        <w:pStyle w:val="Body"/>
        <w:rPr>
          <w:sz w:val="28"/>
          <w:szCs w:val="28"/>
        </w:rPr>
      </w:pPr>
      <w:r>
        <w:rPr>
          <w:sz w:val="28"/>
          <w:szCs w:val="28"/>
        </w:rPr>
      </w:r>
    </w:p>
    <w:p>
      <w:pPr>
        <w:pStyle w:val="Body"/>
        <w:rPr>
          <w:sz w:val="28"/>
          <w:szCs w:val="28"/>
        </w:rPr>
      </w:pPr>
      <w:r>
        <w:rPr>
          <w:sz w:val="28"/>
          <w:szCs w:val="28"/>
          <w:lang w:val="en-US"/>
        </w:rPr>
        <w:t>But Athora held on, wanting to enjoy this for as long as possible. One of the benefits of having an ass like his was that he could take a serious pounding from ten a cock as big as Jaeger’s and that’s exactly what he was going to do. Panting loudly as he continued riding, Athora did what he could to push himself higher until only the head of Jaeger’s penis was still inside him, before dropping down hard to hilt it in his ass, but he wasn’t able to keep that pace up for long, his legs shaking from the pleasure of the enormous cock ramming into his prostate and stretching his ass out so wonderfully.</w:t>
      </w:r>
    </w:p>
    <w:p>
      <w:pPr>
        <w:pStyle w:val="Body"/>
        <w:rPr>
          <w:sz w:val="28"/>
          <w:szCs w:val="28"/>
        </w:rPr>
      </w:pPr>
      <w:r>
        <w:rPr>
          <w:sz w:val="28"/>
          <w:szCs w:val="28"/>
        </w:rPr>
      </w:r>
    </w:p>
    <w:p>
      <w:pPr>
        <w:pStyle w:val="Body"/>
        <w:rPr>
          <w:sz w:val="28"/>
          <w:szCs w:val="28"/>
        </w:rPr>
      </w:pPr>
      <w:r>
        <w:rPr>
          <w:sz w:val="28"/>
          <w:szCs w:val="28"/>
          <w:lang w:val="en-US"/>
        </w:rPr>
        <w:t>Jaeger was hardly being unaffected by Athora’s energetic riding. The sight of the other dragon bouncing in his lap was arousing enough, but the tight ass squeezing and milking his dick combined with the feeling of Athora’s hot, thick length smearing his abs in precum had the big dragon’s ball aching to be emptied inside the crystal-scaled dragon even now squirming and squealing for him to do just that. There were few things Jaeger loved better than the sound of a needy male begging for his cock and his cum . It was an aphrodisiac that could almost give Mishra’s concoction a run for its money.</w:t>
      </w:r>
    </w:p>
    <w:p>
      <w:pPr>
        <w:pStyle w:val="Body"/>
        <w:rPr>
          <w:sz w:val="28"/>
          <w:szCs w:val="28"/>
        </w:rPr>
      </w:pPr>
      <w:r>
        <w:rPr>
          <w:sz w:val="28"/>
          <w:szCs w:val="28"/>
        </w:rPr>
      </w:r>
    </w:p>
    <w:p>
      <w:pPr>
        <w:pStyle w:val="Body"/>
        <w:rPr>
          <w:sz w:val="28"/>
          <w:szCs w:val="28"/>
        </w:rPr>
      </w:pPr>
      <w:r>
        <w:rPr>
          <w:sz w:val="28"/>
          <w:szCs w:val="28"/>
          <w:lang w:val="en-US"/>
        </w:rPr>
        <w:t>Jaeger’s cock hit a particularly sensitive spot inside Athora, making the crystal dragon gasp and clench down hard on him, letting lose the most adorable squeak Jaeger had ever heard as he trembled in bliss. That was the last straw for Jaeger, and both men came, hard. Athora added another coating of cum to Jaeger’s chest and stomach as he was pulled down, Jaeger hilting himself under his tail and sending wave after wave of hot cum surge deep inside Athora. It was far too much for his body to hold, spilling out around Jaeger’s cock and onto his thighs as the big red male wrapped his fingers in the crystal dragon’s green hair and pulling him in for a kiss, tongues wrestling against each other as they both came completely undone.</w:t>
      </w:r>
    </w:p>
    <w:p>
      <w:pPr>
        <w:pStyle w:val="Body"/>
        <w:rPr>
          <w:sz w:val="28"/>
          <w:szCs w:val="28"/>
        </w:rPr>
      </w:pPr>
      <w:r>
        <w:rPr>
          <w:sz w:val="28"/>
          <w:szCs w:val="28"/>
        </w:rPr>
      </w:r>
    </w:p>
    <w:p>
      <w:pPr>
        <w:pStyle w:val="Body"/>
        <w:rPr>
          <w:sz w:val="28"/>
          <w:szCs w:val="28"/>
        </w:rPr>
      </w:pPr>
      <w:r>
        <w:rPr>
          <w:sz w:val="28"/>
          <w:szCs w:val="28"/>
          <w:lang w:val="en-US"/>
        </w:rPr>
        <w:t>The two slumped against each other, breathing heavily as they enjoyed their afterglow, Athora unable to resist grinding his hips slowly, making them both moan gently.</w:t>
      </w:r>
    </w:p>
    <w:p>
      <w:pPr>
        <w:pStyle w:val="Body"/>
        <w:rPr>
          <w:sz w:val="28"/>
          <w:szCs w:val="28"/>
        </w:rPr>
      </w:pPr>
      <w:r>
        <w:rPr>
          <w:sz w:val="28"/>
          <w:szCs w:val="28"/>
        </w:rPr>
      </w:r>
    </w:p>
    <w:p>
      <w:pPr>
        <w:pStyle w:val="Body"/>
        <w:rPr>
          <w:sz w:val="28"/>
          <w:szCs w:val="28"/>
        </w:rPr>
      </w:pPr>
      <w:r>
        <w:rPr>
          <w:sz w:val="28"/>
          <w:szCs w:val="28"/>
          <w:lang w:val="en-US"/>
        </w:rPr>
        <w:t>Athora kissed Jaeger again before pulling his head back to look at him. “Oh fuck, I needed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an you keep going?” asked Jaeger, stroking over Athora’s back and down to his ass, giving it a gentle squeez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think I’ve got another round in me,” said Athora, poking his erection into Jaeger’s stoma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said Jaeger, grinning. “I know you can take a real male’s cock, but now I want to see if you can fuck like a real male, too.” Setting Athora to one side, Jaeger stood and walked over to the showers, standing under one of the steaming jets and leaning against the wall, legs spread and tail raised, shaking his ass at the other dragon. “Get over here and show me what those hips of yours can do. Prove that cock isn’t just for show.”</w:t>
      </w:r>
    </w:p>
    <w:p>
      <w:pPr>
        <w:pStyle w:val="Body"/>
        <w:rPr>
          <w:sz w:val="28"/>
          <w:szCs w:val="28"/>
        </w:rPr>
      </w:pPr>
      <w:r>
        <w:rPr>
          <w:sz w:val="28"/>
          <w:szCs w:val="28"/>
        </w:rPr>
      </w:r>
    </w:p>
    <w:p>
      <w:pPr>
        <w:pStyle w:val="Body"/>
        <w:rPr>
          <w:sz w:val="28"/>
          <w:szCs w:val="28"/>
        </w:rPr>
      </w:pPr>
      <w:r>
        <w:rPr>
          <w:sz w:val="28"/>
          <w:szCs w:val="28"/>
          <w:lang w:val="en-US"/>
        </w:rPr>
        <w:t>Athora didn’t need telling twice. Climbing to his feet, he hurried over to stand behind Jaeger, wrapping his arms around the big dragon and groping his chest while he ground he cock under Jaeger’s tail. Not wanting to waste any more time before Mishra’s drink wore off and his full exhaustion caught up with him, Athora used a hand to guide himself into place, the head of his cock kissing Jaeger’s pucker briefly before he thrust forward with one mighty shove of his hips, hilting himself inside the big red dragon, the entry made even easier by the warm cum still inside of Jaeger from his earlier fun.</w:t>
      </w:r>
    </w:p>
    <w:p>
      <w:pPr>
        <w:pStyle w:val="Body"/>
        <w:rPr>
          <w:sz w:val="28"/>
          <w:szCs w:val="28"/>
        </w:rPr>
      </w:pPr>
      <w:r>
        <w:rPr>
          <w:sz w:val="28"/>
          <w:szCs w:val="28"/>
        </w:rPr>
      </w:r>
    </w:p>
    <w:p>
      <w:pPr>
        <w:pStyle w:val="Body"/>
        <w:rPr>
          <w:sz w:val="28"/>
          <w:szCs w:val="28"/>
        </w:rPr>
      </w:pPr>
      <w:r>
        <w:rPr>
          <w:sz w:val="28"/>
          <w:szCs w:val="28"/>
          <w:lang w:val="en-US"/>
        </w:rPr>
        <w:t>Deciding to have a little extra fun with Jaeger, Athora - without taking even an inch of his cock out of Jaeger’s warm, slick insides, guided the other dragon into the position he wanted. Grabbing Jaeger’s left leg behind the knee, Athora lifted it up high, exposing Jaeger’s throbbing dick and stuffed ass to anyone in the locker room who happened to look into the showers. Jaeger raised his own hand to help hold up his leg while the other remained braced against the wall to hold him up. It was quickly joined by Athora’s other hand, the two men joining hands as Athora started to thrust in and out, the wet sounds of flesh on flesh and a thick dick sliding through a cum-slickened tailhole filled the room, quickly joined by the moaning of the two dragons. Jaeger was especially loud, his subby side coming out as he enjoyed having his ass pounded so hard it threatened to lift him off the ground, begging Athora to fuck him harder, faster, deeper, until there was no way anyone in the locker room could have missed what they were growling and moaning to each other.</w:t>
      </w:r>
    </w:p>
    <w:p>
      <w:pPr>
        <w:pStyle w:val="Body"/>
        <w:rPr>
          <w:sz w:val="28"/>
          <w:szCs w:val="28"/>
        </w:rPr>
      </w:pPr>
      <w:r>
        <w:rPr>
          <w:sz w:val="28"/>
          <w:szCs w:val="28"/>
        </w:rPr>
      </w:r>
    </w:p>
    <w:p>
      <w:pPr>
        <w:pStyle w:val="Body"/>
        <w:rPr>
          <w:sz w:val="28"/>
          <w:szCs w:val="28"/>
        </w:rPr>
      </w:pPr>
      <w:r>
        <w:rPr>
          <w:sz w:val="28"/>
          <w:szCs w:val="28"/>
          <w:lang w:val="en-US"/>
        </w:rPr>
        <w:t>And they weren’t the only ones adding to the noise.</w:t>
      </w:r>
    </w:p>
    <w:p>
      <w:pPr>
        <w:pStyle w:val="Body"/>
        <w:rPr>
          <w:sz w:val="28"/>
          <w:szCs w:val="28"/>
        </w:rPr>
      </w:pPr>
      <w:r>
        <w:rPr>
          <w:sz w:val="28"/>
          <w:szCs w:val="28"/>
        </w:rPr>
      </w:r>
    </w:p>
    <w:p>
      <w:pPr>
        <w:pStyle w:val="Body"/>
        <w:rPr>
          <w:sz w:val="28"/>
          <w:szCs w:val="28"/>
        </w:rPr>
      </w:pPr>
      <w:r>
        <w:rPr>
          <w:sz w:val="28"/>
          <w:szCs w:val="28"/>
          <w:lang w:val="en-US"/>
        </w:rPr>
        <w:t>It took him a few minutes to notice, but eventually even the pleasured haze of fucking Jaeger’s ass wasn’t enough to keep Athora from noticing what was happening on the floor next to them. Joragon had Mishra down on all fours, his hips a blur as Joragon hammered his cock into the other male so hard and fast Mishra’s face and chest were pressed to the slick tiled floor, chest heaving as he panted loudly, punctuated by each powerful thrust that made his body shake. His tongue was lolling out as he enjoyed having his ass thoroughly fucked by the younger dragon above him.</w:t>
      </w:r>
    </w:p>
    <w:p>
      <w:pPr>
        <w:pStyle w:val="Body"/>
        <w:rPr>
          <w:sz w:val="28"/>
          <w:szCs w:val="28"/>
        </w:rPr>
      </w:pPr>
      <w:r>
        <w:rPr>
          <w:sz w:val="28"/>
          <w:szCs w:val="28"/>
        </w:rPr>
      </w:r>
    </w:p>
    <w:p>
      <w:pPr>
        <w:pStyle w:val="Body"/>
        <w:rPr>
          <w:sz w:val="28"/>
          <w:szCs w:val="28"/>
        </w:rPr>
      </w:pPr>
      <w:r>
        <w:rPr>
          <w:sz w:val="28"/>
          <w:szCs w:val="28"/>
          <w:lang w:val="en-US"/>
        </w:rPr>
        <w:t>It soon seemed to have turned into a race between Joragon and Athora to see which one of them could fuck their partner to a hands-free orgasm first. Not that Mishra or Jaeger were complaining. They were both moaning like cock-starved sluts as their asses were give a deep, merciless pounding - exactly the thing they’d both been craving.</w:t>
      </w:r>
    </w:p>
    <w:p>
      <w:pPr>
        <w:pStyle w:val="Body"/>
        <w:rPr>
          <w:sz w:val="28"/>
          <w:szCs w:val="28"/>
        </w:rPr>
      </w:pPr>
      <w:r>
        <w:rPr>
          <w:sz w:val="28"/>
          <w:szCs w:val="28"/>
        </w:rPr>
      </w:r>
    </w:p>
    <w:p>
      <w:pPr>
        <w:pStyle w:val="Body"/>
        <w:rPr>
          <w:sz w:val="28"/>
          <w:szCs w:val="28"/>
        </w:rPr>
      </w:pPr>
      <w:r>
        <w:rPr>
          <w:sz w:val="28"/>
          <w:szCs w:val="28"/>
          <w:lang w:val="en-US"/>
        </w:rPr>
        <w:t>Athora’s hips gave him the edge though, allowing the crystal dragon to thrust harder and move faster than Joragon, and without warning Jaeger threw his head back and roared,  his cock jumping a splashing the wall with a heavy load of his cum. The swinging of his cock in this position meant he even managed to give Mishra’s face a good coating, the taste and smell of the other dragon’s cum sending Mishra over the edge. He came, hard, the pool of cum beneath him growing with each spasm of his body as he fired shot after shot of hot dragon spunk onto the floor, each one a match for the load currently being pumped into him from Joragon, who was pressing down hard and digging his cock as deep into the gym owner’s ass as he could.</w:t>
      </w:r>
    </w:p>
    <w:p>
      <w:pPr>
        <w:pStyle w:val="Body"/>
        <w:rPr>
          <w:sz w:val="28"/>
          <w:szCs w:val="28"/>
        </w:rPr>
      </w:pPr>
      <w:r>
        <w:rPr>
          <w:sz w:val="28"/>
          <w:szCs w:val="28"/>
        </w:rPr>
      </w:r>
    </w:p>
    <w:p>
      <w:pPr>
        <w:pStyle w:val="Body"/>
        <w:rPr>
          <w:sz w:val="28"/>
          <w:szCs w:val="28"/>
        </w:rPr>
      </w:pPr>
      <w:r>
        <w:rPr>
          <w:sz w:val="28"/>
          <w:szCs w:val="28"/>
          <w:lang w:val="en-US"/>
        </w:rPr>
        <w:t>Athora managed to hold out for a few more minutes, fucking Jaeger hard and fast as he rode along the edge of orgasm. But with Jaeger’s ass milking and clenching on his dick even harder than before, it was only a matter of time before he reached his limit. Roaring so loud they could probably hear him out in the parking lot, Athora leaned forward, pressing as much of his body flush with Jaeger’s as he could while he emptied his internal balls one last time for the day, adding a third load to the blend already filling Jaeger to the brim, the mix of cum spilling out around him to coat his thighs and puddle on the tiles below. Finally spent, finally satisfied, he and Jaeger stood there, lowering the big man’s leg to the floor as Athora hugged him from behind, his head resting gently against Jaeger’s neck, kissing and nibbling on those smooth scales. Guiding them both under the nearest showerhead to start cleaning up, Athora refused to take his cock out of Jaeger until he went soft and retreated back to his slit. Then the two could get cleaned up properly, and maybe even got out for some dinner.</w:t>
      </w:r>
    </w:p>
    <w:p>
      <w:pPr>
        <w:pStyle w:val="Body"/>
        <w:rPr>
          <w:sz w:val="28"/>
          <w:szCs w:val="28"/>
        </w:rPr>
      </w:pPr>
      <w:r>
        <w:rPr>
          <w:sz w:val="28"/>
          <w:szCs w:val="28"/>
        </w:rPr>
      </w:r>
    </w:p>
    <w:p>
      <w:pPr>
        <w:pStyle w:val="Body"/>
        <w:rPr>
          <w:sz w:val="28"/>
          <w:szCs w:val="28"/>
          <w:lang w:val="en-US"/>
        </w:rPr>
      </w:pPr>
      <w:r>
        <w:rPr>
          <w:sz w:val="28"/>
          <w:szCs w:val="28"/>
          <w:lang w:val="en-US"/>
        </w:rPr>
        <w:t>And after that, well… there were plenty of things a pair of healthy, horny males could do to pass the night together. Especially if they snagged some more of Mishra’s little liquid miracle on the way out.</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