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Pushing the last of his books away, TK slumped back in his chair, sighing heavi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gh, finished at last. This week just seemed to drag on forever.”</w:t>
      </w:r>
    </w:p>
    <w:p>
      <w:pPr>
        <w:pStyle w:val="Body"/>
        <w:rPr>
          <w:sz w:val="28"/>
          <w:szCs w:val="28"/>
        </w:rPr>
      </w:pPr>
      <w:r>
        <w:rPr>
          <w:sz w:val="28"/>
          <w:szCs w:val="28"/>
        </w:rPr>
      </w:r>
    </w:p>
    <w:p>
      <w:pPr>
        <w:pStyle w:val="Body"/>
        <w:rPr>
          <w:sz w:val="28"/>
          <w:szCs w:val="28"/>
        </w:rPr>
      </w:pPr>
      <w:r>
        <w:rPr>
          <w:sz w:val="28"/>
          <w:szCs w:val="28"/>
          <w:lang w:val="en-US"/>
        </w:rPr>
        <w:t>And it certainly had; two tests, and paper, and a mountain of homework he had only just finished. The city’s schools were no joke. Lately they’d barely given the students a chance to breathe. And for a growing boy like TK, taking up all his time with schoolwork wasn’t something he appreciated in the slightest. Not least of which because that meant he was so busy, all his other needs had gone largely ignored for days on end. How did they really expect him to be able to concentrate on so much work when they didn’t even give him enough time to get a little relief?</w:t>
      </w:r>
    </w:p>
    <w:p>
      <w:pPr>
        <w:pStyle w:val="Body"/>
        <w:rPr>
          <w:sz w:val="28"/>
          <w:szCs w:val="28"/>
        </w:rPr>
      </w:pPr>
      <w:r>
        <w:rPr>
          <w:sz w:val="28"/>
          <w:szCs w:val="28"/>
        </w:rPr>
      </w:r>
    </w:p>
    <w:p>
      <w:pPr>
        <w:pStyle w:val="Body"/>
        <w:rPr>
          <w:sz w:val="28"/>
          <w:szCs w:val="28"/>
        </w:rPr>
      </w:pPr>
      <w:r>
        <w:rPr>
          <w:sz w:val="28"/>
          <w:szCs w:val="28"/>
          <w:lang w:val="en-US"/>
        </w:rPr>
        <w:t>The young teen was in the full grips of puberty, and with that had come a noticeable surge in his libido. Sure, he'd known for quite a while about all the fun things he could do, and he was hardly a stranger to sex. But that also meant that having to go for so long without, especially when he was used to getting off a couple times a day at least, had really taken its toll. And not just on him - Patamon was equally as pent up, if not more so. The sex drive of a Digimon was a blessing, but quickly became a curse when they couldn’t get off often enough to keep their desires in check.</w:t>
      </w:r>
    </w:p>
    <w:p>
      <w:pPr>
        <w:pStyle w:val="Body"/>
        <w:rPr>
          <w:sz w:val="28"/>
          <w:szCs w:val="28"/>
        </w:rPr>
      </w:pPr>
      <w:r>
        <w:rPr>
          <w:sz w:val="28"/>
          <w:szCs w:val="28"/>
        </w:rPr>
      </w:r>
    </w:p>
    <w:p>
      <w:pPr>
        <w:pStyle w:val="Body"/>
        <w:rPr>
          <w:sz w:val="28"/>
          <w:szCs w:val="28"/>
        </w:rPr>
      </w:pPr>
      <w:r>
        <w:rPr>
          <w:sz w:val="28"/>
          <w:szCs w:val="28"/>
          <w:lang w:val="en-US"/>
        </w:rPr>
        <w:t>Luckily for both of them, not that TK was finally out from under his mountain of work, there was an easy solution to the problem they were both fac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Patamon!” called TK, getting up and sticking his head out into the short hallway leading to the living room. The sound of the TV could be heard drifting out of the roo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answered Patamon, his head appearing as he leaned over from his spot of the sofa. “How’s your homework go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ust finished,” said TK, grinning mischievously at the orange digimon. “And I don’t know about you, but I need a little something to help me de-stress. Up for some fun?”</w:t>
      </w:r>
    </w:p>
    <w:p>
      <w:pPr>
        <w:pStyle w:val="Body"/>
        <w:rPr>
          <w:sz w:val="28"/>
          <w:szCs w:val="28"/>
        </w:rPr>
      </w:pPr>
      <w:r>
        <w:rPr>
          <w:sz w:val="28"/>
          <w:szCs w:val="28"/>
        </w:rPr>
      </w:r>
    </w:p>
    <w:p>
      <w:pPr>
        <w:pStyle w:val="Body"/>
        <w:rPr>
          <w:sz w:val="28"/>
          <w:szCs w:val="28"/>
        </w:rPr>
      </w:pPr>
      <w:r>
        <w:rPr>
          <w:sz w:val="28"/>
          <w:szCs w:val="28"/>
          <w:lang w:val="en-US"/>
        </w:rPr>
        <w:t>Patamon’s eyes lit up at TK’s offer, not even bothering to shut off the TV as his wing-like ears gave a strong flap and lifted him into the air, rushing towards TK’s bedroom. TK had learned years ago that Patamon - and really all digimon - were more or less always ready for sex, and after so many days without getting to enjoy each other’s bodies, neither one of them wanted to wait a moment longer.</w:t>
      </w:r>
    </w:p>
    <w:p>
      <w:pPr>
        <w:pStyle w:val="Body"/>
        <w:rPr>
          <w:sz w:val="28"/>
          <w:szCs w:val="28"/>
        </w:rPr>
      </w:pPr>
      <w:r>
        <w:rPr>
          <w:sz w:val="28"/>
          <w:szCs w:val="28"/>
        </w:rPr>
      </w:r>
    </w:p>
    <w:p>
      <w:pPr>
        <w:pStyle w:val="Body"/>
        <w:rPr>
          <w:sz w:val="28"/>
          <w:szCs w:val="28"/>
        </w:rPr>
      </w:pPr>
      <w:r>
        <w:rPr>
          <w:sz w:val="28"/>
          <w:szCs w:val="28"/>
          <w:lang w:val="en-US"/>
        </w:rPr>
        <w:t>Patamon zipped into TK’s room just in time to see the boy kicking away his boxers, leaving him naked from the waist down. His penis was already rising to full erection, standing stiff and proud as it poked out from beneath his t-shirt, eager for some action now that it was free of the confines of his shorts. Dropping back into his chair, TK spread his legs, pulling his shirt up some to give Patamon a good look at him, a sight that had Patamon quickly starting to poke out of his shea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are for a snack?” asked TK, flexing his belly and making his erection bounce, Patamon’s eyes locking onto all four and a half inches of uncut cock just waiting for him.</w:t>
      </w:r>
    </w:p>
    <w:p>
      <w:pPr>
        <w:pStyle w:val="Body"/>
        <w:rPr>
          <w:sz w:val="28"/>
          <w:szCs w:val="28"/>
        </w:rPr>
      </w:pPr>
      <w:r>
        <w:rPr>
          <w:sz w:val="28"/>
          <w:szCs w:val="28"/>
        </w:rPr>
      </w:r>
    </w:p>
    <w:p>
      <w:pPr>
        <w:pStyle w:val="Body"/>
        <w:rPr>
          <w:sz w:val="28"/>
          <w:szCs w:val="28"/>
        </w:rPr>
      </w:pPr>
      <w:r>
        <w:rPr>
          <w:sz w:val="28"/>
          <w:szCs w:val="28"/>
          <w:lang w:val="en-US"/>
        </w:rPr>
        <w:t>Nodding eagerly, Patamon hurried over to TK, landing on the floor and standing up on his hind legs, his forepaws resting on TK’s inner thighs, rubbing them gently as he nosed his way between the boy’s legs. Patamon planted a kiss on his sac before he opened his mouth and sucked in one of TK’s balls, licking and suckling on it gently before switching over to the other one and giving it the same treatment.</w:t>
      </w:r>
    </w:p>
    <w:p>
      <w:pPr>
        <w:pStyle w:val="Body"/>
        <w:rPr>
          <w:sz w:val="28"/>
          <w:szCs w:val="28"/>
        </w:rPr>
      </w:pPr>
      <w:r>
        <w:rPr>
          <w:sz w:val="28"/>
          <w:szCs w:val="28"/>
        </w:rPr>
      </w:r>
    </w:p>
    <w:p>
      <w:pPr>
        <w:pStyle w:val="Body"/>
        <w:rPr>
          <w:sz w:val="28"/>
          <w:szCs w:val="28"/>
        </w:rPr>
      </w:pPr>
      <w:r>
        <w:rPr>
          <w:sz w:val="28"/>
          <w:szCs w:val="28"/>
          <w:lang w:val="en-US"/>
        </w:rPr>
        <w:t>Letting the spit-slick sac fall from his mouth, Patamon extended his tongue, giving TK’s cock one long, slow lick from base to tip, wrapping his lips around the head and suckling it for a moment or two before slowly sinking down the boy’s length. The digimon kept his tongue pressed firmly against the underside of TK’s cock, letting the taste fill his sense while the moaning human enjoyed having his penis slowly engulfed in a warm, wet mouth.</w:t>
      </w:r>
    </w:p>
    <w:p>
      <w:pPr>
        <w:pStyle w:val="Body"/>
        <w:rPr>
          <w:sz w:val="28"/>
          <w:szCs w:val="28"/>
        </w:rPr>
      </w:pPr>
      <w:r>
        <w:rPr>
          <w:sz w:val="28"/>
          <w:szCs w:val="28"/>
        </w:rPr>
      </w:r>
    </w:p>
    <w:p>
      <w:pPr>
        <w:pStyle w:val="Body"/>
        <w:rPr>
          <w:sz w:val="28"/>
          <w:szCs w:val="28"/>
        </w:rPr>
      </w:pPr>
      <w:r>
        <w:rPr>
          <w:sz w:val="28"/>
          <w:szCs w:val="28"/>
          <w:lang w:val="en-US"/>
        </w:rPr>
        <w:t>TK rested his head on Patamon’s head, rubbing at it gently as Patamon started to move, bobbing his head up and down on the boy’s dick, hollowing out his cheeks to increase his suction. When he reached the tip, he would run his tongue over it several times, pulling load moans from TK before sinking back down and swallowing the human’s dick until he was balls deep in the digimon’s throat.</w:t>
      </w:r>
    </w:p>
    <w:p>
      <w:pPr>
        <w:pStyle w:val="Body"/>
        <w:rPr>
          <w:sz w:val="28"/>
          <w:szCs w:val="28"/>
        </w:rPr>
      </w:pPr>
      <w:r>
        <w:rPr>
          <w:sz w:val="28"/>
          <w:szCs w:val="28"/>
        </w:rPr>
      </w:r>
    </w:p>
    <w:p>
      <w:pPr>
        <w:pStyle w:val="Body"/>
        <w:rPr>
          <w:sz w:val="28"/>
          <w:szCs w:val="28"/>
        </w:rPr>
      </w:pPr>
      <w:r>
        <w:rPr>
          <w:sz w:val="28"/>
          <w:szCs w:val="28"/>
          <w:lang w:val="en-US"/>
        </w:rPr>
        <w:t>As Patamon continued sucking him, his warm lips and tongue sliding over his cock, TK’s moans grew louder. Gently grabbing Patamon’s head in both hands, TK started to thrust up to meet him on every downward motion, trying to push himself just that little bit deeper into his partner’s mouth. His balls slowly started to pull up as his pleasure peaked, his hips thrusting forward and leaving his balls jumping against Patamon’s chin as they emptied down the digimon’s throat. His load wasn’t too big, given his age, but Patamon enjoyed it all the same, taking the time to milk every last drop out of the moaning, pleasure flushed human and thoroughly cleaning his penis before letting it slide slowly out of his mouth.</w:t>
      </w:r>
    </w:p>
    <w:p>
      <w:pPr>
        <w:pStyle w:val="Body"/>
        <w:rPr>
          <w:sz w:val="28"/>
          <w:szCs w:val="28"/>
        </w:rPr>
      </w:pPr>
      <w:r>
        <w:rPr>
          <w:sz w:val="28"/>
          <w:szCs w:val="28"/>
        </w:rPr>
      </w:r>
    </w:p>
    <w:p>
      <w:pPr>
        <w:pStyle w:val="Body"/>
        <w:rPr>
          <w:sz w:val="28"/>
          <w:szCs w:val="28"/>
        </w:rPr>
      </w:pPr>
      <w:r>
        <w:rPr>
          <w:sz w:val="28"/>
          <w:szCs w:val="28"/>
          <w:lang w:val="en-US"/>
        </w:rPr>
        <w:t>TK leaned back in his chair, panting as Patamon gave his cock a parting kiss before looking up at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ant to keep going?” asked Patamon.</w:t>
      </w:r>
    </w:p>
    <w:p>
      <w:pPr>
        <w:pStyle w:val="Body"/>
        <w:rPr>
          <w:sz w:val="28"/>
          <w:szCs w:val="28"/>
        </w:rPr>
      </w:pPr>
      <w:r>
        <w:rPr>
          <w:sz w:val="28"/>
          <w:szCs w:val="28"/>
        </w:rPr>
      </w:r>
    </w:p>
    <w:p>
      <w:pPr>
        <w:pStyle w:val="Body"/>
        <w:rPr>
          <w:sz w:val="28"/>
          <w:szCs w:val="28"/>
        </w:rPr>
      </w:pPr>
      <w:r>
        <w:rPr>
          <w:sz w:val="28"/>
          <w:szCs w:val="28"/>
          <w:lang w:val="en-US"/>
        </w:rPr>
        <w:t>TK leaned forward, glancing down at the throbbing length of hot, mouthwatering digidick standing between the digimon’s legs. He knew just how good it would feel inside him, and damn did he want a good hard fuck, but unfortunately now just wasn’t the ti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rry buddy,” said TK, shaking his head. “As much as I want to get stuffed with that hot dick of yours, somebody else is going to get that privilege today. But maybe after he’s done, we can—”</w:t>
      </w:r>
    </w:p>
    <w:p>
      <w:pPr>
        <w:pStyle w:val="Body"/>
        <w:rPr>
          <w:sz w:val="28"/>
          <w:szCs w:val="28"/>
        </w:rPr>
      </w:pPr>
      <w:r>
        <w:rPr>
          <w:sz w:val="28"/>
          <w:szCs w:val="28"/>
        </w:rPr>
      </w:r>
    </w:p>
    <w:p>
      <w:pPr>
        <w:pStyle w:val="Body"/>
        <w:rPr>
          <w:sz w:val="28"/>
          <w:szCs w:val="28"/>
        </w:rPr>
      </w:pPr>
      <w:r>
        <w:rPr>
          <w:sz w:val="28"/>
          <w:szCs w:val="28"/>
          <w:lang w:val="en-US"/>
        </w:rPr>
        <w:t>TK and Patamon perked up as the doorbell ra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Oh, he’s early,” said TK, eyeing the clock on his desk. </w:t>
      </w:r>
    </w:p>
    <w:p>
      <w:pPr>
        <w:pStyle w:val="Body"/>
        <w:rPr>
          <w:sz w:val="28"/>
          <w:szCs w:val="28"/>
        </w:rPr>
      </w:pPr>
      <w:r>
        <w:rPr>
          <w:sz w:val="28"/>
          <w:szCs w:val="28"/>
        </w:rPr>
      </w:r>
    </w:p>
    <w:p>
      <w:pPr>
        <w:pStyle w:val="Body"/>
        <w:rPr>
          <w:sz w:val="28"/>
          <w:szCs w:val="28"/>
        </w:rPr>
      </w:pPr>
      <w:r>
        <w:rPr>
          <w:sz w:val="28"/>
          <w:szCs w:val="28"/>
          <w:lang w:val="en-US"/>
        </w:rPr>
        <w:t>Standing up, he slipped on some shorts, not bothering with putting any underwear back on. He wouldn’t be need clothes much longer anyway, just long enough to answer the door without getting arrested for flashing the neighbors.</w:t>
      </w:r>
    </w:p>
    <w:p>
      <w:pPr>
        <w:pStyle w:val="Body"/>
        <w:rPr>
          <w:sz w:val="28"/>
          <w:szCs w:val="28"/>
        </w:rPr>
      </w:pPr>
      <w:r>
        <w:rPr>
          <w:sz w:val="28"/>
          <w:szCs w:val="28"/>
        </w:rPr>
      </w:r>
    </w:p>
    <w:p>
      <w:pPr>
        <w:pStyle w:val="Body"/>
        <w:rPr>
          <w:sz w:val="28"/>
          <w:szCs w:val="28"/>
        </w:rPr>
      </w:pPr>
      <w:r>
        <w:rPr>
          <w:sz w:val="28"/>
          <w:szCs w:val="28"/>
          <w:lang w:val="en-US"/>
        </w:rPr>
        <w:t>Opening the door, he smiled at his guest. “Heya, Cody. Come on in.”</w:t>
      </w:r>
    </w:p>
    <w:p>
      <w:pPr>
        <w:pStyle w:val="Body"/>
        <w:rPr>
          <w:sz w:val="28"/>
          <w:szCs w:val="28"/>
        </w:rPr>
      </w:pPr>
      <w:r>
        <w:rPr>
          <w:sz w:val="28"/>
          <w:szCs w:val="28"/>
        </w:rPr>
      </w:r>
    </w:p>
    <w:p>
      <w:pPr>
        <w:pStyle w:val="Body"/>
        <w:rPr>
          <w:sz w:val="28"/>
          <w:szCs w:val="28"/>
        </w:rPr>
      </w:pPr>
      <w:r>
        <w:rPr>
          <w:sz w:val="28"/>
          <w:szCs w:val="28"/>
          <w:lang w:val="en-US"/>
        </w:rPr>
        <w:t>TK stepped aside, closing the door behind Cody once he’d stepped through. Taking off his shoes, Cody followed TK into the apartment, stopping in the living room when the older Digidestined turned to face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 are you sure about this?” asked TK. “Last chance to back out.”</w:t>
      </w:r>
    </w:p>
    <w:p>
      <w:pPr>
        <w:pStyle w:val="Body"/>
        <w:rPr>
          <w:sz w:val="28"/>
          <w:szCs w:val="28"/>
        </w:rPr>
      </w:pPr>
      <w:r>
        <w:rPr>
          <w:sz w:val="28"/>
          <w:szCs w:val="28"/>
        </w:rPr>
      </w:r>
    </w:p>
    <w:p>
      <w:pPr>
        <w:pStyle w:val="Body"/>
        <w:rPr>
          <w:sz w:val="28"/>
          <w:szCs w:val="28"/>
        </w:rPr>
      </w:pPr>
      <w:r>
        <w:rPr>
          <w:sz w:val="28"/>
          <w:szCs w:val="28"/>
          <w:lang w:val="en-US"/>
        </w:rPr>
        <w:t>Despite how nervous he looked, Cody shook his he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I want to do this,” he said. “I’ve, uh … I’ve actually been really looking forward to it,” added Cody, blush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I bet you have,” said TK with a friendly laugh, smiling warmly before giving Cody a conspiratorial look. “Not every day a boy takes a digidick for the first time. But I still think this was the right call - if Armadillomon is half as thick as you said he is, a bit of practice before the main event is probably a good idea. After all, Patamon was my first, so I know you can do it.”</w:t>
      </w:r>
    </w:p>
    <w:p>
      <w:pPr>
        <w:pStyle w:val="Body"/>
        <w:rPr>
          <w:sz w:val="28"/>
          <w:szCs w:val="28"/>
        </w:rPr>
      </w:pPr>
      <w:r>
        <w:rPr>
          <w:sz w:val="28"/>
          <w:szCs w:val="28"/>
        </w:rPr>
      </w:r>
    </w:p>
    <w:p>
      <w:pPr>
        <w:pStyle w:val="Body"/>
        <w:rPr>
          <w:sz w:val="28"/>
          <w:szCs w:val="28"/>
        </w:rPr>
      </w:pPr>
      <w:r>
        <w:rPr>
          <w:sz w:val="28"/>
          <w:szCs w:val="28"/>
          <w:lang w:val="en-US"/>
        </w:rPr>
        <w:t>Cody smiled at the older boy’s compliment, and TK couldn’t help but notice the slowly growing bulge in the front of his pants.</w:t>
      </w:r>
    </w:p>
    <w:p>
      <w:pPr>
        <w:pStyle w:val="Body"/>
        <w:rPr>
          <w:sz w:val="28"/>
          <w:szCs w:val="28"/>
        </w:rPr>
      </w:pPr>
      <w:r>
        <w:rPr>
          <w:sz w:val="28"/>
          <w:szCs w:val="28"/>
        </w:rPr>
      </w:r>
    </w:p>
    <w:p>
      <w:pPr>
        <w:pStyle w:val="Body"/>
        <w:rPr>
          <w:sz w:val="28"/>
          <w:szCs w:val="28"/>
        </w:rPr>
      </w:pPr>
      <w:r>
        <w:rPr>
          <w:sz w:val="28"/>
          <w:szCs w:val="28"/>
          <w:lang w:val="en-US"/>
        </w:rPr>
        <w:t>Eager to get started - and feeling himself starting to stiffen again at the thought of what was coming - TK motioned for Cody to follow him and headed for his roo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pe you don’t mind, but Patamon and I got started without you,” said TK, opening the door to his bedroom.</w:t>
      </w:r>
    </w:p>
    <w:p>
      <w:pPr>
        <w:pStyle w:val="Body"/>
        <w:rPr>
          <w:sz w:val="28"/>
          <w:szCs w:val="28"/>
        </w:rPr>
      </w:pPr>
      <w:r>
        <w:rPr>
          <w:sz w:val="28"/>
          <w:szCs w:val="28"/>
        </w:rPr>
      </w:r>
    </w:p>
    <w:p>
      <w:pPr>
        <w:pStyle w:val="Body"/>
        <w:rPr>
          <w:sz w:val="28"/>
          <w:szCs w:val="28"/>
        </w:rPr>
      </w:pPr>
      <w:r>
        <w:rPr>
          <w:sz w:val="28"/>
          <w:szCs w:val="28"/>
          <w:lang w:val="en-US"/>
        </w:rPr>
        <w:t>Cody followed him in, pushing the door shut behind him and coming to a sudden stop at the sight of Patamon sitting on TK’s bed, the digimon’s erection in full view. Cody couldn’t help but lick his lips at the sight of it, six inches of candy pink penis sticking up from Patamon’s crotch over a smooth white sac.</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what exactly have you and Armadillomon been doing?” asked TK. “You said you’ve been playing around, but I want detail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e too!” said Pata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we started with just playing with each other. You know, hands and paws and touching? But lately we’ve mostly been sucking each other. Armadillomon’s really good at it, and he’s been teaching me how to do it. A few days ago, he started playing with my …. my b-butt, and he said he wanted to fuck me, but he was worried he might hurt 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id you get to fuck him?” asked TK, rubbing slowly at the growing tent in his short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I did,” said Cody, not even trying to hide it as his eyes jumped back and forth between Patamon’s erection and watching TK fondling himself. “It was amazing! He was so warm and tight, I didn’t know anything could feel better than when he sucks me off, but it really di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just imagine how good it’s going to feel for you both when he gets to fuck you,” said TK. “But for now, let’s help you get some practice. Go ahead and get undressed. Let Patamon get a look at the sexy little body he’ll be playing with soon.”</w:t>
      </w:r>
    </w:p>
    <w:p>
      <w:pPr>
        <w:pStyle w:val="Body"/>
        <w:rPr>
          <w:sz w:val="28"/>
          <w:szCs w:val="28"/>
        </w:rPr>
      </w:pPr>
      <w:r>
        <w:rPr>
          <w:sz w:val="28"/>
          <w:szCs w:val="28"/>
        </w:rPr>
      </w:r>
    </w:p>
    <w:p>
      <w:pPr>
        <w:pStyle w:val="Body"/>
        <w:rPr>
          <w:sz w:val="28"/>
          <w:szCs w:val="28"/>
        </w:rPr>
      </w:pPr>
      <w:r>
        <w:rPr>
          <w:sz w:val="28"/>
          <w:szCs w:val="28"/>
          <w:lang w:val="en-US"/>
        </w:rPr>
        <w:t>As he spoke, TK pushed down his shorts and kicked them off, followed quickly by his shirt before taking a seat in his chair and slowly pumping his erection while he and his digimon partner watched the younger boy strip. Cody froze for a moment when TK’s cock sprang into view, but quickly collected himself and pulled off his shirt. Cody still had some of the soft padding of his youth, despite all his kendo training that had left him much stronger than he looked. Cody hesitated for only a moment before shoving down his shorts and underwear, stepping out of them and giving the other two a good look at him. His body was rather pale, especially compared to the tan on his face and his dark hair, but it just made him more appealing knowing that seeing the boy naked wasn’t something many got to do. He was already hard, three and a half inches of prepubescent penis standing proud over his little sac, which was just as smooth as the rest of his body. He was clearly eager to get started, his boyhood already hard enough that his glans was fully exposed, his shaft bobbing in time with his heartbe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Very nice,” said TK, looking Cody up and down and drinking in the sight of him standing there naked as the day he was born. “Hey Patamon, come here,” he said with a nod in his direction before turning back to Cody. “Patamon’s been looking forward to playing with you, but before that I think he’s been hoping for a good fuck of his own, so while I do how about you come over here and show him what you can do with your mouth.”</w:t>
      </w:r>
    </w:p>
    <w:p>
      <w:pPr>
        <w:pStyle w:val="Body"/>
        <w:rPr>
          <w:sz w:val="28"/>
          <w:szCs w:val="28"/>
        </w:rPr>
      </w:pPr>
      <w:r>
        <w:rPr>
          <w:sz w:val="28"/>
          <w:szCs w:val="28"/>
        </w:rPr>
      </w:r>
    </w:p>
    <w:p>
      <w:pPr>
        <w:pStyle w:val="Body"/>
        <w:rPr>
          <w:sz w:val="28"/>
          <w:szCs w:val="28"/>
        </w:rPr>
      </w:pPr>
      <w:r>
        <w:rPr>
          <w:sz w:val="28"/>
          <w:szCs w:val="28"/>
          <w:lang w:val="en-US"/>
        </w:rPr>
        <w:t>Patamon glided over to TK as the older boy quickly grabbed a tube of lube from one of the drawers in his desk and got himself good and slick before practically snatching the digimon out of the air. Bringing him down to his lap, TK lined himself up before slowly pushing Patamon down, the pair moaning loudly as TK impaled Patamon on his cock until the digimon’s white balls were resting on top of his and TK slowly ground Patamon back and forth, enjoying the tight grip of his ass.</w:t>
      </w:r>
    </w:p>
    <w:p>
      <w:pPr>
        <w:pStyle w:val="Body"/>
        <w:rPr>
          <w:sz w:val="28"/>
          <w:szCs w:val="28"/>
        </w:rPr>
      </w:pPr>
      <w:r>
        <w:rPr>
          <w:sz w:val="28"/>
          <w:szCs w:val="28"/>
        </w:rPr>
      </w:r>
    </w:p>
    <w:p>
      <w:pPr>
        <w:pStyle w:val="Body"/>
        <w:rPr>
          <w:sz w:val="28"/>
          <w:szCs w:val="28"/>
        </w:rPr>
      </w:pPr>
      <w:r>
        <w:rPr>
          <w:sz w:val="28"/>
          <w:szCs w:val="28"/>
          <w:lang w:val="en-US"/>
        </w:rPr>
        <w:t>While Patamon squirmed in TK’s lap, Cody stepped forward and dropped to his knees in front of the other two, bring his head level with Patamon’s cock. It looked rather different that Armadillomon’s, or even those of Cody and TK, but as soon as Cody’s hands wrapped around it, he felt the familiar warmth of a stiff cock throbbing in time with its owner’s pulse. Patamon was six inches long, longer than either of the boys, and about the same as Armadillomon. His penis was a bright candy pink, which was so much like Armadillomon’s that Cody couldn’t help but wonder if that was just the norm for digimon dicks. The head of his cock was wider and flatter than normal, though the shaft was much thinner, except for about halfway down his shaft where there was a ring that bulged out slightly, giving him a much more equine appearance than Cody had been expecting.</w:t>
      </w:r>
    </w:p>
    <w:p>
      <w:pPr>
        <w:pStyle w:val="Body"/>
        <w:rPr>
          <w:sz w:val="28"/>
          <w:szCs w:val="28"/>
        </w:rPr>
      </w:pPr>
      <w:r>
        <w:rPr>
          <w:sz w:val="28"/>
          <w:szCs w:val="28"/>
        </w:rPr>
      </w:r>
    </w:p>
    <w:p>
      <w:pPr>
        <w:pStyle w:val="Body"/>
        <w:rPr>
          <w:sz w:val="28"/>
          <w:szCs w:val="28"/>
        </w:rPr>
      </w:pPr>
      <w:r>
        <w:rPr>
          <w:sz w:val="28"/>
          <w:szCs w:val="28"/>
          <w:lang w:val="en-US"/>
        </w:rPr>
        <w:t>Cody had been a bit nervous about all this when he’d first arrived, but now that he was here, naked and hard and on his knees slowly pumping a nice stiff dick, all that nervous energy had been replaced with excitement, and Cody didn’t waste any more time in getting started. He planted a kiss on the head of Patamon’s cock, giving it a good strong lick with his tongue before opening his mouth and starting to swallow the digimon’s cock just like Armadillomon had taught him. Patamon’s wide tip meant he trouble taking him in as far as he did with Armadillomon, but the boy still made a good showing of it, slurping and suckling at as much of that tasty digidick as he could, his hands pumping and squeezing at the rest, already starting to work a stream of precum out of the moaning digimon.</w:t>
      </w:r>
    </w:p>
    <w:p>
      <w:pPr>
        <w:pStyle w:val="Body"/>
        <w:rPr>
          <w:sz w:val="28"/>
          <w:szCs w:val="28"/>
        </w:rPr>
      </w:pPr>
      <w:r>
        <w:rPr>
          <w:sz w:val="28"/>
          <w:szCs w:val="28"/>
        </w:rPr>
      </w:r>
    </w:p>
    <w:p>
      <w:pPr>
        <w:pStyle w:val="Body"/>
        <w:rPr>
          <w:sz w:val="28"/>
          <w:szCs w:val="28"/>
        </w:rPr>
      </w:pPr>
      <w:r>
        <w:rPr>
          <w:sz w:val="28"/>
          <w:szCs w:val="28"/>
          <w:lang w:val="en-US"/>
        </w:rPr>
        <w:t>TK slowly lifted Patamon up, enjoying the tight grip of the digimon’s pucker as it slid up his cock until only the head was left inside, then dropped him back down quickly, making them both moan loudly as he spread Patamon open and started bouncing the squirming digimon on his cock. Cody had gagged a bit when the first bounce had threatened to stuff Patamon down his throat, but the boy adjusted quickly, bobbing his head in time with TK’s movements, both boys overwhelming Patamon with the dual pleasures of a stiff dick up his ass and a warm, wet mouth around his penis.</w:t>
      </w:r>
    </w:p>
    <w:p>
      <w:pPr>
        <w:pStyle w:val="Body"/>
        <w:rPr>
          <w:sz w:val="28"/>
          <w:szCs w:val="28"/>
        </w:rPr>
      </w:pPr>
      <w:r>
        <w:rPr>
          <w:sz w:val="28"/>
          <w:szCs w:val="28"/>
        </w:rPr>
      </w:r>
    </w:p>
    <w:p>
      <w:pPr>
        <w:pStyle w:val="Body"/>
        <w:rPr>
          <w:sz w:val="28"/>
          <w:szCs w:val="28"/>
        </w:rPr>
      </w:pPr>
      <w:r>
        <w:rPr>
          <w:sz w:val="28"/>
          <w:szCs w:val="28"/>
          <w:lang w:val="en-US"/>
        </w:rPr>
        <w:t xml:space="preserve">They continued this way for several minutes, and a glance down made TK grin - Cody’s stiff little dick was swaying and bouncing between his legs as the kneeling boy put his whole body into sucking Patamon’s dick, muffled moans spilling out around his mouthful as Cody enjoyed the taste of fresh, hot digimon cock. It was soon too much for TK, who was still rather sensitive from his earlier blowjob, and with a cry he shoved Patamon down on hi slap as he came, firing shot after shot into the digimon. </w:t>
      </w:r>
    </w:p>
    <w:p>
      <w:pPr>
        <w:pStyle w:val="Body"/>
        <w:rPr>
          <w:sz w:val="28"/>
          <w:szCs w:val="28"/>
        </w:rPr>
      </w:pPr>
      <w:r>
        <w:rPr>
          <w:sz w:val="28"/>
          <w:szCs w:val="28"/>
        </w:rPr>
      </w:r>
    </w:p>
    <w:p>
      <w:pPr>
        <w:pStyle w:val="Body"/>
        <w:rPr>
          <w:sz w:val="28"/>
          <w:szCs w:val="28"/>
        </w:rPr>
      </w:pPr>
      <w:r>
        <w:rPr>
          <w:sz w:val="28"/>
          <w:szCs w:val="28"/>
          <w:lang w:val="en-US"/>
        </w:rPr>
        <w:t>The warmth spreading through him combined with Cody’s sweet mouth pushed Patamon over the edge, the orange digimon’s whole body spasming as his orgasm hit. Cody managed to swallow more of his load than Patamon would have expected, but then again, he had been practicing his oral skills on Armadillomon, so maybe it wasn’t that surprising. But even so, it was soon to much for Cody, especially with the way Patamon’s tip flared and threatened to block off what little air he was still getting. He pulled back with a gasp, panting for breath and quickly closing his eyes as Patamon panted his face and chest, some of the digimon’s cum even managing to splash down onto the boy’s erection. When his orgasm finally stopped, Patamon slumped back against TK, the boy’s cock slowly sliding out of him with a dribble of cu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really good at that, Cody,” said Patamon, smiling and looking down at him.  “I can see why Armadillomon enjoys playing with you so muc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man, I needed that,” panted TK, slowly regaining his composure. “But I think there's someone who still hasn’t gotten what he needs. Right Cody? You ready for the real fun?”</w:t>
      </w:r>
    </w:p>
    <w:p>
      <w:pPr>
        <w:pStyle w:val="Body"/>
        <w:rPr>
          <w:sz w:val="28"/>
          <w:szCs w:val="28"/>
        </w:rPr>
      </w:pPr>
      <w:r>
        <w:rPr>
          <w:sz w:val="28"/>
          <w:szCs w:val="28"/>
        </w:rPr>
      </w:r>
    </w:p>
    <w:p>
      <w:pPr>
        <w:pStyle w:val="Body"/>
        <w:rPr>
          <w:sz w:val="28"/>
          <w:szCs w:val="28"/>
        </w:rPr>
      </w:pPr>
      <w:r>
        <w:rPr>
          <w:sz w:val="28"/>
          <w:szCs w:val="28"/>
          <w:lang w:val="en-US"/>
        </w:rPr>
        <w:t>Cody nodded eagerly, wiping away some of the cum covering his face to keep it out of his eyes. TK laughed at the slick, sticky mess covering his frie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ough, I think we should get you cleaned up a little first. Wait right there.” TK climbed shakily to his legs and went across the hall to the bathroom, returning a few seconds later with a towel. “You stay right there, Cody,” he said, taking his seat once again. “I’ll get you cleaned up, and Patamon can start getting you ready for your first fuck.”</w:t>
      </w:r>
    </w:p>
    <w:p>
      <w:pPr>
        <w:pStyle w:val="Body"/>
        <w:rPr>
          <w:sz w:val="28"/>
          <w:szCs w:val="28"/>
        </w:rPr>
      </w:pPr>
      <w:r>
        <w:rPr>
          <w:sz w:val="28"/>
          <w:szCs w:val="28"/>
        </w:rPr>
      </w:r>
    </w:p>
    <w:p>
      <w:pPr>
        <w:pStyle w:val="Body"/>
        <w:rPr>
          <w:sz w:val="28"/>
          <w:szCs w:val="28"/>
        </w:rPr>
      </w:pPr>
      <w:r>
        <w:rPr>
          <w:sz w:val="28"/>
          <w:szCs w:val="28"/>
          <w:lang w:val="en-US"/>
        </w:rPr>
        <w:t>While TK started cleaning Patamon’s mess off of Cody, the digimon moved down behind the kneeling boy, reaching out to grab the pale cheeks of his adorable butt. Spreading him wide, Patamon was rewarded with a surprised squeak from Cody, along with the sight of his tight pink pucker just ready and waiting for him to use. And use it he did, shoving his face between the boy’s subtle cheeks and assaulting the boy’s entrance with his tongue, practically making out with tight, cute boy butt as he did.</w:t>
      </w:r>
    </w:p>
    <w:p>
      <w:pPr>
        <w:pStyle w:val="Body"/>
        <w:rPr>
          <w:sz w:val="28"/>
          <w:szCs w:val="28"/>
        </w:rPr>
      </w:pPr>
      <w:r>
        <w:rPr>
          <w:sz w:val="28"/>
          <w:szCs w:val="28"/>
        </w:rPr>
      </w:r>
    </w:p>
    <w:p>
      <w:pPr>
        <w:pStyle w:val="Body"/>
        <w:rPr>
          <w:sz w:val="28"/>
          <w:szCs w:val="28"/>
        </w:rPr>
      </w:pPr>
      <w:r>
        <w:rPr>
          <w:sz w:val="28"/>
          <w:szCs w:val="28"/>
          <w:lang w:val="en-US"/>
        </w:rPr>
        <w:t>Cody’s squeal of surprise quickly turned to an even loud squeal and moan of pleasure at the feeling. Even Armadillomon hadn’t tried this with him yet, but now that he knew how good on tongue on his ass felt he was going to insist on this whenever they played together. It just felt so good! And if his world was shaken before, it was smashed to pieces when Patamon started pushing his tongue through his tight ring, almost fucking the boy with his tongue and grinning to himself at the way Cody was pushing back to meet him, trying to push him just that little bit deeper.</w:t>
      </w:r>
    </w:p>
    <w:p>
      <w:pPr>
        <w:pStyle w:val="Body"/>
        <w:rPr>
          <w:sz w:val="28"/>
          <w:szCs w:val="28"/>
        </w:rPr>
      </w:pPr>
      <w:r>
        <w:rPr>
          <w:sz w:val="28"/>
          <w:szCs w:val="28"/>
        </w:rPr>
      </w:r>
    </w:p>
    <w:p>
      <w:pPr>
        <w:pStyle w:val="Body"/>
        <w:rPr>
          <w:sz w:val="28"/>
          <w:szCs w:val="28"/>
        </w:rPr>
      </w:pPr>
      <w:r>
        <w:rPr>
          <w:sz w:val="28"/>
          <w:szCs w:val="28"/>
          <w:lang w:val="en-US"/>
        </w:rPr>
        <w:t>Once Cody was sufficiently cleaned and slick, Patamon patted him on the butt while TK rubbed at his head affectionate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ime to get down to business,” said TK, passing Cody the tube of lube. “Use this to get him good and slick, and make sure you put plenty of the head. Trust me.”</w:t>
      </w:r>
    </w:p>
    <w:p>
      <w:pPr>
        <w:pStyle w:val="Body"/>
        <w:rPr>
          <w:sz w:val="28"/>
          <w:szCs w:val="28"/>
        </w:rPr>
      </w:pPr>
      <w:r>
        <w:rPr>
          <w:sz w:val="28"/>
          <w:szCs w:val="28"/>
        </w:rPr>
      </w:r>
    </w:p>
    <w:p>
      <w:pPr>
        <w:pStyle w:val="Body"/>
        <w:rPr>
          <w:sz w:val="28"/>
          <w:szCs w:val="28"/>
        </w:rPr>
      </w:pPr>
      <w:r>
        <w:rPr>
          <w:sz w:val="28"/>
          <w:szCs w:val="28"/>
          <w:lang w:val="en-US"/>
        </w:rPr>
        <w:t>Cody did as he was told, emptying a generous portion onto his hands and quickly working them over the length of Patamon’s cock, paying special attention to the digimon’s flared head. The boy was quite surprised, however, when he felt one of TK’s hands on his rear, spreading his cheeks before a pair of fingers started working lube around and even into his pucker - even if only just enough to give the boy a hint of what was coming - making the young boy gasp and moan at the feeling.</w:t>
      </w:r>
    </w:p>
    <w:p>
      <w:pPr>
        <w:pStyle w:val="Body"/>
        <w:rPr>
          <w:sz w:val="28"/>
          <w:szCs w:val="28"/>
        </w:rPr>
      </w:pPr>
      <w:r>
        <w:rPr>
          <w:sz w:val="28"/>
          <w:szCs w:val="28"/>
        </w:rPr>
      </w:r>
    </w:p>
    <w:p>
      <w:pPr>
        <w:pStyle w:val="Body"/>
        <w:rPr>
          <w:sz w:val="28"/>
          <w:szCs w:val="28"/>
        </w:rPr>
      </w:pPr>
      <w:r>
        <w:rPr>
          <w:sz w:val="28"/>
          <w:szCs w:val="28"/>
          <w:lang w:val="en-US"/>
        </w:rPr>
        <w:t>TK met Cody’s gaze as he looked over his shoulder at the older boy. “Trust me,” he said, “For your first time, there’s no such thing as too much lube. Now come over here and let’s do this.”</w:t>
      </w:r>
    </w:p>
    <w:p>
      <w:pPr>
        <w:pStyle w:val="Body"/>
        <w:rPr>
          <w:sz w:val="28"/>
          <w:szCs w:val="28"/>
        </w:rPr>
      </w:pPr>
      <w:r>
        <w:rPr>
          <w:sz w:val="28"/>
          <w:szCs w:val="28"/>
        </w:rPr>
      </w:r>
    </w:p>
    <w:p>
      <w:pPr>
        <w:pStyle w:val="Body"/>
        <w:rPr>
          <w:sz w:val="28"/>
          <w:szCs w:val="28"/>
        </w:rPr>
      </w:pPr>
      <w:r>
        <w:rPr>
          <w:sz w:val="28"/>
          <w:szCs w:val="28"/>
          <w:lang w:val="en-US"/>
        </w:rPr>
        <w:t xml:space="preserve">Getting to his feet, TK took Cody’s hand and led him over to his bed, laying back on it and pulling Cody up with him, until the younger boy was laying over TK, their naked bodies and stiff cock pressed against each other, the older boy enjoying the way Cody blushed when TK took the opportunity to playfully rub their penises together. But when Patamon flapped over to join them on the bed, TK knew it was time to get down to business. </w:t>
      </w:r>
    </w:p>
    <w:p>
      <w:pPr>
        <w:pStyle w:val="Body"/>
        <w:rPr>
          <w:sz w:val="28"/>
          <w:szCs w:val="28"/>
        </w:rPr>
      </w:pPr>
      <w:r>
        <w:rPr>
          <w:sz w:val="28"/>
          <w:szCs w:val="28"/>
        </w:rPr>
      </w:r>
    </w:p>
    <w:p>
      <w:pPr>
        <w:pStyle w:val="Body"/>
        <w:rPr>
          <w:sz w:val="28"/>
          <w:szCs w:val="28"/>
        </w:rPr>
      </w:pPr>
      <w:r>
        <w:rPr>
          <w:sz w:val="28"/>
          <w:szCs w:val="28"/>
          <w:lang w:val="en-US"/>
        </w:rPr>
        <w:t>Reaching down, he grabbed Cody’s ass with both hands, fondling and squeezing the boy’s plump, pale cheeks before spreading them wide, exposing his slick hole to Patamon’s hungry gaze. Patamon laid his dick in the cleft of Cody’s ass, humping back and forth slowly to give the boy a moment to understand exactly what was about to go inside him, before he slotted himself into position against Cody’s virgin pucker. Pushing forward, Patamon slowly let the pressure build, his leaking cock pressing firmly to the last barrier between himself and that sweet, sweet backside.</w:t>
      </w:r>
    </w:p>
    <w:p>
      <w:pPr>
        <w:pStyle w:val="Body"/>
        <w:rPr>
          <w:sz w:val="28"/>
          <w:szCs w:val="28"/>
        </w:rPr>
      </w:pPr>
      <w:r>
        <w:rPr>
          <w:sz w:val="28"/>
          <w:szCs w:val="28"/>
        </w:rPr>
      </w:r>
    </w:p>
    <w:p>
      <w:pPr>
        <w:pStyle w:val="Body"/>
        <w:rPr>
          <w:sz w:val="28"/>
          <w:szCs w:val="28"/>
        </w:rPr>
      </w:pPr>
      <w:r>
        <w:rPr>
          <w:sz w:val="28"/>
          <w:szCs w:val="28"/>
          <w:lang w:val="en-US"/>
        </w:rPr>
        <w:t>Thanks to the prep work done to both Cody’s ass and his own dick, it didn’t take much for Patamon to break through the boy’s resistance, the wide head of his cock stretching him about even further than Cody had thought it would, before his slick length sunk into the squirming boy, enjoying the way he gasped and squeezed oh so tight when his medial ring popped through his stretched pucker.</w:t>
      </w:r>
    </w:p>
    <w:p>
      <w:pPr>
        <w:pStyle w:val="Body"/>
        <w:rPr>
          <w:sz w:val="28"/>
          <w:szCs w:val="28"/>
        </w:rPr>
      </w:pPr>
      <w:r>
        <w:rPr>
          <w:sz w:val="28"/>
          <w:szCs w:val="28"/>
        </w:rPr>
      </w:r>
    </w:p>
    <w:p>
      <w:pPr>
        <w:pStyle w:val="Body"/>
        <w:rPr>
          <w:sz w:val="28"/>
          <w:szCs w:val="28"/>
        </w:rPr>
      </w:pPr>
      <w:r>
        <w:rPr>
          <w:sz w:val="28"/>
          <w:szCs w:val="28"/>
          <w:lang w:val="en-US"/>
        </w:rPr>
        <w:t xml:space="preserve">When Patamon’s balls pressed against the back of Cody’s smooth sac, Patamon groaned in bliss, the boy’s hot ass surrounding him with a tightness like he’d always enjoyed when TK was younger. He ground his hips against Cody’s ass, forcing a moan from all three of them as the motion caused Cody and TK’s dicks to rub together, making the younger boy squirm even more the pleasure of that warm cock against his own. A pleasure that grew ten-fold when Patamon slowly pulled back and thrust back into him with the full length of his cock, immediately setting into a rhythm that had the boy taking his full length with every thrust while the digimon’s penis rammed into the squirming kid’s prostate with every thrust. </w:t>
      </w:r>
    </w:p>
    <w:p>
      <w:pPr>
        <w:pStyle w:val="Body"/>
        <w:rPr>
          <w:sz w:val="28"/>
          <w:szCs w:val="28"/>
        </w:rPr>
      </w:pPr>
      <w:r>
        <w:rPr>
          <w:sz w:val="28"/>
          <w:szCs w:val="28"/>
        </w:rPr>
      </w:r>
    </w:p>
    <w:p>
      <w:pPr>
        <w:pStyle w:val="Body"/>
        <w:rPr>
          <w:sz w:val="28"/>
          <w:szCs w:val="28"/>
        </w:rPr>
      </w:pPr>
      <w:r>
        <w:rPr>
          <w:sz w:val="28"/>
          <w:szCs w:val="28"/>
          <w:lang w:val="en-US"/>
        </w:rPr>
        <w:t>Cody had expected it to hurt. He’d expected some discomfort. What he hadn’t been expecting was for the fullness of a long, hot dick inside him to feel so mind-blowingly good! He had no idea how Patamon had pulled it off, but he’d managed to hilt himself inside Cody with nothing more than the feeling of his pucker stretching around that fat, flare head, and now that it was in him, the feeling of that hot cock spreading him open so deep down inside had Cody seeing stars. His penis was so hard it hurt, made even more noticeable by the way TK held him down while Patamon had his way with the younger boy (not that Cody was complaining in the slightest) and had their cocks grinding against each other. Why oh why had he waited so long to try this?! And, oh, he couldn’t wait to try this with Armadillomon! Just the thought of his digimon partner and closest friend stuffing him like this had him tingling all over.</w:t>
      </w:r>
    </w:p>
    <w:p>
      <w:pPr>
        <w:pStyle w:val="Body"/>
        <w:rPr>
          <w:sz w:val="28"/>
          <w:szCs w:val="28"/>
        </w:rPr>
      </w:pPr>
      <w:r>
        <w:rPr>
          <w:sz w:val="28"/>
          <w:szCs w:val="28"/>
        </w:rPr>
      </w:r>
    </w:p>
    <w:p>
      <w:pPr>
        <w:pStyle w:val="Body"/>
        <w:rPr>
          <w:sz w:val="28"/>
          <w:szCs w:val="28"/>
        </w:rPr>
      </w:pPr>
      <w:r>
        <w:rPr>
          <w:sz w:val="28"/>
          <w:szCs w:val="28"/>
          <w:lang w:val="en-US"/>
        </w:rPr>
        <w:t>For several more minutes, Patamon continued fucking Cody, driving the boy’s forward and back while TK held him down, the youngster squirming and wailing in wordless bliss at the pleasure flooding his system. He would have been bouncing on the bed with the force of Patamon’s fucking if he weren’t being held tight by the older boy, and Cody was loving every minute of it. Especially when TK bent his head forward to kiss the younger boy, muffling his moans and squeals with his tongue. But all the new feelings and emotions washing over him quickly proved to be too much for him to take, and he came, his head thrown back and toes curling as his whole body trembled, his dry orgasm no less intense for being so.</w:t>
      </w:r>
    </w:p>
    <w:p>
      <w:pPr>
        <w:pStyle w:val="Body"/>
        <w:rPr>
          <w:sz w:val="28"/>
          <w:szCs w:val="28"/>
        </w:rPr>
      </w:pPr>
      <w:r>
        <w:rPr>
          <w:sz w:val="28"/>
          <w:szCs w:val="28"/>
        </w:rPr>
      </w:r>
    </w:p>
    <w:p>
      <w:pPr>
        <w:pStyle w:val="Body"/>
        <w:rPr>
          <w:sz w:val="28"/>
          <w:szCs w:val="28"/>
        </w:rPr>
      </w:pPr>
      <w:r>
        <w:rPr>
          <w:sz w:val="28"/>
          <w:szCs w:val="28"/>
          <w:lang w:val="en-US"/>
        </w:rPr>
        <w:t>The sight of his young friend’s body flushed and shaking in orgasm - not to mention the feeling of his little package jerking and stroking against his own - pushed TK over the brink as well. He pushed his head down into his pillow as he made a mess of their bellies, his third orgasm having much less volume than the other two, but losing none of its pleasure, warm tingling racing out from his dick to every inch of his body.</w:t>
      </w:r>
    </w:p>
    <w:p>
      <w:pPr>
        <w:pStyle w:val="Body"/>
        <w:rPr>
          <w:sz w:val="28"/>
          <w:szCs w:val="28"/>
        </w:rPr>
      </w:pPr>
      <w:r>
        <w:rPr>
          <w:sz w:val="28"/>
          <w:szCs w:val="28"/>
        </w:rPr>
      </w:r>
    </w:p>
    <w:p>
      <w:pPr>
        <w:pStyle w:val="Body"/>
        <w:rPr>
          <w:sz w:val="28"/>
          <w:szCs w:val="28"/>
        </w:rPr>
      </w:pPr>
      <w:r>
        <w:rPr>
          <w:sz w:val="28"/>
          <w:szCs w:val="28"/>
          <w:lang w:val="en-US"/>
        </w:rPr>
        <w:t>Seeing both boys coming undone in orgasm got Patamon even more worked up, and the feeling of Cody’s already tight ass getting even tighter around him as the boy’s tight ass spasmed and milked his cock was the last push Patamon needed. Laying down over Cody’s back, Patamon hooked his hands around the boy’s hips and hammered home, burying himself balls deep in the wriggling boy, their balls jerking and jumping against each other as Patamon emptied them inside the human, the warmth quickly filling Cody’s belly, adding to the pressure of the cock against his prostate and keeping him hard, even as the three of them collapsed on top of each other, a panting, moaning, cum-covered mess, each one looking forward to having the chance to do this again.</w:t>
      </w:r>
    </w:p>
    <w:p>
      <w:pPr>
        <w:pStyle w:val="Body"/>
        <w:rPr>
          <w:sz w:val="28"/>
          <w:szCs w:val="28"/>
        </w:rPr>
      </w:pPr>
      <w:r>
        <w:rPr>
          <w:sz w:val="28"/>
          <w:szCs w:val="28"/>
        </w:rPr>
      </w:r>
    </w:p>
    <w:p>
      <w:pPr>
        <w:pStyle w:val="Body"/>
        <w:rPr>
          <w:sz w:val="28"/>
          <w:szCs w:val="28"/>
        </w:rPr>
      </w:pPr>
      <w:r>
        <w:rPr>
          <w:sz w:val="28"/>
          <w:szCs w:val="28"/>
          <w:lang w:val="en-US"/>
        </w:rPr>
        <w:t>But next time, they’d have another digimon along to add to the fun. And as the lay together enjoying the warmth of their afterglow, TK caught Patamon’s eye, and they both knew what the other was thinking.</w:t>
      </w:r>
    </w:p>
    <w:p>
      <w:pPr>
        <w:pStyle w:val="Body"/>
        <w:rPr>
          <w:sz w:val="28"/>
          <w:szCs w:val="28"/>
        </w:rPr>
      </w:pPr>
      <w:r>
        <w:rPr>
          <w:sz w:val="28"/>
          <w:szCs w:val="28"/>
        </w:rPr>
      </w:r>
    </w:p>
    <w:p>
      <w:pPr>
        <w:pStyle w:val="Body"/>
        <w:rPr>
          <w:sz w:val="28"/>
          <w:szCs w:val="28"/>
          <w:lang w:val="en-US"/>
        </w:rPr>
      </w:pPr>
      <w:r>
        <w:rPr>
          <w:sz w:val="28"/>
          <w:szCs w:val="28"/>
          <w:lang w:val="en-US"/>
        </w:rPr>
        <w:t>They couldn’t wait to watch Armadillomon take Cody for a ride.</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