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Lustful growls and pleasured moans filled the apartment, along with the sounds of furry hips slapping against a firm, smooth skinned rump. Clothes were strewn all over the floor, stripped off and cast aside almost as soon as the door to the apartment had closed upon their owner’s return. The trail of clothes ended in the living room, a pair of crumpled up boxers laying to one side just behind the pair wildly rutting in the middle of the floor.</w:t>
      </w:r>
    </w:p>
    <w:p>
      <w:pPr>
        <w:pStyle w:val="Body"/>
        <w:rPr>
          <w:sz w:val="28"/>
          <w:szCs w:val="28"/>
        </w:rPr>
      </w:pPr>
      <w:r>
        <w:rPr>
          <w:sz w:val="28"/>
          <w:szCs w:val="28"/>
        </w:rPr>
      </w:r>
    </w:p>
    <w:p>
      <w:pPr>
        <w:pStyle w:val="Body"/>
        <w:rPr>
          <w:sz w:val="28"/>
          <w:szCs w:val="28"/>
        </w:rPr>
      </w:pPr>
      <w:r>
        <w:rPr>
          <w:sz w:val="28"/>
          <w:szCs w:val="28"/>
          <w:lang w:val="en-US"/>
        </w:rPr>
        <w:t>Garurumon had Matt pinned beneath him, the human bent over the seat of the couch while the large wolf pounded his ass, a pair of big furry balls swinging up to hit against the back of the man’s smaller pair, the impact making the human’s erection bounce and sway beneath him, leaking precum heavily onto the floor. Luckily for him he’d had the good sense to move the rug out of the way before they got started. He could clean up the floor easily enough, but that poor rug would never survive their mixed loads making a mess of it.</w:t>
      </w:r>
    </w:p>
    <w:p>
      <w:pPr>
        <w:pStyle w:val="Body"/>
        <w:rPr>
          <w:sz w:val="28"/>
          <w:szCs w:val="28"/>
        </w:rPr>
      </w:pPr>
      <w:r>
        <w:rPr>
          <w:sz w:val="28"/>
          <w:szCs w:val="28"/>
        </w:rPr>
      </w:r>
    </w:p>
    <w:p>
      <w:pPr>
        <w:pStyle w:val="Body"/>
        <w:rPr>
          <w:sz w:val="28"/>
          <w:szCs w:val="28"/>
        </w:rPr>
      </w:pPr>
      <w:r>
        <w:rPr>
          <w:sz w:val="28"/>
          <w:szCs w:val="28"/>
          <w:lang w:val="en-US"/>
        </w:rPr>
        <w:t>It had been a couple of weeks since Gabumon had first asked Matt to let him try sex as Garurumon, and the pair had enjoyed it so much that this was the third time this week they had allowed the big digimon to mount his human partner. As much as Matt loved having sex with the shy, submissive Gabumon, he couldn’t deny that he was quite enjoying the size difference that allowed Garurumon to dominate him like this, pinning the human and fucking him hard and fast. And Matt would be lying if he said that the added size the digimon’s cock gained in this form wasn’t also something he thoroughly enjoyed, and had in fact been longing for more and more often since he first took the wolf’s knot.</w:t>
      </w:r>
    </w:p>
    <w:p>
      <w:pPr>
        <w:pStyle w:val="Body"/>
        <w:rPr>
          <w:sz w:val="28"/>
          <w:szCs w:val="28"/>
        </w:rPr>
      </w:pPr>
      <w:r>
        <w:rPr>
          <w:sz w:val="28"/>
          <w:szCs w:val="28"/>
        </w:rPr>
      </w:r>
    </w:p>
    <w:p>
      <w:pPr>
        <w:pStyle w:val="Body"/>
        <w:rPr>
          <w:sz w:val="28"/>
          <w:szCs w:val="28"/>
        </w:rPr>
      </w:pPr>
      <w:r>
        <w:rPr>
          <w:sz w:val="28"/>
          <w:szCs w:val="28"/>
          <w:lang w:val="en-US"/>
        </w:rPr>
        <w:t xml:space="preserve">But as much as he had enjoyed having his fun with Garurumon, what had happened next had been one of the single hottest, most erotic moments of Matt’s entire life. After Garurumon had finished inside him, the digimon had evolved into his ultimate form, and if Matt had thought Garurumon was a beast in the sack, he had nothing on Weregarurumon. Looks, personality, sex; in any category you cared to name, as far as Matt was concerned, the werewolf digimon was a thirteen on a ten-point scale. Matt had discovered that the werewolf brought out a surprisingly submissive side of himself he hadn’t known was there, until the lupine hunk had showed him just how good it could feel to submit to someone. It was a total flip of the dynamic he usually had with Gabumon. Not that he was complaining; the only other orgasm he’d ever had that even came close to being as intense as the one the wolfman worked out of him was from his first time fucking Gabumon. </w:t>
      </w:r>
    </w:p>
    <w:p>
      <w:pPr>
        <w:pStyle w:val="Body"/>
        <w:rPr>
          <w:sz w:val="28"/>
          <w:szCs w:val="28"/>
        </w:rPr>
      </w:pPr>
      <w:r>
        <w:rPr>
          <w:sz w:val="28"/>
          <w:szCs w:val="28"/>
        </w:rPr>
      </w:r>
    </w:p>
    <w:p>
      <w:pPr>
        <w:pStyle w:val="Body"/>
        <w:rPr>
          <w:sz w:val="28"/>
          <w:szCs w:val="28"/>
        </w:rPr>
      </w:pPr>
      <w:r>
        <w:rPr>
          <w:sz w:val="28"/>
          <w:szCs w:val="28"/>
          <w:lang w:val="en-US"/>
        </w:rPr>
        <w:t xml:space="preserve">Above him, Garurumon shifted the angle of his thrusts, spreading Matt even deeper and hammering at his prostate, growling as the human tightened around him and moaned loudly, pushing back to meet his hips while on teetering on the edge of orgasm. The feeling of the wolf’s dick inside him, and the memories of his activities with Weregarurumon had Matt nearing a total </w:t>
      </w:r>
      <w:r>
        <w:rPr>
          <w:sz w:val="28"/>
          <w:szCs w:val="28"/>
          <w:lang w:val="es-ES_tradnl"/>
        </w:rPr>
        <w:t>eroticism</w:t>
      </w:r>
      <w:r>
        <w:rPr>
          <w:sz w:val="28"/>
          <w:szCs w:val="28"/>
          <w:lang w:val="en-US"/>
        </w:rPr>
        <w:t xml:space="preserve"> meltdown. Especially knowing what was going to happen as soon as Garurumon finished having his fun with the human.</w:t>
      </w:r>
    </w:p>
    <w:p>
      <w:pPr>
        <w:pStyle w:val="Body"/>
        <w:rPr>
          <w:sz w:val="28"/>
          <w:szCs w:val="28"/>
        </w:rPr>
      </w:pPr>
      <w:r>
        <w:rPr>
          <w:sz w:val="28"/>
          <w:szCs w:val="28"/>
        </w:rPr>
      </w:r>
    </w:p>
    <w:p>
      <w:pPr>
        <w:pStyle w:val="Body"/>
        <w:rPr>
          <w:sz w:val="28"/>
          <w:szCs w:val="28"/>
        </w:rPr>
      </w:pPr>
      <w:r>
        <w:rPr>
          <w:sz w:val="28"/>
          <w:szCs w:val="28"/>
          <w:lang w:val="en-US"/>
        </w:rPr>
        <w:t xml:space="preserve">That thought - combined with the gentle mating bite Garurumon suddenly latched onto his </w:t>
      </w:r>
      <w:r>
        <w:rPr>
          <w:sz w:val="28"/>
          <w:szCs w:val="28"/>
        </w:rPr>
        <w:t>neck</w:t>
      </w:r>
      <w:r>
        <w:rPr>
          <w:sz w:val="28"/>
          <w:szCs w:val="28"/>
          <w:lang w:val="en-US"/>
        </w:rPr>
        <w:t xml:space="preserve"> and shoulder - pushed him over the edge, and Matt moaned loudly as he came, his body going ridged as his ass pushed back to meet Garurumon’s hips, his cock painting the floor and the edge of the sofa with his cum. Feeling Matt spasming around him drove Garurumon quickly to his peak, and he powered home, slamming down and pulling Matt back by his hips to drive his knot into the squirming human, growling around his mouthful as he emptied his big furry balls inside his partner, continuing to work his hips back and forth with what little movement he still had available, even as he felt Matt’s ass clenching and squeezing around his knot.</w:t>
      </w:r>
    </w:p>
    <w:p>
      <w:pPr>
        <w:pStyle w:val="Body"/>
        <w:rPr>
          <w:sz w:val="28"/>
          <w:szCs w:val="28"/>
        </w:rPr>
      </w:pPr>
      <w:r>
        <w:rPr>
          <w:sz w:val="28"/>
          <w:szCs w:val="28"/>
        </w:rPr>
      </w:r>
    </w:p>
    <w:p>
      <w:pPr>
        <w:pStyle w:val="Body"/>
        <w:rPr>
          <w:sz w:val="28"/>
          <w:szCs w:val="28"/>
        </w:rPr>
      </w:pPr>
      <w:r>
        <w:rPr>
          <w:sz w:val="28"/>
          <w:szCs w:val="28"/>
          <w:lang w:val="en-US"/>
        </w:rPr>
        <w:t>Garurumon flopped down on his side, pulling Matt along with them thanks to the thick knot lodged inside him. Garurumon curled his tail around to tease the fluffy tip along Matt’s dick, enjoying the way this made the human gasp and squirm, continuing to milk his cock while the big wolf enjoyed his aftergl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 needed that,” sighed Matt, pushing back against Garurumon and wriggling his ass against those big lupine h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lad I could help,” said Garurumon, licking over where his teeth had gently marked the human’s shoulder. “You up for another round?” He flicked his tail over Matt’s penis again, laughing at the way he gasped at the feeling of fur brushing over his erection. “Feels like it to me.”</w:t>
      </w:r>
    </w:p>
    <w:p>
      <w:pPr>
        <w:pStyle w:val="Body"/>
        <w:rPr>
          <w:sz w:val="28"/>
          <w:szCs w:val="28"/>
        </w:rPr>
      </w:pPr>
      <w:r>
        <w:rPr>
          <w:sz w:val="28"/>
          <w:szCs w:val="28"/>
        </w:rPr>
      </w:r>
    </w:p>
    <w:p>
      <w:pPr>
        <w:pStyle w:val="Body"/>
        <w:rPr>
          <w:sz w:val="28"/>
          <w:szCs w:val="28"/>
        </w:rPr>
      </w:pPr>
      <w:r>
        <w:rPr>
          <w:sz w:val="28"/>
          <w:szCs w:val="28"/>
          <w:lang w:val="en-US"/>
        </w:rPr>
        <w:t>Matt looked over his shoulder, grinning at the large digimon. “I’m always up for another g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to know,” said Garurumon, before leaning his head down to growl in Matt’s ear, making the human shiver with lust. “But you know what I want for round two, and I’m pretty sure you want it too, don't you?”</w:t>
      </w:r>
    </w:p>
    <w:p>
      <w:pPr>
        <w:pStyle w:val="Body"/>
        <w:rPr>
          <w:sz w:val="28"/>
          <w:szCs w:val="28"/>
        </w:rPr>
      </w:pPr>
      <w:r>
        <w:rPr>
          <w:sz w:val="28"/>
          <w:szCs w:val="28"/>
        </w:rPr>
      </w:r>
    </w:p>
    <w:p>
      <w:pPr>
        <w:pStyle w:val="Body"/>
        <w:rPr>
          <w:sz w:val="28"/>
          <w:szCs w:val="28"/>
        </w:rPr>
      </w:pPr>
      <w:r>
        <w:rPr>
          <w:sz w:val="28"/>
          <w:szCs w:val="28"/>
          <w:lang w:val="en-US"/>
        </w:rPr>
        <w:t>Matt whimpered, blushing as he nodded his head, his ass squeezing down again on Garurumon at what the big wolf was suggesting. The pair groaned loudly as Garurumon pulled free, his knot having deflated just enough to allow him to work it free with a strong jerk of his h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be a good boy and grab your digivice and the gear, and we can have some real fun.”</w:t>
      </w:r>
    </w:p>
    <w:p>
      <w:pPr>
        <w:pStyle w:val="Body"/>
        <w:rPr>
          <w:sz w:val="28"/>
          <w:szCs w:val="28"/>
        </w:rPr>
      </w:pPr>
      <w:r>
        <w:rPr>
          <w:sz w:val="28"/>
          <w:szCs w:val="28"/>
        </w:rPr>
      </w:r>
    </w:p>
    <w:p>
      <w:pPr>
        <w:pStyle w:val="Body"/>
        <w:rPr>
          <w:sz w:val="28"/>
          <w:szCs w:val="28"/>
        </w:rPr>
      </w:pPr>
      <w:r>
        <w:rPr>
          <w:sz w:val="28"/>
          <w:szCs w:val="28"/>
          <w:lang w:val="en-US"/>
        </w:rPr>
        <w:t xml:space="preserve">Getting shakily to his feet, Matt disappeared into his bedroom, giving Garurumon a good look at the way his cum was running down the back of the young man’s legs. After only a moment or two Matt was back, and the digivice in his hand began to glow as Garurumon felt its power rushing through him. In a flash of light, his lounging form had disappeared, and was replaced with the handsome </w:t>
      </w:r>
      <w:r>
        <w:rPr>
          <w:sz w:val="28"/>
          <w:szCs w:val="28"/>
        </w:rPr>
        <w:t>Adonis</w:t>
      </w:r>
      <w:r>
        <w:rPr>
          <w:sz w:val="28"/>
          <w:szCs w:val="28"/>
          <w:lang w:val="en-US"/>
        </w:rPr>
        <w:t xml:space="preserve"> that was Weregarurumon. The wolfman digimon’s pants were already starting to bulge with his arousal, renewed and given strength by his transformation into his ultimate form. </w:t>
      </w:r>
    </w:p>
    <w:p>
      <w:pPr>
        <w:pStyle w:val="Body"/>
        <w:rPr>
          <w:sz w:val="28"/>
          <w:szCs w:val="28"/>
        </w:rPr>
      </w:pPr>
      <w:r>
        <w:rPr>
          <w:sz w:val="28"/>
          <w:szCs w:val="28"/>
        </w:rPr>
      </w:r>
    </w:p>
    <w:p>
      <w:pPr>
        <w:pStyle w:val="Body"/>
        <w:rPr>
          <w:sz w:val="28"/>
          <w:szCs w:val="28"/>
        </w:rPr>
      </w:pPr>
      <w:r>
        <w:rPr>
          <w:sz w:val="28"/>
          <w:szCs w:val="28"/>
          <w:lang w:val="en-US"/>
        </w:rPr>
        <w:t>Weregarurumon stripped off most of his gear, but decided to leave his pants on; there was something strangely erotic to him about being the one still dressed while in the presence of the very naked, very aroused digidestined standing in front of him. Reaching out, Weregarurumon took the items Matt held in his other hand as the human set his digivice aside before stepping forward, allowing the big male to loop the collar around his neck and clip the leash to the fro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hat are you waiting for?” growled Weregarurumon playfully, giving the leash a little jerk and enjoying the way it made Matt’s penis throb with arousal at the workman’s dominance. “On your knees and get to work. My cock won’t suck itself.”</w:t>
      </w:r>
    </w:p>
    <w:p>
      <w:pPr>
        <w:pStyle w:val="Body"/>
        <w:rPr>
          <w:sz w:val="28"/>
          <w:szCs w:val="28"/>
        </w:rPr>
      </w:pPr>
      <w:r>
        <w:rPr>
          <w:sz w:val="28"/>
          <w:szCs w:val="28"/>
        </w:rPr>
      </w:r>
    </w:p>
    <w:p>
      <w:pPr>
        <w:pStyle w:val="Body"/>
        <w:rPr>
          <w:sz w:val="28"/>
          <w:szCs w:val="28"/>
        </w:rPr>
      </w:pPr>
      <w:r>
        <w:rPr>
          <w:sz w:val="28"/>
          <w:szCs w:val="28"/>
          <w:lang w:val="en-US"/>
        </w:rPr>
        <w:t>Weregarurumon brought out a previously unknown submissive streak in Matt, and he was only too happy to do whatever the gorgeous lupine said. Dropping to his knees, his hands cupped the growing bulge in the digimon’s pants, feeling it throb against his fingers in time with his heartbeat, straining at the zipper and begging to be let out for some fun. And while teasing Weregarurumon for a bit might have been fun, they were both far too horny and eager to get started for any of that.</w:t>
      </w:r>
    </w:p>
    <w:p>
      <w:pPr>
        <w:pStyle w:val="Body"/>
        <w:rPr>
          <w:sz w:val="28"/>
          <w:szCs w:val="28"/>
        </w:rPr>
      </w:pPr>
      <w:r>
        <w:rPr>
          <w:sz w:val="28"/>
          <w:szCs w:val="28"/>
        </w:rPr>
      </w:r>
    </w:p>
    <w:p>
      <w:pPr>
        <w:pStyle w:val="Body"/>
        <w:rPr>
          <w:sz w:val="28"/>
          <w:szCs w:val="28"/>
        </w:rPr>
      </w:pPr>
      <w:r>
        <w:rPr>
          <w:sz w:val="28"/>
          <w:szCs w:val="28"/>
          <w:lang w:val="en-US"/>
        </w:rPr>
        <w:t>Undoing the digimon’s belt and slowly pulling down his zipper, Matt was greeted to the sight of the digimon’s stiff cock already try to push its way free. When the zipper was down far enough, all it took was a little pull on the digimon’s pants before his shaft sprang free, nearly slapping Matt in the face as Weregarurumon’s proud erection was exposed to the warm air of the apartment. Matt worked the fly open just a little more, giving himself enough room to reach inside and pull out the lupine’s furry balls, fondling them and enjoying the weight in his hands.</w:t>
      </w:r>
    </w:p>
    <w:p>
      <w:pPr>
        <w:pStyle w:val="Body"/>
        <w:rPr>
          <w:sz w:val="28"/>
          <w:szCs w:val="28"/>
        </w:rPr>
      </w:pPr>
      <w:r>
        <w:rPr>
          <w:sz w:val="28"/>
          <w:szCs w:val="28"/>
        </w:rPr>
      </w:r>
    </w:p>
    <w:p>
      <w:pPr>
        <w:pStyle w:val="Body"/>
        <w:rPr>
          <w:sz w:val="28"/>
          <w:szCs w:val="28"/>
        </w:rPr>
      </w:pPr>
      <w:r>
        <w:rPr>
          <w:sz w:val="28"/>
          <w:szCs w:val="28"/>
          <w:lang w:val="en-US"/>
        </w:rPr>
        <w:t>Another playful tug on his leash pulled Matt out of his erotic daze, shuffling forward to nuzzle the werewolf’s balls fondly, the digimon’s erection resting against his head. It was clear Weregarurumon wanted this as much as Matt did, given the way he was already leaking precum that was even now starting to dribble onto Matt’s head. The human moved on from those big orbs and to the base of the digimon’s cock, where his knot was just beginning to form. A process that sped up considerably when Matt spent the next few minutes kissing and sucking on the growing bulb of flesh, eager to find all the digimon’s most sensitive spots on his most sensitive part.</w:t>
      </w:r>
    </w:p>
    <w:p>
      <w:pPr>
        <w:pStyle w:val="Body"/>
        <w:rPr>
          <w:sz w:val="28"/>
          <w:szCs w:val="28"/>
        </w:rPr>
      </w:pPr>
      <w:r>
        <w:rPr>
          <w:sz w:val="28"/>
          <w:szCs w:val="28"/>
        </w:rPr>
      </w:r>
    </w:p>
    <w:p>
      <w:pPr>
        <w:pStyle w:val="Body"/>
        <w:rPr>
          <w:sz w:val="28"/>
          <w:szCs w:val="28"/>
        </w:rPr>
      </w:pPr>
      <w:r>
        <w:rPr>
          <w:sz w:val="28"/>
          <w:szCs w:val="28"/>
          <w:lang w:val="en-US"/>
        </w:rPr>
        <w:t>When he decided he had teased Weregarurumon’s knot enough, Matt extended his tongue and started licking at that glorious length, starting at the top of his knot and slowly dragging his tongue up inch after inch of thick, hot wolf cock only to flick it over the tip, slurping up all the precum he could along the way.</w:t>
      </w:r>
    </w:p>
    <w:p>
      <w:pPr>
        <w:pStyle w:val="Body"/>
        <w:rPr>
          <w:sz w:val="28"/>
          <w:szCs w:val="28"/>
        </w:rPr>
      </w:pPr>
      <w:r>
        <w:rPr>
          <w:sz w:val="28"/>
          <w:szCs w:val="28"/>
        </w:rPr>
      </w:r>
    </w:p>
    <w:p>
      <w:pPr>
        <w:pStyle w:val="Body"/>
        <w:rPr>
          <w:sz w:val="28"/>
          <w:szCs w:val="28"/>
        </w:rPr>
      </w:pPr>
      <w:r>
        <w:rPr>
          <w:sz w:val="28"/>
          <w:szCs w:val="28"/>
          <w:lang w:val="en-US"/>
        </w:rPr>
        <w:t>He decided to take his time, working his tongue and lips over every inch of the digimon’s length, until it was leaking heavily and shining with his saliva. Only then did Matt finally give into temptation and wrap his lips around the head of Weregarurumon’s dick, lapping hungrily at it before slowly sinking down, looking up at Weregarurumon to enjoy the blissed outlook on his handsome face as his human lover slowly swallowed his cock until he was kissing the top of his knot.</w:t>
      </w:r>
    </w:p>
    <w:p>
      <w:pPr>
        <w:pStyle w:val="Body"/>
        <w:rPr>
          <w:sz w:val="28"/>
          <w:szCs w:val="28"/>
        </w:rPr>
      </w:pPr>
      <w:r>
        <w:rPr>
          <w:sz w:val="28"/>
          <w:szCs w:val="28"/>
        </w:rPr>
      </w:r>
    </w:p>
    <w:p>
      <w:pPr>
        <w:pStyle w:val="Body"/>
        <w:rPr>
          <w:sz w:val="28"/>
          <w:szCs w:val="28"/>
        </w:rPr>
      </w:pPr>
      <w:r>
        <w:rPr>
          <w:sz w:val="28"/>
          <w:szCs w:val="28"/>
          <w:lang w:val="en-US"/>
        </w:rPr>
        <w:t>Matt stayed just like that for a moment or two, enjoying the taste of his partners penis while it pushed at the back of his mouth, his cheeks bulging around the impressive cock the wolfman was sporting. Eventually, he started to pull back, hollowing out his cheeks and creating as much suction as he could, and was rewarded with a heavy shot of precum that flooded his senses with the digimon’s taste. He started to bob his head, suckling and slurping loudly on that delicious cock, moaning around his mouthful to make sure Weregarurumon knew how much he was enjoying himself.</w:t>
      </w:r>
    </w:p>
    <w:p>
      <w:pPr>
        <w:pStyle w:val="Body"/>
        <w:rPr>
          <w:sz w:val="28"/>
          <w:szCs w:val="28"/>
        </w:rPr>
      </w:pPr>
      <w:r>
        <w:rPr>
          <w:sz w:val="28"/>
          <w:szCs w:val="28"/>
        </w:rPr>
      </w:r>
    </w:p>
    <w:p>
      <w:pPr>
        <w:pStyle w:val="Body"/>
        <w:rPr>
          <w:sz w:val="28"/>
          <w:szCs w:val="28"/>
        </w:rPr>
      </w:pPr>
      <w:r>
        <w:rPr>
          <w:sz w:val="28"/>
          <w:szCs w:val="28"/>
          <w:lang w:val="en-US"/>
        </w:rPr>
        <w:t>And from the way Weregarurumon was moaning, he was clearly enjoying himself just as much as Matt was. He started humping forward every time Matt moved down on his cock, gently fucking the human's face, and pushing his cock that little bit deeper down Matt’s throat. Grabbing the back of his head in one massive paw, Weregarurumon pushed him further down his cock, threatening to trigger his gag reflex every time he bottomed out, loving the feeling of the man’s hot mouth gulping him down.</w:t>
      </w:r>
    </w:p>
    <w:p>
      <w:pPr>
        <w:pStyle w:val="Body"/>
        <w:rPr>
          <w:sz w:val="28"/>
          <w:szCs w:val="28"/>
        </w:rPr>
      </w:pPr>
      <w:r>
        <w:rPr>
          <w:sz w:val="28"/>
          <w:szCs w:val="28"/>
        </w:rPr>
      </w:r>
    </w:p>
    <w:p>
      <w:pPr>
        <w:pStyle w:val="Body"/>
        <w:rPr>
          <w:sz w:val="28"/>
          <w:szCs w:val="28"/>
        </w:rPr>
      </w:pPr>
      <w:r>
        <w:rPr>
          <w:sz w:val="28"/>
          <w:szCs w:val="28"/>
          <w:lang w:val="en-US"/>
        </w:rPr>
        <w:t>But as much as he would have enjoyed feeding Matt a load or three and making a complete mess of his face, Weregarurumon had other ideas. Pushing forward one last time into Matt’s mouth, the digimon held him there for as long as he could before pulling back and out of his mouth, leaving Matt gasping for breath as he knelt before the towering digimon. Eager for his real fun, Weregarurumon backed up and dropped onto the couch, spreading his legs wide and giving Matt’s leash another strong but playful tu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ime to go for a ride,” he said, rumbling deep in his chest as Matt climbed to his feet and walked over to him before kneeling over his legs and pulling the digimon in for a kiss as his thick cock poked between the human’s cheeks.</w:t>
      </w:r>
    </w:p>
    <w:p>
      <w:pPr>
        <w:pStyle w:val="Body"/>
        <w:rPr>
          <w:sz w:val="28"/>
          <w:szCs w:val="28"/>
        </w:rPr>
      </w:pPr>
      <w:r>
        <w:rPr>
          <w:sz w:val="28"/>
          <w:szCs w:val="28"/>
        </w:rPr>
      </w:r>
    </w:p>
    <w:p>
      <w:pPr>
        <w:pStyle w:val="Body"/>
        <w:rPr>
          <w:sz w:val="28"/>
          <w:szCs w:val="28"/>
        </w:rPr>
      </w:pPr>
      <w:r>
        <w:rPr>
          <w:sz w:val="28"/>
          <w:szCs w:val="28"/>
          <w:lang w:val="en-US"/>
        </w:rPr>
        <w:t>When the kiss broke, Matt reached back to spread himself and start to line himself up; Weregarurumon grabbed his dick, holding it upright to help out his sexy human lover. They both shivered in excitement when the digimon’s tip found its mark, and quickly gave way to moans as he sank down on Weregarurumon, that thick canine cock stretching him open nice and deep and wide. Matt didn’t stop until his ring touched the wolfman’s knot, the pressure already on his prostate causing him to fire a line of pre over the digimon’s abs. Far from being annoyed by this, Weregarurumon found it pretty damn hot, seeing how worked up the human got just from being penetrated by his cock.</w:t>
      </w:r>
    </w:p>
    <w:p>
      <w:pPr>
        <w:pStyle w:val="Body"/>
        <w:rPr>
          <w:sz w:val="28"/>
          <w:szCs w:val="28"/>
        </w:rPr>
      </w:pPr>
      <w:r>
        <w:rPr>
          <w:sz w:val="28"/>
          <w:szCs w:val="28"/>
          <w:lang w:val="en-US"/>
        </w:rPr>
        <w:t>Weregarurumon knew firsthand just how good it could feel having the dick of a larger guy pounding your ass - Gabumon had Matt fuck him as often as possible. But having the situation reversed was an unbelievable turn on, and he was quickly seeing why Matt enjoyed sex with Gabumon so much. Deciding to help the human out - and enjoy teasing him a bit - Weregarurumon wrapped his furry fingers around Matt’s dick, pumping it gently in time with the human’s movements as he started rolling his hips and bouncing in his lap, his other hand still holding Matt’s leash. The sights and sounds and feelings of a smaller male around your cock, a male that is eager and almost drunk with lust, was better than any drug. Especially the way that Matt would get even tighter when his cock hit him just the right way, in just the right spot, making the man’s whole body shake and clench down on the monster cock inside him.</w:t>
      </w:r>
    </w:p>
    <w:p>
      <w:pPr>
        <w:pStyle w:val="Body"/>
        <w:rPr>
          <w:sz w:val="28"/>
          <w:szCs w:val="28"/>
        </w:rPr>
      </w:pPr>
      <w:r>
        <w:rPr>
          <w:sz w:val="28"/>
          <w:szCs w:val="28"/>
        </w:rPr>
      </w:r>
    </w:p>
    <w:p>
      <w:pPr>
        <w:pStyle w:val="Body"/>
        <w:rPr>
          <w:sz w:val="28"/>
          <w:szCs w:val="28"/>
        </w:rPr>
      </w:pPr>
      <w:r>
        <w:rPr>
          <w:sz w:val="28"/>
          <w:szCs w:val="28"/>
          <w:lang w:val="en-US"/>
        </w:rPr>
        <w:t>After a few minutes of having Matt riding him like this, Weregarurumon decide it was time for him to really get to enjoy the view. And as much as he liked seeing Matt’s cock waving through the air with every movement, there was something he wanted to see even more.</w:t>
      </w:r>
    </w:p>
    <w:p>
      <w:pPr>
        <w:pStyle w:val="Body"/>
        <w:rPr>
          <w:sz w:val="28"/>
          <w:szCs w:val="28"/>
        </w:rPr>
      </w:pPr>
      <w:r>
        <w:rPr>
          <w:sz w:val="28"/>
          <w:szCs w:val="28"/>
        </w:rPr>
      </w:r>
    </w:p>
    <w:p>
      <w:pPr>
        <w:pStyle w:val="Body"/>
        <w:rPr>
          <w:sz w:val="28"/>
          <w:szCs w:val="28"/>
        </w:rPr>
      </w:pPr>
      <w:r>
        <w:rPr>
          <w:sz w:val="28"/>
          <w:szCs w:val="28"/>
          <w:lang w:val="en-US"/>
        </w:rPr>
        <w:t>Pushing Matt up and off his cock, Weregarurumon spun him around before pulling him back down, watching with hungry eyes as his cock split the human open once again, that tight ring clinging to every inch as Matt sank down into his lap. Once he was resting heavily against the top of his knot, Weregarurumon decided to have a little more fun with Matt. The human seemed to enjoy being submissive so much, why not push it a little further? Working his belt free of his pants, Weregarurumon pulled Matt’s arms behind his back, quickly cinching it around his wrists, leaving him bound and completely at the digimon’s mercy.</w:t>
      </w:r>
    </w:p>
    <w:p>
      <w:pPr>
        <w:pStyle w:val="Body"/>
        <w:rPr>
          <w:sz w:val="28"/>
          <w:szCs w:val="28"/>
        </w:rPr>
      </w:pPr>
      <w:r>
        <w:rPr>
          <w:sz w:val="28"/>
          <w:szCs w:val="28"/>
        </w:rPr>
      </w:r>
    </w:p>
    <w:p>
      <w:pPr>
        <w:pStyle w:val="Body"/>
        <w:rPr>
          <w:sz w:val="28"/>
          <w:szCs w:val="28"/>
        </w:rPr>
      </w:pPr>
      <w:r>
        <w:rPr>
          <w:sz w:val="28"/>
          <w:szCs w:val="28"/>
          <w:lang w:val="en-US"/>
        </w:rPr>
        <w:t>And if they way Matt was moaning and squeezing his cock was anything to go by, it was a situation he didn’t mind in the least. Of course, with this new position and his arms tied up, Matt was going to have a tough time moving. But that was okay; Weregarurumon was more than happy to help.</w:t>
      </w:r>
    </w:p>
    <w:p>
      <w:pPr>
        <w:pStyle w:val="Body"/>
        <w:rPr>
          <w:sz w:val="28"/>
          <w:szCs w:val="28"/>
        </w:rPr>
      </w:pPr>
      <w:r>
        <w:rPr>
          <w:sz w:val="28"/>
          <w:szCs w:val="28"/>
        </w:rPr>
      </w:r>
    </w:p>
    <w:p>
      <w:pPr>
        <w:pStyle w:val="Body"/>
        <w:rPr>
          <w:sz w:val="28"/>
          <w:szCs w:val="28"/>
        </w:rPr>
      </w:pPr>
      <w:r>
        <w:rPr>
          <w:sz w:val="28"/>
          <w:szCs w:val="28"/>
          <w:lang w:val="en-US"/>
        </w:rPr>
        <w:t>Taking the leash in his teeth and pulling it taught, Weregarurumon rested his hands on Matt’s hips, squeezing the human gently before starting to lift him up slowly until just the head of his cock remained inside, the jerking him back down and impaling him with his dick once again. This quickly fell into a steady rhythm of the lupine hunk bouncing the human in his lap, humping up to meet him every so often, surprising Matt and making his penis fire a line of precum out over the floor. The apartment was quickly filled with the human’s moans of pleasure, Weregarurumon’s lusty growling, and the slapping of ass on furry hips, with the added soft sound of Matt’s cock swinging up to slap against his stomach every time he dropped down onto Weregarurumon’s cock.</w:t>
      </w:r>
    </w:p>
    <w:p>
      <w:pPr>
        <w:pStyle w:val="Body"/>
        <w:rPr>
          <w:sz w:val="28"/>
          <w:szCs w:val="28"/>
        </w:rPr>
      </w:pPr>
      <w:r>
        <w:rPr>
          <w:sz w:val="28"/>
          <w:szCs w:val="28"/>
        </w:rPr>
      </w:r>
    </w:p>
    <w:p>
      <w:pPr>
        <w:pStyle w:val="Body"/>
        <w:rPr>
          <w:sz w:val="28"/>
          <w:szCs w:val="28"/>
        </w:rPr>
      </w:pPr>
      <w:r>
        <w:rPr>
          <w:sz w:val="28"/>
          <w:szCs w:val="28"/>
          <w:lang w:val="en-US"/>
        </w:rPr>
        <w:t>For Matt, this was an erotic fantasy come to life. Ever since he was young, he had always thought Weregarurumon was one of the hottest, sexiest guys he had ever seen, and now here he was, bound and bouncing on the wolfman’s perfect penis, moaning like a bitch in heat. Moans that only got louder when Weregarurumon started using his powerful legs to thrust up to meet Matt’s ass when he pulled him down, starting to stretch him around his knot and ramming his prostate with every thrust.</w:t>
      </w:r>
    </w:p>
    <w:p>
      <w:pPr>
        <w:pStyle w:val="Body"/>
        <w:rPr>
          <w:sz w:val="28"/>
          <w:szCs w:val="28"/>
        </w:rPr>
      </w:pPr>
      <w:r>
        <w:rPr>
          <w:sz w:val="28"/>
          <w:szCs w:val="28"/>
        </w:rPr>
      </w:r>
    </w:p>
    <w:p>
      <w:pPr>
        <w:pStyle w:val="Body"/>
        <w:rPr>
          <w:sz w:val="28"/>
          <w:szCs w:val="28"/>
        </w:rPr>
      </w:pPr>
      <w:r>
        <w:rPr>
          <w:sz w:val="28"/>
          <w:szCs w:val="28"/>
          <w:lang w:val="en-US"/>
        </w:rPr>
        <w:t xml:space="preserve">Already on the verge of total erotic meltdown, Matt hit his limit when Weregarurumon reached around to tease at his cock, the digimon’s other hand pulling the leash tight and making Matt gasp. </w:t>
      </w:r>
    </w:p>
    <w:p>
      <w:pPr>
        <w:pStyle w:val="Body"/>
        <w:rPr>
          <w:sz w:val="28"/>
          <w:szCs w:val="28"/>
        </w:rPr>
      </w:pPr>
      <w:r>
        <w:rPr>
          <w:sz w:val="28"/>
          <w:szCs w:val="28"/>
        </w:rPr>
      </w:r>
    </w:p>
    <w:p>
      <w:pPr>
        <w:pStyle w:val="Body"/>
        <w:rPr>
          <w:sz w:val="28"/>
          <w:szCs w:val="28"/>
        </w:rPr>
      </w:pPr>
      <w:r>
        <w:rPr>
          <w:sz w:val="28"/>
          <w:szCs w:val="28"/>
          <w:lang w:val="en-US"/>
        </w:rPr>
        <w:t>Pulling Matt back against his chest, Weregarurumon growled into his lover’s ear, “I want to watch you cum.” He flicked his thumb over Matt’s tip, making the helpless human moan and squirm. “Now be a good bitch and cum for me.”</w:t>
      </w:r>
    </w:p>
    <w:p>
      <w:pPr>
        <w:pStyle w:val="Body"/>
        <w:rPr>
          <w:sz w:val="28"/>
          <w:szCs w:val="28"/>
        </w:rPr>
      </w:pPr>
      <w:r>
        <w:rPr>
          <w:sz w:val="28"/>
          <w:szCs w:val="28"/>
        </w:rPr>
      </w:r>
    </w:p>
    <w:p>
      <w:pPr>
        <w:pStyle w:val="Body"/>
        <w:rPr>
          <w:sz w:val="28"/>
          <w:szCs w:val="28"/>
        </w:rPr>
      </w:pPr>
      <w:r>
        <w:rPr>
          <w:sz w:val="28"/>
          <w:szCs w:val="28"/>
          <w:lang w:val="en-US"/>
        </w:rPr>
        <w:t>The wolfman’s fingers only gave his cock three steady pumps before he saw stars, his back arching as he cried out, his balls pulling up and emptying themselves all over the floor and the werewolf digimon’s fingers. But Weregarurumon wasn’t done with him, and continued to tease his cock, never letting Matt get soft, the hand on his dick and the cock in his ass pushing him to two more orgasms before the digimon finally let go of his dick.</w:t>
      </w:r>
    </w:p>
    <w:p>
      <w:pPr>
        <w:pStyle w:val="Body"/>
        <w:rPr>
          <w:sz w:val="28"/>
          <w:szCs w:val="28"/>
        </w:rPr>
      </w:pPr>
      <w:r>
        <w:rPr>
          <w:sz w:val="28"/>
          <w:szCs w:val="28"/>
        </w:rPr>
      </w:r>
    </w:p>
    <w:p>
      <w:pPr>
        <w:pStyle w:val="Body"/>
        <w:rPr>
          <w:sz w:val="28"/>
          <w:szCs w:val="28"/>
        </w:rPr>
      </w:pPr>
      <w:r>
        <w:rPr>
          <w:sz w:val="28"/>
          <w:szCs w:val="28"/>
          <w:lang w:val="en-US"/>
        </w:rPr>
        <w:t>Weregarurumon was quick to lick his fingers clean, enjoying the flavor of the human’s cum. But that tantalizing taste combined with the tight grip of a cumming human around his cock drove him wild, and with a loud growl Weregarurumon held Matt tight as he slid off the couch and onto the floor. Pulling the still cumming human off his length for only a moment, Weregarurumon spun him around and set him on the floor on his back before grabbing Matt’s legs and bending him double until his knees were beside his head and the digimon’s cock was resting against his now very exposed and vulnerable ass.</w:t>
      </w:r>
    </w:p>
    <w:p>
      <w:pPr>
        <w:pStyle w:val="Body"/>
        <w:rPr>
          <w:sz w:val="28"/>
          <w:szCs w:val="28"/>
        </w:rPr>
      </w:pPr>
      <w:r>
        <w:rPr>
          <w:sz w:val="28"/>
          <w:szCs w:val="28"/>
        </w:rPr>
      </w:r>
    </w:p>
    <w:p>
      <w:pPr>
        <w:pStyle w:val="Body"/>
        <w:rPr>
          <w:sz w:val="28"/>
          <w:szCs w:val="28"/>
        </w:rPr>
      </w:pPr>
      <w:r>
        <w:rPr>
          <w:sz w:val="28"/>
          <w:szCs w:val="28"/>
          <w:lang w:val="en-US"/>
        </w:rPr>
        <w:t>Grinning savagely down at Matt, Weregarurumon lined himself up and pushed down with the full force of his hips, fucking the human with wild abandon, nearly bouncing him on the floor with the force of his humping. The new angle meant that no matter how the digimon moved, his penis was assaulting Matt’s prostate every time the humped into that sweet, hot ass, and if it weren’t for having been pushed through so many orgasms already, Matt would have already been cumming yet again.</w:t>
      </w:r>
    </w:p>
    <w:p>
      <w:pPr>
        <w:pStyle w:val="Body"/>
        <w:rPr>
          <w:sz w:val="28"/>
          <w:szCs w:val="28"/>
        </w:rPr>
      </w:pPr>
      <w:r>
        <w:rPr>
          <w:sz w:val="28"/>
          <w:szCs w:val="28"/>
        </w:rPr>
      </w:r>
    </w:p>
    <w:p>
      <w:pPr>
        <w:pStyle w:val="Body"/>
        <w:rPr>
          <w:sz w:val="28"/>
          <w:szCs w:val="28"/>
        </w:rPr>
      </w:pPr>
      <w:r>
        <w:rPr>
          <w:sz w:val="28"/>
          <w:szCs w:val="28"/>
          <w:lang w:val="en-US"/>
        </w:rPr>
        <w:t>Weregarurumon spent several bliss-filled minutes pounding Matt into the floor, the full force of his muscular legs driving his cock in and out of the wriggling, wailing human, the force building with every thrust until finally he slammed his knot home, tying himself to Matt once again. Weregarurumon threw his head back in an orgasmic howl, Matt’s ears ringing and his voice rising to join the digimon’s as he came once again, painting his face and chest with his load as he was quickly pushed to another orgasm, the large knot and heavy load filling his ass to the brim being more than any guy could possibly resist.</w:t>
      </w:r>
    </w:p>
    <w:p>
      <w:pPr>
        <w:pStyle w:val="Body"/>
        <w:rPr>
          <w:sz w:val="28"/>
          <w:szCs w:val="28"/>
        </w:rPr>
      </w:pPr>
      <w:r>
        <w:rPr>
          <w:sz w:val="28"/>
          <w:szCs w:val="28"/>
        </w:rPr>
      </w:r>
    </w:p>
    <w:p>
      <w:pPr>
        <w:pStyle w:val="Body"/>
        <w:rPr>
          <w:sz w:val="28"/>
          <w:szCs w:val="28"/>
        </w:rPr>
      </w:pPr>
      <w:r>
        <w:rPr>
          <w:sz w:val="28"/>
          <w:szCs w:val="28"/>
          <w:lang w:val="en-US"/>
        </w:rPr>
        <w:t>Weregarurumon caught himself before he could fall onto Matt, his strong arms holding him above the human panting beneath him and squirming on his knot. Matt’s legs curled around Weregarurumon weakly, and the large digimon tried to catch his breath, his cock throbbing inside Matt for several minutes. When he’d finally collected himself, he reached behind Matt and untied his wrists, scooping the human up as his arms wrapped around the big wolf’s neck, nuzzling into his chest and kissing the underside of his muzzle gently.</w:t>
      </w:r>
    </w:p>
    <w:p>
      <w:pPr>
        <w:pStyle w:val="Body"/>
        <w:rPr>
          <w:sz w:val="28"/>
          <w:szCs w:val="28"/>
        </w:rPr>
      </w:pPr>
      <w:r>
        <w:rPr>
          <w:sz w:val="28"/>
          <w:szCs w:val="28"/>
        </w:rPr>
      </w:r>
    </w:p>
    <w:p>
      <w:pPr>
        <w:pStyle w:val="Body"/>
        <w:rPr>
          <w:sz w:val="28"/>
          <w:szCs w:val="28"/>
        </w:rPr>
      </w:pPr>
      <w:r>
        <w:rPr>
          <w:sz w:val="28"/>
          <w:szCs w:val="28"/>
          <w:lang w:val="en-US"/>
        </w:rPr>
        <w:t>Removing Matt’s collar and tossing it aside, Weregarurumon carried Matt to the bedroom they shared, nudged the door closed behind him with a gentle kick. Laying back on the bed, Matt snuggled into the wolfman’s chest as he wrapped his arms around the spent human, both of them looking forward to getting cleaned up in the shower later. But for now, they’d just have a nice lay in while they recovered, basking in the bliss of their afterglow and the warm embrace of the one they loved.</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rFonts w:eastAsia="Helvetica Neue;Helvetica Neue" w:cs="Helvetica Neue;Helvetica Neue"/>
          <w:sz w:val="28"/>
          <w:szCs w:val="28"/>
          <w:lang w:val="en-US"/>
        </w:rPr>
      </w:pPr>
      <w:r>
        <w:rPr>
          <w:rFonts w:eastAsia="Helvetica Neue;Helvetica Neue" w:cs="Helvetica Neue;Helvetica Neue"/>
          <w:sz w:val="28"/>
          <w:szCs w:val="28"/>
          <w:lang w:val="en-US"/>
        </w:rPr>
        <w:t xml:space="preserve">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