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It was that time of year again. That time that Lucario had come to both look forward to and dread. His mother was going into heat, and that meant that her sex drive would be going through the roof any day now, and it wouldn’t be coming down for a while. Unfortunately, he was going to be able to enjoy it. Ever since that first day, he and his mother had enjoyed a very active sex life together. And why the hell not? She was hot as hell, and more than willing, happy to have a hot, horny Lucario at her disposal 24/7; one who was just as happy to fuck her as she was to get fucked.</w:t>
      </w:r>
    </w:p>
    <w:p>
      <w:pPr>
        <w:pStyle w:val="Body"/>
        <w:rPr>
          <w:sz w:val="28"/>
          <w:szCs w:val="28"/>
        </w:rPr>
      </w:pPr>
      <w:r>
        <w:rPr>
          <w:sz w:val="28"/>
          <w:szCs w:val="28"/>
        </w:rPr>
      </w:r>
    </w:p>
    <w:p>
      <w:pPr>
        <w:pStyle w:val="Body"/>
        <w:rPr>
          <w:sz w:val="28"/>
          <w:szCs w:val="28"/>
        </w:rPr>
      </w:pPr>
      <w:r>
        <w:rPr>
          <w:sz w:val="28"/>
          <w:szCs w:val="28"/>
          <w:lang w:val="en-US"/>
        </w:rPr>
        <w:t>But that change in their relationship had come with some conditions. The first was that they wouldn’t tell anyone, which wasn’t exactly hard to agree to. And the second had been that, if they were having sex when she was in heat, condoms were a must. And that had worked out well for a while, but one unfortunate torn rubber caused a scare that had changed the rules - no sex during heat, period. Oh, she’d happily suck his cock, but there was no way he was mounting her, no matter how much they both wanted it.</w:t>
      </w:r>
    </w:p>
    <w:p>
      <w:pPr>
        <w:pStyle w:val="Body"/>
        <w:rPr>
          <w:sz w:val="28"/>
          <w:szCs w:val="28"/>
        </w:rPr>
      </w:pPr>
      <w:r>
        <w:rPr>
          <w:sz w:val="28"/>
          <w:szCs w:val="28"/>
        </w:rPr>
      </w:r>
    </w:p>
    <w:p>
      <w:pPr>
        <w:pStyle w:val="Body"/>
        <w:rPr>
          <w:sz w:val="28"/>
          <w:szCs w:val="28"/>
        </w:rPr>
      </w:pPr>
      <w:r>
        <w:rPr>
          <w:sz w:val="28"/>
          <w:szCs w:val="28"/>
          <w:lang w:val="en-US"/>
        </w:rPr>
        <w:t>And they both really wanted it.</w:t>
      </w:r>
    </w:p>
    <w:p>
      <w:pPr>
        <w:pStyle w:val="Body"/>
        <w:rPr>
          <w:sz w:val="28"/>
          <w:szCs w:val="28"/>
        </w:rPr>
      </w:pPr>
      <w:r>
        <w:rPr>
          <w:sz w:val="28"/>
          <w:szCs w:val="28"/>
        </w:rPr>
      </w:r>
    </w:p>
    <w:p>
      <w:pPr>
        <w:pStyle w:val="Body"/>
        <w:rPr>
          <w:sz w:val="28"/>
          <w:szCs w:val="28"/>
        </w:rPr>
      </w:pPr>
      <w:r>
        <w:rPr>
          <w:sz w:val="28"/>
          <w:szCs w:val="28"/>
          <w:lang w:val="en-US"/>
        </w:rPr>
        <w:t>Of course, this wasn’t without reason. The biggest factor in making the ‘no fucking during heat’ rule, was the other occupant of their home.</w:t>
      </w:r>
    </w:p>
    <w:p>
      <w:pPr>
        <w:pStyle w:val="Body"/>
        <w:rPr>
          <w:sz w:val="28"/>
          <w:szCs w:val="28"/>
        </w:rPr>
      </w:pPr>
      <w:r>
        <w:rPr>
          <w:sz w:val="28"/>
          <w:szCs w:val="28"/>
        </w:rPr>
      </w:r>
    </w:p>
    <w:p>
      <w:pPr>
        <w:pStyle w:val="Body"/>
        <w:rPr>
          <w:sz w:val="28"/>
          <w:szCs w:val="28"/>
        </w:rPr>
      </w:pPr>
      <w:r>
        <w:rPr>
          <w:sz w:val="28"/>
          <w:szCs w:val="28"/>
          <w:lang w:val="en-US"/>
        </w:rPr>
        <w:t>That first heat together had been quite productive. So much so that it had produced an egg, now an energetic young Riolu that always seemed to be around right when the pair wanted to be alone most. They’d never told him the story of his conception - no child really wants to hear their parents talk about how that happened - and besides, it was extremely common for pokemon kids to not know one of their parents. And since they tended to take after the mother’s species anyway, honestly it hardly mattered to the Riolu or anyone else who his father was. Even if in this case his father was also his big brother.</w:t>
      </w:r>
    </w:p>
    <w:p>
      <w:pPr>
        <w:pStyle w:val="Body"/>
        <w:rPr>
          <w:sz w:val="28"/>
          <w:szCs w:val="28"/>
        </w:rPr>
      </w:pPr>
      <w:r>
        <w:rPr>
          <w:sz w:val="28"/>
          <w:szCs w:val="28"/>
        </w:rPr>
      </w:r>
    </w:p>
    <w:p>
      <w:pPr>
        <w:pStyle w:val="Body"/>
        <w:rPr>
          <w:sz w:val="28"/>
          <w:szCs w:val="28"/>
        </w:rPr>
      </w:pPr>
      <w:r>
        <w:rPr>
          <w:sz w:val="28"/>
          <w:szCs w:val="28"/>
          <w:lang w:val="en-US"/>
        </w:rPr>
        <w:t>Of course, the heat-sex rule had also helped Lucario adjust his expectations over the years, and while he still enjoyed the feeling of a female’s hot, slick pussy sliding down his dick, being with his mother had made most other females seem… lesser by comparison. Plus, the only time he couldn’t bang his mom was during heat, and given how that sort of thing tended to line up in their town, there were rarely females available when he was actively looking.</w:t>
      </w:r>
    </w:p>
    <w:p>
      <w:pPr>
        <w:pStyle w:val="Body"/>
        <w:rPr>
          <w:sz w:val="28"/>
          <w:szCs w:val="28"/>
        </w:rPr>
      </w:pPr>
      <w:r>
        <w:rPr>
          <w:sz w:val="28"/>
          <w:szCs w:val="28"/>
        </w:rPr>
      </w:r>
    </w:p>
    <w:p>
      <w:pPr>
        <w:pStyle w:val="Body"/>
        <w:rPr>
          <w:sz w:val="28"/>
          <w:szCs w:val="28"/>
        </w:rPr>
      </w:pPr>
      <w:r>
        <w:rPr>
          <w:sz w:val="28"/>
          <w:szCs w:val="28"/>
          <w:lang w:val="en-US"/>
        </w:rPr>
        <w:t>There were, however, plenty of males around that were in a similar situation to his - a mate that didn’t want more kids, at least right now, and so had been put out and shut down until her heat had passed. Unfortunately for the males, the scent of the mates and all those other females in heat cranked their libidos up to eleven and broke the dial right off. Fortunately for all those horny, pent-up males, there were plenty of other horny, pent-up males more than willing to suck dick, raise tail, or give a guy a nice, hard fuck to get the relief they needed, and ever since the broken condom incident, Lucario had plenty of guys to call on when he needed relief, sometimes even when the females weren’t in heat. Sometimes a little variety was nice.</w:t>
      </w:r>
    </w:p>
    <w:p>
      <w:pPr>
        <w:pStyle w:val="Body"/>
        <w:rPr>
          <w:sz w:val="28"/>
          <w:szCs w:val="28"/>
        </w:rPr>
      </w:pPr>
      <w:r>
        <w:rPr>
          <w:sz w:val="28"/>
          <w:szCs w:val="28"/>
        </w:rPr>
      </w:r>
    </w:p>
    <w:p>
      <w:pPr>
        <w:pStyle w:val="Body"/>
        <w:rPr>
          <w:sz w:val="28"/>
          <w:szCs w:val="28"/>
        </w:rPr>
      </w:pPr>
      <w:r>
        <w:rPr>
          <w:sz w:val="28"/>
          <w:szCs w:val="28"/>
          <w:lang w:val="en-US"/>
        </w:rPr>
        <w:t>But though Lucario had been looking forward to hooking up with this hot Charmeleon he knew, this time was a bit different because both he and his little brother had been removed from the house so their mother could get through her heat in private. Or at least as private as it would be once she called over some guys she couldn’t have eggs with to give her what she needed. And since he was going to be stuck watching over his little brother for the week or so, there was little to no chance that he was going to be able to get away from him long enough to get off, or even have a quickie with his fire-type friend.</w:t>
      </w:r>
    </w:p>
    <w:p>
      <w:pPr>
        <w:pStyle w:val="Body"/>
        <w:rPr>
          <w:sz w:val="28"/>
          <w:szCs w:val="28"/>
        </w:rPr>
      </w:pPr>
      <w:r>
        <w:rPr>
          <w:sz w:val="28"/>
          <w:szCs w:val="28"/>
        </w:rPr>
      </w:r>
    </w:p>
    <w:p>
      <w:pPr>
        <w:pStyle w:val="Body"/>
        <w:rPr>
          <w:sz w:val="28"/>
          <w:szCs w:val="28"/>
        </w:rPr>
      </w:pPr>
      <w:r>
        <w:rPr>
          <w:sz w:val="28"/>
          <w:szCs w:val="28"/>
          <w:lang w:val="en-US"/>
        </w:rPr>
        <w:t>All this had started three days ago. Three days being stuck staying at the inn with no chance for relief outside a bit of pawing the second night when Riolu was asleep. But his paw just couldn’t compare, and did nothing to relieve his need, especially after getting hit with the full scent of his mother’s heat as they left the house.</w:t>
      </w:r>
    </w:p>
    <w:p>
      <w:pPr>
        <w:pStyle w:val="Body"/>
        <w:rPr>
          <w:sz w:val="28"/>
          <w:szCs w:val="28"/>
        </w:rPr>
      </w:pPr>
      <w:r>
        <w:rPr>
          <w:sz w:val="28"/>
          <w:szCs w:val="28"/>
        </w:rPr>
      </w:r>
    </w:p>
    <w:p>
      <w:pPr>
        <w:pStyle w:val="Body"/>
        <w:rPr>
          <w:sz w:val="28"/>
          <w:szCs w:val="28"/>
        </w:rPr>
      </w:pPr>
      <w:r>
        <w:rPr>
          <w:sz w:val="28"/>
          <w:szCs w:val="28"/>
          <w:lang w:val="en-US"/>
        </w:rPr>
        <w:t>Pent-up and horny with no outlet in sight, Lucario had his eyes drifting to his brother more than once, though he fought against his need and didn’t do anything. It certainly didn’t help matters that the boy was a blue-furred ball of energy, and at his age had no way of knowing how the sight of his little package bouncing around when he ran was driving his brother wild, to say nothing of the times the Riolu pup bent over to grab something and raised his tail a bit too high, showing off the back of his sac, his firm young ass, and the tight pink pucker partially hidden by his fur. More than once, Lucario had to fight back an erection, especially after he’d woken up to find his brother sprawled out on his back, fast asleep, his legs spread wide and leaving him on full display - which had led to the hurried paw job in the bathroom while he had the chance.</w:t>
      </w:r>
    </w:p>
    <w:p>
      <w:pPr>
        <w:pStyle w:val="Body"/>
        <w:rPr>
          <w:sz w:val="28"/>
          <w:szCs w:val="28"/>
        </w:rPr>
      </w:pPr>
      <w:r>
        <w:rPr>
          <w:sz w:val="28"/>
          <w:szCs w:val="28"/>
        </w:rPr>
      </w:r>
    </w:p>
    <w:p>
      <w:pPr>
        <w:pStyle w:val="Body"/>
        <w:rPr>
          <w:sz w:val="28"/>
          <w:szCs w:val="28"/>
        </w:rPr>
      </w:pPr>
      <w:r>
        <w:rPr>
          <w:sz w:val="28"/>
          <w:szCs w:val="28"/>
          <w:lang w:val="en-US"/>
        </w:rPr>
        <w:t>It had been a rough few days, but Lucario was hopeful he would make it through without going crazy with lust, and then once they were back home, he could send his brother off to a friend’s house for a day or two and spend the time fucking his mother all over the house.</w:t>
      </w:r>
    </w:p>
    <w:p>
      <w:pPr>
        <w:pStyle w:val="Body"/>
        <w:rPr>
          <w:sz w:val="28"/>
          <w:szCs w:val="28"/>
        </w:rPr>
      </w:pPr>
      <w:r>
        <w:rPr>
          <w:sz w:val="28"/>
          <w:szCs w:val="28"/>
        </w:rPr>
      </w:r>
    </w:p>
    <w:p>
      <w:pPr>
        <w:pStyle w:val="Body"/>
        <w:rPr>
          <w:sz w:val="28"/>
          <w:szCs w:val="28"/>
        </w:rPr>
      </w:pPr>
      <w:r>
        <w:rPr>
          <w:sz w:val="28"/>
          <w:szCs w:val="28"/>
          <w:lang w:val="en-US"/>
        </w:rPr>
        <w:t>The pair were on the way back to their room from the hot springs behind the inn, having enjoyed a bath and a hot, relaxing soak. Lucario was rather proud of himself - he’d been managing to keep himself pretty under control. It hadn’t been easy keeping himself sheathed when he’d been helping wash his brother, and he may have let his paws roam a bit more than they should’ve, including getting more than a few handfuls of tight Riolu tush and his plump little sac. Riolu had just thought his brother was tickling him, laughing at the feeling of his brother’s paws all over him. Things had gotten a bit more difficult when Riolu had insisted on returning the favor, and it had taken all of Lucario’s concentration to keep his erection from sliding out into Riolu’s hands every time the boy hand used his hands to heft Lucario’s larger balls. Luckily, they’d gotten through their bath without incident, and would soon be back in their room where Lucario could spend some time with his paw once Riolu was asleep.</w:t>
      </w:r>
    </w:p>
    <w:p>
      <w:pPr>
        <w:pStyle w:val="Body"/>
        <w:rPr>
          <w:sz w:val="28"/>
          <w:szCs w:val="28"/>
        </w:rPr>
      </w:pPr>
      <w:r>
        <w:rPr>
          <w:sz w:val="28"/>
          <w:szCs w:val="28"/>
        </w:rPr>
      </w:r>
    </w:p>
    <w:p>
      <w:pPr>
        <w:pStyle w:val="Body"/>
        <w:rPr>
          <w:sz w:val="28"/>
          <w:szCs w:val="28"/>
        </w:rPr>
      </w:pPr>
      <w:r>
        <w:rPr>
          <w:sz w:val="28"/>
          <w:szCs w:val="28"/>
          <w:lang w:val="en-US"/>
        </w:rPr>
        <w:t>Unfortunately, that plan went sideways as the two passed another room where apparently the occupants hadn’t been bothered to properly close the door. This meant that the pair had a perfect view of the lucario laying back on the bed, a female lucario bouncing on his cock while a toxtricity had a lopunny bent over against the wall, slowly fucking the moaning rabbit as the squirmed on his large dick, the scents of heat and arousal spilling out of the room and hitting the brothers full force. Immediately, Lucario could feel the need building up inside him, his cock starting to slide of his sheath. Grabbing Riolu’s paw, he pulled the boy away and hurried into their room, managing to get inside and close the door behind them before anyone spotted them, his dick now painfully hard and fully out of his sheath, seven inches of throbbing lucario cock screaming for atten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t all,” Lucario grumbled to himself. “That was the last thing I fucking needed righ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ig brother, what were they doing?” asked Riolu. “And why are we both like this?”</w:t>
      </w:r>
    </w:p>
    <w:p>
      <w:pPr>
        <w:pStyle w:val="Body"/>
        <w:rPr>
          <w:sz w:val="28"/>
          <w:szCs w:val="28"/>
        </w:rPr>
      </w:pPr>
      <w:r>
        <w:rPr>
          <w:sz w:val="28"/>
          <w:szCs w:val="28"/>
        </w:rPr>
      </w:r>
    </w:p>
    <w:p>
      <w:pPr>
        <w:pStyle w:val="Body"/>
        <w:rPr>
          <w:sz w:val="28"/>
          <w:szCs w:val="28"/>
        </w:rPr>
      </w:pPr>
      <w:r>
        <w:rPr>
          <w:sz w:val="28"/>
          <w:szCs w:val="28"/>
          <w:lang w:val="en-US"/>
        </w:rPr>
        <w:t>Lucario turned to look at Riolu, his eyes immediately zeroing in on the three inches of pink canine penis standing above his tight little balls. Clearly Riolu had been just as affected by the scent of heat and arousal as he had, to say nothing of actually getting an eyeful of those other pokemon fucking each other’s brains out. This was so not what he needed to be dealing with righ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y were having sex,” said Lucario. He was feeling too much need to bother lying, wanting to get this over with so he could go try to find some relief. “Seeing and smelling that is why you got hard like that. It’s a normal reaction for males when they want to have sex. I mean, you’ve gotten hard before, right?”</w:t>
      </w:r>
    </w:p>
    <w:p>
      <w:pPr>
        <w:pStyle w:val="Body"/>
        <w:rPr>
          <w:sz w:val="28"/>
          <w:szCs w:val="28"/>
        </w:rPr>
      </w:pPr>
      <w:r>
        <w:rPr>
          <w:sz w:val="28"/>
          <w:szCs w:val="28"/>
        </w:rPr>
      </w:r>
    </w:p>
    <w:p>
      <w:pPr>
        <w:pStyle w:val="Body"/>
        <w:rPr>
          <w:sz w:val="28"/>
          <w:szCs w:val="28"/>
        </w:rPr>
      </w:pPr>
      <w:r>
        <w:rPr>
          <w:sz w:val="28"/>
          <w:szCs w:val="28"/>
          <w:lang w:val="en-US"/>
        </w:rPr>
        <w:t>Riolu nodded. “Yeah, I have. But I wish it hadn’t happened, I always hate waiting for it to go away.”</w:t>
      </w:r>
    </w:p>
    <w:p>
      <w:pPr>
        <w:pStyle w:val="Body"/>
        <w:rPr>
          <w:sz w:val="28"/>
          <w:szCs w:val="28"/>
        </w:rPr>
      </w:pPr>
      <w:r>
        <w:rPr>
          <w:sz w:val="28"/>
          <w:szCs w:val="28"/>
        </w:rPr>
      </w:r>
    </w:p>
    <w:p>
      <w:pPr>
        <w:pStyle w:val="Body"/>
        <w:rPr>
          <w:sz w:val="28"/>
          <w:szCs w:val="28"/>
        </w:rPr>
      </w:pPr>
      <w:r>
        <w:rPr>
          <w:sz w:val="28"/>
          <w:szCs w:val="28"/>
          <w:lang w:val="en-US"/>
        </w:rPr>
        <w:t>Lucario cocked an eyebrow at his brother. “What, you’ve never just dealt with it yourself?”</w:t>
      </w:r>
    </w:p>
    <w:p>
      <w:pPr>
        <w:pStyle w:val="Body"/>
        <w:rPr>
          <w:sz w:val="28"/>
          <w:szCs w:val="28"/>
        </w:rPr>
      </w:pPr>
      <w:r>
        <w:rPr>
          <w:sz w:val="28"/>
          <w:szCs w:val="28"/>
        </w:rPr>
      </w:r>
    </w:p>
    <w:p>
      <w:pPr>
        <w:pStyle w:val="Body"/>
        <w:rPr>
          <w:sz w:val="28"/>
          <w:szCs w:val="28"/>
        </w:rPr>
      </w:pPr>
      <w:r>
        <w:rPr>
          <w:sz w:val="28"/>
          <w:szCs w:val="28"/>
          <w:lang w:val="en-US"/>
        </w:rPr>
        <w:t>Riolu perked up at that. “Wait, you know how to make it go down?! Can you show me, please?” The boy used his best puppy-dog eyes, trying to get his big brother to agree to help him deal with his persistent erection.</w:t>
      </w:r>
    </w:p>
    <w:p>
      <w:pPr>
        <w:pStyle w:val="Body"/>
        <w:rPr>
          <w:sz w:val="28"/>
          <w:szCs w:val="28"/>
        </w:rPr>
      </w:pPr>
      <w:r>
        <w:rPr>
          <w:sz w:val="28"/>
          <w:szCs w:val="28"/>
        </w:rPr>
      </w:r>
    </w:p>
    <w:p>
      <w:pPr>
        <w:pStyle w:val="Body"/>
        <w:rPr>
          <w:sz w:val="28"/>
          <w:szCs w:val="28"/>
        </w:rPr>
      </w:pPr>
      <w:r>
        <w:rPr>
          <w:sz w:val="28"/>
          <w:szCs w:val="28"/>
          <w:lang w:val="en-US"/>
        </w:rPr>
        <w:t>It took Lucario a moment to process that before he finally managed simply ask, “Seri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exclaimed Riolu, his tail wagging quickly, recognizing that since he didn’t get an immediate no, there was a chance he’d be getting what he wanted. “You’re hard too, so we can help each other! Wouldn’t that be better than just waiting for it to stop?”</w:t>
      </w:r>
    </w:p>
    <w:p>
      <w:pPr>
        <w:pStyle w:val="Body"/>
        <w:rPr>
          <w:sz w:val="28"/>
          <w:szCs w:val="28"/>
        </w:rPr>
      </w:pPr>
      <w:r>
        <w:rPr>
          <w:sz w:val="28"/>
          <w:szCs w:val="28"/>
        </w:rPr>
      </w:r>
    </w:p>
    <w:p>
      <w:pPr>
        <w:pStyle w:val="Body"/>
        <w:rPr>
          <w:sz w:val="28"/>
          <w:szCs w:val="28"/>
        </w:rPr>
      </w:pPr>
      <w:r>
        <w:rPr>
          <w:sz w:val="28"/>
          <w:szCs w:val="28"/>
          <w:lang w:val="en-US"/>
        </w:rPr>
        <w:t>That made Lucario pause for a moment and think over his options, because now he had a decision to make. He could try to sneak out without anyone catching him with a raging boner and try to find someone to get off with. Or he could sit here and wait for his erection to subside, knowing that he wouldn’t get any peace from Riolu if he tried to escape to the bathroom to paw off, which would still leave him with a hard and horny pup that probably wouldn’t leave him in peace until his own erection was gone.</w:t>
      </w:r>
    </w:p>
    <w:p>
      <w:pPr>
        <w:pStyle w:val="Body"/>
        <w:rPr>
          <w:sz w:val="28"/>
          <w:szCs w:val="28"/>
        </w:rPr>
      </w:pPr>
      <w:r>
        <w:rPr>
          <w:sz w:val="28"/>
          <w:szCs w:val="28"/>
        </w:rPr>
      </w:r>
    </w:p>
    <w:p>
      <w:pPr>
        <w:pStyle w:val="Body"/>
        <w:rPr>
          <w:sz w:val="28"/>
          <w:szCs w:val="28"/>
        </w:rPr>
      </w:pPr>
      <w:r>
        <w:rPr>
          <w:sz w:val="28"/>
          <w:szCs w:val="28"/>
          <w:lang w:val="en-US"/>
        </w:rPr>
        <w:t>But there was also that third option. Lucario would be lying if he said the thought had never crossed his mind. After all, he’d been fucking his mother for years, so it wasn’t like incestuous sex was an issue for him. And given his increased appreciation for males, it certainly was tempting. He knew he probably shouldn’t. He shouldn’t have been fucking his mother, either, but that ship had sailed a long time ago. And given their size difference, Riolu did promise to be quite a tight fight once he got his cock inside the young pup’s firm tush.</w:t>
      </w:r>
    </w:p>
    <w:p>
      <w:pPr>
        <w:pStyle w:val="Body"/>
        <w:rPr>
          <w:sz w:val="28"/>
          <w:szCs w:val="28"/>
        </w:rPr>
      </w:pPr>
      <w:r>
        <w:rPr>
          <w:sz w:val="28"/>
          <w:szCs w:val="28"/>
        </w:rPr>
      </w:r>
    </w:p>
    <w:p>
      <w:pPr>
        <w:pStyle w:val="Body"/>
        <w:rPr>
          <w:sz w:val="28"/>
          <w:szCs w:val="28"/>
        </w:rPr>
      </w:pPr>
      <w:r>
        <w:rPr>
          <w:sz w:val="28"/>
          <w:szCs w:val="28"/>
          <w:lang w:val="en-US"/>
        </w:rPr>
        <w:t>Fuck it. He needed it, Riolu was eager for some pleasure too, and at this point, his hard cock was screaming at him to go for it, doubts be dam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ne,” said Lucario, snatching the ‘Do Not Disturb’ sign off the back of the door and reaching outside to hang it on the doorknob before latching the door shut behind him. “I know just what we can do, but on two conditions. First, you have to do whatever I tell you. And second, you can’t tell anybody what we’re about to do. And in return, I’m going to show you what two guys like us can do together when their dicks are hard, and it feels really, really good. D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said Riolu, his tail a blue blur as it wagg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then,” said Lucario, stepping away from the door and into the room. When a guy gets hard, it’s because he wants to have sex with someone. Basically, he wants someone to touch his cock to make him feel good. There are lots of ways to do that - you can use paws, or your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 mouth!? On a boy’s…?!” exclaimed Riolu, looking doubtful. “But isn’t that gro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l no,” said Lucario. “It tastes great, and feels damn good. Be a good boy, and maybe later I’ll show you how good it feels to have a guy suck your dick.” He couldn’t help but grin at the way the young Riolu’s penis throbbed at that. “But before that, since I’m the one doing all the teaching tonight, it’s your job to make me feel good first. And if you do it right, it’ll feel really good for you, too.”</w:t>
      </w:r>
    </w:p>
    <w:p>
      <w:pPr>
        <w:pStyle w:val="Body"/>
        <w:rPr>
          <w:sz w:val="28"/>
          <w:szCs w:val="28"/>
        </w:rPr>
      </w:pPr>
      <w:r>
        <w:rPr>
          <w:sz w:val="28"/>
          <w:szCs w:val="28"/>
        </w:rPr>
      </w:r>
    </w:p>
    <w:p>
      <w:pPr>
        <w:pStyle w:val="Body"/>
        <w:rPr>
          <w:sz w:val="28"/>
          <w:szCs w:val="28"/>
        </w:rPr>
      </w:pPr>
      <w:r>
        <w:rPr>
          <w:sz w:val="28"/>
          <w:szCs w:val="28"/>
          <w:lang w:val="en-US"/>
        </w:rPr>
        <w:t>Riolu thought about that, nodding. “Okay, that seems fair. Especially if it feels as nice as you say. I always want to help my big brother!”</w:t>
      </w:r>
    </w:p>
    <w:p>
      <w:pPr>
        <w:pStyle w:val="Body"/>
        <w:rPr>
          <w:sz w:val="28"/>
          <w:szCs w:val="28"/>
        </w:rPr>
      </w:pPr>
      <w:r>
        <w:rPr>
          <w:sz w:val="28"/>
          <w:szCs w:val="28"/>
          <w:lang w:val="en-US"/>
        </w:rPr>
        <w:t>“</w:t>
      </w:r>
      <w:r>
        <w:rPr>
          <w:sz w:val="28"/>
          <w:szCs w:val="28"/>
          <w:lang w:val="en-US"/>
        </w:rPr>
        <w:t xml:space="preserve">Glad to hear it,” replied Lucario. He walked over to the couch on one side of the room passed the bed, snatching a bottle of lube from his bag, having brought it with him hoping to find some action at the inn. </w:t>
      </w:r>
    </w:p>
    <w:p>
      <w:pPr>
        <w:pStyle w:val="Body"/>
        <w:rPr>
          <w:sz w:val="28"/>
          <w:szCs w:val="28"/>
        </w:rPr>
      </w:pPr>
      <w:r>
        <w:rPr>
          <w:sz w:val="28"/>
          <w:szCs w:val="28"/>
        </w:rPr>
      </w:r>
    </w:p>
    <w:p>
      <w:pPr>
        <w:pStyle w:val="Body"/>
        <w:rPr>
          <w:sz w:val="28"/>
          <w:szCs w:val="28"/>
        </w:rPr>
      </w:pPr>
      <w:r>
        <w:rPr>
          <w:sz w:val="28"/>
          <w:szCs w:val="28"/>
          <w:lang w:val="en-US"/>
        </w:rPr>
        <w:t>Tossing it onto the couch beside him, he sat down and waved Riolu over to him. Riolu hurried over, Lucario grinning at the way the boy’s cock bounced as he moved. Lucario spread some lube on his dick until it was well coated and shining in the light, making Riolu tilt his head in a show of canine confus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doing with that stu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called lube,” said Lucario, unashamedly jerking his cock slowly for his little brother, enjoying the way his eyes followed the movement of his paw along his dick. “It’ll make things go a lot smoother, and it’ll feel even better for both of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will?” asked Riol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lad you asked,” replied Lucario, reaching out and grabbing the pup below his arms, pulling him into his lap and spinning him around, setting him down so his cock was pressed under the boy’s tail, wedged between his furry cheeks.</w:t>
      </w:r>
    </w:p>
    <w:p>
      <w:pPr>
        <w:pStyle w:val="Body"/>
        <w:rPr>
          <w:sz w:val="28"/>
          <w:szCs w:val="28"/>
        </w:rPr>
      </w:pPr>
      <w:r>
        <w:rPr>
          <w:sz w:val="28"/>
          <w:szCs w:val="28"/>
        </w:rPr>
      </w:r>
    </w:p>
    <w:p>
      <w:pPr>
        <w:pStyle w:val="Body"/>
        <w:rPr>
          <w:sz w:val="28"/>
          <w:szCs w:val="28"/>
        </w:rPr>
      </w:pPr>
      <w:r>
        <w:rPr>
          <w:sz w:val="28"/>
          <w:szCs w:val="28"/>
          <w:lang w:val="en-US"/>
        </w:rPr>
        <w:t>He started rocking back and forth, holding Riolu’s hips and moving him along with him. Riolu squirmed at the feeling, surprised at having his brother’s penis rubbing against him. This wasn’t what he’d been expec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ig brother, this is weird,” said Riolu, jumping a bit when he felt the warm, slick cock sliding over his pucker. “I don’t know about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do,” said Lucario, nibbling on the pup’s ear and making him whine nervously. “Besides, you said you’d do whatever I say if I make you feel good, and I will.” He grabbed Riolu again and rolled him over, bending the pup over his knees and propping his ass in the air, the boy’s small erection poking at his thigh. Grabbing the tube of lube, he spread some on his paw, tossing it aside and using his other paw to grab Riolu’s tail. “And nothing will feel better for either of us than a tight ass taking a big dick. Just have to finish getting you ready.”</w:t>
      </w:r>
    </w:p>
    <w:p>
      <w:pPr>
        <w:pStyle w:val="Body"/>
        <w:rPr>
          <w:sz w:val="28"/>
          <w:szCs w:val="28"/>
        </w:rPr>
      </w:pPr>
      <w:r>
        <w:rPr>
          <w:sz w:val="28"/>
          <w:szCs w:val="28"/>
        </w:rPr>
      </w:r>
    </w:p>
    <w:p>
      <w:pPr>
        <w:pStyle w:val="Body"/>
        <w:rPr>
          <w:sz w:val="28"/>
          <w:szCs w:val="28"/>
        </w:rPr>
      </w:pPr>
      <w:r>
        <w:rPr>
          <w:sz w:val="28"/>
          <w:szCs w:val="28"/>
          <w:lang w:val="en-US"/>
        </w:rPr>
        <w:t>And without another word, he pinned Riolu down with the arm holding his tail, while the other paw slipped between his cheeks and spread the lube around Riolu’s tailhole before slipping two digits inside, starting to stretch him out and make sure he was good and slick before the real fun star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What are you doing?!” exclaimed Riolu, wriggling in place at the strange feeling of the fingers inside him, trying and failing to pull away from his brother’s tou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old you, I’ve got to get you ready,” said Lucario, scissoring his fingers in the boy’s ass. “Don’t want to hurt this pretty ass of yours.” When he’d determined that Riolu had been prepped enough, he pulled his fingers out, wiping them off on the boy’s ass. “There, good and slick.”</w:t>
      </w:r>
    </w:p>
    <w:p>
      <w:pPr>
        <w:pStyle w:val="Body"/>
        <w:rPr>
          <w:sz w:val="28"/>
          <w:szCs w:val="28"/>
        </w:rPr>
      </w:pPr>
      <w:r>
        <w:rPr>
          <w:sz w:val="28"/>
          <w:szCs w:val="28"/>
        </w:rPr>
      </w:r>
    </w:p>
    <w:p>
      <w:pPr>
        <w:pStyle w:val="Body"/>
        <w:rPr>
          <w:sz w:val="28"/>
          <w:szCs w:val="28"/>
        </w:rPr>
      </w:pPr>
      <w:r>
        <w:rPr>
          <w:sz w:val="28"/>
          <w:szCs w:val="28"/>
          <w:lang w:val="en-US"/>
        </w:rPr>
        <w:t>Riolu tried to scurry away as soon Lucario’s arm moved, but he was snatched up before he could get anywhere, wriggling in his brother’s grasp as Lucario grabbed him beneath his thighs. The young pup had no hope of breaking the bigger fighting-type’s grip as he was lifted above the lucario’s cock, the enticing curve of his ass pointing down at the tip of Lucario’s dick as he was slowly lowered down until it was pressed against his tailhole.</w:t>
      </w:r>
    </w:p>
    <w:p>
      <w:pPr>
        <w:pStyle w:val="Body"/>
        <w:rPr>
          <w:sz w:val="28"/>
          <w:szCs w:val="28"/>
        </w:rPr>
      </w:pPr>
      <w:r>
        <w:rPr>
          <w:sz w:val="28"/>
          <w:szCs w:val="28"/>
        </w:rPr>
      </w:r>
    </w:p>
    <w:p>
      <w:pPr>
        <w:pStyle w:val="Body"/>
        <w:rPr>
          <w:sz w:val="28"/>
          <w:szCs w:val="28"/>
        </w:rPr>
      </w:pPr>
      <w:r>
        <w:rPr>
          <w:sz w:val="28"/>
          <w:szCs w:val="28"/>
          <w:lang w:val="en-US"/>
        </w:rPr>
        <w:t>Lucario slowly lowered Riolu down, letting the pressure build against the boy’s tailhole, his little legs kicking helplessly against Lucario’s grip, babbling nervously at the feeling of the thick canine cock threatening to stretch him open. His words turned to a squeal when Lucario thrust up, pulling him down, the bigger pokemon’s cock popping passed Riolu’s pucker, the boy’s legs standing out straight as he moaned and groaned as his ass stretched to accommodate his brother’s thick cock. Lucario didn’t stop until his knot was pressed against Riolu’s pucker, grinding into the pup’s tight little ass and moaning at the feeling of it squeezing down on his penis, already starting to leak precum into that cute, blue-furred but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ig brother, w-what… what are you…mmph!” Riolu squealed when Lucario shifted slightly, letting him feel just how full he really wa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enjoying this sweet ass of yours,” growled Lucario, nibbling on the boy’s neck. “And this is one of the finest asses I’ve ever fucked. Definitely the tightest. Unnf!” He thrust up into Riolu, unable to resist the way the pup squeezed down on him. Deciding to be extra naughty, he decided to say something he’d never planned on saying, but with Riolu squirming on his dick like this, he just couldn’t resi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en it’s just the two of us like this, call me daddy,” growled Lucario, licking Riolu’s neck. “Whenever you’re bouncing on my dick, I’m not your brother, I’m your daddy.” He tightened his grip on Riolu’s legs. “Now be a good boy and moan for daddy. Show me how much you love my cock.”</w:t>
      </w:r>
    </w:p>
    <w:p>
      <w:pPr>
        <w:pStyle w:val="Body"/>
        <w:rPr>
          <w:sz w:val="28"/>
          <w:szCs w:val="28"/>
        </w:rPr>
      </w:pPr>
      <w:r>
        <w:rPr>
          <w:sz w:val="28"/>
          <w:szCs w:val="28"/>
        </w:rPr>
      </w:r>
    </w:p>
    <w:p>
      <w:pPr>
        <w:pStyle w:val="Body"/>
        <w:rPr>
          <w:sz w:val="28"/>
          <w:szCs w:val="28"/>
        </w:rPr>
      </w:pPr>
      <w:r>
        <w:rPr>
          <w:sz w:val="28"/>
          <w:szCs w:val="28"/>
          <w:lang w:val="en-US"/>
        </w:rPr>
        <w:t>Lucario lifted Riolu up, slowly dragging the boy’s tight ring along his cock until just the head was left inside, then brought him back down, quickly working into a steady rhythm, bouncing the squirming, squealing pup on his hard dick, Riolu’s own prepubescent erection bouncing in time with him. At first, Riolu kept trying to get away, even though there was no way he was going to break free of Lucario’s powerful paws. That is, until his cock brushed over the boy’s prostate, the pup’s squeals turning to moans, his toes curling up as a wave of pleasure washed over him.</w:t>
      </w:r>
    </w:p>
    <w:p>
      <w:pPr>
        <w:pStyle w:val="Body"/>
        <w:rPr>
          <w:sz w:val="28"/>
          <w:szCs w:val="28"/>
        </w:rPr>
      </w:pPr>
      <w:r>
        <w:rPr>
          <w:sz w:val="28"/>
          <w:szCs w:val="28"/>
        </w:rPr>
      </w:r>
    </w:p>
    <w:p>
      <w:pPr>
        <w:pStyle w:val="Body"/>
        <w:rPr>
          <w:sz w:val="28"/>
          <w:szCs w:val="28"/>
        </w:rPr>
      </w:pPr>
      <w:r>
        <w:rPr>
          <w:sz w:val="28"/>
          <w:szCs w:val="28"/>
          <w:lang w:val="en-US"/>
        </w:rPr>
        <w:t>It only took a few more blows to his prostate before Riolu was no longer fighting against Lucario, pulling his hands into his chest and looking down his body, watching his penis bob and sway as he was made to ride Lucario’s cock. He was soon moaning loudly as he bounced in his brother’s lap, his young cock throbbing as pleasured spread through his body from the thick cock up hi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said Lucario, pushing Riolu down onto his dick, teasing the boy with his knot while he pulled Riolu’s legs to his chest, wrapping one arm around him and his other paw around Riolu’s cock, starting to pump it as he used his new grip to really bounce Riolu hard and fast on his dick. “You’re a good pup, such a sweet little bitch. Now be a good boy and moan for Daddy.”</w:t>
      </w:r>
    </w:p>
    <w:p>
      <w:pPr>
        <w:pStyle w:val="Body"/>
        <w:rPr>
          <w:sz w:val="28"/>
          <w:szCs w:val="28"/>
        </w:rPr>
      </w:pPr>
      <w:r>
        <w:rPr>
          <w:sz w:val="28"/>
          <w:szCs w:val="28"/>
        </w:rPr>
      </w:r>
    </w:p>
    <w:p>
      <w:pPr>
        <w:pStyle w:val="Body"/>
        <w:rPr>
          <w:sz w:val="28"/>
          <w:szCs w:val="28"/>
        </w:rPr>
      </w:pPr>
      <w:r>
        <w:rPr>
          <w:sz w:val="28"/>
          <w:szCs w:val="28"/>
          <w:lang w:val="en-US"/>
        </w:rPr>
        <w:t>Releasing the boy’s cock after a bit more teasing, Lucario wrapped both arms around his legs and got back to work. If Riolu had been loud before, he was practically howling now, the new position letting Lucario get even deeper inside him, crushing the boy’s prostate with every bounce, the older canine grinning wolfishly at the way the boy’s ass worked his length, his little legs kicking so cutely in the air as he struggled, though that resistance grew less and less, quite literally fucked out of him as Lucario’s penis pummeled the pup’s prostate.</w:t>
      </w:r>
    </w:p>
    <w:p>
      <w:pPr>
        <w:pStyle w:val="Body"/>
        <w:rPr>
          <w:sz w:val="28"/>
          <w:szCs w:val="28"/>
        </w:rPr>
      </w:pPr>
      <w:r>
        <w:rPr>
          <w:sz w:val="28"/>
          <w:szCs w:val="28"/>
        </w:rPr>
      </w:r>
    </w:p>
    <w:p>
      <w:pPr>
        <w:pStyle w:val="Body"/>
        <w:rPr>
          <w:sz w:val="28"/>
          <w:szCs w:val="28"/>
        </w:rPr>
      </w:pPr>
      <w:r>
        <w:rPr>
          <w:sz w:val="28"/>
          <w:szCs w:val="28"/>
          <w:lang w:val="en-US"/>
        </w:rPr>
        <w:t>Lucario soon started pulling Riolu down harder, starting to stretch the pup’s pucker around his knot, eager to tie the squealing, squirming boy in his clutches. Lucario was practically panting, his tongue lolling out as he worked Riolu’s tight ass down against his knot, desperate to tie and get some relief. Finally, after several minutes of work, something gave way inside Riolu and the big bulb of flesh entered him with a pop as he was pushed down until his small furry sac was resting against Lucario’s much bigger pair.</w:t>
      </w:r>
    </w:p>
    <w:p>
      <w:pPr>
        <w:pStyle w:val="Body"/>
        <w:rPr>
          <w:sz w:val="28"/>
          <w:szCs w:val="28"/>
        </w:rPr>
      </w:pPr>
      <w:r>
        <w:rPr>
          <w:sz w:val="28"/>
          <w:szCs w:val="28"/>
        </w:rPr>
      </w:r>
    </w:p>
    <w:p>
      <w:pPr>
        <w:pStyle w:val="Body"/>
        <w:rPr>
          <w:sz w:val="28"/>
          <w:szCs w:val="28"/>
        </w:rPr>
      </w:pPr>
      <w:r>
        <w:rPr>
          <w:sz w:val="28"/>
          <w:szCs w:val="28"/>
          <w:lang w:val="en-US"/>
        </w:rPr>
        <w:t>Lucario threw his head back and howled, his balls jumping under Riolu’s as he emptied his pent-up, needy balls in the boy’s backside, growling and grinding against his tight tailhole as he flooded his son’s ass with hot canine cum. The tight fit of his knot meant that there was no chance any of his seed would leak out, nowhere to go but deeper inside the gasping, twitching pup in his lap. He let go of Riolu’s legs, the pair gasping when his legs dropped to straddle Lucario’s, his ass tightening around the big dick locked inside him, his puppy penis twitching hard at the fee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Fuck, you’ve got quite the ass my boy. Such a tight little pup.” Lucario glanced down into Riolu’s lap, seeing his young erection still standing hard and proud between his legs. “Oh, still hard, huh? Well, I did promise to make you feel good.” He wrapped one arm around Riolu, pinning his arms while his other paw wrapped around the boy’s dick. </w:t>
      </w:r>
    </w:p>
    <w:p>
      <w:pPr>
        <w:pStyle w:val="Body"/>
        <w:rPr>
          <w:sz w:val="28"/>
          <w:szCs w:val="28"/>
        </w:rPr>
      </w:pPr>
      <w:r>
        <w:rPr>
          <w:sz w:val="28"/>
          <w:szCs w:val="28"/>
        </w:rPr>
      </w:r>
    </w:p>
    <w:p>
      <w:pPr>
        <w:pStyle w:val="Body"/>
        <w:rPr>
          <w:sz w:val="28"/>
          <w:szCs w:val="28"/>
        </w:rPr>
      </w:pPr>
      <w:r>
        <w:rPr>
          <w:sz w:val="28"/>
          <w:szCs w:val="28"/>
          <w:lang w:val="en-US"/>
        </w:rPr>
        <w:t>Riolu squealed, trying to pull away, the feeling of the paw around his sensitive penis driving him crazy. “P-please, no! It’s too much, big br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big brother,” said Lucario, squeezing Riolu’s dick. “Who am 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D-Daddy! Mmphf, aaAAHH! Please Daddy, it’s too mu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be silly, I know my boy can take it. Now be a good boy and cum for daddy.”</w:t>
      </w:r>
    </w:p>
    <w:p>
      <w:pPr>
        <w:pStyle w:val="Body"/>
        <w:rPr>
          <w:sz w:val="28"/>
          <w:szCs w:val="28"/>
        </w:rPr>
      </w:pPr>
      <w:r>
        <w:rPr>
          <w:sz w:val="28"/>
          <w:szCs w:val="28"/>
        </w:rPr>
      </w:r>
    </w:p>
    <w:p>
      <w:pPr>
        <w:pStyle w:val="Body"/>
        <w:rPr>
          <w:sz w:val="28"/>
          <w:szCs w:val="28"/>
        </w:rPr>
      </w:pPr>
      <w:r>
        <w:rPr>
          <w:sz w:val="28"/>
          <w:szCs w:val="28"/>
          <w:lang w:val="en-US"/>
        </w:rPr>
        <w:t>Lucario started working his paw over Riolu’s cock, grinning at how the pup squealed and squirmed, trying to pull his penis away from the overstimulation of the big paw stroking and squeezing him. Between the arm holding him and the knot wedged in his ass, he wasn’t going anywhere, especially with how good it felt to Lucario, the tight tailhole massaging and milking his knot as Riolu struggled. But as the pleasure built, his whole body starting to tingle, Riolu’s fighting gradually faded away, and soon the pup was moaning in pleasure, doing what he could to thrust his hips up to meet Lucario’s paw. His young knot was even starting to swell, soon popping in and out of Lucario’s grip, Riolu’s whole body jerking every time it got a tight squeeze from the older canine.</w:t>
      </w:r>
    </w:p>
    <w:p>
      <w:pPr>
        <w:pStyle w:val="Body"/>
        <w:rPr>
          <w:sz w:val="28"/>
          <w:szCs w:val="28"/>
        </w:rPr>
      </w:pPr>
      <w:r>
        <w:rPr>
          <w:sz w:val="28"/>
          <w:szCs w:val="28"/>
        </w:rPr>
      </w:r>
    </w:p>
    <w:p>
      <w:pPr>
        <w:pStyle w:val="Body"/>
        <w:rPr>
          <w:sz w:val="28"/>
          <w:szCs w:val="28"/>
        </w:rPr>
      </w:pPr>
      <w:r>
        <w:rPr>
          <w:sz w:val="28"/>
          <w:szCs w:val="28"/>
          <w:lang w:val="en-US"/>
        </w:rPr>
        <w:t>When it finally became too much for him, Riolu’s head dropped back against Lucario’s chest, the pup howling in a dry orgasm as he came, his cock jerking and jumping in Lucario’s paw. Lucario was a little annoyed he wouldn’t get to taste his boy’s cum, but he would settle for tasting his sweet little dick, which he absolutely planned to do, once he’d finished having his way with the panting, blushing boy in his lap.</w:t>
      </w:r>
    </w:p>
    <w:p>
      <w:pPr>
        <w:pStyle w:val="Body"/>
        <w:rPr>
          <w:sz w:val="28"/>
          <w:szCs w:val="28"/>
        </w:rPr>
      </w:pPr>
      <w:r>
        <w:rPr>
          <w:sz w:val="28"/>
          <w:szCs w:val="28"/>
        </w:rPr>
      </w:r>
    </w:p>
    <w:p>
      <w:pPr>
        <w:pStyle w:val="Body"/>
        <w:rPr>
          <w:sz w:val="28"/>
          <w:szCs w:val="28"/>
        </w:rPr>
      </w:pPr>
      <w:r>
        <w:rPr>
          <w:sz w:val="28"/>
          <w:szCs w:val="28"/>
          <w:lang w:val="en-US"/>
        </w:rPr>
        <w:t>When his knot had finally gone down enough, Lucario lifted Riolu up, both of them moaning when he slid free, setting the boy on the floor, his ass up in the air, his slick and slightly gaping tailhole leaking a steady stream of cum down the back of his bal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liked that, didn’t you kiddo?” asked Lucario. “You liked having daddy’s dick up your ass.”</w:t>
      </w:r>
    </w:p>
    <w:p>
      <w:pPr>
        <w:pStyle w:val="Body"/>
        <w:rPr>
          <w:sz w:val="28"/>
          <w:szCs w:val="28"/>
        </w:rPr>
      </w:pPr>
      <w:r>
        <w:rPr>
          <w:sz w:val="28"/>
          <w:szCs w:val="28"/>
        </w:rPr>
      </w:r>
    </w:p>
    <w:p>
      <w:pPr>
        <w:pStyle w:val="Body"/>
        <w:rPr>
          <w:sz w:val="28"/>
          <w:szCs w:val="28"/>
        </w:rPr>
      </w:pPr>
      <w:r>
        <w:rPr>
          <w:sz w:val="28"/>
          <w:szCs w:val="28"/>
          <w:lang w:val="en-US"/>
        </w:rPr>
        <w:t>Riolu nodded, panting on the floor. “It… I-It felt so good. B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you’re still hard, huh?”</w:t>
      </w:r>
    </w:p>
    <w:p>
      <w:pPr>
        <w:pStyle w:val="Body"/>
        <w:rPr>
          <w:sz w:val="28"/>
          <w:szCs w:val="28"/>
        </w:rPr>
      </w:pPr>
      <w:r>
        <w:rPr>
          <w:sz w:val="28"/>
          <w:szCs w:val="28"/>
        </w:rPr>
      </w:r>
    </w:p>
    <w:p>
      <w:pPr>
        <w:pStyle w:val="Body"/>
        <w:rPr>
          <w:sz w:val="28"/>
          <w:szCs w:val="28"/>
        </w:rPr>
      </w:pPr>
      <w:r>
        <w:rPr>
          <w:sz w:val="28"/>
          <w:szCs w:val="28"/>
          <w:lang w:val="en-US"/>
        </w:rPr>
        <w:t>The pup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ant more, don’t you?”</w:t>
      </w:r>
    </w:p>
    <w:p>
      <w:pPr>
        <w:pStyle w:val="Body"/>
        <w:rPr>
          <w:sz w:val="28"/>
          <w:szCs w:val="28"/>
        </w:rPr>
      </w:pPr>
      <w:r>
        <w:rPr>
          <w:sz w:val="28"/>
          <w:szCs w:val="28"/>
        </w:rPr>
      </w:r>
    </w:p>
    <w:p>
      <w:pPr>
        <w:pStyle w:val="Body"/>
        <w:rPr>
          <w:sz w:val="28"/>
          <w:szCs w:val="28"/>
        </w:rPr>
      </w:pPr>
      <w:r>
        <w:rPr>
          <w:sz w:val="28"/>
          <w:szCs w:val="28"/>
          <w:lang w:val="en-US"/>
        </w:rPr>
        <w:t>Riolu nodded again, blushing brightly through his fur.</w:t>
      </w:r>
    </w:p>
    <w:p>
      <w:pPr>
        <w:pStyle w:val="Body"/>
        <w:rPr>
          <w:sz w:val="28"/>
          <w:szCs w:val="28"/>
        </w:rPr>
      </w:pPr>
      <w:r>
        <w:rPr>
          <w:sz w:val="28"/>
          <w:szCs w:val="28"/>
        </w:rPr>
      </w:r>
    </w:p>
    <w:p>
      <w:pPr>
        <w:pStyle w:val="Body"/>
        <w:rPr>
          <w:sz w:val="28"/>
          <w:szCs w:val="28"/>
        </w:rPr>
      </w:pPr>
      <w:r>
        <w:rPr>
          <w:sz w:val="28"/>
          <w:szCs w:val="28"/>
          <w:lang w:val="en-US"/>
        </w:rPr>
        <w:t>Lucario laughed, stroking his cock. “I’m always ready to give my boy what he needs. If you want me to fuck that sweet ass of yours again, get on the bed and ask me for it like a good little slut.”</w:t>
      </w:r>
    </w:p>
    <w:p>
      <w:pPr>
        <w:pStyle w:val="Body"/>
        <w:rPr>
          <w:sz w:val="28"/>
          <w:szCs w:val="28"/>
        </w:rPr>
      </w:pPr>
      <w:r>
        <w:rPr>
          <w:sz w:val="28"/>
          <w:szCs w:val="28"/>
        </w:rPr>
      </w:r>
    </w:p>
    <w:p>
      <w:pPr>
        <w:pStyle w:val="Body"/>
        <w:rPr>
          <w:sz w:val="28"/>
          <w:szCs w:val="28"/>
        </w:rPr>
      </w:pPr>
      <w:r>
        <w:rPr>
          <w:sz w:val="28"/>
          <w:szCs w:val="28"/>
          <w:lang w:val="en-US"/>
        </w:rPr>
        <w:t>It took him a moment or two, but Riolu was eventually able to pull himself shakily to his feet, nearly staggering over to scramble onto the bed, giving Lucario a good look at his ass before he collapsed on his back, pulling his legs up and spreading them, presenting his boy bits and leaking tailhole to Lucario’s hungry gaze.</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P-please, D… Daddy,” said Riolu, blushing even brighter as the words spilled from his mouth. “Please fuck me again. It feels so good! I’ll be a good boy for you Daddy, I promise. I’ll be a good s-slut, just please, let me feel good some more. I need it, Daddy, please. Please fuck me!”</w:t>
      </w:r>
    </w:p>
    <w:p>
      <w:pPr>
        <w:pStyle w:val="Body"/>
        <w:rPr>
          <w:sz w:val="28"/>
          <w:szCs w:val="28"/>
          <w:lang w:val="en-US"/>
        </w:rPr>
      </w:pPr>
      <w:r>
        <w:rPr>
          <w:sz w:val="28"/>
          <w:szCs w:val="28"/>
          <w:lang w:val="en-US"/>
        </w:rPr>
      </w:r>
    </w:p>
    <w:p>
      <w:pPr>
        <w:pStyle w:val="Body"/>
        <w:rPr>
          <w:sz w:val="28"/>
          <w:szCs w:val="28"/>
        </w:rPr>
      </w:pPr>
      <w:r>
        <w:rPr>
          <w:sz w:val="28"/>
          <w:szCs w:val="28"/>
          <w:lang w:val="en-US"/>
        </w:rPr>
        <w:t>How could any guy refuse an offer like that?</w:t>
      </w:r>
    </w:p>
    <w:p>
      <w:pPr>
        <w:pStyle w:val="Body"/>
        <w:rPr>
          <w:sz w:val="28"/>
          <w:szCs w:val="28"/>
        </w:rPr>
      </w:pPr>
      <w:r>
        <w:rPr>
          <w:sz w:val="28"/>
          <w:szCs w:val="28"/>
        </w:rPr>
      </w:r>
    </w:p>
    <w:p>
      <w:pPr>
        <w:pStyle w:val="Body"/>
        <w:rPr>
          <w:sz w:val="28"/>
          <w:szCs w:val="28"/>
        </w:rPr>
      </w:pPr>
      <w:r>
        <w:rPr>
          <w:sz w:val="28"/>
          <w:szCs w:val="28"/>
          <w:lang w:val="en-US"/>
        </w:rPr>
        <w:t>Lucario certainly couldn’t, getting to his feet and stepping over to stand at the foot of the bed, grabbing Riolu’s legs and pulling him closer, raising the boy’s backside up and slowly sliding his cock back into him, grabbing the pup’s hips and starting to roll his own, working the pup’s tight ass along his cock once again, giving his brother… no, his son, the hard, deep fucking they both wanted. Riolu was soon moaning loudly in pleasure, his pink penis rubbing against his fur, too tired and pleasure drunk to even attempt pawing off, happy to lay back and let his daddy use him like the good little bitch he was.</w:t>
      </w:r>
    </w:p>
    <w:p>
      <w:pPr>
        <w:pStyle w:val="Body"/>
        <w:rPr>
          <w:sz w:val="28"/>
          <w:szCs w:val="28"/>
        </w:rPr>
      </w:pPr>
      <w:r>
        <w:rPr>
          <w:sz w:val="28"/>
          <w:szCs w:val="28"/>
        </w:rPr>
      </w:r>
    </w:p>
    <w:p>
      <w:pPr>
        <w:pStyle w:val="Body"/>
        <w:rPr>
          <w:sz w:val="28"/>
          <w:szCs w:val="28"/>
        </w:rPr>
      </w:pPr>
      <w:r>
        <w:rPr>
          <w:sz w:val="28"/>
          <w:szCs w:val="28"/>
          <w:lang w:val="en-US"/>
        </w:rPr>
        <w:t>And it wasn’t the last time Lucario would be using him, either. Now that they’d but discovered an appetite for each other, they both knew this would be continuing for a long time to come. Until then, there was still quite a while before they’d be able to go back home, but at least now, there wasn’t any reason to worry about being pent-up.</w:t>
      </w:r>
    </w:p>
    <w:p>
      <w:pPr>
        <w:pStyle w:val="Body"/>
        <w:rPr>
          <w:sz w:val="28"/>
          <w:szCs w:val="28"/>
        </w:rPr>
      </w:pPr>
      <w:r>
        <w:rPr>
          <w:sz w:val="28"/>
          <w:szCs w:val="28"/>
        </w:rPr>
      </w:r>
    </w:p>
    <w:p>
      <w:pPr>
        <w:pStyle w:val="Body"/>
        <w:rPr>
          <w:sz w:val="28"/>
          <w:szCs w:val="28"/>
          <w:lang w:val="en-US"/>
        </w:rPr>
      </w:pPr>
      <w:r>
        <w:rPr>
          <w:sz w:val="28"/>
          <w:szCs w:val="28"/>
          <w:lang w:val="en-US"/>
        </w:rPr>
        <w:t>The only really question was if they’d bother leaving the room again until their mother’s heat was over. And with an eager pup moaning and milking his dick better than any other guy he’d ever taken to bed, Lucario was pretty sure he already knew the answer.</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