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t Spring Seduction Ch. 2</w:t>
      </w:r>
    </w:p>
    <w:p>
      <w:pPr>
        <w:pStyle w:val="Normal"/>
        <w:rPr/>
      </w:pPr>
      <w:r>
        <w:rPr/>
        <w:t>DarkWolf79</w:t>
      </w:r>
    </w:p>
    <w:p>
      <w:pPr>
        <w:pStyle w:val="Normal"/>
        <w:rPr/>
      </w:pPr>
      <w:r>
        <w:rPr/>
        <w:t>June 26, 2011</w:t>
      </w:r>
    </w:p>
    <w:p>
      <w:pPr>
        <w:pStyle w:val="Normal"/>
        <w:rPr/>
      </w:pPr>
      <w:r>
        <w:rPr/>
      </w:r>
    </w:p>
    <w:p>
      <w:pPr>
        <w:pStyle w:val="Normal"/>
        <w:rPr/>
      </w:pPr>
      <w:r>
        <w:rPr/>
        <w:t>After an hour in the spring, the heat was getting to be too much. Jake glanced down at Lucario, the pokemon dozing with his head against the boy’s chest. Nudging him awake, Jake said, “Wake up buddy, time to go.”</w:t>
      </w:r>
    </w:p>
    <w:p>
      <w:pPr>
        <w:pStyle w:val="Normal"/>
        <w:rPr/>
      </w:pPr>
      <w:r>
        <w:rPr/>
        <w:t>Slowly opening his eyes, Lucario stretched out his arms and arched his back, his muscles feeling a little stiff from staying in one position for so long. With a yawn that showed off all his teeth, he replied, “Alright Jake. I’m pretty hungry, do you think we could go get something to ea- eep!”</w:t>
      </w:r>
    </w:p>
    <w:p>
      <w:pPr>
        <w:pStyle w:val="Normal"/>
        <w:rPr/>
      </w:pPr>
      <w:r>
        <w:rPr/>
        <w:t>Stretching out his back had caused his furry rump to push back into his lover’s crotch, and he could feel Jake’s soft member pressed between his cheeks. Blushing, Lucario began to slowly grind his rear against Jake’s maleness, loving the feeling. The sensation of that downy fur tickling his most sensitive parts elicited a small moan from the boy. Lifting the pokemon from his lap and standing, Jake dropped him into the water. When Lucario surfaced, sputtering, Jake passed him his towel before climbing out and wrapping up in his own, then offering a hand to help him out of the water.</w:t>
      </w:r>
    </w:p>
    <w:p>
      <w:pPr>
        <w:pStyle w:val="Normal"/>
        <w:rPr/>
      </w:pPr>
      <w:r>
        <w:rPr/>
        <w:t xml:space="preserve">As Lucario wrapped himself in his towel, Jake said, “There’ll be plenty of time for that later, but right now let’s go find something to eat. Besides, if we start something now, it could be a bit awkward.” He jerked his thumb over his shoulder, and Lucario leaned around to take a look, and blushing, he realized how much trouble he could have gotten them into. The bath was filled with people and pokemon, no doubt coming to enjoy the springs after dinner. No one had come outside yet, but it wouldn’t be long. His ears splayed back against his head in embarrassment, Lucario followed Jake inside. </w:t>
      </w:r>
    </w:p>
    <w:p>
      <w:pPr>
        <w:pStyle w:val="Normal"/>
        <w:rPr/>
      </w:pPr>
      <w:r>
        <w:rPr/>
        <w:t>After drying off and redressing, the pair walked out into the main lobby. Deciding that it would be more relaxing to eat in the peace and quiet of their room, they placed a food order at the reception desk, and took the elevator up to their room. Swiping the keycard, Jake followed Lucario inside, shutting the door behind him. Passing the closet on his left and the door to the bathroom on his right, Jake moved into the main area of the room. A queen size bed with nightstands on either side lay against the right wall, facing a small dresser on which stood a large flat screen. On the far side of the bed, a small table and two armchairs stood before the large floor-to-ceiling windows, which were currently obscured by dark red curtains. Jake picked up the remote sitting on the dresser, leaning against the bed’s headboard as he began searching for something to watch. Finally settling on an action movie, Jake leaned back, enjoying the comforts the hotel had to offer. He loved the traveling he got to do as a trainer but camping out so often can be rough. It was nice to enjoy a few creature comforts whenever he got the chance.</w:t>
      </w:r>
    </w:p>
    <w:p>
      <w:pPr>
        <w:pStyle w:val="Normal"/>
        <w:rPr/>
      </w:pPr>
      <w:r>
        <w:rPr/>
        <w:t xml:space="preserve">Hearing a knock at the door, Jake stood and opened the door, taking the tray of food with a word of thanks, and set their order on the table. The two dug in, enjoying the delicious meal. Jake was okay as a cook, but this was much better than anything he could make. After they had eaten their fill, Lucario returned to sit on the bed, while Jake dug in his bag for a change of clothes. Pulling out a white t-shirt and some blood-red boxers, he began to disrobe. Just like in the bathes, Lucario couldn’t help but stare as his trainer stripped. Jake’s muscular body, his firm ass, his magnificent cock. Lucario whimpered quietly to himself, feeling his sheath start to thicken. The smell of him caused his tailhole to tighten, his body aching to feel his lover inside him again, to feel that hot, hard meat spread his ring and pummel his prostate. </w:t>
      </w:r>
    </w:p>
    <w:p>
      <w:pPr>
        <w:pStyle w:val="Normal"/>
        <w:rPr/>
      </w:pPr>
      <w:r>
        <w:rPr/>
        <w:t>Finished dressing, Jake moved over to the bed and leaned once more against the headboard, putting his arm around Lucario’s waist, resting his hand on Lucario’s hip and pulling the pokemon toward him. He could hardly fail to notice the growing bulge in the pokemon’s shorts, but he thought it might be fun to tease his horny friend a little while longer. For about twenty minutes he just sat there, watching the movie, but keeping an eye on his lover’s bulge. As time passed it continued to get bigger and bigger, eventually tenting the shorts so badly the waistband was actually pulling away from his body, and a wet stain had already begun to appear. Figuring he had suffered enough, Jake removed his hand from Lucario’s hip, and plunged it into his shorts taking a firm hold of the pokemon’s throbbing erection, applying teasing pumps to the shaft, eliciting a deep moan from his furry lover. Lucario thrust his hips up to meet the strokes on his cock, making Jake laugh.</w:t>
      </w:r>
    </w:p>
    <w:p>
      <w:pPr>
        <w:pStyle w:val="Normal"/>
        <w:rPr/>
      </w:pPr>
      <w:r>
        <w:rPr/>
        <w:t>“</w:t>
      </w:r>
      <w:r>
        <w:rPr/>
        <w:t>Well, someone sure is eager.”</w:t>
      </w:r>
    </w:p>
    <w:p>
      <w:pPr>
        <w:pStyle w:val="Normal"/>
        <w:rPr/>
      </w:pPr>
      <w:r>
        <w:rPr/>
        <w:t>“</w:t>
      </w:r>
      <w:r>
        <w:rPr/>
        <w:t>It feels so good Ja-aaAH!”, Lucario gasped, but quick teasing thumb over his leaking tip send a jolt a pleasure up his spine.</w:t>
      </w:r>
    </w:p>
    <w:p>
      <w:pPr>
        <w:pStyle w:val="Normal"/>
        <w:rPr/>
      </w:pPr>
      <w:r>
        <w:rPr/>
        <w:t xml:space="preserve">Never letting his hand leave Lucario’s shaft, Jake pulled off the pokemon’s shorts, tossing them away. He pulled the moaning pokemon into his lap and used his free hand to cup and stroke his blue-furred balls. Using the precum leaking heavily from his lover’s tip to lube his hand, Jake began to pump Lucario’s cock hard and fast, bringing his other hand up to hold the squirming, moaning pokemon to his chest. He ran his hand through the tan fur of Lucario’s chest, teasing around the base of his chest spike. Lucario thrust his hips as best he could to match the pace of the strokes, he could feel his climax building, though through his pleasure filled haze he noticed that Jake was staying clear of his engorged knot. </w:t>
      </w:r>
    </w:p>
    <w:p>
      <w:pPr>
        <w:pStyle w:val="Normal"/>
        <w:rPr/>
      </w:pPr>
      <w:r>
        <w:rPr/>
        <w:t>“</w:t>
      </w:r>
      <w:r>
        <w:rPr/>
        <w:t>J-Jake, I –OoOhhh- I’m g-gonna, g-mmmphf-gonna…”</w:t>
      </w:r>
    </w:p>
    <w:p>
      <w:pPr>
        <w:pStyle w:val="Normal"/>
        <w:rPr/>
      </w:pPr>
      <w:r>
        <w:rPr/>
        <w:t>Jake whispered huskily in his lover’s ear, “Just let it go buddy. Cum for me.”</w:t>
      </w:r>
    </w:p>
    <w:p>
      <w:pPr>
        <w:pStyle w:val="Normal"/>
        <w:rPr/>
      </w:pPr>
      <w:r>
        <w:rPr/>
        <w:t>Arching his back and thrusting into Jake’s hand, Lucario fired shot after shot into the air, splattering his chest and belly, and coating Jake’s hand in hot sticky cum. Jake continued to stroke the jerking cock until every last drop was out. Licking his hand clean, he lifted the spent pokemon from his lap and moved to the foot of the bed, depositing Lucario on the floor. Looking up at his trainer, Lucario watched as he pulled off his shirt, standing before him in his tenting boxers.</w:t>
      </w:r>
    </w:p>
    <w:p>
      <w:pPr>
        <w:pStyle w:val="Normal"/>
        <w:rPr/>
      </w:pPr>
      <w:r>
        <w:rPr/>
        <w:t xml:space="preserve">Still panting from his orgasm, Lucario reached up and hooked his paws into the waist of Jake’s boxers, slowly pulling them down his legs, the boy’s raging erection springing out to stand proudly at attention. Kicking off his boxers and taking a seat on the foot of the bed, he simply leaned back on his hands and spread his legs.  Lucario shuffled forward on his knees, rubbing his paws over the boy’s inner thighs. Leaning in, Lucario buried his muzzle in his lover’s crotch, inhaling deeply and rubbing the shaft across his furry face. He applied small teasing licks up and down Jake’s shaft, occasionally licking the tip to enjoy the pearls of precum that gathered there. Opening his muzzle wide, he took in the boy’s entire cock, curling his tongue along the underside of the shaft, suckling gently and the tasty rod of flesh. Moving his paws to his lover’s crotch, he cupped the boy’s balls in one, stroking over his taint with the other. Lucario then began to bob his head, slurping and sucking hard on his lover’s dick, enjoying the chorus of moans coming from his trainer. </w:t>
      </w:r>
    </w:p>
    <w:p>
      <w:pPr>
        <w:pStyle w:val="Normal"/>
        <w:rPr/>
      </w:pPr>
      <w:r>
        <w:rPr/>
        <w:t>Jake was in heaven. His mind was lost in the waves of pleasure emanating from his crotch. The feel of those soft pawpads on his balls and taint, that wet, blissfully hot muzzle sucking his dick, it was driving him crazy. He couldn’t believe how good Lucario was at this. Moaning loudly, he sat up, mving his hands down to stroke over Lucario’s head, scratching at the base of his ears. The moan this pulled from Lucario sent vibrations rippling up a Jake’s shaft, and that added stimulus made him lose it. Grabbing Lucario’s head, he began to facefuck the pokemon, his cock poking at the back of his throat, making him gag slightly. Lucario quickly got used to the feeling, and opened relaxed, breathing through his nose as he took his lover’s cock in as far as he could, suck with all the force he could muster. With one last loud moan, Jake shot his loud, the first burst going straight down Lucario’s throat. Pulling back some, the rest of his load filled Lucario’s mouth, giving him his first real taste of the boy’s cum. To Lucario, it was the best thing he had ever tasted. He continued to suckle and milk Jake’s cock, eager for more. When Jake had finally emptied his balls, his pulled himself from the pokemon’s muzzle. Pulling Lucario into his lap, he wrapped his arms around his furry lover and locked him in a deep kiss, still able to taste his own cum.</w:t>
      </w:r>
    </w:p>
    <w:p>
      <w:pPr>
        <w:pStyle w:val="Normal"/>
        <w:rPr/>
      </w:pPr>
      <w:r>
        <w:rPr/>
        <w:t>“</w:t>
      </w:r>
      <w:r>
        <w:rPr/>
        <w:t>That was fantastic buddy. Who knew you were so good at sucking dick?”</w:t>
      </w:r>
    </w:p>
    <w:p>
      <w:pPr>
        <w:pStyle w:val="Normal"/>
        <w:rPr/>
      </w:pPr>
      <w:r>
        <w:rPr/>
        <w:t>Jake’s words only caused Lucario to blush, looking away slightly and giving a barely audible, “Thanks.”</w:t>
      </w:r>
    </w:p>
    <w:p>
      <w:pPr>
        <w:pStyle w:val="Normal"/>
        <w:rPr/>
      </w:pPr>
      <w:r>
        <w:rPr/>
        <w:t>“</w:t>
      </w:r>
      <w:r>
        <w:rPr/>
        <w:t xml:space="preserve">Well Lucario, there’s one more thing I want to do, and it certainly seems like you’re </w:t>
      </w:r>
      <w:r>
        <w:rPr>
          <w:i/>
        </w:rPr>
        <w:t>up</w:t>
      </w:r>
      <w:r>
        <w:rPr/>
        <w:t xml:space="preserve"> for it.” </w:t>
      </w:r>
    </w:p>
    <w:p>
      <w:pPr>
        <w:pStyle w:val="Normal"/>
        <w:rPr/>
      </w:pPr>
      <w:r>
        <w:rPr/>
        <w:t>Jake took a hold of the pokemon’s maleness, which had never gone down after his orgasm, though his knot had shrunk. Reaching into his bag, Jake pulled out a bottle of lotion, pouring some into his hand and using it to lube up Lucario’s member. Satisfied that his lover’s dick was lubed enough, Jake crawled to the center of the bed and his hands and knees, pressing his chest into the mattress and thrusting his bare ass into the air. Looking back at his pokemon, Jake said, “Well, what are you waiting for? Get over here and fuck me.”</w:t>
      </w:r>
    </w:p>
    <w:p>
      <w:pPr>
        <w:pStyle w:val="Normal"/>
        <w:rPr/>
      </w:pPr>
      <w:r>
        <w:rPr/>
        <w:t xml:space="preserve">Speechless, Lucario joined Jake on the bed, kneeling behind him and pressing the tip of his cock at the boy’s puckered ring. Placing his paws on Jake’s hips, he began to apply pressure on his entrance. As he slowly increased the pressure, he finally felt his tip break through, followed quickly by his entire length. Lucario didn’t stop until he was buried to the hilt, furry thighs rubbing against his lover’s upturned ass. He began to gently grind against Jake, eliciting a moan from both pokemon and trainer. Leaning down over the boy’s back carefully so as not to hurt him with his chest spike, Lucario wrapped his paws tightly around Jake’s hips and settled into a quick rhythm, thrusting into his trainer’s ass hard and fast. Such a quick entry had been rough on Jake, but the pokemon’s cock was well lubed, and what little discomfort he had felt was quickly being replaced with waves of pleasure as the tip of Lucario’s cock pounded into his prostate on each thrust. The pressure on his prostate was causing Jake to get hard again, the force of the pokemon’s thrusts causing his newly formed boner to swing up and slap against his stomach. Lucario slid his paws done to the boy’s manhood, using both paws to squeeze ad stroke the cock. All the wonderful feelings were quickly becoming too much for Jake- the paws on his cock, Lucario’s furry sack slapping against his, and the pokemon’s rapidly swelling knot teasing at his hole all were rapidly pushing him to orgasm. </w:t>
      </w:r>
    </w:p>
    <w:p>
      <w:pPr>
        <w:pStyle w:val="Normal"/>
        <w:widowControl/>
        <w:bidi w:val="0"/>
        <w:spacing w:lineRule="auto" w:line="276" w:before="0" w:after="200"/>
        <w:rPr/>
      </w:pPr>
      <w:r>
        <w:rPr/>
        <w:t>Feeling his own climax nearing, Lucario used one mighty thrust to force his knot into Jake’s ass, using the last remaining bit of his dick to continue to thrust into the boy’s tight hole. The feeling that large knob of flesh stretching him wide was the last push Jake needed. He shot his load over the bed and Lucario’s paws, streaking the black fur with strings of white, and clamping his ass down on the invading cock. The feeling of that already tight hole spasming and constricting around his knot made Lucario see stars. Burying himself as deep into Jake as he could, he fired burst after burst of hot pokecum into the boy’s ass. Completely spent, the pair collapsed to their side, panting, Lucario clinging tightly to his lover. Turning as best he could, Jake planted a deep kiss on Lucario’s muzzle, before resting against the soft mattress, Lucario still tied to him. As sleep began to creep over them, Jake had the same thought Lucario had had when he slept after their time in the spring- going to sleep with such a wonderfully full feeling, was something he could definitely get used 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3:42:00Z</dcterms:created>
  <dc:creator>Daniel</dc:creator>
  <dc:description/>
  <dc:language>en-US</dc:language>
  <cp:lastModifiedBy>Daniel Freeman</cp:lastModifiedBy>
  <dcterms:modified xsi:type="dcterms:W3CDTF">2019-11-28T03:42:00Z</dcterms:modified>
  <cp:revision>2</cp:revision>
  <dc:subject/>
  <dc:title/>
</cp:coreProperties>
</file>