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t Spring Seduction</w:t>
      </w:r>
    </w:p>
    <w:p>
      <w:pPr>
        <w:pStyle w:val="Normal"/>
        <w:rPr/>
      </w:pPr>
      <w:r>
        <w:rPr/>
        <w:t>DarkWolf79</w:t>
      </w:r>
    </w:p>
    <w:p>
      <w:pPr>
        <w:pStyle w:val="Normal"/>
        <w:rPr/>
      </w:pPr>
      <w:r>
        <w:rPr/>
      </w:r>
    </w:p>
    <w:p>
      <w:pPr>
        <w:pStyle w:val="Normal"/>
        <w:rPr/>
      </w:pPr>
      <w:r>
        <w:rPr/>
        <w:t>In the forest on the outskirts of a small mountain town, two young trainers were in the midst of a fierce battle. After half an hour of intense combat, both trainers and pokemon were tiring quickly. They knew that for any chance of victory this fight must end now. Jake could tell his partner was exhausted, but he hoped he would have the strength for one last play.</w:t>
      </w:r>
    </w:p>
    <w:p>
      <w:pPr>
        <w:pStyle w:val="Normal"/>
        <w:rPr/>
      </w:pPr>
      <w:r>
        <w:rPr/>
        <w:t>“</w:t>
      </w:r>
      <w:r>
        <w:rPr/>
        <w:t>Alright Lucario, use Focus Energy.”</w:t>
      </w:r>
    </w:p>
    <w:p>
      <w:pPr>
        <w:pStyle w:val="Normal"/>
        <w:rPr/>
      </w:pPr>
      <w:r>
        <w:rPr/>
        <w:t>Lucario took a defensive stance, a crimson glow emanating from its body as it built up energy for one last strike. Seeing this, the opposing trainer panicked. He had to end this before Lucario could get off another attack</w:t>
      </w:r>
    </w:p>
    <w:p>
      <w:pPr>
        <w:pStyle w:val="Normal"/>
        <w:rPr/>
      </w:pPr>
      <w:r>
        <w:rPr/>
        <w:t>“</w:t>
      </w:r>
      <w:r>
        <w:rPr/>
        <w:t xml:space="preserve">Golem, use Hyperbeam, hurry!” he screamed. Golem gathered its remaining energy in its mouth and released a massive blast of energy straight at Lucario. </w:t>
      </w:r>
    </w:p>
    <w:p>
      <w:pPr>
        <w:pStyle w:val="Normal"/>
        <w:rPr/>
      </w:pPr>
      <w:r>
        <w:rPr/>
        <w:t>“</w:t>
      </w:r>
      <w:r>
        <w:rPr/>
        <w:t>Too little, too late”, said Jake, “Lucario, jump, and finish it with Aura Sphere.”</w:t>
      </w:r>
    </w:p>
    <w:p>
      <w:pPr>
        <w:pStyle w:val="Normal"/>
        <w:rPr/>
      </w:pPr>
      <w:r>
        <w:rPr/>
        <w:t>Lucario leapt into the air, the Golem’s attack missing by seconds. Using his boosted power, he let loose the largest Aura Sphere he could manage. It slammed into Golem in an explosion of energy. When the dust had settled, Golem was splayed out on the forest floor, unconscious.</w:t>
      </w:r>
    </w:p>
    <w:p>
      <w:pPr>
        <w:pStyle w:val="Normal"/>
        <w:rPr/>
      </w:pPr>
      <w:r>
        <w:rPr/>
        <w:t>“</w:t>
      </w:r>
      <w:r>
        <w:rPr/>
        <w:t>Yeah! You did it, we won!”, Jake proclaimed excitedly, grabbing Lucario in a big bear hug. As he set him down, Lucario just looked away from his partner, his face blushing red. Turning to his beaten opponent, Jake congratulated him on a well fought battle. Collecting his bag from the tree he had dropped it by before the battle, he turned to his pokemon.</w:t>
      </w:r>
    </w:p>
    <w:p>
      <w:pPr>
        <w:pStyle w:val="Normal"/>
        <w:rPr/>
      </w:pPr>
      <w:r>
        <w:rPr/>
        <w:t>“</w:t>
      </w:r>
      <w:r>
        <w:rPr/>
        <w:t>Great job Lucario. I knew you could do it. Hey, to celebrate why don’t we go for a nice soak in the hot spring back in town? It’ll be a great way to relax after all this excitement, what do ya say?”</w:t>
      </w:r>
    </w:p>
    <w:p>
      <w:pPr>
        <w:pStyle w:val="Normal"/>
        <w:rPr/>
      </w:pPr>
      <w:r>
        <w:rPr/>
        <w:t>Lucario began to blush even harder at the idea of bathing with his trainer. Luckily, Jake seemed completely oblivious to this. Using his telepathy, Lucario responded with a nervous smile,” Yes, I would like that very much master.”</w:t>
      </w:r>
    </w:p>
    <w:p>
      <w:pPr>
        <w:pStyle w:val="Normal"/>
        <w:rPr/>
      </w:pPr>
      <w:r>
        <w:rPr/>
        <w:t>Jake rolled his eyes, “How many times have I asked you not to call me master- it’s just Jake.”</w:t>
      </w:r>
    </w:p>
    <w:p>
      <w:pPr>
        <w:pStyle w:val="Normal"/>
        <w:rPr/>
      </w:pPr>
      <w:r>
        <w:rPr/>
        <w:t>Lucario laughed at his trainer’s exasperated expression. “I’m sorry mast- I mean, Jake. I’ll keep trying to work on that. It’s just natural for pokemon to consider our trainer as our master.”</w:t>
      </w:r>
    </w:p>
    <w:p>
      <w:pPr>
        <w:pStyle w:val="Normal"/>
        <w:rPr/>
      </w:pPr>
      <w:r>
        <w:rPr/>
        <w:t>Jake grinned, “Lucario, you’re not my property, you’re my friend. Come on, let’s get up to the spring. I think a nice long soak will really hit the spot.”</w:t>
      </w:r>
    </w:p>
    <w:p>
      <w:pPr>
        <w:pStyle w:val="Normal"/>
        <w:rPr/>
      </w:pPr>
      <w:r>
        <w:rPr/>
        <w:t xml:space="preserve">Ten minutes later, the pair had arrived outside the hotel. In the cool autumn air, steam could be seen rising from behind the building. As the sun rapidly sank below the mountains, the temperature in the valley quickly began to drop. Making their way inside to get out of the cold, Jake and Lucario moved to the elevators at the opposite end of the lobby. After depositing Jake’s belongings in their room, the pair made their way back to the ground floor and into the bathhouse at the back of the hotel. As each of the rooms had its own bathroom, this bathhouse was only for patrons of the hot springs. With most of the guests being away at dinner, the bathes were deserted. The room they entered was a reasonably sized room, with shelves lining the left- and right-hand walls. A long bench ran the length of the room between the shelves. In the opposite wall, a curtained doorway led into the bath itself and the springs beyond. Grabbing a pair of towels from the shelf inside the door, Jake walked over to one of the many shelves lining the walls of the changing room. Sliding one of the bins out and setting it on the bench, Jake began to get undressed. </w:t>
      </w:r>
    </w:p>
    <w:p>
      <w:pPr>
        <w:pStyle w:val="Normal"/>
        <w:rPr/>
      </w:pPr>
      <w:r>
        <w:rPr/>
        <w:t>Lucario could barely breathe. He couldn’t help himself, his eyes drinking in the sight of his master, his friend. The two had been together for years. On his eighth birthday, Jake’s father had presented him with what he had always wanted more than anything- a pokemon of his very own, Lucario. Of course, at the time he had merely been an egg. Jake’s parents said that if he was going to have a pokemon, it should be one he raised and bonded with himself, not one his parents had captured for him. It wasn’t long before the egg had hatched, revealing a Riolu. Lucario still remembered how excited Jake had been when he hatched. The two became fast friends and were completely inseparable. They did everything together. Four years later, Riolu had evolved into Lucario. As Lucario and grown, so too had Jake. Now 16, he stood at 5’11”, with short messy brown hair, and dark brown eyes. He wore a black leather jacket over a blue hooded t-shirt, jeans, and sneakers. He wore a special belt with a strap that hung down around his right leg, to which he attached his pokeballs. He had grown into a handsome young man. Of course, that was the reason for Lucario present situation.</w:t>
      </w:r>
    </w:p>
    <w:p>
      <w:pPr>
        <w:pStyle w:val="Normal"/>
        <w:rPr/>
      </w:pPr>
      <w:r>
        <w:rPr/>
        <w:t>Lucario had known for some time now that he wasn’t attracted to females. This wouldn’t have been a problem, except for one thing- he was attracted to his partner. He hadn’t told Jake this, worried about how he would react. He knew that Jake found no appeal in women either, but he didn’t want to risk his friendship with his trainer by admitting his feelings. Still, he could enjoy the show. After removing his shoes and socks and placing them on his shelf, Jake folded his shirt and jacket and placed them in the bin. Lucario’s eyes roamed over his trainer’s lithe form. Next came Jake’s pants, leaving him in only his black boxers, which quickly came off and joined the rest of his clothes in the bin, which he placed back on the shelf. Lucario was practically drooling at the sight of his trainer’s firm rear. He could feel a stirring in his sheath, but took deep breathes to keep himself under control. Unfortunately, that meant he also got a deep smell of his master’s scent, his musk acting like an aphrodisiac to the horny pokemon. He turned away to hide the growing bulge in his shorts. Having finished disrobing, Jake turned to Lucario, surprised to see him still dressed.</w:t>
      </w:r>
    </w:p>
    <w:p>
      <w:pPr>
        <w:pStyle w:val="Normal"/>
        <w:rPr/>
      </w:pPr>
      <w:r>
        <w:rPr/>
        <w:t>“</w:t>
      </w:r>
      <w:r>
        <w:rPr/>
        <w:t>Hey now buddy, you know that won’t do,” Jake said with a grin, “you can’t go in there with these still on.” With that he grabbed the waistband of Lucario’s shorts and yanked them down to his ankles. He could see the black fur covering most of his pokemon’s legs, shifting to blue around his rear and up between his legs. It almost looked like Lucario was wearing black stockings. Draping the second towel over Lucario’s shoulder, he said,” There, that’s more like it.”</w:t>
      </w:r>
    </w:p>
    <w:p>
      <w:pPr>
        <w:pStyle w:val="Normal"/>
        <w:rPr/>
      </w:pPr>
      <w:r>
        <w:rPr/>
        <w:t xml:space="preserve">Lucario had no real warning before he felt his master pull down his shorts. Blushing furiously, his hands flew to his crotch to cover his growing arousal. As his master walked toward the door to the bathes, he quickly wrapped the towel around his waist, wishing that it was longer. The towels were just long enough to provide some sense of modesty, but if he wasn’t careful his master would be getting a full view of his most intimate area. Holding his paws over the front of the towel, he made his way into the bathes. </w:t>
      </w:r>
    </w:p>
    <w:p>
      <w:pPr>
        <w:pStyle w:val="Normal"/>
        <w:rPr/>
      </w:pPr>
      <w:r>
        <w:rPr/>
        <w:t>Jake was already lathering up his body, getting as clean as possible for the spring. With a groan of arousal, Lucario felt the throbbing in his sheath as he became fully aroused. He quickly sat on a stool facing back to back with Jake and began to wash. After a view minutes, Jake turned to him.</w:t>
      </w:r>
    </w:p>
    <w:p>
      <w:pPr>
        <w:pStyle w:val="Normal"/>
        <w:rPr/>
      </w:pPr>
      <w:r>
        <w:rPr/>
        <w:t>“</w:t>
      </w:r>
      <w:r>
        <w:rPr/>
        <w:t>Hey Lucario, do you think you could help me with my back?”</w:t>
      </w:r>
    </w:p>
    <w:p>
      <w:pPr>
        <w:pStyle w:val="Normal"/>
        <w:rPr/>
      </w:pPr>
      <w:r>
        <w:rPr/>
        <w:t>His face burning red, Lucario stammered,” O-of course, M-M-Master.”</w:t>
      </w:r>
    </w:p>
    <w:p>
      <w:pPr>
        <w:pStyle w:val="Normal"/>
        <w:rPr/>
      </w:pPr>
      <w:r>
        <w:rPr/>
        <w:t>Lucario turned around, thankful his master was facing away, unable to see the bulge in his towel. He gathered some soap in his paws, and gently began to wash his partner’s back, enjoying the excuse to run his paws over the teen’s firm muscles. When he had finished rinsing Jake’s back, he turned around and allowed Jake to do the same for him, fighting back a moan at the feeling of his master’s fingers running through his fur. Once they were both rinsed clean, the pair made their way outside to the spring. The sun had fully set, and the cold night air was jarring after the warmth of the bathes. Jake hurried over to the edge of the spring, removing his towel as he went. He slipped into the water, sighing.</w:t>
      </w:r>
    </w:p>
    <w:p>
      <w:pPr>
        <w:pStyle w:val="Normal"/>
        <w:rPr/>
      </w:pPr>
      <w:r>
        <w:rPr/>
        <w:t>“</w:t>
      </w:r>
      <w:r>
        <w:rPr/>
        <w:t>Oh man, this feels great. Hey Lucario, come on in, the water’s perfect.”</w:t>
      </w:r>
    </w:p>
    <w:p>
      <w:pPr>
        <w:pStyle w:val="Normal"/>
        <w:rPr/>
      </w:pPr>
      <w:r>
        <w:rPr/>
        <w:t>Lucario approached the spring. As he was about to enter the water, Jake looked over at him.</w:t>
      </w:r>
    </w:p>
    <w:p>
      <w:pPr>
        <w:pStyle w:val="Normal"/>
        <w:rPr/>
      </w:pPr>
      <w:r>
        <w:rPr/>
        <w:t>“</w:t>
      </w:r>
      <w:r>
        <w:rPr/>
        <w:t>It just the two of us here buddy. No one’s here to see so why don’t you just put your towel over here with mine and enjoy a nice soak.”</w:t>
      </w:r>
    </w:p>
    <w:p>
      <w:pPr>
        <w:pStyle w:val="Normal"/>
        <w:rPr/>
      </w:pPr>
      <w:r>
        <w:rPr/>
        <w:t>Lucario wasn’t sure what to do, the thought of soaking in a hot spring naked with his master was very appealing, but he didn’t want Jake to see him erect like this. He was so turned on his knot was already forming. He didn’t want to have to explain that to Jake. Waiting for the right opportunity to enter the water without his master seeing him, he soon got his chance. As Jake sunk his head beneath the water, Lucario quickly threw off his towel and slipped into the cloudy water, sitting as low as he could, hoping the cloudy water and the steam would hide his erection. Jake emerged moments later, wiping the water from his face. He leaned against the side of the spring, rest his arm right arm around Lucario’s shoulders.</w:t>
      </w:r>
    </w:p>
    <w:p>
      <w:pPr>
        <w:pStyle w:val="Normal"/>
        <w:rPr/>
      </w:pPr>
      <w:r>
        <w:rPr/>
        <w:t>“</w:t>
      </w:r>
      <w:r>
        <w:rPr/>
        <w:t>This is the life, isn’t it?” Jake said turning to grin at Lucario.</w:t>
      </w:r>
    </w:p>
    <w:p>
      <w:pPr>
        <w:pStyle w:val="Normal"/>
        <w:rPr/>
      </w:pPr>
      <w:r>
        <w:rPr/>
        <w:t>Lucario, unable to speak, simply nodded, blushing like crazy. With a look of concern on his face, Jake turned to look at Lucario.</w:t>
      </w:r>
    </w:p>
    <w:p>
      <w:pPr>
        <w:pStyle w:val="Normal"/>
        <w:rPr/>
      </w:pPr>
      <w:r>
        <w:rPr/>
        <w:t>“</w:t>
      </w:r>
      <w:r>
        <w:rPr/>
        <w:t>Is something wrong? You’ve been acting strange all day.”</w:t>
      </w:r>
    </w:p>
    <w:p>
      <w:pPr>
        <w:pStyle w:val="Normal"/>
        <w:rPr/>
      </w:pPr>
      <w:r>
        <w:rPr/>
        <w:t>Lucario quickly stammered, “N-No Master, e-everything is …fine.”</w:t>
      </w:r>
    </w:p>
    <w:p>
      <w:pPr>
        <w:pStyle w:val="Normal"/>
        <w:rPr/>
      </w:pPr>
      <w:r>
        <w:rPr/>
        <w:t>“</w:t>
      </w:r>
      <w:r>
        <w:rPr/>
        <w:t xml:space="preserve">Are you sure I haven’t done something to upset you?,” Jake asked. Then, grinning, he said, “Or is </w:t>
      </w:r>
      <w:r>
        <w:rPr>
          <w:i/>
        </w:rPr>
        <w:t>this</w:t>
      </w:r>
      <w:r>
        <w:rPr/>
        <w:t xml:space="preserve"> what’s bothering you.”</w:t>
      </w:r>
    </w:p>
    <w:p>
      <w:pPr>
        <w:pStyle w:val="Normal"/>
        <w:rPr/>
      </w:pPr>
      <w:r>
        <w:rPr/>
        <w:t>Lucario gasped as Jake’s fingers closed around his member, lightly stroking the hot flesh. Lucario didn’t know what to say; he was nearly speechless from pleasure.</w:t>
      </w:r>
    </w:p>
    <w:p>
      <w:pPr>
        <w:pStyle w:val="Normal"/>
        <w:rPr/>
      </w:pPr>
      <w:r>
        <w:rPr/>
        <w:t>“</w:t>
      </w:r>
      <w:r>
        <w:rPr/>
        <w:t>Ahh, M-Master, wh-what are you-Ahhhh!” Lucario lost what little voice he had when Jake moved his hand down and gave Lucario’s knot a firm squeeze.</w:t>
      </w:r>
    </w:p>
    <w:p>
      <w:pPr>
        <w:pStyle w:val="Normal"/>
        <w:rPr/>
      </w:pPr>
      <w:r>
        <w:rPr/>
        <w:t>“</w:t>
      </w:r>
      <w:r>
        <w:rPr/>
        <w:t>Oh, come on, give me a little credit here. Did you really think I couldn’t notice the way you’ve been staring at me? I’ve known how you felt for a while now. I just didn’t want to say anything in case I was wrong, but I’ve been attracted to you for a long time now. And all that cute blushing of yours is really-,” Jake took hold of Lucario’s paw and placed it on his own erect member,”-turning me on. How about we have some fun?”</w:t>
      </w:r>
    </w:p>
    <w:p>
      <w:pPr>
        <w:pStyle w:val="Normal"/>
        <w:rPr/>
      </w:pPr>
      <w:r>
        <w:rPr/>
        <w:t>Lucario couldn’t believe it. His trainer was not only accepting of his feelings, but he felt the same way! Leaning over and licking his partner’s cheek, he said, “I’d like that very much.”</w:t>
      </w:r>
    </w:p>
    <w:p>
      <w:pPr>
        <w:pStyle w:val="Normal"/>
        <w:rPr/>
      </w:pPr>
      <w:r>
        <w:rPr/>
        <w:t xml:space="preserve">Jake picked up Lucario and deposited him in his lap, so that their erect members were pressed together. Grabbing the sides of Lucario’s head, he locked his pokemon in a deep kiss. When they pair finally separated to breath, Jake reached down and wrapped his hand around both members, stroking and squeezing them, making both lovers gasp. As much as Jake was enjoying this, he had other plans in mind. Lifting his pokemon once again, he placed him on the edge of the spring, gently prying his legs apart to see his prize. Lucario’s 5 ½” member stood proudly from his blue furred sheath, throbbing with his heartbeat in the cool night air. Licking his lips, Jake gave the dick a few teasing licks, making sure to get the precum already running down the hot length of poke dick, making Lucario gasp in pleasure. Jake loved the taste, and he needed more. He quickly engulfed Lucario’s cock all the way down to the root, gagging slightly as the tip brushed the back of his throat. Jake began to bob his head up and down his pokemon’s cock, sucking hard, loving the taste. Lucario moaned loudly at the feeling of his master sucking his monhood. He was so turned on he knew he wouldn’t last long under his lover’s enthusiastic treatment. Placing his paws on the back of Jake’s head, Lucario began to thrust up into his trainer’s hot mouth, a warm tingling spreading out from his crotch. Two minutes later, he felt himself rapidly reaching the point of no return. Sensing how close his pokemon was, Jake took the cock all the way in, sucking as hard as he could and moaning loudly, sending vibrations down through Lucario’s monhood, and giving his knot a firm squeeze for good measure. </w:t>
      </w:r>
    </w:p>
    <w:p>
      <w:pPr>
        <w:pStyle w:val="Normal"/>
        <w:rPr/>
      </w:pPr>
      <w:r>
        <w:rPr/>
        <w:t>That did it. Lucario felt himself fly right over the edge. Moaning loudly, he shot his load down his lover’s throat. Collapsing back onto the ground, he continued to hold Jake’s head down on his monhood, firing shot after shot of thick seed. Jake continued to suckle on Lucario’s dick, even after he had stopped cumming, wanting as much delicious pokeseed as he could get. Licking his lips to collect any stray cum, the boy looked at his sweating panting pokemon.</w:t>
      </w:r>
    </w:p>
    <w:p>
      <w:pPr>
        <w:pStyle w:val="Normal"/>
        <w:rPr/>
      </w:pPr>
      <w:r>
        <w:rPr/>
        <w:t>“</w:t>
      </w:r>
      <w:r>
        <w:rPr/>
        <w:t>So, I take it you enjoyed that?” he said with a smirk.</w:t>
      </w:r>
    </w:p>
    <w:p>
      <w:pPr>
        <w:pStyle w:val="Normal"/>
        <w:rPr/>
      </w:pPr>
      <w:r>
        <w:rPr/>
        <w:t>“</w:t>
      </w:r>
      <w:r>
        <w:rPr/>
        <w:t>Oh yes Master, I’ve never felt anything so wonderful.”</w:t>
      </w:r>
    </w:p>
    <w:p>
      <w:pPr>
        <w:pStyle w:val="Normal"/>
        <w:rPr/>
      </w:pPr>
      <w:r>
        <w:rPr/>
        <w:t>“</w:t>
      </w:r>
      <w:r>
        <w:rPr/>
        <w:t>Do you think you’d be up for something more?”</w:t>
      </w:r>
    </w:p>
    <w:p>
      <w:pPr>
        <w:pStyle w:val="Normal"/>
        <w:rPr/>
      </w:pPr>
      <w:r>
        <w:rPr/>
        <w:t>Lucario raised his head to look at his master. Did he mean what he thought he meant. Lucario nodded eagerly, knowing that he was about to get his wish. Jake grabbed Lucario’s ankles and dragged the exhausted pokemon into the water. Turning him around, he sat his furry friend in his lap, chest to back with his partner. Lucario could feel the boy’s hard member pressed between the cheeks of his rump. Placing his hands on his lover’s hips, Jake whispered in his ear-</w:t>
      </w:r>
    </w:p>
    <w:p>
      <w:pPr>
        <w:pStyle w:val="Normal"/>
        <w:rPr/>
      </w:pPr>
      <w:r>
        <w:rPr/>
        <w:t>“</w:t>
      </w:r>
      <w:r>
        <w:rPr/>
        <w:t>Raise your tail for me buddy.”</w:t>
      </w:r>
    </w:p>
    <w:p>
      <w:pPr>
        <w:pStyle w:val="Normal"/>
        <w:rPr/>
      </w:pPr>
      <w:r>
        <w:rPr/>
        <w:t xml:space="preserve">Moaning at the husky tone in his human lover’s voice Lucario hiked his tail out of the way, wiggling his rump until he felt the cut head of his master’s 6 ¾” cock press against his tailhole. Slowly so as not to hurt his lover, Jake began to pull Lucario back toward him, applying pressure to his ring. Finally, the head broke through, and Jake slowly slide into the hilt, stopping once he was in to let his partner adjust to his length. He was in pure heaven as that hot tailhole gripped his manhood like a velvety soft vice. </w:t>
      </w:r>
    </w:p>
    <w:p>
      <w:pPr>
        <w:pStyle w:val="Normal"/>
        <w:rPr/>
      </w:pPr>
      <w:r>
        <w:rPr/>
        <w:t>The initial entry had been painful for the pokemon, but it was quickly being replaced by pure pleasure. Lucario could feel his furry balls rubbing against those of his lover as he ground against Jake’s crotch, forcing the tip of that wonderful cock to rub over his prostate. Taking that as sign Lucario was ready, Jake slowly slid his dick out until only the head remained inside, the quickly thrust back in, hilting himself in that deliciously tight rear. He quickly set into a rhythm, pounding away at his furry lover’s wonderful rump. Lucario was in ecstasy. Every powerful thrust caused that marvelous cock to crush his prostate, sending bolts of electrifying pleasure throughout his body, causing him to contract down on the dick inside him. The tight heat of Lucario’s tailhole became too much for the boy. With one last thrust as deep as he could go, he shot his load into the pokemon’s tailhole, filling him with thick sticky cum.</w:t>
      </w:r>
    </w:p>
    <w:p>
      <w:pPr>
        <w:pStyle w:val="Normal"/>
        <w:rPr/>
      </w:pPr>
      <w:r>
        <w:rPr/>
        <w:t xml:space="preserve">When he finally stopped cumming, keeping Lucario impaled on his member, he turned him around and pulled him into a hug, planting another deep kiss on his muzzle. Breaking the kiss, Jake leaned against the side of the spring, Lucario panting with his head resting against his chest. </w:t>
      </w:r>
    </w:p>
    <w:p>
      <w:pPr>
        <w:pStyle w:val="Normal"/>
        <w:rPr/>
      </w:pPr>
      <w:r>
        <w:rPr/>
        <w:t>“</w:t>
      </w:r>
      <w:r>
        <w:rPr/>
        <w:t>Thank you, Jake.”</w:t>
      </w:r>
    </w:p>
    <w:p>
      <w:pPr>
        <w:pStyle w:val="Normal"/>
        <w:rPr/>
      </w:pPr>
      <w:r>
        <w:rPr/>
        <w:t>Jake grinned, “Next time, I think I may know how to make things even more interesting.”</w:t>
      </w:r>
    </w:p>
    <w:p>
      <w:pPr>
        <w:pStyle w:val="Normal"/>
        <w:rPr/>
      </w:pPr>
      <w:r>
        <w:rPr>
          <w:i/>
        </w:rPr>
        <w:t>Next time…?</w:t>
      </w:r>
      <w:r>
        <w:rPr/>
        <w:t>, Lucario thought, a smirk spreading across his muzzle. He reached up to his partner’s face, placing a light lick on his lips.</w:t>
      </w:r>
    </w:p>
    <w:p>
      <w:pPr>
        <w:pStyle w:val="Normal"/>
        <w:rPr/>
      </w:pPr>
      <w:r>
        <w:rPr/>
        <w:t>“</w:t>
      </w:r>
      <w:r>
        <w:rPr/>
        <w:t>I can’t wait.”</w:t>
      </w:r>
    </w:p>
    <w:p>
      <w:pPr>
        <w:pStyle w:val="Normal"/>
        <w:rPr/>
      </w:pPr>
      <w:r>
        <w:rPr/>
      </w:r>
    </w:p>
    <w:p>
      <w:pPr>
        <w:pStyle w:val="Normal"/>
        <w:rPr/>
      </w:pPr>
      <w:r>
        <w:rPr/>
        <w:t>My 1</w:t>
      </w:r>
      <w:r>
        <w:rPr>
          <w:vertAlign w:val="superscript"/>
        </w:rPr>
        <w:t>st</w:t>
      </w:r>
      <w:r>
        <w:rPr/>
        <w:t xml:space="preserve"> story. Let me know what u think.</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37:00Z</dcterms:created>
  <dc:creator>Daniel</dc:creator>
  <dc:description/>
  <cp:keywords/>
  <dc:language>en-US</dc:language>
  <cp:lastModifiedBy>Daniel Freeman</cp:lastModifiedBy>
  <dcterms:modified xsi:type="dcterms:W3CDTF">2019-11-28T03:37:00Z</dcterms:modified>
  <cp:revision>3</cp:revision>
  <dc:subject/>
  <dc:title/>
</cp:coreProperties>
</file>