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Sam stepped through the door and out onto the back patio, stretching and sighing as the sunlight warmed up his bare fu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hat feels good,” said Sam, the wind ruffling his fur pleasantly. The pledges still weren’t allowed any clothes, but that hardly bothered the dog at all. He had no problem whatsoever showing off the goods in front of his housemates, and he was quite fond of skinny dipping. He murred to himself, remembering a few particularly fun escapades in the fathers’ pool with some of the football team in high school.</w:t>
      </w:r>
    </w:p>
    <w:p>
      <w:pPr>
        <w:pStyle w:val="Body"/>
        <w:rPr>
          <w:sz w:val="28"/>
          <w:szCs w:val="28"/>
        </w:rPr>
      </w:pPr>
      <w:r>
        <w:rPr>
          <w:sz w:val="28"/>
          <w:szCs w:val="28"/>
        </w:rPr>
      </w:r>
    </w:p>
    <w:p>
      <w:pPr>
        <w:pStyle w:val="Body"/>
        <w:rPr>
          <w:sz w:val="28"/>
          <w:szCs w:val="28"/>
        </w:rPr>
      </w:pPr>
      <w:r>
        <w:rPr>
          <w:sz w:val="28"/>
          <w:szCs w:val="28"/>
          <w:lang w:val="en-US"/>
        </w:rPr>
        <w:t>Two of the other pledges dashed by him, making a break for the white sand beach and crystal blue waters that were shining in the sun; a warm, perfect time to spend on soaking up some rays and enjoying a nice swim. Throwing his towel over his shoulder, Sam started to head across the yard, but stopped short and looked behind him, laughing before going back to the door and grabbing the arm of the fur inside, pulling him out into the sunl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Shawn!” barked Sam. “It’s a perfect day to catch some sun. You’ve been cooped up inside too long, come down to the beach and rela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lax! How am I supposed to relax like this!?” asked Shawn as he was pulled out into the yard, his free hand cupped over his junk and doing his best to hide it from vie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could you not relax like that?” asked Sam. “And look, Shawn, I know you’re shy and all, but seriously, you may as well stop trying to cover up,” said Sam, gently moving the panda’s hand away, revealing his hefty black furred balls and sheath, the bashful bear gasping as the sun hit his most private parts. “We’ve all seen you plenty already, so it’s not like you’re really accomplishing anything. Hell, we’ve had sex, or did you forget? I know I haven’t.” The dog playfully stroked Shawn’s sheath and cup his balls, giving them a friendly squeeze.</w:t>
      </w:r>
    </w:p>
    <w:p>
      <w:pPr>
        <w:pStyle w:val="Body"/>
        <w:rPr>
          <w:sz w:val="28"/>
          <w:szCs w:val="28"/>
        </w:rPr>
      </w:pPr>
      <w:r>
        <w:rPr>
          <w:sz w:val="28"/>
          <w:szCs w:val="28"/>
        </w:rPr>
      </w:r>
    </w:p>
    <w:p>
      <w:pPr>
        <w:pStyle w:val="Body"/>
        <w:rPr>
          <w:sz w:val="28"/>
          <w:szCs w:val="28"/>
        </w:rPr>
      </w:pPr>
      <w:r>
        <w:rPr>
          <w:sz w:val="28"/>
          <w:szCs w:val="28"/>
          <w:lang w:val="en-US"/>
        </w:rPr>
        <w:t>Taking the panda’s hand, Sam started walking again, leading the blushing bear down towards the beach. By the time they got there, they could see that the other two pledges were already making the most of this gorgeous day. Matt was busy gliding across the beach on a skimboard, the small wake trailing behind the otter as he went. Matt may have been on the shorter side, but he more than made up for it with the playful energy all otters seemed to have in abundance, the friendly guy’s trim body a welcoming sight, his chocolate brown fur shining in the sun; clearly, he'd already been in the water before he started. This meant there was even more eye candy for the others, as he wet fur highlighted his lithe torso, and much more importantly, the sac and sheath swaying between his legs, his spread stance highlighting his most interesting bits against the water shining behind him.</w:t>
      </w:r>
    </w:p>
    <w:p>
      <w:pPr>
        <w:pStyle w:val="Body"/>
        <w:rPr>
          <w:sz w:val="28"/>
          <w:szCs w:val="28"/>
        </w:rPr>
      </w:pPr>
      <w:r>
        <w:rPr>
          <w:sz w:val="28"/>
          <w:szCs w:val="28"/>
        </w:rPr>
      </w:r>
    </w:p>
    <w:p>
      <w:pPr>
        <w:pStyle w:val="Body"/>
        <w:rPr>
          <w:sz w:val="28"/>
          <w:szCs w:val="28"/>
        </w:rPr>
      </w:pPr>
      <w:r>
        <w:rPr>
          <w:sz w:val="28"/>
          <w:szCs w:val="28"/>
          <w:lang w:val="en-US"/>
        </w:rPr>
        <w:t>While Matt busied himself in the water, Kyle clearly had different ideas. The rabbit had laid his towel out further up the sane, safely away from the water, and was laid out soaking up the sun, his eyes hidden behind a pair of designer sunglass and his sandy brown fur on full display, particularly the plump sheath that bobbed in time with the bunny’s foot as he settled some earbuds in place, swaying in time to the music. Watching those boy bits bounce was almost hypnotic.</w:t>
      </w:r>
    </w:p>
    <w:p>
      <w:pPr>
        <w:pStyle w:val="Body"/>
        <w:rPr>
          <w:sz w:val="28"/>
          <w:szCs w:val="28"/>
        </w:rPr>
      </w:pPr>
      <w:r>
        <w:rPr>
          <w:sz w:val="28"/>
          <w:szCs w:val="28"/>
        </w:rPr>
      </w:r>
    </w:p>
    <w:p>
      <w:pPr>
        <w:pStyle w:val="Body"/>
        <w:rPr>
          <w:sz w:val="28"/>
          <w:szCs w:val="28"/>
        </w:rPr>
      </w:pPr>
      <w:r>
        <w:rPr>
          <w:sz w:val="28"/>
          <w:szCs w:val="28"/>
          <w:lang w:val="en-US"/>
        </w:rPr>
        <w:t>And Sam wasn’t the only one affected by the sight of the sunbathing bunny. When he heard Shawn’s breath catch beside him, a quick glance down confirmed his suspicions, the head of the bear’s black cock starting to poke out of his she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 over there and strut your stuff,” said Sam. “I know how much you like him. And don’t bother trying to deny it,” he added, when Shawn turned to him, “because your friend there certainly likes what it sees.”</w:t>
      </w:r>
    </w:p>
    <w:p>
      <w:pPr>
        <w:pStyle w:val="Body"/>
        <w:rPr>
          <w:sz w:val="28"/>
          <w:szCs w:val="28"/>
        </w:rPr>
      </w:pPr>
      <w:r>
        <w:rPr>
          <w:sz w:val="28"/>
          <w:szCs w:val="28"/>
        </w:rPr>
      </w:r>
    </w:p>
    <w:p>
      <w:pPr>
        <w:pStyle w:val="Body"/>
        <w:rPr>
          <w:sz w:val="28"/>
          <w:szCs w:val="28"/>
        </w:rPr>
      </w:pPr>
      <w:r>
        <w:rPr>
          <w:sz w:val="28"/>
          <w:szCs w:val="28"/>
          <w:lang w:val="en-US"/>
        </w:rPr>
        <w:t>Shawn looked down, the white fur of his face turning a luminous pink at the way he blushed when he saw his erection starting to slide free. Squeaking in embarrassment, Shawn, dropped his towel and cupped both hands to his crotch, running into the water until it was up past his waist. While the crystal blue water wouldn’t hide anything, the distortion at least gave him some sense of modes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btle,” said Kyle quietly, lowering his glass to look at the panda, then the dog. “I wish he’d learn to relax. A cutie like that could get any guy he wanted if he just had a bit more confide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trying to help him with that, but it isn’t easy,” said Sam, dropping his towel next to Shaw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get me wrong, I do like the big, cuddly, shy thing he’s got going on. But ever since you told me about what happened at the stadium, I just… mmphf.” Kyle ground his ass against the ground, his candy pink cock poking from his she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ve just wanted that big teddy bear to pin you down and give you a good, hard fuck,” finished Sa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moaned Kyle with a shudder, another inch of erect rabbit dick sliding out into the sun. “Like you can’t even imag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then, as a fellow legacy, I can’t stand by and watch my future brother suffer from lack of panda penis, and I will not rest until Shawn gets some confidence, and pounds that tail of yours ’til you can’t walk straight,” said Sam solemnly, managing to keep it together for only a second or two before both boys broke out laug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that’s rich,” said Kyle, wiping away a tear of laughter. “But seriously, Sam… if you think there’s anything you can do, I… I’d be really grateful. Help me out here, and maybe later I can show you how much.” Kyle winked at him and licked his lips, eyeing the dog’s sexy body before sliding his shades back in place and laying out over his towel, his growing erection shamelessly resting against his stomach.</w:t>
      </w:r>
    </w:p>
    <w:p>
      <w:pPr>
        <w:pStyle w:val="Body"/>
        <w:rPr>
          <w:sz w:val="28"/>
          <w:szCs w:val="28"/>
        </w:rPr>
      </w:pPr>
      <w:r>
        <w:rPr>
          <w:sz w:val="28"/>
          <w:szCs w:val="28"/>
        </w:rPr>
      </w:r>
    </w:p>
    <w:p>
      <w:pPr>
        <w:pStyle w:val="Body"/>
        <w:rPr>
          <w:sz w:val="28"/>
          <w:szCs w:val="28"/>
        </w:rPr>
      </w:pPr>
      <w:r>
        <w:rPr>
          <w:sz w:val="28"/>
          <w:szCs w:val="28"/>
          <w:lang w:val="en-US"/>
        </w:rPr>
        <w:t>Making a decision, Sam went to have a quick word with Matt before taking off for the water, diving in with a splash and sighing inwardly as the water washed over him, pulling away some of the day’s heat and shutting out the noise of the world briefly before he came to the surface near Shawn, shaking his upper body and sending water flying, laughing like a pup the whole time while the panda jumped and shielded himself from the sudden spray of wa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watch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ah, it’d be a shame for you to get while during your swim,” laughed Sam. “Is your plan really just to hide out here until your dick goes down, or just until Kyle goes back inside. Guess there the same thing, really, since we both now you won’t be able to look at him without getting hard.”</w:t>
      </w:r>
    </w:p>
    <w:p>
      <w:pPr>
        <w:pStyle w:val="Body"/>
        <w:rPr>
          <w:sz w:val="28"/>
          <w:szCs w:val="28"/>
        </w:rPr>
      </w:pPr>
      <w:r>
        <w:rPr>
          <w:sz w:val="28"/>
          <w:szCs w:val="28"/>
        </w:rPr>
      </w:r>
    </w:p>
    <w:p>
      <w:pPr>
        <w:pStyle w:val="Body"/>
        <w:rPr>
          <w:sz w:val="28"/>
          <w:szCs w:val="28"/>
        </w:rPr>
      </w:pPr>
      <w:r>
        <w:rPr>
          <w:sz w:val="28"/>
          <w:szCs w:val="28"/>
          <w:lang w:val="en-US"/>
        </w:rPr>
        <w:t>Shawn blushed even harder, trying to ignore his now fully grown erection beneath the water, or just how close the naked dog was stand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an’t help it! He’s just so handsome, and I’m just…” Apparently at a loss for words, Shawn gestured to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hat is this?” asked Sam, mirroring Shawn’s moves. “You’ve got to stop selling yourself short, man. You’ve got one of the highest </w:t>
      </w:r>
      <w:r>
        <w:rPr>
          <w:sz w:val="28"/>
          <w:szCs w:val="28"/>
        </w:rPr>
        <w:t>GPAs</w:t>
      </w:r>
      <w:r>
        <w:rPr>
          <w:sz w:val="28"/>
          <w:szCs w:val="28"/>
          <w:lang w:val="en-US"/>
        </w:rPr>
        <w:t xml:space="preserve"> in the pledge class, you’re sweet, you’re attractive, and if you don’t mind me saying so, really damn good with you dick.”</w:t>
      </w:r>
    </w:p>
    <w:p>
      <w:pPr>
        <w:pStyle w:val="Body"/>
        <w:rPr>
          <w:sz w:val="28"/>
          <w:szCs w:val="28"/>
        </w:rPr>
      </w:pPr>
      <w:r>
        <w:rPr>
          <w:sz w:val="28"/>
          <w:szCs w:val="28"/>
        </w:rPr>
      </w:r>
    </w:p>
    <w:p>
      <w:pPr>
        <w:pStyle w:val="Body"/>
        <w:rPr>
          <w:sz w:val="28"/>
          <w:szCs w:val="28"/>
        </w:rPr>
      </w:pPr>
      <w:r>
        <w:rPr>
          <w:sz w:val="28"/>
          <w:szCs w:val="28"/>
          <w:lang w:val="en-US"/>
        </w:rPr>
        <w:t>Sam reached over and gave him a quick, playful stroke, making Shawn gasp before he pushed the dog’s hand away, blushing but smiling at his complime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just need more confidence in yourself,” continued Sam. “That, and you’ve got to learn how to relax and just let yourself have som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how exactly am I supposed to relax when it seems like every time one of the brothers or pledges walks by, I’m getting hard?” asked Sha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mple,” said Sam. “You’ll be able to relax when you realize it isn’t something to be ashamed of. Hell, I don’t know about you but everybody else in the house finds it flattering when other guys get hard just from looking at them. Do you seriously think everyone in the house would keep trying to flirt with you or get you in bed if they didn’t see something they li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ving sex in front of others isn’t the end of the world, either. Hell, you fucked me in the middle of the football stadium for god’s sake. After something like that, I wouldn’t think a blowjob in the showers or some fun out here would bother you that mu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was different,” said Shawn. “It was dark, and there was nobody around to se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lly, because I seem to remember a certain cougar that was very eager to get you on your knees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m!”</w:t>
      </w:r>
    </w:p>
    <w:p>
      <w:pPr>
        <w:pStyle w:val="Body"/>
        <w:rPr>
          <w:sz w:val="28"/>
          <w:szCs w:val="28"/>
        </w:rPr>
      </w:pPr>
      <w:r>
        <w:rPr>
          <w:sz w:val="28"/>
          <w:szCs w:val="28"/>
        </w:rPr>
      </w:r>
    </w:p>
    <w:p>
      <w:pPr>
        <w:pStyle w:val="Body"/>
        <w:rPr>
          <w:sz w:val="28"/>
          <w:szCs w:val="28"/>
        </w:rPr>
      </w:pPr>
      <w:r>
        <w:rPr>
          <w:sz w:val="28"/>
          <w:szCs w:val="28"/>
          <w:lang w:val="en-US"/>
        </w:rPr>
        <w:t>The dog laughed, and his good mood was so infectious that even Shawn, nervous as he was, could hold back a few chuckles of his own. While the panda was distracted, Sam glanced over his shoulder, and with a quick grin and a wink, turned back to Shawn before the bear notic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 sounds to me like what we need to do is get you some more experience with doing things in the open,” said Sam. “Maybe then you won’t be so shy about having some fun in the privacy of the hou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not so sure about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rust me, it’ll be fun,” said Sam. “Later I’ll tell you about the party I had for graduation. You’d be amazed how many people you can fit in a hot-tub, especially when you’re sitting in somebody’s lap.” Shawn blushed furiously at the implications. “But for now, I know somebody that would be more than happy to help you relax and come out of your she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really?” said Shawn, skeptically. “And who would that beeEEEEEPP!”</w:t>
      </w:r>
    </w:p>
    <w:p>
      <w:pPr>
        <w:pStyle w:val="Body"/>
        <w:rPr>
          <w:sz w:val="28"/>
          <w:szCs w:val="28"/>
        </w:rPr>
      </w:pPr>
      <w:r>
        <w:rPr>
          <w:sz w:val="28"/>
          <w:szCs w:val="28"/>
        </w:rPr>
      </w:r>
    </w:p>
    <w:p>
      <w:pPr>
        <w:pStyle w:val="Body"/>
        <w:rPr>
          <w:sz w:val="28"/>
          <w:szCs w:val="28"/>
        </w:rPr>
      </w:pPr>
      <w:r>
        <w:rPr>
          <w:sz w:val="28"/>
          <w:szCs w:val="28"/>
          <w:lang w:val="en-US"/>
        </w:rPr>
        <w:t>Shawn’s question gave way to a squealing gasp as Matt’s sleek form slid between his legs, his fur brushing the panda’s bits before he broke the surface, wrapping his arms around Shawn’s waist and leaving the panda’s throbbing erection pressed between his belly and the otter’s chest, the feeling of his slick fur rubbing him making Shawn mo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there big guy,” said Matt, his rudder-like tail waving back and forth in the water. “I couldn’t help but notice how tense you’ve been lately, and I thought I might be able to help you with your… situation.” As he said this, Matt’s hands slid down to squeeze Shawn’s rear, making the panda jump, which only succeeded in rubbing his erection against the otter’s fur even more.</w:t>
      </w:r>
    </w:p>
    <w:p>
      <w:pPr>
        <w:pStyle w:val="Body"/>
        <w:rPr>
          <w:sz w:val="28"/>
          <w:szCs w:val="28"/>
        </w:rPr>
      </w:pPr>
      <w:r>
        <w:rPr>
          <w:sz w:val="28"/>
          <w:szCs w:val="28"/>
        </w:rPr>
      </w:r>
    </w:p>
    <w:p>
      <w:pPr>
        <w:pStyle w:val="Body"/>
        <w:rPr>
          <w:sz w:val="28"/>
          <w:szCs w:val="28"/>
        </w:rPr>
      </w:pPr>
      <w:r>
        <w:rPr>
          <w:sz w:val="28"/>
          <w:szCs w:val="28"/>
          <w:lang w:val="en-US"/>
        </w:rPr>
        <w:t>Shawn looked around in a panic, like he was expecting someone to pop out and call the police. Of course, the only people who might see them there were either their own housemates, or the sorority girls next door, none of whom who even think of calling the police. More likely, they’d either want to join in, or ask us to come out of the water so they could get a better vie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awn, just calm down and take a breath,” said Sam, stepping behind the panda and putting his arms around him, stepping close so that there was no way Shawn could miss the dog’s growing erection pressed against his ass. “You’re at the beach with a cute guy that wants to have some fun. Don’t worry about a thing; just let Matt give you what you need.”</w:t>
      </w:r>
    </w:p>
    <w:p>
      <w:pPr>
        <w:pStyle w:val="Body"/>
        <w:rPr>
          <w:sz w:val="28"/>
          <w:szCs w:val="28"/>
        </w:rPr>
      </w:pPr>
      <w:r>
        <w:rPr>
          <w:sz w:val="28"/>
          <w:szCs w:val="28"/>
        </w:rPr>
      </w:r>
    </w:p>
    <w:p>
      <w:pPr>
        <w:pStyle w:val="Body"/>
        <w:rPr>
          <w:sz w:val="28"/>
          <w:szCs w:val="28"/>
        </w:rPr>
      </w:pPr>
      <w:r>
        <w:rPr>
          <w:sz w:val="28"/>
          <w:szCs w:val="28"/>
          <w:lang w:val="en-US"/>
        </w:rPr>
        <w:t>Matt took a deep breath and slid below the water, and seconds later Shawn was fighting back his moans as that short otter muzzle closed around his cock, Matt quickly swallowing him down to the root, even looking up at the blushing bear from below the water as he gulped around his cock, stroking it with his tongue. As Matt started bobbing his head along the panda’s cock, Sam kissed and nibbled at the black and white male’s neck and shoulder, his hands stroking over his chest and belly. By this point, the dog was fully hard and pressed against him, his tail starting to wag as he felt Shawn starting to push back against him, grinding the dog’s cock against his ass.</w:t>
      </w:r>
    </w:p>
    <w:p>
      <w:pPr>
        <w:pStyle w:val="Body"/>
        <w:rPr>
          <w:sz w:val="28"/>
          <w:szCs w:val="28"/>
        </w:rPr>
      </w:pPr>
      <w:r>
        <w:rPr>
          <w:sz w:val="28"/>
          <w:szCs w:val="28"/>
        </w:rPr>
      </w:r>
    </w:p>
    <w:p>
      <w:pPr>
        <w:pStyle w:val="Body"/>
        <w:rPr>
          <w:sz w:val="28"/>
          <w:szCs w:val="28"/>
        </w:rPr>
      </w:pPr>
      <w:r>
        <w:rPr>
          <w:sz w:val="28"/>
          <w:szCs w:val="28"/>
          <w:lang w:val="en-US"/>
        </w:rPr>
        <w:t>Underwater, Matt was happily sucking away at six inches of thick black panda cock. Shawn tasted so good; Matt had always had a bit of an oral fixation, is naturally weak gag reflex (and plenty of practice that had all but removed it) meaning he had frequent return visits from guys wanting to experience the otter’s skillful tongue work. He’d also never met a guy that didn’t get extra worked up from the way the otter could stay underwater for so long while sucking cock with just the occasional surface for air. Shawn seemed to be no exception; for as much as the bear seemed to worry about doing things in front of others - especially in such a public place - that didn’t stop him from very quickly leaking pre to coat the otter’s tongue, making him lick and suck that much harder and faster to get more of that delicious treat. He even reached around to grab Shawn’s legs and pull himself down onto the panda’s penis, his chin pressed into those big black balls as his throat gulped around that thick length, sucking on Shawn’s dick like he wanted to swallow it whole.</w:t>
      </w:r>
    </w:p>
    <w:p>
      <w:pPr>
        <w:pStyle w:val="Body"/>
        <w:rPr>
          <w:sz w:val="28"/>
          <w:szCs w:val="28"/>
        </w:rPr>
      </w:pPr>
      <w:r>
        <w:rPr>
          <w:sz w:val="28"/>
          <w:szCs w:val="28"/>
        </w:rPr>
      </w:r>
    </w:p>
    <w:p>
      <w:pPr>
        <w:pStyle w:val="Body"/>
        <w:rPr>
          <w:sz w:val="28"/>
          <w:szCs w:val="28"/>
        </w:rPr>
      </w:pPr>
      <w:r>
        <w:rPr>
          <w:sz w:val="28"/>
          <w:szCs w:val="28"/>
          <w:lang w:val="en-US"/>
        </w:rPr>
        <w:t>That was the last straw. Shawn threw his head back and practically wailed in pleasure as he emptied his balls down Matt’s throat, the otter happily drinking it down while fondling Shawn’s balls, enjoying the way they jumped in his hand with every throb of the big guy’s cock. When he finally stopped, Matt popped up, licking his lips, his own erection now poking against the panda’s still hard pen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that’s the right way to start your day,” said Matt. “Was that as good for you as it was for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 I … holy fuck…” panted Shawn.</w:t>
      </w:r>
    </w:p>
    <w:p>
      <w:pPr>
        <w:pStyle w:val="Body"/>
        <w:rPr>
          <w:sz w:val="28"/>
          <w:szCs w:val="28"/>
        </w:rPr>
      </w:pPr>
      <w:r>
        <w:rPr>
          <w:sz w:val="28"/>
          <w:szCs w:val="28"/>
        </w:rPr>
      </w:r>
    </w:p>
    <w:p>
      <w:pPr>
        <w:pStyle w:val="Body"/>
        <w:rPr>
          <w:sz w:val="28"/>
          <w:szCs w:val="28"/>
        </w:rPr>
      </w:pPr>
      <w:r>
        <w:rPr>
          <w:sz w:val="28"/>
          <w:szCs w:val="28"/>
          <w:lang w:val="en-US"/>
        </w:rPr>
        <w:t>Matt laughed. “I’ll take that as a yes.”</w:t>
      </w:r>
    </w:p>
    <w:p>
      <w:pPr>
        <w:pStyle w:val="Body"/>
        <w:rPr>
          <w:sz w:val="28"/>
          <w:szCs w:val="28"/>
        </w:rPr>
      </w:pPr>
      <w:r>
        <w:rPr>
          <w:sz w:val="28"/>
          <w:szCs w:val="28"/>
        </w:rPr>
      </w:r>
    </w:p>
    <w:p>
      <w:pPr>
        <w:pStyle w:val="Body"/>
        <w:rPr>
          <w:sz w:val="28"/>
          <w:szCs w:val="28"/>
        </w:rPr>
      </w:pPr>
      <w:r>
        <w:rPr>
          <w:sz w:val="28"/>
          <w:szCs w:val="28"/>
          <w:lang w:val="en-US"/>
        </w:rPr>
        <w:t xml:space="preserve">From his spot behind him, Sam leaned forward and said, “And I know a way to make your day even better.” He spun the bear around so they were facing the beach, where Kyle had flipped over onto his stomach, his cute, fluffy ass in full view. The three in the water also couldn't help but notice the pay that had slipped beneath him, to the way he was rolling his hips. “That bunny wants you </w:t>
      </w:r>
      <w:r>
        <w:rPr>
          <w:i/>
          <w:iCs/>
          <w:sz w:val="28"/>
          <w:szCs w:val="28"/>
          <w:lang w:val="en-US"/>
        </w:rPr>
        <w:t>bad</w:t>
      </w:r>
      <w:r>
        <w:rPr>
          <w:sz w:val="28"/>
          <w:szCs w:val="28"/>
          <w:lang w:val="en-US"/>
        </w:rPr>
        <w:t>. And I know you want him. This is the perfect time - none of the other pledges or brothers here to distract you or interrupt the fun.” Sam let Shawn go with a squeeze of his cock and a playful slap on the ass. “Now get over there and give Kyle all the bear dick he’s been dreaming about.”</w:t>
      </w:r>
    </w:p>
    <w:p>
      <w:pPr>
        <w:pStyle w:val="Body"/>
        <w:rPr>
          <w:sz w:val="28"/>
          <w:szCs w:val="28"/>
        </w:rPr>
      </w:pPr>
      <w:r>
        <w:rPr>
          <w:sz w:val="28"/>
          <w:szCs w:val="28"/>
        </w:rPr>
      </w:r>
    </w:p>
    <w:p>
      <w:pPr>
        <w:pStyle w:val="Body"/>
        <w:rPr>
          <w:sz w:val="28"/>
          <w:szCs w:val="28"/>
        </w:rPr>
      </w:pPr>
      <w:r>
        <w:rPr>
          <w:sz w:val="28"/>
          <w:szCs w:val="28"/>
          <w:lang w:val="en-US"/>
        </w:rPr>
        <w:t>Whatever mental walls had been holding Shawn back seemed to have collapsed right around the time he was feeding Matt his load. The sight of Kyle laid out and naked and obviously jerking himself off was just too much for the poor guy. He marched right out of the water, his black erection swaying with each step, not even bothering to try to cover himself, his eyes locked on Kyle’s perfectly formed rump.</w:t>
      </w:r>
    </w:p>
    <w:p>
      <w:pPr>
        <w:pStyle w:val="Body"/>
        <w:rPr>
          <w:sz w:val="28"/>
          <w:szCs w:val="28"/>
        </w:rPr>
      </w:pPr>
      <w:r>
        <w:rPr>
          <w:sz w:val="28"/>
          <w:szCs w:val="28"/>
        </w:rPr>
      </w:r>
    </w:p>
    <w:p>
      <w:pPr>
        <w:pStyle w:val="Body"/>
        <w:rPr>
          <w:sz w:val="28"/>
          <w:szCs w:val="28"/>
        </w:rPr>
      </w:pPr>
      <w:r>
        <w:rPr>
          <w:sz w:val="28"/>
          <w:szCs w:val="28"/>
          <w:lang w:val="en-US"/>
        </w:rPr>
        <w:t xml:space="preserve">As Shawn left, Sam turned back to Matt. “Now that that’s taken care of,” he made a beckoning motion with his finger, “why don’t you come over here and help me with </w:t>
      </w:r>
      <w:r>
        <w:rPr>
          <w:i/>
          <w:iCs/>
          <w:sz w:val="28"/>
          <w:szCs w:val="28"/>
          <w:lang w:val="en-US"/>
        </w:rPr>
        <w:t>my</w:t>
      </w:r>
      <w:r>
        <w:rPr>
          <w:sz w:val="28"/>
          <w:szCs w:val="28"/>
          <w:lang w:val="en-US"/>
        </w:rPr>
        <w:t xml:space="preserve"> little problem?”</w:t>
      </w:r>
    </w:p>
    <w:p>
      <w:pPr>
        <w:pStyle w:val="Body"/>
        <w:rPr>
          <w:sz w:val="28"/>
          <w:szCs w:val="28"/>
        </w:rPr>
      </w:pPr>
      <w:r>
        <w:rPr>
          <w:sz w:val="28"/>
          <w:szCs w:val="28"/>
        </w:rPr>
      </w:r>
    </w:p>
    <w:p>
      <w:pPr>
        <w:pStyle w:val="Body"/>
        <w:rPr>
          <w:sz w:val="28"/>
          <w:szCs w:val="28"/>
        </w:rPr>
      </w:pPr>
      <w:r>
        <w:rPr>
          <w:sz w:val="28"/>
          <w:szCs w:val="28"/>
          <w:lang w:val="en-US"/>
        </w:rPr>
        <w:t>Matt grinned, stepping closer to Sam as the dog pulled him into a kiss.</w:t>
      </w:r>
    </w:p>
    <w:p>
      <w:pPr>
        <w:pStyle w:val="Body"/>
        <w:rPr>
          <w:sz w:val="28"/>
          <w:szCs w:val="28"/>
        </w:rPr>
      </w:pPr>
      <w:r>
        <w:rPr>
          <w:sz w:val="28"/>
          <w:szCs w:val="28"/>
        </w:rPr>
      </w:r>
    </w:p>
    <w:p>
      <w:pPr>
        <w:pStyle w:val="Body"/>
        <w:rPr>
          <w:sz w:val="28"/>
          <w:szCs w:val="28"/>
        </w:rPr>
      </w:pPr>
      <w:r>
        <w:rPr>
          <w:sz w:val="28"/>
          <w:szCs w:val="28"/>
          <w:lang w:val="en-US"/>
        </w:rPr>
        <w:t>On the beach, Kyle was doing his best to keep his voice down, trying not to be too obvious about the fact that he had been jerking himself furiously to the sight of Shawn getting his dick sucked. Sure, he hadn’t really been able to actually see anything because of their position and the water, but just knowing what Shawn’s cock looked like and what Matt was doing with it was enough to get him even more hot and bothered than he’d been with the adorably plump panda had first walked outside.</w:t>
      </w:r>
    </w:p>
    <w:p>
      <w:pPr>
        <w:pStyle w:val="Body"/>
        <w:rPr>
          <w:sz w:val="28"/>
          <w:szCs w:val="28"/>
        </w:rPr>
      </w:pPr>
      <w:r>
        <w:rPr>
          <w:sz w:val="28"/>
          <w:szCs w:val="28"/>
        </w:rPr>
      </w:r>
    </w:p>
    <w:p>
      <w:pPr>
        <w:pStyle w:val="Body"/>
        <w:rPr>
          <w:sz w:val="28"/>
          <w:szCs w:val="28"/>
        </w:rPr>
      </w:pPr>
      <w:r>
        <w:rPr>
          <w:sz w:val="28"/>
          <w:szCs w:val="28"/>
          <w:lang w:val="en-US"/>
        </w:rPr>
        <w:t>His concentration was broken, however, when a shadow fell over him, blocking out the heat of the sun. Flipping over onto his back without thinking, Kyle was greeted by the sight of the dripping wet panda, his six inch dick sticking straight out like a black battering ram, the big guy blushing and panting as he looked down at Kyle. That was also the moment they both realized that Kyle’s new position had his legs spread, leaving his fluffy balls and all six inches of erect, candy pink penis on full display, a bead of precum collecting at the tip as the bunny looked over the handsome specimen towering over him. His cock throbbed again, shooting some pre over his stomach, and that was all it took.</w:t>
      </w:r>
    </w:p>
    <w:p>
      <w:pPr>
        <w:pStyle w:val="Body"/>
        <w:rPr>
          <w:sz w:val="28"/>
          <w:szCs w:val="28"/>
        </w:rPr>
      </w:pPr>
      <w:r>
        <w:rPr>
          <w:sz w:val="28"/>
          <w:szCs w:val="28"/>
        </w:rPr>
      </w:r>
    </w:p>
    <w:p>
      <w:pPr>
        <w:pStyle w:val="Body"/>
        <w:rPr>
          <w:sz w:val="28"/>
          <w:szCs w:val="28"/>
        </w:rPr>
      </w:pPr>
      <w:r>
        <w:rPr>
          <w:sz w:val="28"/>
          <w:szCs w:val="28"/>
          <w:lang w:val="en-US"/>
        </w:rPr>
        <w:t>While Sam was occupied with kissing the otter bouncing on his cock, Shawn fell to his knees between Kyle’s legs, practically falling over the smaller male as he pinned him to the ground and kissed him, his broad tongue pushing into the bunny’s slim muzzle. Even Shawn was surprised with his assertiveness, but he’d wanted this since the first time he’d seen Kyle, and if the way he was moaning into their kiss and wrapping his arms around the panda’s neck was anything to go by, Kyle wanted this as much as he did.</w:t>
      </w:r>
    </w:p>
    <w:p>
      <w:pPr>
        <w:pStyle w:val="Body"/>
        <w:rPr>
          <w:sz w:val="28"/>
          <w:szCs w:val="28"/>
        </w:rPr>
      </w:pPr>
      <w:r>
        <w:rPr>
          <w:sz w:val="28"/>
          <w:szCs w:val="28"/>
        </w:rPr>
      </w:r>
    </w:p>
    <w:p>
      <w:pPr>
        <w:pStyle w:val="Body"/>
        <w:rPr>
          <w:sz w:val="28"/>
          <w:szCs w:val="28"/>
        </w:rPr>
      </w:pPr>
      <w:r>
        <w:rPr>
          <w:sz w:val="28"/>
          <w:szCs w:val="28"/>
          <w:lang w:val="en-US"/>
        </w:rPr>
        <w:t>Kyle wrapped his legs around Shawn’s thighs, pulling the bear down and grinding their cocks together between them, both moaning loudly into their kiss. The touch of the rabbit’s cock stoked the flames of lust in the usually bashful bear, and he broke the kiss, growling playfully as he ran his hands down Kyle’s sides until he reached the rabbit’s long, runner’s legs. He gripped them tight and pulled them up, hooking Kyle’s knees over his broad shoulders and putting the bunny’s butt in the perfect position, Shawn’s dick sliding into place beneath his teardrop tailed making the smaller male squeak when he felt it against his pucker.</w:t>
      </w:r>
    </w:p>
    <w:p>
      <w:pPr>
        <w:pStyle w:val="Body"/>
        <w:rPr>
          <w:sz w:val="28"/>
          <w:szCs w:val="28"/>
        </w:rPr>
      </w:pPr>
      <w:r>
        <w:rPr>
          <w:sz w:val="28"/>
          <w:szCs w:val="28"/>
        </w:rPr>
      </w:r>
    </w:p>
    <w:p>
      <w:pPr>
        <w:pStyle w:val="Body"/>
        <w:rPr>
          <w:sz w:val="28"/>
          <w:szCs w:val="28"/>
        </w:rPr>
      </w:pPr>
      <w:r>
        <w:rPr>
          <w:sz w:val="28"/>
          <w:szCs w:val="28"/>
          <w:lang w:val="en-US"/>
        </w:rPr>
        <w:t>That squeak quickly turned to a loud moan as Shawn thrust forward and down, hilting himself inside the rabbit and starting to hump him hard and fast. When Kyle reached for his dick, Shawn grabbed his wrists and pinned them to the towel beneath them, making Kyle squirm as the bunny longed to reach for his throbbing, leaking dick.</w:t>
      </w:r>
    </w:p>
    <w:p>
      <w:pPr>
        <w:pStyle w:val="Body"/>
        <w:rPr>
          <w:sz w:val="28"/>
          <w:szCs w:val="28"/>
        </w:rPr>
      </w:pPr>
      <w:r>
        <w:rPr>
          <w:sz w:val="28"/>
          <w:szCs w:val="28"/>
        </w:rPr>
      </w:r>
    </w:p>
    <w:p>
      <w:pPr>
        <w:pStyle w:val="Body"/>
        <w:rPr>
          <w:sz w:val="28"/>
          <w:szCs w:val="28"/>
        </w:rPr>
      </w:pPr>
      <w:r>
        <w:rPr>
          <w:sz w:val="28"/>
          <w:szCs w:val="28"/>
          <w:lang w:val="en-US"/>
        </w:rPr>
        <w:t>Changing the angle of his hips slightly, Shawn was rewarded with the rabbit coming completely undone as his thick cock pummeled Kyle’s prostate, turning his belly and chest into a precum covered mess. The noisy bunny was cut off when Shawn pushed forward, burying himself even deeper inside his pinned lover as they kissed again, tongue wrestling against each other. They were in sensory overload - the pleasure of finally being together coupled with the thrill of being so hopelessly exposed in public just made it that much better, even to the shy panda stuffing his housemate full of as much bear-cock as he could.</w:t>
      </w:r>
    </w:p>
    <w:p>
      <w:pPr>
        <w:pStyle w:val="Body"/>
        <w:rPr>
          <w:sz w:val="28"/>
          <w:szCs w:val="28"/>
        </w:rPr>
      </w:pPr>
      <w:r>
        <w:rPr>
          <w:sz w:val="28"/>
          <w:szCs w:val="28"/>
        </w:rPr>
      </w:r>
    </w:p>
    <w:p>
      <w:pPr>
        <w:pStyle w:val="Body"/>
        <w:rPr>
          <w:sz w:val="28"/>
          <w:szCs w:val="28"/>
        </w:rPr>
      </w:pPr>
      <w:r>
        <w:rPr>
          <w:sz w:val="28"/>
          <w:szCs w:val="28"/>
          <w:lang w:val="en-US"/>
        </w:rPr>
        <w:t>A final powerful thrust from Shawn pushed Kyle over the edge, his toes curling and eyes rolling back in his head as he came, breaking the kiss and wailing as his entire body shook with the force of his orgasm, cum pooling on his chest. The feeling of the rabbit’s tight tailhole gripping him like a vice was too much for Shawn, and he came as well, his moans joining both the rabbit beneath him and the otter that had just taken a thick canine knot up his backside.</w:t>
      </w:r>
    </w:p>
    <w:p>
      <w:pPr>
        <w:pStyle w:val="Body"/>
        <w:rPr>
          <w:sz w:val="28"/>
          <w:szCs w:val="28"/>
        </w:rPr>
      </w:pPr>
      <w:r>
        <w:rPr>
          <w:sz w:val="28"/>
          <w:szCs w:val="28"/>
        </w:rPr>
      </w:r>
    </w:p>
    <w:p>
      <w:pPr>
        <w:pStyle w:val="Body"/>
        <w:rPr>
          <w:sz w:val="28"/>
          <w:szCs w:val="28"/>
        </w:rPr>
      </w:pPr>
      <w:r>
        <w:rPr>
          <w:sz w:val="28"/>
          <w:szCs w:val="28"/>
          <w:lang w:val="en-US"/>
        </w:rPr>
        <w:t>As Shawn and Kyle came down from their orgasms, the panda gently slid the bunny’s legs off his shoulders letting them curl around his hips once again as the pair tried to catch their breath, the panda’s cock still buried inside his bunny lover.</w:t>
      </w:r>
    </w:p>
    <w:p>
      <w:pPr>
        <w:pStyle w:val="Body"/>
        <w:rPr>
          <w:sz w:val="28"/>
          <w:szCs w:val="28"/>
        </w:rPr>
      </w:pPr>
      <w:r>
        <w:rPr>
          <w:sz w:val="28"/>
          <w:szCs w:val="28"/>
        </w:rPr>
      </w:r>
    </w:p>
    <w:p>
      <w:pPr>
        <w:pStyle w:val="Body"/>
        <w:rPr>
          <w:sz w:val="28"/>
          <w:szCs w:val="28"/>
        </w:rPr>
      </w:pPr>
      <w:r>
        <w:rPr>
          <w:sz w:val="28"/>
          <w:szCs w:val="28"/>
          <w:lang w:val="en-US"/>
        </w:rPr>
        <w:t>When he finally regained enough feeling to speak properly again, Kyle kissed Shawn on the no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nk you can go again?” he asked breathlessly.</w:t>
      </w:r>
    </w:p>
    <w:p>
      <w:pPr>
        <w:pStyle w:val="Body"/>
        <w:rPr>
          <w:sz w:val="28"/>
          <w:szCs w:val="28"/>
        </w:rPr>
      </w:pPr>
      <w:r>
        <w:rPr>
          <w:sz w:val="28"/>
          <w:szCs w:val="28"/>
        </w:rPr>
      </w:r>
    </w:p>
    <w:p>
      <w:pPr>
        <w:pStyle w:val="Body"/>
        <w:rPr>
          <w:sz w:val="28"/>
          <w:szCs w:val="28"/>
        </w:rPr>
      </w:pPr>
      <w:r>
        <w:rPr>
          <w:sz w:val="28"/>
          <w:szCs w:val="28"/>
          <w:lang w:val="en-US"/>
        </w:rPr>
        <w:t>Despite his hesitation before, it seemed that Shawn may have finally found some confidence in himself. Either that, or he was just too horny to care anymore. Growling playfully, he pulled out of Kyle, the bunny gasping as cum spilled out of him.</w:t>
      </w:r>
    </w:p>
    <w:p>
      <w:pPr>
        <w:pStyle w:val="Body"/>
        <w:rPr>
          <w:sz w:val="28"/>
          <w:szCs w:val="28"/>
        </w:rPr>
      </w:pPr>
      <w:r>
        <w:rPr>
          <w:sz w:val="28"/>
          <w:szCs w:val="28"/>
        </w:rPr>
      </w:r>
    </w:p>
    <w:p>
      <w:pPr>
        <w:pStyle w:val="Body"/>
        <w:rPr>
          <w:sz w:val="28"/>
          <w:szCs w:val="28"/>
        </w:rPr>
      </w:pPr>
      <w:r>
        <w:rPr>
          <w:sz w:val="28"/>
          <w:szCs w:val="28"/>
          <w:lang w:val="en-US"/>
        </w:rPr>
        <w:t xml:space="preserve">Shawn didn’t say a word. Instead, he flipped the bunny over, pulling him up onto all fours and getting his ass at just the right height before plunging back inside, making the bunny squeal as his arms gave out, his chest resting against his towel while that big cock started punding his ass once again, making it bounce with every impact. Shawn’s hands slid around Kyle again, one massive paw </w:t>
      </w:r>
      <w:r>
        <w:rPr>
          <w:sz w:val="28"/>
          <w:szCs w:val="28"/>
        </w:rPr>
        <w:t>pinning</w:t>
      </w:r>
      <w:r>
        <w:rPr>
          <w:sz w:val="28"/>
          <w:szCs w:val="28"/>
          <w:lang w:val="en-US"/>
        </w:rPr>
        <w:t xml:space="preserve"> the bunny’s wrists, while the other curled around his hips to squeeze and pump his pretty pink shaft, leaving Kyle completely at the mercy of the horny, pleasure-drunk panda that was already making his toes curl in bliss.</w:t>
      </w:r>
    </w:p>
    <w:p>
      <w:pPr>
        <w:pStyle w:val="Body"/>
        <w:rPr>
          <w:sz w:val="28"/>
          <w:szCs w:val="28"/>
        </w:rPr>
      </w:pPr>
      <w:r>
        <w:rPr>
          <w:sz w:val="28"/>
          <w:szCs w:val="28"/>
        </w:rPr>
      </w:r>
    </w:p>
    <w:p>
      <w:pPr>
        <w:pStyle w:val="Body"/>
        <w:rPr>
          <w:sz w:val="28"/>
          <w:szCs w:val="28"/>
          <w:lang w:val="en-US"/>
        </w:rPr>
      </w:pPr>
      <w:r>
        <w:rPr>
          <w:sz w:val="28"/>
          <w:szCs w:val="28"/>
          <w:lang w:val="en-US"/>
        </w:rPr>
        <w:t>Exactly where they both wanted to b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