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We can wait a little bit longer before we go back, right? I’m sure the brothers won’t notice,” said Shawn.</w:t>
      </w:r>
    </w:p>
    <w:p>
      <w:pPr>
        <w:pStyle w:val="Body"/>
        <w:rPr>
          <w:sz w:val="28"/>
          <w:szCs w:val="28"/>
        </w:rPr>
      </w:pPr>
      <w:r>
        <w:rPr>
          <w:sz w:val="28"/>
          <w:szCs w:val="28"/>
        </w:rPr>
      </w:r>
    </w:p>
    <w:p>
      <w:pPr>
        <w:pStyle w:val="Body"/>
        <w:rPr>
          <w:sz w:val="28"/>
          <w:szCs w:val="28"/>
        </w:rPr>
      </w:pPr>
      <w:r>
        <w:rPr>
          <w:sz w:val="28"/>
          <w:szCs w:val="28"/>
          <w:lang w:val="en-US"/>
        </w:rPr>
        <w:t>Charlie spoke up from his place in the back seat. “Won’t notice three of their pledges missing? Not like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specially if we don’t make it back before kickoff,” said Sam.</w:t>
      </w:r>
    </w:p>
    <w:p>
      <w:pPr>
        <w:pStyle w:val="Body"/>
        <w:rPr>
          <w:sz w:val="28"/>
          <w:szCs w:val="28"/>
        </w:rPr>
      </w:pPr>
      <w:r>
        <w:rPr>
          <w:sz w:val="28"/>
          <w:szCs w:val="28"/>
        </w:rPr>
      </w:r>
    </w:p>
    <w:p>
      <w:pPr>
        <w:pStyle w:val="Body"/>
        <w:rPr>
          <w:sz w:val="28"/>
          <w:szCs w:val="28"/>
        </w:rPr>
      </w:pPr>
      <w:r>
        <w:rPr>
          <w:sz w:val="28"/>
          <w:szCs w:val="28"/>
          <w:lang w:val="en-US"/>
        </w:rPr>
        <w:t>The three of them were riding in Sam’s Jeep, the top removed to let them enjoy the salty sea air, replaced with a mesh screen over their heads that kept out the worst of the day’s heat. Another Saturday had arrived, clear and bright, and while the golden retriever would normally have been happy to spend a day like this at the beach, the brothers of Omega Delta Beta had other ideas. There was a football game today, and the brothers had deputized Sam, Charlie and Shawn to go out and bring back the essentials for any game day - pizza, beer, chips, salsa, and basically anything and everything unhealthy and delicious.</w:t>
      </w:r>
    </w:p>
    <w:p>
      <w:pPr>
        <w:pStyle w:val="Body"/>
        <w:rPr>
          <w:sz w:val="28"/>
          <w:szCs w:val="28"/>
        </w:rPr>
      </w:pPr>
      <w:r>
        <w:rPr>
          <w:sz w:val="28"/>
          <w:szCs w:val="28"/>
        </w:rPr>
      </w:r>
    </w:p>
    <w:p>
      <w:pPr>
        <w:pStyle w:val="Body"/>
        <w:rPr>
          <w:sz w:val="28"/>
          <w:szCs w:val="28"/>
        </w:rPr>
      </w:pPr>
      <w:r>
        <w:rPr>
          <w:sz w:val="28"/>
          <w:szCs w:val="28"/>
          <w:lang w:val="en-US"/>
        </w:rPr>
        <w:t>It was an opportunity that Shawn had enthusiastically volunteered to help with. Though his desire to get out of the house was based less on a love of grocery shopping and raiding liquor stores, and more on the fact that spending time out of the house was the only way any of the pledges had been allowed clothes for more than a wee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ten more minutes, please?” whined Sha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big guy, but no can do,” said Sam. As they panda’s ears drooped against his head, he added. “I know this has been tough for you, Shawn, but you’ve done so good! I’m proud of you. And I know you’ve been enjoying it, too, even if you aren’t ready to admi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not to enjoy?” asked Charlie, leaning forward until he was right by the panda’s ear. “Being naked all the time in a house full of hot guys? That’s not a punishment, that sounds more like paradise.”</w:t>
      </w:r>
    </w:p>
    <w:p>
      <w:pPr>
        <w:pStyle w:val="Body"/>
        <w:rPr>
          <w:sz w:val="28"/>
          <w:szCs w:val="28"/>
        </w:rPr>
      </w:pPr>
      <w:r>
        <w:rPr>
          <w:sz w:val="28"/>
          <w:szCs w:val="28"/>
        </w:rPr>
      </w:r>
    </w:p>
    <w:p>
      <w:pPr>
        <w:pStyle w:val="Body"/>
        <w:rPr>
          <w:sz w:val="28"/>
          <w:szCs w:val="28"/>
        </w:rPr>
      </w:pPr>
      <w:r>
        <w:rPr>
          <w:sz w:val="28"/>
          <w:szCs w:val="28"/>
          <w:lang w:val="en-US"/>
        </w:rPr>
        <w:t>Shawn couldn’t bring himself to answer, though his bright blush and the growing tent in his shorts were all the answer they needed.</w:t>
      </w:r>
    </w:p>
    <w:p>
      <w:pPr>
        <w:pStyle w:val="Body"/>
        <w:rPr>
          <w:sz w:val="28"/>
          <w:szCs w:val="28"/>
        </w:rPr>
      </w:pPr>
      <w:r>
        <w:rPr>
          <w:sz w:val="28"/>
          <w:szCs w:val="28"/>
        </w:rPr>
      </w:r>
    </w:p>
    <w:p>
      <w:pPr>
        <w:pStyle w:val="Body"/>
        <w:rPr>
          <w:sz w:val="28"/>
          <w:szCs w:val="28"/>
        </w:rPr>
      </w:pPr>
      <w:r>
        <w:rPr>
          <w:sz w:val="28"/>
          <w:szCs w:val="28"/>
          <w:lang w:val="en-US"/>
        </w:rPr>
        <w:t>When the trio made it back to the house, they made quick work of getting everything inside, setting up an impressive spread of all the game day essentials. They were just finishing up when Luke walked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ad, you three, not bad at all,” said the dragon. As he spoke, a black-scaled hand playfully slapped Shawn’s ass, making the panda jump and yelp in surprise. “And just in time,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ought kickoff wasn’t for another thirty minutes,” said Charl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not,” said Luke. “But we’ve still got to get you all rea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dy for what?” asked Shawn nervously.</w:t>
      </w:r>
    </w:p>
    <w:p>
      <w:pPr>
        <w:pStyle w:val="Body"/>
        <w:rPr>
          <w:sz w:val="28"/>
          <w:szCs w:val="28"/>
        </w:rPr>
      </w:pPr>
      <w:r>
        <w:rPr>
          <w:sz w:val="28"/>
          <w:szCs w:val="28"/>
        </w:rPr>
      </w:r>
    </w:p>
    <w:p>
      <w:pPr>
        <w:pStyle w:val="Body"/>
        <w:rPr>
          <w:sz w:val="28"/>
          <w:szCs w:val="28"/>
        </w:rPr>
      </w:pPr>
      <w:r>
        <w:rPr>
          <w:sz w:val="28"/>
          <w:szCs w:val="28"/>
          <w:lang w:val="en-US"/>
        </w:rPr>
        <w:t>A sly grin spread across Luke’s face. “Why, for your next pledge challenge, of course.”</w:t>
      </w:r>
    </w:p>
    <w:p>
      <w:pPr>
        <w:pStyle w:val="Body"/>
        <w:rPr>
          <w:sz w:val="28"/>
          <w:szCs w:val="28"/>
        </w:rPr>
      </w:pPr>
      <w:r>
        <w:rPr>
          <w:sz w:val="28"/>
          <w:szCs w:val="28"/>
        </w:rPr>
      </w:r>
    </w:p>
    <w:p>
      <w:pPr>
        <w:pStyle w:val="Body"/>
        <w:rPr>
          <w:sz w:val="28"/>
          <w:szCs w:val="28"/>
        </w:rPr>
      </w:pPr>
      <w:r>
        <w:rPr>
          <w:sz w:val="28"/>
          <w:szCs w:val="28"/>
          <w:lang w:val="en-US"/>
        </w:rPr>
        <w:t>At the dragon’s direction, Sam, Charlie, and Shawn hurried out into the great room and lined up next to each other, where they were soon joined by the rest of their pledge class. However, unlike the three who had been working on the refreshments, the remaining pledges were all as naked as the day they were born. They were accompanied by the other members of the frat, though they (much to Sam’s disappointment) were all fully dressed. Mason was also carrying a plastic bin under one arm, the muscular polar bear seemingly having no trouble with the rather large contain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me for your next challenge,” said Luke, not wasting any time and getting straight to business. Apparently, whatever he had planned for the pledges was something he was eager to get going. “But before we start, it looks like some of you are a little over-dressed. Charlie, Shawn, Sam? Step forward.”</w:t>
      </w:r>
    </w:p>
    <w:p>
      <w:pPr>
        <w:pStyle w:val="Body"/>
        <w:rPr>
          <w:sz w:val="28"/>
          <w:szCs w:val="28"/>
        </w:rPr>
      </w:pPr>
      <w:r>
        <w:rPr>
          <w:sz w:val="28"/>
          <w:szCs w:val="28"/>
        </w:rPr>
      </w:r>
    </w:p>
    <w:p>
      <w:pPr>
        <w:pStyle w:val="Body"/>
        <w:rPr>
          <w:sz w:val="28"/>
          <w:szCs w:val="28"/>
        </w:rPr>
      </w:pPr>
      <w:r>
        <w:rPr>
          <w:sz w:val="28"/>
          <w:szCs w:val="28"/>
          <w:lang w:val="en-US"/>
        </w:rPr>
        <w:t>Sam stepped up eagerly, while Charlie moved with the calm confidence that so many big cats seemed to naturally possess. Shawn, on the other hand, hesitated for a moment, whimpering quietly before stepping out of l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fore we can start the challenge, all you pledges need to dressed appropriately. So, strip,” he said bluntly.</w:t>
      </w:r>
    </w:p>
    <w:p>
      <w:pPr>
        <w:pStyle w:val="Body"/>
        <w:rPr>
          <w:sz w:val="28"/>
          <w:szCs w:val="28"/>
        </w:rPr>
      </w:pPr>
      <w:r>
        <w:rPr>
          <w:sz w:val="28"/>
          <w:szCs w:val="28"/>
        </w:rPr>
      </w:r>
    </w:p>
    <w:p>
      <w:pPr>
        <w:pStyle w:val="Body"/>
        <w:rPr>
          <w:sz w:val="28"/>
          <w:szCs w:val="28"/>
        </w:rPr>
      </w:pPr>
      <w:r>
        <w:rPr>
          <w:sz w:val="28"/>
          <w:szCs w:val="28"/>
          <w:lang w:val="en-US"/>
        </w:rPr>
        <w:t>While the jaguar moved at the same easy pace, Sam was out of his clothes in a flash. He dropped his shorts and boxers quickly, offering teasing glances of his ass and furry sac just below his shirt, before stretching and slowly pulling it up over his head, giving everyone a good look at both his trim stomach and what he had to offered between his legs.</w:t>
      </w:r>
    </w:p>
    <w:p>
      <w:pPr>
        <w:pStyle w:val="Body"/>
        <w:rPr>
          <w:sz w:val="28"/>
          <w:szCs w:val="28"/>
        </w:rPr>
      </w:pPr>
      <w:r>
        <w:rPr>
          <w:sz w:val="28"/>
          <w:szCs w:val="28"/>
          <w:lang w:val="en-US"/>
        </w:rPr>
        <w:t>Kicking his clothes over to the side and out of the way, they were soon joined by Charlie’s, the other male’s dark fur drinking in the light spilling in through the windows looking out over the back yard and the ocean beyond.</w:t>
      </w:r>
    </w:p>
    <w:p>
      <w:pPr>
        <w:pStyle w:val="Body"/>
        <w:rPr>
          <w:sz w:val="28"/>
          <w:szCs w:val="28"/>
        </w:rPr>
      </w:pPr>
      <w:r>
        <w:rPr>
          <w:sz w:val="28"/>
          <w:szCs w:val="28"/>
        </w:rPr>
      </w:r>
    </w:p>
    <w:p>
      <w:pPr>
        <w:pStyle w:val="Body"/>
        <w:rPr>
          <w:sz w:val="28"/>
          <w:szCs w:val="28"/>
        </w:rPr>
      </w:pPr>
      <w:r>
        <w:rPr>
          <w:sz w:val="28"/>
          <w:szCs w:val="28"/>
          <w:lang w:val="en-US"/>
        </w:rPr>
        <w:t>The panda was much slower to get undressed. While there was no denying that Shawn had thoroughly enjoyed his time of enforced nudity around so many cute and sexy guys, he was still feeling having trouble admitting it. It probably didn’t help that the adorably chubby panda tended to get hard just about any time he looked at any of the others. Not that anyone minded. Just the opposite- being able to get a guy hard without trying was quite the complement, as far as any other them were concerned, but walking around constantly boned-up hadn’t really helped Shawn’s confidence as much as they’d hoped. He was making some progress, but it was still slow.</w:t>
      </w:r>
    </w:p>
    <w:p>
      <w:pPr>
        <w:pStyle w:val="Body"/>
        <w:rPr>
          <w:sz w:val="28"/>
          <w:szCs w:val="28"/>
        </w:rPr>
      </w:pPr>
      <w:r>
        <w:rPr>
          <w:sz w:val="28"/>
          <w:szCs w:val="28"/>
        </w:rPr>
      </w:r>
    </w:p>
    <w:p>
      <w:pPr>
        <w:pStyle w:val="Body"/>
        <w:rPr>
          <w:sz w:val="28"/>
          <w:szCs w:val="28"/>
        </w:rPr>
      </w:pPr>
      <w:r>
        <w:rPr>
          <w:sz w:val="28"/>
          <w:szCs w:val="28"/>
          <w:lang w:val="en-US"/>
        </w:rPr>
        <w:t>Noticing how slow Shawn was to get undressed, Luke decided to step in. They were on a schedule, after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am, Charlie, I think Shawn is having trouble with his clothes. Why don’t you two help him out.”</w:t>
      </w:r>
    </w:p>
    <w:p>
      <w:pPr>
        <w:pStyle w:val="Body"/>
        <w:rPr>
          <w:sz w:val="28"/>
          <w:szCs w:val="28"/>
        </w:rPr>
      </w:pPr>
      <w:r>
        <w:rPr>
          <w:sz w:val="28"/>
          <w:szCs w:val="28"/>
        </w:rPr>
      </w:r>
    </w:p>
    <w:p>
      <w:pPr>
        <w:pStyle w:val="Body"/>
        <w:rPr>
          <w:sz w:val="28"/>
          <w:szCs w:val="28"/>
        </w:rPr>
      </w:pPr>
      <w:r>
        <w:rPr>
          <w:sz w:val="28"/>
          <w:szCs w:val="28"/>
          <w:lang w:val="en-US"/>
        </w:rPr>
        <w:t>At the dragon’s words, Shawn blushed so hard the white fur on his cheeks turned a luminous pink. Sam and Charlie didn’t want to torture the other boy, but they also understood that the dragon hadn’t really been making a request. The two of them pressed up against Shawn, knowing by now how much the brothers enjoyed a good show. Charlie ran his fingers over the panda’s belly before grabbing the bottom of his shirt and starting to lift it over his head, before tossing it over to join the growing pile in the corner.</w:t>
      </w:r>
    </w:p>
    <w:p>
      <w:pPr>
        <w:pStyle w:val="Body"/>
        <w:rPr>
          <w:sz w:val="28"/>
          <w:szCs w:val="28"/>
        </w:rPr>
      </w:pPr>
      <w:r>
        <w:rPr>
          <w:sz w:val="28"/>
          <w:szCs w:val="28"/>
        </w:rPr>
      </w:r>
    </w:p>
    <w:p>
      <w:pPr>
        <w:pStyle w:val="Body"/>
        <w:rPr>
          <w:sz w:val="28"/>
          <w:szCs w:val="28"/>
        </w:rPr>
      </w:pPr>
      <w:r>
        <w:rPr>
          <w:sz w:val="28"/>
          <w:szCs w:val="28"/>
          <w:lang w:val="en-US"/>
        </w:rPr>
        <w:t>As Sam finished undoing Shawn’s belt, he leaned up and whispered in his ear, “Don’t be nervous, big guy. Just relax. You don’t have anything we haven’t seen before. Just breathe. You’ll be okay.”</w:t>
      </w:r>
    </w:p>
    <w:p>
      <w:pPr>
        <w:pStyle w:val="Body"/>
        <w:rPr>
          <w:sz w:val="28"/>
          <w:szCs w:val="28"/>
        </w:rPr>
      </w:pPr>
      <w:r>
        <w:rPr>
          <w:sz w:val="28"/>
          <w:szCs w:val="28"/>
        </w:rPr>
      </w:r>
    </w:p>
    <w:p>
      <w:pPr>
        <w:pStyle w:val="Body"/>
        <w:rPr>
          <w:sz w:val="28"/>
          <w:szCs w:val="28"/>
        </w:rPr>
      </w:pPr>
      <w:r>
        <w:rPr>
          <w:sz w:val="28"/>
          <w:szCs w:val="28"/>
          <w:lang w:val="en-US"/>
        </w:rPr>
        <w:t>Sam dropped to his knees, hooking his fingers in the waistband of the band’s short and boxers before slowly pulling them down, exposing the black and white bear fully to the room, including three throbbing inches of black panda dick sticking out of his sheath. Shawn stepped out of his clothes, which Sam tossed aside and stood up, though not before giving a quick parting kiss to the tip of the panda’s cock, the unexpected contact making the blushing bear jump.</w:t>
      </w:r>
    </w:p>
    <w:p>
      <w:pPr>
        <w:pStyle w:val="Body"/>
        <w:rPr>
          <w:sz w:val="28"/>
          <w:szCs w:val="28"/>
        </w:rPr>
      </w:pPr>
      <w:r>
        <w:rPr>
          <w:sz w:val="28"/>
          <w:szCs w:val="28"/>
        </w:rPr>
      </w:r>
    </w:p>
    <w:p>
      <w:pPr>
        <w:pStyle w:val="Body"/>
        <w:rPr>
          <w:sz w:val="28"/>
          <w:szCs w:val="28"/>
        </w:rPr>
      </w:pPr>
      <w:r>
        <w:rPr>
          <w:sz w:val="28"/>
          <w:szCs w:val="28"/>
          <w:lang w:val="en-US"/>
        </w:rPr>
        <w:t>Once the three were back in line, Luke said. “There now, that’s much better. Alright pledges, let’s get started.” He held up a bundle of notecards, spreading them out in his fingers like a fan. “The first thing you need to do is pick a card. For this challenge, you’ll be paired up with one of us.” With his free hand, he gestured at the assembled brothers.</w:t>
      </w:r>
    </w:p>
    <w:p>
      <w:pPr>
        <w:pStyle w:val="Body"/>
        <w:rPr>
          <w:sz w:val="28"/>
          <w:szCs w:val="28"/>
        </w:rPr>
      </w:pPr>
      <w:r>
        <w:rPr>
          <w:sz w:val="28"/>
          <w:szCs w:val="28"/>
        </w:rPr>
      </w:r>
    </w:p>
    <w:p>
      <w:pPr>
        <w:pStyle w:val="Body"/>
        <w:rPr>
          <w:sz w:val="28"/>
          <w:szCs w:val="28"/>
        </w:rPr>
      </w:pPr>
      <w:r>
        <w:rPr>
          <w:sz w:val="28"/>
          <w:szCs w:val="28"/>
          <w:lang w:val="en-US"/>
        </w:rPr>
        <w:t>Moving down the line, each pledge picked a card to decide which brother would be their partner for the day. Standing at the end of the line, Sam was the first to pick. With a full roster of possibilities, it didn’t really make much difference which one he picked, since there was no way for him to tell which was which. Grabbing one, he flipped it around to reveal Luke’s na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choice, pledge,” growled the dragon, looking the dog over hungrily. “I was hoping I’d be paired with you.”</w:t>
      </w:r>
    </w:p>
    <w:p>
      <w:pPr>
        <w:pStyle w:val="Body"/>
        <w:rPr>
          <w:sz w:val="28"/>
          <w:szCs w:val="28"/>
        </w:rPr>
      </w:pPr>
      <w:r>
        <w:rPr>
          <w:sz w:val="28"/>
          <w:szCs w:val="28"/>
        </w:rPr>
      </w:r>
    </w:p>
    <w:p>
      <w:pPr>
        <w:pStyle w:val="Body"/>
        <w:rPr>
          <w:sz w:val="28"/>
          <w:szCs w:val="28"/>
        </w:rPr>
      </w:pPr>
      <w:r>
        <w:rPr>
          <w:sz w:val="28"/>
          <w:szCs w:val="28"/>
          <w:lang w:val="en-US"/>
        </w:rPr>
        <w:t>The way the dragon looked at him and spoke to him had the golden retriever’s tail wagging, and his sheath feeling a bit more full than it had a minute ago. Soon, all of the pledges and brother’s had been paired up. The black cat Keith had been paired up with Derek, a German shepherd, while Kyle had been matched with Mike, the rabbit and Dalmatian both looking happy about that. Easily the biggest stud (in more ways than one) of the pledges, the stallion DJ, drew Eli’s card, the big black bull every bit the match for handsome stallion. Mason, on the other hand, was paired with Jimmy, the size difference between him and the fox as comical. Though not as much as between Matt and Liam, the small otter absolutely dwarfed by the big Siberian tiger. The remaining pairings were Ryan the crow and Trevor the alligator, the husky Ethan and the bluejay Carson, an embarrassed looking Shawn with the lusty cheetah Alex, and, to Sam’s total jealousy, Charlie was paired with the drop dead gorgeous hunk that was Jack, the orca.</w:t>
      </w:r>
    </w:p>
    <w:p>
      <w:pPr>
        <w:pStyle w:val="Body"/>
        <w:rPr>
          <w:sz w:val="28"/>
          <w:szCs w:val="28"/>
        </w:rPr>
      </w:pPr>
      <w:r>
        <w:rPr>
          <w:sz w:val="28"/>
          <w:szCs w:val="28"/>
        </w:rPr>
      </w:r>
    </w:p>
    <w:p>
      <w:pPr>
        <w:pStyle w:val="Body"/>
        <w:rPr>
          <w:sz w:val="28"/>
          <w:szCs w:val="28"/>
        </w:rPr>
      </w:pPr>
      <w:r>
        <w:rPr>
          <w:sz w:val="28"/>
          <w:szCs w:val="28"/>
          <w:lang w:val="en-US"/>
        </w:rPr>
        <w:t>Once all the pairings had been decided, Luke said. “Now that you have your partners, we can get started. Today’s challenge is all about endurance, and self-control. And nowhere is that more important than when it comes to sex.”</w:t>
      </w:r>
    </w:p>
    <w:p>
      <w:pPr>
        <w:pStyle w:val="Body"/>
        <w:rPr>
          <w:sz w:val="28"/>
          <w:szCs w:val="28"/>
        </w:rPr>
      </w:pPr>
      <w:r>
        <w:rPr>
          <w:sz w:val="28"/>
          <w:szCs w:val="28"/>
        </w:rPr>
      </w:r>
    </w:p>
    <w:p>
      <w:pPr>
        <w:pStyle w:val="Body"/>
        <w:rPr>
          <w:sz w:val="28"/>
          <w:szCs w:val="28"/>
        </w:rPr>
      </w:pPr>
      <w:r>
        <w:rPr>
          <w:sz w:val="28"/>
          <w:szCs w:val="28"/>
          <w:lang w:val="en-US"/>
        </w:rPr>
        <w:t>As the dragon spoke, Mason set the bin he’d been carrying on one end of the couch and removed the l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nd before any of you ask, no, we aren’t going to be fucking you. Well, not yet, anyway,” said the dragon, getting a lot of disappointed groaning from the pledges. </w:t>
      </w:r>
    </w:p>
    <w:p>
      <w:pPr>
        <w:pStyle w:val="Body"/>
        <w:rPr>
          <w:sz w:val="28"/>
          <w:szCs w:val="28"/>
        </w:rPr>
      </w:pPr>
      <w:r>
        <w:rPr>
          <w:sz w:val="28"/>
          <w:szCs w:val="28"/>
        </w:rPr>
      </w:r>
    </w:p>
    <w:p>
      <w:pPr>
        <w:pStyle w:val="Body"/>
        <w:rPr>
          <w:sz w:val="28"/>
          <w:szCs w:val="28"/>
        </w:rPr>
      </w:pPr>
      <w:r>
        <w:rPr>
          <w:sz w:val="28"/>
          <w:szCs w:val="28"/>
          <w:lang w:val="en-US"/>
        </w:rPr>
        <w:t>He reached into the box and pulled out one of the items inside. It was a dildo, one designed specifically for males. So not only would it provide that nice full stretch when it was inserted, but the short nodule branching of the bottom would press right against their perineum, providing even more pleasure for the lucky guy that got to us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be using these instead,” said Luke, holding up one of the dildos so all the pledges could see it. As he spoke each of the brothers reached into the box and pulled out a dildo and a small bottle of lube. “But before we can do that, we’ll have to get you ready first. So, pledges, turn around and bend over the back of the couch.</w:t>
      </w:r>
    </w:p>
    <w:p>
      <w:pPr>
        <w:pStyle w:val="Body"/>
        <w:rPr>
          <w:sz w:val="28"/>
          <w:szCs w:val="28"/>
        </w:rPr>
      </w:pPr>
      <w:r>
        <w:rPr>
          <w:sz w:val="28"/>
          <w:szCs w:val="28"/>
        </w:rPr>
      </w:r>
    </w:p>
    <w:p>
      <w:pPr>
        <w:pStyle w:val="Body"/>
        <w:rPr>
          <w:sz w:val="28"/>
          <w:szCs w:val="28"/>
        </w:rPr>
      </w:pPr>
      <w:r>
        <w:rPr>
          <w:sz w:val="28"/>
          <w:szCs w:val="28"/>
          <w:lang w:val="en-US"/>
        </w:rPr>
        <w:t>The pledges did as they were told, some a little more eagerly than oth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 want you to reach back with both hands, spread your cheeks, and get those tails nice and high for us.”</w:t>
      </w:r>
    </w:p>
    <w:p>
      <w:pPr>
        <w:pStyle w:val="Body"/>
        <w:rPr>
          <w:sz w:val="28"/>
          <w:szCs w:val="28"/>
        </w:rPr>
      </w:pPr>
      <w:r>
        <w:rPr>
          <w:sz w:val="28"/>
          <w:szCs w:val="28"/>
        </w:rPr>
      </w:r>
    </w:p>
    <w:p>
      <w:pPr>
        <w:pStyle w:val="Body"/>
        <w:rPr>
          <w:sz w:val="28"/>
          <w:szCs w:val="28"/>
        </w:rPr>
      </w:pPr>
      <w:r>
        <w:rPr>
          <w:sz w:val="28"/>
          <w:szCs w:val="28"/>
          <w:lang w:val="en-US"/>
        </w:rPr>
        <w:t xml:space="preserve">Sam did as he was told, his tail wagging eagerly as he exposed himself to the dragon. Ever since the rush party, Sam had been eager to have some more fun with the dragon, but unbelievably he hadn’t had the chance. Maybe if he did well in today he would finally get the chance to get the him into bed, a thought that had him wagging even harder and pressing back against Luke’s touch as he felt a pair of lube-slickened fingers working their way into his tailhole, pumping back and forth and working to get him relaxed and stretched out. </w:t>
      </w:r>
    </w:p>
    <w:p>
      <w:pPr>
        <w:pStyle w:val="Body"/>
        <w:rPr>
          <w:sz w:val="28"/>
          <w:szCs w:val="28"/>
        </w:rPr>
      </w:pPr>
      <w:r>
        <w:rPr>
          <w:sz w:val="28"/>
          <w:szCs w:val="28"/>
        </w:rPr>
      </w:r>
    </w:p>
    <w:p>
      <w:pPr>
        <w:pStyle w:val="Body"/>
        <w:rPr>
          <w:sz w:val="28"/>
          <w:szCs w:val="28"/>
        </w:rPr>
      </w:pPr>
      <w:r>
        <w:rPr>
          <w:sz w:val="28"/>
          <w:szCs w:val="28"/>
          <w:lang w:val="en-US"/>
        </w:rPr>
        <w:t>The pledges were doing a pretty good job of holding in their moans, at least until every one of them was made to squeak and tremble at the feeling of those fingers brushing over their prostates. Once the pledges were lube up and worked up enough, Sam felt Luke pull his fingers out of his rear, before slowly stuffing his ass with the full length of the dildo. Sam couldn’t hold back a groan of pleasure as he was stuffed, the pressure inside him and between his legs, forcing a couple inches of hard dog meat out of his sheath. Once the dildos were in place, the pledges stood back up, and Sam was pleased to see that none of them had been able to resist getting at least a little aroused. While the pledges got used to toys in their asses, Mason reached into the bin and started passing something out to each of the broth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re’s how today’s challenge is going to work,” said Luke, taking the device from Mason. It looked like a small remote control. “You’re going to be split into two teams, based on which brother you were partnered with. So that means, Charlie, Ethan, Shawn, Kyle, and Matt will be the Defense Team. Keith, Ryan, Jimmy, DJ, and Sam - you will be the Offense Team. This challenge is designed to test your endurance and self-control. And we’re going to do that, using these.”</w:t>
      </w:r>
    </w:p>
    <w:p>
      <w:pPr>
        <w:pStyle w:val="Body"/>
        <w:rPr>
          <w:sz w:val="28"/>
          <w:szCs w:val="28"/>
        </w:rPr>
      </w:pPr>
      <w:r>
        <w:rPr>
          <w:sz w:val="28"/>
          <w:szCs w:val="28"/>
        </w:rPr>
      </w:r>
    </w:p>
    <w:p>
      <w:pPr>
        <w:pStyle w:val="Body"/>
        <w:rPr>
          <w:sz w:val="28"/>
          <w:szCs w:val="28"/>
        </w:rPr>
      </w:pPr>
      <w:r>
        <w:rPr>
          <w:sz w:val="28"/>
          <w:szCs w:val="28"/>
          <w:lang w:val="en-US"/>
        </w:rPr>
        <w:t>And as one, all the brothers pressed a button on their remotes. The pledges all gasped, soon turning into pleased groans as the dildos started vibrating, tickling them in all the right places, paying special attention to their prostates and between their legs. This only lasted for a moment before they were turned off, but that short time was enough to make every pledge squir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just so you know, that was the lowest setting,” said Mason, grinning devilish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ere’s what we’re going to do,” said Luke. “Each brother and their pledge has been assigned to either offense or defense. At kickoff, we’ll start with the vibrators turned off. Every time the offense gets a first down, or scores, Team Offense will have their vibrators turned up by one. For Team Defense, whenever they forced a conversion on downs or a turnover,  or intercepts or knocks down a pass, your’s will get turned up by one. You challenge is to hold out for as long as possible before you cum.”</w:t>
      </w:r>
    </w:p>
    <w:p>
      <w:pPr>
        <w:pStyle w:val="Body"/>
        <w:rPr>
          <w:sz w:val="28"/>
          <w:szCs w:val="28"/>
        </w:rPr>
      </w:pPr>
      <w:r>
        <w:rPr>
          <w:sz w:val="28"/>
          <w:szCs w:val="28"/>
        </w:rPr>
      </w:r>
    </w:p>
    <w:p>
      <w:pPr>
        <w:pStyle w:val="Body"/>
        <w:rPr>
          <w:sz w:val="28"/>
          <w:szCs w:val="28"/>
        </w:rPr>
      </w:pPr>
      <w:r>
        <w:rPr>
          <w:sz w:val="28"/>
          <w:szCs w:val="28"/>
          <w:lang w:val="en-US"/>
        </w:rPr>
        <w:t>The pledges looked at each other nervously. Just that short demonstration had shown them how effective those dildos were. This was not going to be eas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ding yourselves back will test your self-control, but like I said, we’ll also be testing your endurance. If you do cum, your vibrator will be shut off and you’ll start working back up from the lowest setting, but you won’t be getting any breaks. An as I’m sure you’ve all realized, each time you cum you’re going to get more and more sensitive, making it harder for you to hold back each time.”</w:t>
      </w:r>
    </w:p>
    <w:p>
      <w:pPr>
        <w:pStyle w:val="Body"/>
        <w:rPr>
          <w:sz w:val="28"/>
          <w:szCs w:val="28"/>
        </w:rPr>
      </w:pPr>
      <w:r>
        <w:rPr>
          <w:sz w:val="28"/>
          <w:szCs w:val="28"/>
        </w:rPr>
      </w:r>
    </w:p>
    <w:p>
      <w:pPr>
        <w:pStyle w:val="Body"/>
        <w:rPr>
          <w:sz w:val="28"/>
          <w:szCs w:val="28"/>
        </w:rPr>
      </w:pPr>
      <w:r>
        <w:rPr>
          <w:sz w:val="28"/>
          <w:szCs w:val="28"/>
          <w:lang w:val="en-US"/>
        </w:rPr>
        <w:t xml:space="preserve">Strike that- it was going to be next to impossible. There was no way any of them would be able to hold out the whole game. And with as long a football games tended to last, they could be looking at </w:t>
      </w:r>
      <w:r>
        <w:rPr>
          <w:i/>
          <w:iCs/>
          <w:sz w:val="28"/>
          <w:szCs w:val="28"/>
          <w:lang w:val="en-US"/>
        </w:rPr>
        <w:t>hours</w:t>
      </w:r>
      <w:r>
        <w:rPr>
          <w:sz w:val="28"/>
          <w:szCs w:val="28"/>
          <w:lang w:val="en-US"/>
        </w:rPr>
        <w:t xml:space="preserve"> of teas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brothers and I will be keeping track of how many times our pledges cums, and we’ll tally up the total for each group. At half-time, whichever team of pledges has cum the fewest number of times will get a reward.”</w:t>
      </w:r>
    </w:p>
    <w:p>
      <w:pPr>
        <w:pStyle w:val="Body"/>
        <w:rPr>
          <w:sz w:val="28"/>
          <w:szCs w:val="28"/>
        </w:rPr>
      </w:pPr>
      <w:r>
        <w:rPr>
          <w:sz w:val="28"/>
          <w:szCs w:val="28"/>
        </w:rPr>
      </w:r>
    </w:p>
    <w:p>
      <w:pPr>
        <w:pStyle w:val="Body"/>
        <w:rPr>
          <w:sz w:val="28"/>
          <w:szCs w:val="28"/>
        </w:rPr>
      </w:pPr>
      <w:r>
        <w:rPr>
          <w:sz w:val="28"/>
          <w:szCs w:val="28"/>
          <w:lang w:val="en-US"/>
        </w:rPr>
        <w:t>His explanation over, the pledges were dismissed to get some food and drink before the game started. The pledges were grateful for some time to get used to the dildos inside them while they mingled, hoping that it would make the coming challenge easier. The brothers, on the other hand, just enjoyed watching the nervous, naked pledges, more than one of them getting a paw-full of a firm ass or bulging sheath while they ate and drank.</w:t>
      </w:r>
    </w:p>
    <w:p>
      <w:pPr>
        <w:pStyle w:val="Body"/>
        <w:rPr>
          <w:sz w:val="28"/>
          <w:szCs w:val="28"/>
        </w:rPr>
      </w:pPr>
      <w:r>
        <w:rPr>
          <w:sz w:val="28"/>
          <w:szCs w:val="28"/>
        </w:rPr>
      </w:r>
    </w:p>
    <w:p>
      <w:pPr>
        <w:pStyle w:val="Body"/>
        <w:rPr>
          <w:sz w:val="28"/>
          <w:szCs w:val="28"/>
        </w:rPr>
      </w:pPr>
      <w:r>
        <w:rPr>
          <w:sz w:val="28"/>
          <w:szCs w:val="28"/>
          <w:lang w:val="en-US"/>
        </w:rPr>
        <w:t>Soon it was time for the game to begin. While the brothers lounged on the sofas and chairs spread around the room, the pledges were lined up in front of the windows on their knees, facing the brothers and giving everyone a clear view of the naked pledges and the massive tv. After all, challenge or not, every male in the room was eager for the game to start. Not just for a love of the sport, though there was certainly plenty of that, but more for the excuse to watch a bunch of guys in extremely tight pants push and grunt against each other. And watching it on t.v. was even better than watching it in person. They had a better view of the players’ bodies, and could have all the dirty fun they wanted during the game without having to worry about getting kicked out or arrested.</w:t>
      </w:r>
    </w:p>
    <w:p>
      <w:pPr>
        <w:pStyle w:val="Body"/>
        <w:rPr>
          <w:sz w:val="28"/>
          <w:szCs w:val="28"/>
        </w:rPr>
      </w:pPr>
      <w:r>
        <w:rPr>
          <w:sz w:val="28"/>
          <w:szCs w:val="28"/>
        </w:rPr>
      </w:r>
    </w:p>
    <w:p>
      <w:pPr>
        <w:pStyle w:val="Body"/>
        <w:rPr>
          <w:sz w:val="28"/>
          <w:szCs w:val="28"/>
        </w:rPr>
      </w:pPr>
      <w:r>
        <w:rPr>
          <w:sz w:val="28"/>
          <w:szCs w:val="28"/>
          <w:lang w:val="en-US"/>
        </w:rPr>
        <w:t>Everyone had just finished getting settled when the game began. Their team won the kickoff, and elected to receive in the second half. That meant that the Defense Team- Sam’s team - would be the first to face the challenge. But as luck would have it, the opposing team’s first drive was a short one. Crystal Springs forced a punt, and Sam moaned quietly as he felt the dildo in his ass start to vibrate. The tingling on both his prostate and perineum was very effective, but now that he’d had some time to get used to having his backside stuffed with the toy, it didn’t feel as overwhelming as it had before.</w:t>
      </w:r>
    </w:p>
    <w:p>
      <w:pPr>
        <w:pStyle w:val="Body"/>
        <w:rPr>
          <w:sz w:val="28"/>
          <w:szCs w:val="28"/>
        </w:rPr>
      </w:pPr>
      <w:r>
        <w:rPr>
          <w:sz w:val="28"/>
          <w:szCs w:val="28"/>
        </w:rPr>
      </w:r>
    </w:p>
    <w:p>
      <w:pPr>
        <w:pStyle w:val="Body"/>
        <w:rPr>
          <w:sz w:val="28"/>
          <w:szCs w:val="28"/>
        </w:rPr>
      </w:pPr>
      <w:r>
        <w:rPr>
          <w:sz w:val="28"/>
          <w:szCs w:val="28"/>
          <w:lang w:val="en-US"/>
        </w:rPr>
        <w:t>Crystal Springs’ offense took the field, and since that meant he had at least a short break where the vibrator wouldn’t get any stronger, Sam took the opportunity to grab a handful of popcorn and a couple swigs of beer. The fact that their first offensive drive lasted so long gave Sam time to adjust to the feeling, and even enjoy some of the game.</w:t>
      </w:r>
    </w:p>
    <w:p>
      <w:pPr>
        <w:pStyle w:val="Body"/>
        <w:rPr>
          <w:sz w:val="28"/>
          <w:szCs w:val="28"/>
        </w:rPr>
      </w:pPr>
      <w:r>
        <w:rPr>
          <w:sz w:val="28"/>
          <w:szCs w:val="28"/>
        </w:rPr>
      </w:r>
    </w:p>
    <w:p>
      <w:pPr>
        <w:pStyle w:val="Body"/>
        <w:rPr>
          <w:sz w:val="28"/>
          <w:szCs w:val="28"/>
        </w:rPr>
      </w:pPr>
      <w:r>
        <w:rPr>
          <w:sz w:val="28"/>
          <w:szCs w:val="28"/>
          <w:lang w:val="en-US"/>
        </w:rPr>
        <w:t>Which was more than could be said for Team Offense.</w:t>
      </w:r>
    </w:p>
    <w:p>
      <w:pPr>
        <w:pStyle w:val="Body"/>
        <w:rPr>
          <w:sz w:val="28"/>
          <w:szCs w:val="28"/>
        </w:rPr>
      </w:pPr>
      <w:r>
        <w:rPr>
          <w:sz w:val="28"/>
          <w:szCs w:val="28"/>
        </w:rPr>
      </w:r>
    </w:p>
    <w:p>
      <w:pPr>
        <w:pStyle w:val="Body"/>
        <w:rPr>
          <w:sz w:val="28"/>
          <w:szCs w:val="28"/>
        </w:rPr>
      </w:pPr>
      <w:r>
        <w:rPr>
          <w:sz w:val="28"/>
          <w:szCs w:val="28"/>
          <w:lang w:val="en-US"/>
        </w:rPr>
        <w:t>Part of what gave Same some time to enjoy himself was the fact that this first offensive series last for quite a bit longer than the other team’s had. They got a first down early, earning the offense pledges their first taste of the vibrator. But unfortunately for them, while they did manage to get three more first downs before being forced to punt, each one took three play to get. Which meant not only were their vibrators turned up to level 4, they’d been running longer and more intensely than Team Defense’s had.</w:t>
      </w:r>
    </w:p>
    <w:p>
      <w:pPr>
        <w:pStyle w:val="Body"/>
        <w:rPr>
          <w:sz w:val="28"/>
          <w:szCs w:val="28"/>
        </w:rPr>
      </w:pPr>
      <w:r>
        <w:rPr>
          <w:sz w:val="28"/>
          <w:szCs w:val="28"/>
        </w:rPr>
      </w:r>
    </w:p>
    <w:p>
      <w:pPr>
        <w:pStyle w:val="Body"/>
        <w:rPr>
          <w:sz w:val="28"/>
          <w:szCs w:val="28"/>
        </w:rPr>
      </w:pPr>
      <w:r>
        <w:rPr>
          <w:sz w:val="28"/>
          <w:szCs w:val="28"/>
          <w:lang w:val="en-US"/>
        </w:rPr>
        <w:t>All five of the Offense Team pledges were fully hard by level 2, and dripping by level 3. With the jump to level 4, that floodgates opened. Kyle, Ethan, and Shawn were all pushed over the edge, crying out and shaking as their cum splattered over the floor. Good thing the room wasn’t carpeted. Charlie and Matt managed to hold themselves back, but not for much longer. After the first play of the next drive, the defense had sacked the quarterback, pushing Sam’s team up to level 2. The may be at a lower setting, but they had been running longer, and by now all of them were fully hard, even DJ, his impressive length of horse meat throbbing in the air with his heartbeat. A blocked pass pushed them up to level three, and Ryan came hard, the crow’s cum leaving lines across both the floor and his black feathered thighs. The sight of the bird cumming was enough to push Charlie and Matt one the edge, and they came, too.</w:t>
      </w:r>
    </w:p>
    <w:p>
      <w:pPr>
        <w:pStyle w:val="Body"/>
        <w:rPr>
          <w:sz w:val="28"/>
          <w:szCs w:val="28"/>
        </w:rPr>
      </w:pPr>
      <w:r>
        <w:rPr>
          <w:sz w:val="28"/>
          <w:szCs w:val="28"/>
        </w:rPr>
      </w:r>
    </w:p>
    <w:p>
      <w:pPr>
        <w:pStyle w:val="Body"/>
        <w:rPr>
          <w:sz w:val="28"/>
          <w:szCs w:val="28"/>
        </w:rPr>
      </w:pPr>
      <w:r>
        <w:rPr>
          <w:sz w:val="28"/>
          <w:szCs w:val="28"/>
          <w:lang w:val="en-US"/>
        </w:rPr>
        <w:t>On the next play, not only did the defense force a fumble, but they recovered it, and ran the ball in for the first touchdown of the game. That earned the Defense Team another two levels, bringing Ryan back up to level 2 and the rest all the way to level 5. With a possible max of 10, Sam really hoped they’d never have to get that high, since level 5 was making him see stars. As one, all the pledges on the Defense Team came. Even Ryan was pushed to his second orgasm in only a few minutes, crying out and thrusting into the air as their cum splashed on the floor.</w:t>
      </w:r>
    </w:p>
    <w:p>
      <w:pPr>
        <w:pStyle w:val="Body"/>
        <w:rPr>
          <w:sz w:val="28"/>
          <w:szCs w:val="28"/>
        </w:rPr>
      </w:pPr>
      <w:r>
        <w:rPr>
          <w:sz w:val="28"/>
          <w:szCs w:val="28"/>
        </w:rPr>
      </w:r>
    </w:p>
    <w:p>
      <w:pPr>
        <w:pStyle w:val="Body"/>
        <w:rPr>
          <w:sz w:val="28"/>
          <w:szCs w:val="28"/>
        </w:rPr>
      </w:pPr>
      <w:r>
        <w:rPr>
          <w:sz w:val="28"/>
          <w:szCs w:val="28"/>
          <w:lang w:val="en-US"/>
        </w:rPr>
        <w:t>Sam had to prop himself up with his arms as he felt the vibrator shut off, giving him a few moments respite before it might start up again. He glanced over at the brothers, most of whom were sporting obvious erections at the sight of the squirm, moaning, cum covered pledges kneeling before them. The lecherous looks on their faces made even Sam feel a bit nervous. This challenge might be harder than he thought.</w:t>
      </w:r>
    </w:p>
    <w:p>
      <w:pPr>
        <w:pStyle w:val="Body"/>
        <w:rPr>
          <w:sz w:val="28"/>
          <w:szCs w:val="28"/>
        </w:rPr>
      </w:pPr>
      <w:r>
        <w:rPr>
          <w:sz w:val="28"/>
          <w:szCs w:val="28"/>
        </w:rPr>
      </w:r>
    </w:p>
    <w:p>
      <w:pPr>
        <w:pStyle w:val="Body"/>
        <w:rPr>
          <w:sz w:val="28"/>
          <w:szCs w:val="28"/>
        </w:rPr>
      </w:pPr>
      <w:r>
        <w:rPr>
          <w:sz w:val="28"/>
          <w:szCs w:val="28"/>
          <w:lang w:val="en-US"/>
        </w:rPr>
        <w:t>By half-time, the pledges were a panting, trembling, cum covered mess. Shawn was sprawled out on his side, unable to stay kneeling after so many orgasms. Even Matt, the otter who seem to have limitless stores of energy, was worn out, his belly covered in strings of his own cum. It had been close, but the Defense Team had one the challenge, thanks in no small part to how long it took the football team’s offense to convert each fourth down. While Mike, Liam, and Alex clean all the cum up off the floor, the brothers for Sam’s team stood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ellent job, pledges, I’m impressed. You’ve all got some pretty impressive stamina, though I think a few of you need to work on holding yourselves back a little more.” This got a laugh from the assembled brother, and an annoyed groan from the pledges. “Now, it’s time for your reward.”</w:t>
      </w:r>
    </w:p>
    <w:p>
      <w:pPr>
        <w:pStyle w:val="Body"/>
        <w:rPr>
          <w:sz w:val="28"/>
          <w:szCs w:val="28"/>
        </w:rPr>
      </w:pPr>
      <w:r>
        <w:rPr>
          <w:sz w:val="28"/>
          <w:szCs w:val="28"/>
        </w:rPr>
      </w:r>
    </w:p>
    <w:p>
      <w:pPr>
        <w:pStyle w:val="Body"/>
        <w:rPr>
          <w:sz w:val="28"/>
          <w:szCs w:val="28"/>
        </w:rPr>
      </w:pPr>
      <w:r>
        <w:rPr>
          <w:sz w:val="28"/>
          <w:szCs w:val="28"/>
          <w:lang w:val="en-US"/>
        </w:rPr>
        <w:t>As one, all five brothers started to strip. The sight of five hotties tripping right in front of him grabbed Sam’s attention, his cock quickly returning to full erection. The final drive of the half had been on offense, so his group was a bit more rested than they might have otherwise been. Which was made clear from the five hard pledge cocks that were getting even harder as the erections of their assigned brothers were revea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reward, pledges, is also our reward,” said Luke. “Since you pledges won the challenge, you’re about to get the good, hard fucking you deserve.” As the dragon finished talking, the brothers swooped down on the pledges, each one getting their assigned pledge in position for his own fun. After so many orgasms, the younger males were obedient and eager to please, and the brothers took full advantage of that.</w:t>
      </w:r>
    </w:p>
    <w:p>
      <w:pPr>
        <w:pStyle w:val="Body"/>
        <w:rPr>
          <w:sz w:val="28"/>
          <w:szCs w:val="28"/>
        </w:rPr>
      </w:pPr>
      <w:r>
        <w:rPr>
          <w:sz w:val="28"/>
          <w:szCs w:val="28"/>
        </w:rPr>
      </w:r>
    </w:p>
    <w:p>
      <w:pPr>
        <w:pStyle w:val="Body"/>
        <w:rPr>
          <w:sz w:val="28"/>
          <w:szCs w:val="28"/>
        </w:rPr>
      </w:pPr>
      <w:r>
        <w:rPr>
          <w:sz w:val="28"/>
          <w:szCs w:val="28"/>
          <w:lang w:val="en-US"/>
        </w:rPr>
        <w:t>Derek was the first to take charge, the German shepherd guiding Keith over to the couch and pushing him down. At the dog’s instruction, Keith planted his hind-paws on the edge of the couch, exposing his tailhole and the dildo still stuffed inside. Derek quickly removed it and tossed it to the side, quickly replacing it with something better. After lining himself up, he quickly stuffed the cat up to his knot, grabbing the feline behind the knees and sliding him down until Keith was bent double, moaning and mewling like a kitten at the quick pace of the dog pounding at his backside. Sounds that were quickly cut off as with some careful maneuvering, Derek got Keith into position and thrust forward, hard, stuffing the cat’s muzzle with his own barbed cock, which the feline suckled on eagerly as it moved with the dog’s thrusts, putting his feline flexibility to work in the best possible way.</w:t>
      </w:r>
    </w:p>
    <w:p>
      <w:pPr>
        <w:pStyle w:val="Body"/>
        <w:rPr>
          <w:sz w:val="28"/>
          <w:szCs w:val="28"/>
        </w:rPr>
      </w:pPr>
      <w:r>
        <w:rPr>
          <w:sz w:val="28"/>
          <w:szCs w:val="28"/>
        </w:rPr>
      </w:r>
    </w:p>
    <w:p>
      <w:pPr>
        <w:pStyle w:val="Body"/>
        <w:rPr>
          <w:sz w:val="28"/>
          <w:szCs w:val="28"/>
        </w:rPr>
      </w:pPr>
      <w:r>
        <w:rPr>
          <w:sz w:val="28"/>
          <w:szCs w:val="28"/>
          <w:lang w:val="en-US"/>
        </w:rPr>
        <w:t>Trevor was next, and while he seemed just as eager to stuff Ryan full of gator meat, he didn’t seem to want to wait long enough to move too much before getting started. Dropping to his knees behind Ryan, Trevor lined himself up and slowly slid all the way into the bird before wrapping his arms tightly around him and got back on his feet, spinning them both around and pressing the crow’s chest and face up against the big windows looking out over the yard. Giving Ryan a chance to brace himself, Trevor spread the birds legs wide around his hips, feet clear off the floor, grabbing the black-feathered boy around the waist and starting to fuck him right up against the glass. Ryan’s pink, slightly-conical cock was already hard and leaking, each pump of the gator’s hips making his cock splash lines of precum along the glass.</w:t>
      </w:r>
    </w:p>
    <w:p>
      <w:pPr>
        <w:pStyle w:val="Body"/>
        <w:rPr>
          <w:sz w:val="28"/>
          <w:szCs w:val="28"/>
        </w:rPr>
      </w:pPr>
      <w:r>
        <w:rPr>
          <w:sz w:val="28"/>
          <w:szCs w:val="28"/>
        </w:rPr>
      </w:r>
    </w:p>
    <w:p>
      <w:pPr>
        <w:pStyle w:val="Body"/>
        <w:rPr>
          <w:sz w:val="28"/>
          <w:szCs w:val="28"/>
        </w:rPr>
      </w:pPr>
      <w:r>
        <w:rPr>
          <w:sz w:val="28"/>
          <w:szCs w:val="28"/>
          <w:lang w:val="en-US"/>
        </w:rPr>
        <w:t>Mason was clearly the dominant type, and that suited Jimmy just fine. The lithe red fox was already panting as the big, buff polar bear settled back in his chair and pulled the smaller male into his lap. Grabbing Jimmy beneath his knees, Mason lifted the other boy up, his gorgeous heart-shaped ass pointing right at the head of his impressive black dick. Mason’s tips kissed the fox’s tight pucker, and he held him there, letting the anticipation build before slowly, oh so slowly lowering Jimmy down, spreading him wide around his thick cock until the fox’s white-furred balls were resting against the polar bear’s much larger ones. Tucking Jimmy’s knees up against his chest, Mason wrapped one arm tightly around the fox, holding him to his chest, while with his other paw he reached around and wrapped it around that knotted fox-cock, pumping it up and down vigorously as he bounced the squealing fox in his lap.</w:t>
      </w:r>
    </w:p>
    <w:p>
      <w:pPr>
        <w:pStyle w:val="Body"/>
        <w:rPr>
          <w:sz w:val="28"/>
          <w:szCs w:val="28"/>
        </w:rPr>
      </w:pPr>
      <w:r>
        <w:rPr>
          <w:sz w:val="28"/>
          <w:szCs w:val="28"/>
        </w:rPr>
      </w:r>
    </w:p>
    <w:p>
      <w:pPr>
        <w:pStyle w:val="Body"/>
        <w:rPr>
          <w:sz w:val="28"/>
          <w:szCs w:val="28"/>
        </w:rPr>
      </w:pPr>
      <w:r>
        <w:rPr>
          <w:sz w:val="28"/>
          <w:szCs w:val="28"/>
          <w:lang w:val="en-US"/>
        </w:rPr>
        <w:t>DJ and Eli were the pair closest to Sam, for which he was very grateful. The bull had dropped down on his knees and pulled DJ into a deep kiss, their long muzzles meshed together as their hard cocks ground against each other, Eli’s hands squeezing and kneading the horse’s amazing ass, occasionally working a finger or tow under his black and white tail to tase at his entrance. Breaking the kiss, Eli pushed DJ gently down onto his back, wrapping his thick fingers around the tower of pink mottled horse cock sticking up from DJ’s lap, teasing the medial ring before grasping the stallion just behind his growing flare and pulling, the blushing stallion bucking into his grip at such a pleasurable feeling.</w:t>
      </w:r>
    </w:p>
    <w:p>
      <w:pPr>
        <w:pStyle w:val="Body"/>
        <w:rPr>
          <w:sz w:val="28"/>
          <w:szCs w:val="28"/>
        </w:rPr>
      </w:pPr>
      <w:r>
        <w:rPr>
          <w:sz w:val="28"/>
          <w:szCs w:val="28"/>
        </w:rPr>
      </w:r>
    </w:p>
    <w:p>
      <w:pPr>
        <w:pStyle w:val="Body"/>
        <w:rPr>
          <w:sz w:val="28"/>
          <w:szCs w:val="28"/>
        </w:rPr>
      </w:pPr>
      <w:r>
        <w:rPr>
          <w:sz w:val="28"/>
          <w:szCs w:val="28"/>
          <w:lang w:val="en-US"/>
        </w:rPr>
        <w:t>Letting the cock go and watching it slap down against DJ’s belly, Eli grabbed the stallion’s legs and push them up and back, until DJ’s knees rested on either side of his head, ass in the air and staring down the barrel of his own impressive cock. Eli slapped his own black monster down between DJ’s cheeks, hotdogging the stallion and stroking over his perineum and the back of his balls for good measure, letting him come to grips with exactly what was going to be inside him very shortly. Standing up and stepping closer, Eli angled his cock down to press against the horse’s pucker, before sinking down and stuffing DJ with over a foot of thick black bull meat. DJ’s groaning and moaning at being stuffed so full were muffled when Eli grabbed his face, gently forced his lips apart, and stuff that long horse muzzle full of dripping stallion dick. Every time Eli thrust down in DJ, the horse’s lips teased over his medial ring, making him moan and writhe, pulling appreciative moans from the bull as that muscular ass massaged his cock.</w:t>
      </w:r>
    </w:p>
    <w:p>
      <w:pPr>
        <w:pStyle w:val="Body"/>
        <w:rPr>
          <w:sz w:val="28"/>
          <w:szCs w:val="28"/>
        </w:rPr>
      </w:pPr>
      <w:r>
        <w:rPr>
          <w:sz w:val="28"/>
          <w:szCs w:val="28"/>
        </w:rPr>
      </w:r>
    </w:p>
    <w:p>
      <w:pPr>
        <w:pStyle w:val="Body"/>
        <w:rPr>
          <w:sz w:val="28"/>
          <w:szCs w:val="28"/>
        </w:rPr>
      </w:pPr>
      <w:r>
        <w:rPr>
          <w:sz w:val="28"/>
          <w:szCs w:val="28"/>
          <w:lang w:val="en-US"/>
        </w:rPr>
        <w:t>That just left Sam and Luke. After getting a look and a taste at the rush party, Sam had been eager for the chance to properly ride the dragons cock. And if his throbbing red erection was anything to go by, Luke felt the sam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pup,” said the dragon, getting down on his knees behind Sam. “It’s high time I got to claim that sweet little ass of yours. Why don’t you bend over, and show me what a good little bitch you can be?”</w:t>
      </w:r>
    </w:p>
    <w:p>
      <w:pPr>
        <w:pStyle w:val="Body"/>
        <w:rPr>
          <w:sz w:val="28"/>
          <w:szCs w:val="28"/>
        </w:rPr>
      </w:pPr>
      <w:r>
        <w:rPr>
          <w:sz w:val="28"/>
          <w:szCs w:val="28"/>
        </w:rPr>
      </w:r>
    </w:p>
    <w:p>
      <w:pPr>
        <w:pStyle w:val="Body"/>
        <w:rPr>
          <w:sz w:val="28"/>
          <w:szCs w:val="28"/>
        </w:rPr>
      </w:pPr>
      <w:r>
        <w:rPr>
          <w:sz w:val="28"/>
          <w:szCs w:val="28"/>
          <w:lang w:val="en-US"/>
        </w:rPr>
        <w:t>Sam wanted nothing more. Spreading his knees nice and wide to show of his balls and the stiff cock between his legs, Sam slowly moved into the classic doggie-style position, presenting his rump and raising his wagging tail, inviting the dragon to do whatever he wanted to him. Luke slid up behind him, using one hand to spread the dog’s cheeks wide, the other to line up his dick with that tight pink pucker. Sam didn’t have to wait long before Luke started pushing into him, pulling the dog back until scaly hips slapped against furry ass, Sam moaning and whimpering as each of the ridges lining all ten inches of Luke’s penis slid inside him, the dragon’s pointed tip smashing into his prostate as he bottomed out, sending a spurt of canine precum shooting across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ragon cock - naturally ribbed for everyone’s pleasure,” said Luke huskily, before he started a steady rhythm, pounding away at Sam’s ass.</w:t>
      </w:r>
    </w:p>
    <w:p>
      <w:pPr>
        <w:pStyle w:val="Body"/>
        <w:rPr>
          <w:sz w:val="28"/>
          <w:szCs w:val="28"/>
        </w:rPr>
      </w:pPr>
      <w:r>
        <w:rPr>
          <w:sz w:val="28"/>
          <w:szCs w:val="28"/>
        </w:rPr>
      </w:r>
    </w:p>
    <w:p>
      <w:pPr>
        <w:pStyle w:val="Body"/>
        <w:rPr>
          <w:sz w:val="28"/>
          <w:szCs w:val="28"/>
        </w:rPr>
      </w:pPr>
      <w:r>
        <w:rPr>
          <w:sz w:val="28"/>
          <w:szCs w:val="28"/>
          <w:lang w:val="en-US"/>
        </w:rPr>
        <w:t>The golden retriever was in heaven. Luke’s cock felt even better than he’d imagined, and the dragon certainly knew how to use it. He’d been with a few retiles before, but never with one with such a good cock, one that seemed custom designed to turn him into a whimpering puddle of pleasure-crazed puppy. Every few thrusts, Luke would pull Sam back extra hard, grinding the tip of his cock over the dog’s prostate while Same enjoyed the feel of those red-scaled ball pressed against hie golden-furred sac. Overcome with pleasure and eager for more, Sam moved to grab his cock and jerk off, but a black-scaled hand wrapped around his wrist, stopping him before he’d even come close to touching him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Uh, uh, uh,” said Luke. “I don’t think so, puppy.” Luke stopped his thrusting, still buried balls deep in the dog, and grabbed his other wrist. He pushed Same down even more, until his ass was thrust up in the air and his chest was pressed to the floor, his arms stretched out in front of him, completely covered by the dragon and loving every second of it. “You’re gonna cum, alright. But not like that.” Luke pulled back his hips. “I’m gonna make you cum, the </w:t>
      </w:r>
      <w:r>
        <w:rPr>
          <w:i/>
          <w:iCs/>
          <w:sz w:val="28"/>
          <w:szCs w:val="28"/>
          <w:lang w:val="en-US"/>
        </w:rPr>
        <w:t>right</w:t>
      </w:r>
      <w:r>
        <w:rPr>
          <w:sz w:val="28"/>
          <w:szCs w:val="28"/>
          <w:lang w:val="en-US"/>
        </w:rPr>
        <w:t xml:space="preserve"> way.” And he thrust forward, hard, and resumed a punishing pace, pounding into Sam’s ass with renewed vigor.</w:t>
      </w:r>
    </w:p>
    <w:p>
      <w:pPr>
        <w:pStyle w:val="Body"/>
        <w:rPr>
          <w:sz w:val="28"/>
          <w:szCs w:val="28"/>
        </w:rPr>
      </w:pPr>
      <w:r>
        <w:rPr>
          <w:sz w:val="28"/>
          <w:szCs w:val="28"/>
        </w:rPr>
      </w:r>
    </w:p>
    <w:p>
      <w:pPr>
        <w:pStyle w:val="Body"/>
        <w:rPr>
          <w:sz w:val="28"/>
          <w:szCs w:val="28"/>
        </w:rPr>
      </w:pPr>
      <w:r>
        <w:rPr>
          <w:sz w:val="28"/>
          <w:szCs w:val="28"/>
          <w:lang w:val="en-US"/>
        </w:rPr>
        <w:t>The pleasure was more intense than any fucking Sam had ever received. The powerful thrusts of the dragon’s ribbed cock had him shooting pre constantly, and that was before the new position meant his prostate was getting absolutely destroyed every time Luke humped him. He struggled against the dragon’s grip, not because he was really trying to get free, but because he just had to move. Moaning and whimpering until he was left breathless, Sam had to show this alpha male how much he enjoyed what was being done to him. The dragon was literally fucking him senseless, and Sam didn’t want it any other way. He thought there was no way the situation could possibly get better. But he was wr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 to see my little pup’s enjoying himself, You really know how to take a cock, don’t you? I think I’ll give you a reward, for doing such a good job. Hope you enjoy it.”</w:t>
      </w:r>
    </w:p>
    <w:p>
      <w:pPr>
        <w:pStyle w:val="Body"/>
        <w:rPr>
          <w:sz w:val="28"/>
          <w:szCs w:val="28"/>
        </w:rPr>
      </w:pPr>
      <w:r>
        <w:rPr>
          <w:sz w:val="28"/>
          <w:szCs w:val="28"/>
        </w:rPr>
      </w:r>
    </w:p>
    <w:p>
      <w:pPr>
        <w:pStyle w:val="Body"/>
        <w:rPr>
          <w:sz w:val="28"/>
          <w:szCs w:val="28"/>
        </w:rPr>
      </w:pPr>
      <w:r>
        <w:rPr>
          <w:sz w:val="28"/>
          <w:szCs w:val="28"/>
          <w:lang w:val="en-US"/>
        </w:rPr>
        <w:t>Luke’s words stopped after that, as he went back to gently nibbling on one of the dog’s ears as he fucked him. Those sharp teeth teasing him were nice, but Sam’s reward was quickly made apparent when his dripping length finally stopped slapping against his belly with each thrust of the dragon’s hips. This was because Luke had decided to reward the golden retriever by snaking his tail up between their legs and wrapping the flexible tip around his cock, pumping it while teasing the tip of the dogs penis with the tip of his tail, while simultaneously squeezing his knot.</w:t>
      </w:r>
    </w:p>
    <w:p>
      <w:pPr>
        <w:pStyle w:val="Body"/>
        <w:rPr>
          <w:sz w:val="28"/>
          <w:szCs w:val="28"/>
        </w:rPr>
      </w:pPr>
      <w:r>
        <w:rPr>
          <w:sz w:val="28"/>
          <w:szCs w:val="28"/>
        </w:rPr>
      </w:r>
    </w:p>
    <w:p>
      <w:pPr>
        <w:pStyle w:val="Body"/>
        <w:rPr>
          <w:sz w:val="28"/>
          <w:szCs w:val="28"/>
        </w:rPr>
      </w:pPr>
      <w:r>
        <w:rPr>
          <w:sz w:val="28"/>
          <w:szCs w:val="28"/>
          <w:lang w:val="en-US"/>
        </w:rPr>
        <w:t>A few seconds of that treatment was all Sam could take. He cried out, howling his pleasure as he cam, coating his belly and the floor and the dragon’s tail in shot after shot of hot, thick cum. His ass clamped down on Luke, the spasms rocking his body pushing the dragon past the brink and pumping the dog full of spunk.</w:t>
      </w:r>
    </w:p>
    <w:p>
      <w:pPr>
        <w:pStyle w:val="Body"/>
        <w:rPr>
          <w:sz w:val="28"/>
          <w:szCs w:val="28"/>
        </w:rPr>
      </w:pPr>
      <w:r>
        <w:rPr>
          <w:sz w:val="28"/>
          <w:szCs w:val="28"/>
        </w:rPr>
      </w:r>
    </w:p>
    <w:p>
      <w:pPr>
        <w:pStyle w:val="Body"/>
        <w:rPr>
          <w:sz w:val="28"/>
          <w:szCs w:val="28"/>
        </w:rPr>
      </w:pPr>
      <w:r>
        <w:rPr>
          <w:sz w:val="28"/>
          <w:szCs w:val="28"/>
          <w:lang w:val="en-US"/>
        </w:rPr>
        <w:t>Around them, the other pledges from Sam’s team were cumming as well. What would have been moans of ecstasy from Keith and DJ were replaced by wet slurping and gulping as they drank down their own loads, painting their faces with lines of cum when it became too much to keep up with. Ryan had already covered the window in a layer of bird cum, and had just been pushed to his second, his tail feathers and the backs of his legs matted with gator seed. Jimmy had cum early on, Mason wiping his load over the soft white fur of the fox’s chest before spreading the russet male’s legs wide and fucking him to another screaming orgasm, letting everyone watch jimmy’s cock bobbing in the air as the big bear blowed his new toy, filling him up until Jimmy couldn’t possible hold any more of that enormous load inside him.</w:t>
      </w:r>
    </w:p>
    <w:p>
      <w:pPr>
        <w:pStyle w:val="Body"/>
        <w:rPr>
          <w:sz w:val="28"/>
          <w:szCs w:val="28"/>
        </w:rPr>
      </w:pPr>
      <w:r>
        <w:rPr>
          <w:sz w:val="28"/>
          <w:szCs w:val="28"/>
        </w:rPr>
      </w:r>
    </w:p>
    <w:p>
      <w:pPr>
        <w:pStyle w:val="Body"/>
        <w:rPr>
          <w:sz w:val="28"/>
          <w:szCs w:val="28"/>
        </w:rPr>
      </w:pPr>
      <w:r>
        <w:rPr>
          <w:sz w:val="28"/>
          <w:szCs w:val="28"/>
          <w:lang w:val="en-US"/>
        </w:rPr>
        <w:t>The other pledges, meanwhile, had been forbidden from touching themselves during the entire display. But each and every one of them was so hard it ached, the smell of musk and cum, the sights and sounds of hot guy-on-guy sex, and the wish that it had been them getting fucked into a drooling mess on the floor, had each one of them eager for a chance with one of the brothers, or even with each other. Anything for some relief. Even after cumming so many time during the game, they were eager for more.</w:t>
      </w:r>
    </w:p>
    <w:p>
      <w:pPr>
        <w:pStyle w:val="Body"/>
        <w:rPr>
          <w:sz w:val="28"/>
          <w:szCs w:val="28"/>
        </w:rPr>
      </w:pPr>
      <w:r>
        <w:rPr>
          <w:sz w:val="28"/>
          <w:szCs w:val="28"/>
        </w:rPr>
      </w:r>
    </w:p>
    <w:p>
      <w:pPr>
        <w:pStyle w:val="Body"/>
        <w:rPr>
          <w:sz w:val="28"/>
          <w:szCs w:val="28"/>
        </w:rPr>
      </w:pPr>
      <w:r>
        <w:rPr>
          <w:sz w:val="28"/>
          <w:szCs w:val="28"/>
          <w:lang w:val="en-US"/>
        </w:rPr>
        <w:t>Which was good, because as each of the brother’s finished pumping a pledge full of their cum, the stuffed each leaking ass full once again with their special dildos, and dragged the spent pledges back over to their spots in line. They were too spent at the moment to even sit up, but they’d recover soon. They wouldn’t have much choice. Even as spent and happy as he was, dazed with the kinds of feeling you could only get from a good, hard, thorough fucking, Sam couldn’t miss what Luke said nex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news, pledges. You can have five minutes to get something to eat or drink, or just to rest up. You’re gonna ne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why exactly do we need to rest up?” asked Shaw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the challenge isn’t over yet. In five minutes, it’ll be time for the second half.”</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It's time for the next pledge challenge! After a week of naked pledges wandering the house, the brothers have decided it's time for some fun of their own. And they know just the way to make game day a little more interesting…</w:t>
      </w:r>
    </w:p>
    <w:p>
      <w:pPr>
        <w:pStyle w:val="Body"/>
        <w:rPr>
          <w:sz w:val="28"/>
          <w:szCs w:val="28"/>
        </w:rPr>
      </w:pPr>
      <w:r>
        <w:rPr>
          <w:sz w:val="28"/>
          <w:szCs w:val="28"/>
        </w:rPr>
      </w:r>
    </w:p>
    <w:p>
      <w:pPr>
        <w:pStyle w:val="Body"/>
        <w:rPr>
          <w:sz w:val="28"/>
          <w:szCs w:val="28"/>
          <w:lang w:val="en-US"/>
        </w:rPr>
      </w:pPr>
      <w:r>
        <w:rPr>
          <w:sz w:val="28"/>
          <w:szCs w:val="28"/>
          <w:lang w:val="en-US"/>
        </w:rPr>
        <w:t>Ass,Balls,Butt,Dick,Cock,Knot,Penis,Tailhole,Creampie,Boy,M/M,College,University,Anal,Autofellatio,Bareback,Blowjob,Cum,Cumshot,Deep Penetration,Dildo,Doggystyle,Erection,Ejaculation,Hotdogging Sex Position,Humping,Oral,Orgasm,Penetration,Precum,Sex,Vibrator,Homosexual,Gay,Alligator,Bird,Blue Jay,Bull,Bunny,Cheetah,Crow,Dalmatian,Dog,Dragon,Fox,Gator,German Shepherd,Cat,Golden Retriever,Horse,Husky,Jaguar,Otter,Panda,Polar Bear,Rabbit,Red Fox,Siberian Husky,Siberian Tiger,Orca,Tiger,Stallion,Canine,Feline,Mammal,Scalie,Reptile,Avian,Equine,Gambling,Various Speci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