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Neue" w:hAnsi="Helvetica Neue" w:cs="Helvetica Neue"/>
          <w:color w:val="000000"/>
          <w:sz w:val="32"/>
          <w:szCs w:val="32"/>
        </w:rPr>
      </w:pPr>
      <w:r>
        <w:rPr>
          <w:rFonts w:cs="Helvetica Neue" w:ascii="Helvetica Neue" w:hAnsi="Helvetica Neue"/>
          <w:color w:val="000000"/>
          <w:sz w:val="32"/>
          <w:szCs w:val="32"/>
        </w:rPr>
        <w:t>Frat Boy Fun Ch 3: Streaking</w:t>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t>DarkWolf79</w:t>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t>It had been a few days since the pledges of Omega Delta Beta had put on their little fundraiser for the frat. It had been a huge success, earning far more money than the brothers had thought possible. And a sizeable chunk of that money was due in no small part to strategical brilliance of a certain golden retriever and his team, who had easily claimed victory in the challenge by far out earning the others. Every team had managed to complete the challenge, to the surprise of exactly no one- after all, who could resist a bunch of handsome, soaking wet boys in swimsuits that left very little to the imagination, which meant that every pledge now had a red ear ring clipped in place. Sam and the stallion DJ, however, had each earned their second ring, an orange hoop identical to the first in every way except color.</w:t>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t>Sam had enjoyed the first pledge challenge even more than he thought he would. Sure, spending most of a Saturday working wouldn’t normally be his idea of a fun time, but he could hardly call what they’d been doing work. And besides, it wasn’t like their customers were the only ones enjoying the view. Having already slept with Charlie, Sam hadn’t been quite as distracted by the jaguar’s nudity as he might otherwise have been. That wasn’t to say he didn’t enjoy it, because he certainly did, but he was far more interested in getting a good look at his other teammates.</w:t>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t>The first time DJ had been asked to strip, Sam had to fight to keep himself from popping an erection in front of everybody at the gorgeous stallions naked body. His light tan coat was trimmed short, showing off every perfectly chiseled muscle in his body. The horse had an ass the dog just wanted to bury his face in, and though he hadn’t gotten to see him drop yet, he knew he wanted to get an up-close look, and more, of the stallion’s cock.</w:t>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t>The last member of their group, a panda named Shawn, had been adamant about keeping his trunks on all day. Or for most of the day, anyway. The panda seemed painfully shy about his body, which Sam thought was a shame, since the black and white boy was really quite cute. Shawn was a bit on the heavier side, but he carried it well, and he was clearly much stronger than he let on. Despite several requests for the entire group to strip, Shawn politely declined, right up until the last customer of the day, a cute mouse boy who had not only requested their group specifically, but the only one he wanted to see naked was the panda. Despite the panda’s nerves, both boys had clearly enjoyed it, with the panda fighting to stay in his sheath and the mouse nearly creaming his pants while he enjoyed a front row seat.</w:t>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t>Tomorrow was Friday, and with classes over for the week, Sam was looking forward to a nice long weekend. Anybody who planned to pledge Omega Delta Beta made sure not to get any classes on Fridays if they could help it. The frat’s reputation only was enough to let any interested males know that they would want to have as much free time around the weekends as possible. The Omega’s parties were legendary, not to mention all the things the boys got up to at all hours once the guests were gone. Sam had planned for a nice, quiet night in- a hot meal, a warm shower, some kinky sex with his roommate, maybe even watch a movie. But the brothers had other plans. The brothers had just finished dinner when Luke, the head of the frat, and Jack, the orca Adonis that acted as his second-in-command, called all the pledges into the great room and lined them up while he took up his usual position at the foot of the stair.</w:t>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t>“</w:t>
      </w:r>
      <w:r>
        <w:rPr>
          <w:rFonts w:cs="Helvetica Neue" w:ascii="Helvetica Neue" w:hAnsi="Helvetica Neue"/>
          <w:color w:val="000000"/>
          <w:sz w:val="32"/>
          <w:szCs w:val="32"/>
        </w:rPr>
        <w:t>Congratulations on making it through your first pledge challenge,” said Luke. “And a special shout out to Sam, Charlie, Shawn, and DJ for finding such an effective way to bring in customers. It’s been years since we’ve had a pledge take the initiative like that.”</w:t>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t xml:space="preserve">As he said this, the dragon glanced over at Jack. Sam was doing his best to pay attention to what the frat president was saying, but it was hard to focus on anything other than Jack. The orca had the body of a god, the rippling muscles of his arms and chest visible through his open shirt. His perfect abs led to a tight V of muscle leading down into his shorts, drawing attention to his crotch. Whether this was by accident or design, Sam couldn’t say, but he certainly wasn’t complaining. He’d yet to see the orca naked, but </w:t>
      </w:r>
      <w:r>
        <w:rPr>
          <w:rFonts w:cs="Helvetica Neue" w:ascii="Helvetica Neue" w:hAnsi="Helvetica Neue"/>
          <w:i/>
          <w:iCs/>
          <w:color w:val="000000"/>
          <w:sz w:val="32"/>
          <w:szCs w:val="32"/>
        </w:rPr>
        <w:t>good god</w:t>
      </w:r>
      <w:r>
        <w:rPr>
          <w:rFonts w:cs="Helvetica Neue" w:ascii="Helvetica Neue" w:hAnsi="Helvetica Neue"/>
          <w:color w:val="000000"/>
          <w:sz w:val="32"/>
          <w:szCs w:val="32"/>
        </w:rPr>
        <w:t>, did he want to! The retriever was pulled from his lust-induced daze by what Luke said next.</w:t>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t>“</w:t>
      </w:r>
      <w:r>
        <w:rPr>
          <w:rFonts w:cs="Helvetica Neue" w:ascii="Helvetica Neue" w:hAnsi="Helvetica Neue"/>
          <w:color w:val="000000"/>
          <w:sz w:val="32"/>
          <w:szCs w:val="32"/>
        </w:rPr>
        <w:t>Now, it’s no secret that everyone in this room likes males. We have an… appreciation, for the male form that some of our fellow students lack. Basically, we all like cock.”</w:t>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t>“</w:t>
      </w:r>
      <w:r>
        <w:rPr>
          <w:rFonts w:cs="Helvetica Neue" w:ascii="Helvetica Neue" w:hAnsi="Helvetica Neue"/>
          <w:color w:val="000000"/>
          <w:sz w:val="32"/>
          <w:szCs w:val="32"/>
        </w:rPr>
        <w:t>And all the fun things you can do with one,” added Jack, his rich, smooth voice making Sam shiver.</w:t>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t>“</w:t>
      </w:r>
      <w:r>
        <w:rPr>
          <w:rFonts w:cs="Helvetica Neue" w:ascii="Helvetica Neue" w:hAnsi="Helvetica Neue"/>
          <w:color w:val="000000"/>
          <w:sz w:val="32"/>
          <w:szCs w:val="32"/>
        </w:rPr>
        <w:t xml:space="preserve">Yeah we do!” laughed Luke. “And why wouldn’t we? Cock is </w:t>
      </w:r>
      <w:r>
        <w:rPr>
          <w:rFonts w:cs="Helvetica Neue" w:ascii="Helvetica Neue" w:hAnsi="Helvetica Neue"/>
          <w:i/>
          <w:iCs/>
          <w:color w:val="000000"/>
          <w:sz w:val="32"/>
          <w:szCs w:val="32"/>
        </w:rPr>
        <w:t>good</w:t>
      </w:r>
      <w:r>
        <w:rPr>
          <w:rFonts w:cs="Helvetica Neue" w:ascii="Helvetica Neue" w:hAnsi="Helvetica Neue"/>
          <w:color w:val="000000"/>
          <w:sz w:val="32"/>
          <w:szCs w:val="32"/>
        </w:rPr>
        <w:t>. But here at Omega Delta Beta, we believe that truly appreciating the male form starts with ourselves. In order to be able to truly enjoy the bodies of others, we must first be confident enough in our own skin to recognize what males in all shapes and sizes have to offer. So, with that in mind, pledges…” Luke’s muzzle split into a devilish grin as he spoke a single word.</w:t>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t>“…</w:t>
      </w:r>
      <w:r>
        <w:rPr>
          <w:rFonts w:eastAsia="Helvetica Neue" w:cs="Helvetica Neue" w:ascii="Helvetica Neue" w:hAnsi="Helvetica Neue"/>
          <w:color w:val="000000"/>
          <w:sz w:val="32"/>
          <w:szCs w:val="32"/>
        </w:rPr>
        <w:t xml:space="preserve"> </w:t>
      </w:r>
      <w:r>
        <w:rPr>
          <w:rFonts w:cs="Helvetica Neue" w:ascii="Helvetica Neue" w:hAnsi="Helvetica Neue"/>
          <w:color w:val="000000"/>
          <w:sz w:val="32"/>
          <w:szCs w:val="32"/>
        </w:rPr>
        <w:t>Strip.”</w:t>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t>For a moment the pledges stood without moving, trying to process what they’d just been told.</w:t>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r>
    </w:p>
    <w:p>
      <w:pPr>
        <w:pStyle w:val="Normal"/>
        <w:rPr/>
      </w:pPr>
      <w:r>
        <w:rPr>
          <w:rFonts w:cs="Helvetica Neue" w:ascii="Helvetica Neue" w:hAnsi="Helvetica Neue"/>
          <w:color w:val="000000"/>
          <w:sz w:val="32"/>
          <w:szCs w:val="32"/>
        </w:rPr>
        <w:t>“</w:t>
      </w:r>
      <w:r>
        <w:rPr>
          <w:rFonts w:cs="Helvetica Neue" w:ascii="Helvetica Neue" w:hAnsi="Helvetica Neue"/>
          <w:color w:val="000000"/>
          <w:sz w:val="32"/>
          <w:szCs w:val="32"/>
        </w:rPr>
        <w:t xml:space="preserve">I’m sorry, </w:t>
      </w:r>
      <w:r>
        <w:rPr>
          <w:rFonts w:cs="Helvetica Neue" w:ascii="Helvetica Neue" w:hAnsi="Helvetica Neue"/>
          <w:i/>
          <w:iCs/>
          <w:color w:val="000000"/>
          <w:sz w:val="32"/>
          <w:szCs w:val="32"/>
        </w:rPr>
        <w:t>what</w:t>
      </w:r>
      <w:r>
        <w:rPr>
          <w:rFonts w:cs="Helvetica Neue" w:ascii="Helvetica Neue" w:hAnsi="Helvetica Neue"/>
          <w:color w:val="000000"/>
          <w:sz w:val="32"/>
          <w:szCs w:val="32"/>
        </w:rPr>
        <w:t>!?” exclaimed Shawn.</w:t>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t>“</w:t>
      </w:r>
      <w:r>
        <w:rPr>
          <w:rFonts w:cs="Helvetica Neue" w:ascii="Helvetica Neue" w:hAnsi="Helvetica Neue"/>
          <w:color w:val="000000"/>
          <w:sz w:val="32"/>
          <w:szCs w:val="32"/>
        </w:rPr>
        <w:t>I said, strip,” said Luke. “We’re about to start your next challenge, but there’s only one way to do it properly. You’ll have to be naked. Well, time’s a wastin’” he said, clapping his hands. “Get those sexy rears out of your clothes and show us the goods.”</w:t>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t>Most of the pledges started to get undressed right away. Some, like Sam and Kyle the rabbit, were out of their clothes so fast you’d have been forgiven for wondering if they’d ever even been wearing anything. To Sam’s left, his jaguar roommate Charlie was undressing with the calm, leisurely pace the feline seemed to do most things in. To his right, Shawn pulled off his shirt and fumbled with his belt nervously before dropping his shorts, hesitating for a moment before pushing his boxers down and stepping out of them. The smile on Sam’s face wasn’t only because he was now surrounded with nine other cute, naked guys, but also at the panda’s improving confidence. Ever since the last challenge, the dog had noticed that Shawn seemed at least a little bit more sure of himself. So far, it looked like his time in Omega Delta Beta was doing the panda some good.</w:t>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t>Based on the growing bulge in the Luke’s pants, Sam clearly wasn’t the only one enjoying himself.</w:t>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t>“</w:t>
      </w:r>
      <w:r>
        <w:rPr>
          <w:rFonts w:cs="Helvetica Neue" w:ascii="Helvetica Neue" w:hAnsi="Helvetica Neue"/>
          <w:color w:val="000000"/>
          <w:sz w:val="32"/>
          <w:szCs w:val="32"/>
        </w:rPr>
        <w:t>Much better,” said the dragon, running his eyes over the exposed forms of the gathered pledges. “So, I’m sure you’re all wondering what your next challenge is going to be. Well, we’re going to be working on getting you comfortable in your own fur. And the brothers and I came up with the perfect way to do that. So tonight, you pledges are going streaking.”</w:t>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r>
    </w:p>
    <w:p>
      <w:pPr>
        <w:pStyle w:val="Normal"/>
        <w:rPr/>
      </w:pPr>
      <w:r>
        <w:rPr>
          <w:rFonts w:cs="Helvetica Neue" w:ascii="Helvetica Neue" w:hAnsi="Helvetica Neue"/>
          <w:color w:val="000000"/>
          <w:sz w:val="32"/>
          <w:szCs w:val="32"/>
        </w:rPr>
        <w:t>The very idea had Sam’s tail wagging, and it moved even faster when Jack took notice and smirked with a shake of his head. Clearly, the dog had no qualms with being seen naked in public. And if the stunts he’d pulled during the rush party and the first challenge were any indication, he also appeared to have a bit of an exhibitionist streak.</w:t>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r>
    </w:p>
    <w:p>
      <w:pPr>
        <w:pStyle w:val="Normal"/>
        <w:rPr/>
      </w:pPr>
      <w:r>
        <w:rPr>
          <w:rFonts w:cs="Helvetica Neue" w:ascii="Helvetica Neue" w:hAnsi="Helvetica Neue"/>
          <w:color w:val="000000"/>
          <w:sz w:val="32"/>
          <w:szCs w:val="32"/>
        </w:rPr>
        <w:t xml:space="preserve">Oh yeah, that dog was going to fit in </w:t>
      </w:r>
      <w:r>
        <w:rPr>
          <w:rFonts w:cs="Helvetica Neue" w:ascii="Helvetica Neue" w:hAnsi="Helvetica Neue"/>
          <w:i/>
          <w:iCs/>
          <w:color w:val="000000"/>
          <w:sz w:val="32"/>
          <w:szCs w:val="32"/>
        </w:rPr>
        <w:t>very</w:t>
      </w:r>
      <w:r>
        <w:rPr>
          <w:rFonts w:cs="Helvetica Neue" w:ascii="Helvetica Neue" w:hAnsi="Helvetica Neue"/>
          <w:color w:val="000000"/>
          <w:sz w:val="32"/>
          <w:szCs w:val="32"/>
        </w:rPr>
        <w:t xml:space="preserve"> well around the house.</w:t>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r>
    </w:p>
    <w:p>
      <w:pPr>
        <w:pStyle w:val="Normal"/>
        <w:rPr/>
      </w:pPr>
      <w:r>
        <w:rPr>
          <w:rFonts w:cs="Helvetica Neue" w:ascii="Helvetica Neue" w:hAnsi="Helvetica Neue"/>
          <w:color w:val="000000"/>
          <w:sz w:val="32"/>
          <w:szCs w:val="32"/>
        </w:rPr>
        <w:t>“</w:t>
      </w:r>
      <w:r>
        <w:rPr>
          <w:rFonts w:cs="Helvetica Neue" w:ascii="Helvetica Neue" w:hAnsi="Helvetica Neue"/>
          <w:color w:val="000000"/>
          <w:sz w:val="32"/>
          <w:szCs w:val="32"/>
        </w:rPr>
        <w:t>You seriously expect us to run across campus naked?” asked Shawn.</w:t>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t>“</w:t>
      </w:r>
      <w:r>
        <w:rPr>
          <w:rFonts w:cs="Helvetica Neue" w:ascii="Helvetica Neue" w:hAnsi="Helvetica Neue"/>
          <w:color w:val="000000"/>
          <w:sz w:val="32"/>
          <w:szCs w:val="32"/>
        </w:rPr>
        <w:t>We sure do,” said Luke, grinning impishly. “Bared for all the world to see. We’ll, all of campus, anyway. But don’t worry too much. After all, it’s after sundown, so you should have an easier time making it across campus without being seen.”</w:t>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r>
    </w:p>
    <w:p>
      <w:pPr>
        <w:pStyle w:val="Normal"/>
        <w:rPr/>
      </w:pPr>
      <w:r>
        <w:rPr>
          <w:rFonts w:cs="Helvetica Neue" w:ascii="Helvetica Neue" w:hAnsi="Helvetica Neue"/>
          <w:color w:val="000000"/>
          <w:sz w:val="32"/>
          <w:szCs w:val="32"/>
        </w:rPr>
        <w:t>The panda sighed in relief.</w:t>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t>“</w:t>
      </w:r>
      <w:r>
        <w:rPr>
          <w:rFonts w:cs="Helvetica Neue" w:ascii="Helvetica Neue" w:hAnsi="Helvetica Neue"/>
          <w:color w:val="000000"/>
          <w:sz w:val="32"/>
          <w:szCs w:val="32"/>
        </w:rPr>
        <w:t>But where’s the fun it that?”</w:t>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r>
    </w:p>
    <w:p>
      <w:pPr>
        <w:pStyle w:val="Normal"/>
        <w:rPr/>
      </w:pPr>
      <w:r>
        <w:rPr>
          <w:rFonts w:cs="Helvetica Neue" w:ascii="Helvetica Neue" w:hAnsi="Helvetica Neue"/>
          <w:color w:val="000000"/>
          <w:sz w:val="32"/>
          <w:szCs w:val="32"/>
        </w:rPr>
        <w:t>The bear’s ears pinned down against his head.</w:t>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t>“</w:t>
      </w:r>
      <w:r>
        <w:rPr>
          <w:rFonts w:cs="Helvetica Neue" w:ascii="Helvetica Neue" w:hAnsi="Helvetica Neue"/>
          <w:color w:val="000000"/>
          <w:sz w:val="32"/>
          <w:szCs w:val="32"/>
        </w:rPr>
        <w:t>While you make your way across campus, your real challenge is to bring back some selfies from spots around campus without getting caught. The more public the spot, the more outrageous the picture, the more points you’ll get. And the more of you we get to see…” As Luke said this, he reached out and ran a clawed finger gently up Sam’s sheath, making the dog trembling in arousal. “…the more generous we’ll be with your score. What better way to show us how comfortable you are in your fur than to run around boned up and horny?”</w:t>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t>“</w:t>
      </w:r>
      <w:r>
        <w:rPr>
          <w:rFonts w:cs="Helvetica Neue" w:ascii="Helvetica Neue" w:hAnsi="Helvetica Neue"/>
          <w:color w:val="000000"/>
          <w:sz w:val="32"/>
          <w:szCs w:val="32"/>
        </w:rPr>
        <w:t>Now, for those of you who won the first challenge,” said Jack, looking at Charlie, Sam, Shawn, and DJ. “Your prize means that you will be allowed to opt out of a single pledge challenge of your choosing. But, if any of you are tempted to use it now-” he gave Shawn a pointed look “- I should warn you that you only get to use it once, and streaking is pretty tame compared to some of the other tasks pledges have been given. So, use your passes wisely. Of course, if you manage to go through the entire initiation without skipping a challenge, you’ll get an even better reward.”</w:t>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r>
    </w:p>
    <w:p>
      <w:pPr>
        <w:pStyle w:val="Normal"/>
        <w:rPr/>
      </w:pPr>
      <w:r>
        <w:rPr>
          <w:rFonts w:cs="Helvetica Neue" w:ascii="Helvetica Neue" w:hAnsi="Helvetica Neue"/>
          <w:color w:val="000000"/>
          <w:sz w:val="32"/>
          <w:szCs w:val="32"/>
        </w:rPr>
        <w:t>“</w:t>
      </w:r>
      <w:r>
        <w:rPr>
          <w:rFonts w:cs="Helvetica Neue" w:ascii="Helvetica Neue" w:hAnsi="Helvetica Neue"/>
          <w:color w:val="000000"/>
          <w:sz w:val="32"/>
          <w:szCs w:val="32"/>
        </w:rPr>
        <w:t>What kind of reward?” asked Charlie.</w:t>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t>Jack grinned but didn’t say a word. Apparently, whatever the prize was going to be was a secret that only full members were going to know.</w:t>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t>“</w:t>
      </w:r>
      <w:r>
        <w:rPr>
          <w:rFonts w:cs="Helvetica Neue" w:ascii="Helvetica Neue" w:hAnsi="Helvetica Neue"/>
          <w:color w:val="000000"/>
          <w:sz w:val="32"/>
          <w:szCs w:val="32"/>
        </w:rPr>
        <w:t>So, boys,” said Luke. “Does anyone want to pass on this challenge.”</w:t>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t>The jaguar and stallion both shook their heads, as did the golden retriever. Sam knew there was no way he was going to pass. He was curious what the final prize would be, and besides, this challenge sounded like too much fun. Glancing over at Shawn, he could practically see the gears turning in the other boy’s head. He could skip the challenge, which would clearly make him more comfortable, but if he did, he’ d be stuck doing everything else that was asked of the pledges, no matter how much he wanted to avoid it. Finally deciding to err on the side of caution, Shawn shook his head as well. He’d be saving his pass for something more important.</w:t>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t>“</w:t>
      </w:r>
      <w:r>
        <w:rPr>
          <w:rFonts w:cs="Helvetica Neue" w:ascii="Helvetica Neue" w:hAnsi="Helvetica Neue"/>
          <w:color w:val="000000"/>
          <w:sz w:val="32"/>
          <w:szCs w:val="32"/>
        </w:rPr>
        <w:t>Well alright then,” said Luke, rubbing his hands together. “Pledges, to the garage!”</w:t>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t>A few minutes later, Jack’s truck pulled out of the garage and sped off towards campus. The orca was behind the wheel, with Luke in the passenger seat, and Carson the bluejay and Alex the cheetah in the back seat. All ten of the pledges had crammed themselves into the bed of the truck, hidden from view by the heavily tented windows of the bed’s camper shell. There wasn’t much room with so many furs having to ride inside, and Sam spent most of the ride pressed up against Charlie, with Matt the otter sitting in his lap. Not that he minded. The otter was a squirmy little fellow, and Sam enjoyed the feeling of his trim rear rubbing against his sheath.</w:t>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t>Arriving at the far side of campus, Luke and Jack climbed out of the cab. While they walked around to the back of the truck to let the pledges out, the window between the cab and the bed slid open.</w:t>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r>
    </w:p>
    <w:p>
      <w:pPr>
        <w:pStyle w:val="Normal"/>
        <w:rPr/>
      </w:pPr>
      <w:r>
        <w:rPr>
          <w:rFonts w:cs="Helvetica Neue" w:ascii="Helvetica Neue" w:hAnsi="Helvetica Neue"/>
          <w:color w:val="000000"/>
          <w:sz w:val="32"/>
          <w:szCs w:val="32"/>
        </w:rPr>
        <w:t>“</w:t>
      </w:r>
      <w:r>
        <w:rPr>
          <w:rFonts w:cs="Helvetica Neue" w:ascii="Helvetica Neue" w:hAnsi="Helvetica Neue"/>
          <w:color w:val="000000"/>
          <w:sz w:val="32"/>
          <w:szCs w:val="32"/>
        </w:rPr>
        <w:t>Don’t forget these,” said Carson. The bluejay reached back and started passing out the pledge’s phones, each one having been fitted with a strap to let them hang them around their necks.</w:t>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r>
    </w:p>
    <w:p>
      <w:pPr>
        <w:pStyle w:val="Normal"/>
        <w:rPr/>
      </w:pPr>
      <w:r>
        <w:rPr>
          <w:rFonts w:cs="Helvetica Neue" w:ascii="Helvetica Neue" w:hAnsi="Helvetica Neue"/>
          <w:color w:val="000000"/>
          <w:sz w:val="32"/>
          <w:szCs w:val="32"/>
        </w:rPr>
        <w:t>“</w:t>
      </w:r>
      <w:r>
        <w:rPr>
          <w:rFonts w:cs="Helvetica Neue" w:ascii="Helvetica Neue" w:hAnsi="Helvetica Neue"/>
          <w:color w:val="000000"/>
          <w:sz w:val="32"/>
          <w:szCs w:val="32"/>
        </w:rPr>
        <w:t>Well, at least we won’t have to worry about losing them,” said Charlie.</w:t>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t>“</w:t>
      </w:r>
      <w:r>
        <w:rPr>
          <w:rFonts w:cs="Helvetica Neue" w:ascii="Helvetica Neue" w:hAnsi="Helvetica Neue"/>
          <w:color w:val="000000"/>
          <w:sz w:val="32"/>
          <w:szCs w:val="32"/>
        </w:rPr>
        <w:t>Good luck,” said Alex.</w:t>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t>“</w:t>
      </w:r>
      <w:r>
        <w:rPr>
          <w:rFonts w:cs="Helvetica Neue" w:ascii="Helvetica Neue" w:hAnsi="Helvetica Neue"/>
          <w:color w:val="000000"/>
          <w:sz w:val="32"/>
          <w:szCs w:val="32"/>
        </w:rPr>
        <w:t>Have fun,” said Carson.</w:t>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r>
    </w:p>
    <w:p>
      <w:pPr>
        <w:pStyle w:val="Normal"/>
        <w:rPr/>
      </w:pPr>
      <w:r>
        <w:rPr>
          <w:rFonts w:cs="Helvetica Neue" w:ascii="Helvetica Neue" w:hAnsi="Helvetica Neue"/>
          <w:color w:val="000000"/>
          <w:sz w:val="32"/>
          <w:szCs w:val="32"/>
        </w:rPr>
        <w:t>“</w:t>
      </w:r>
      <w:r>
        <w:rPr>
          <w:rFonts w:cs="Helvetica Neue" w:ascii="Helvetica Neue" w:hAnsi="Helvetica Neue"/>
          <w:color w:val="000000"/>
          <w:sz w:val="32"/>
          <w:szCs w:val="32"/>
        </w:rPr>
        <w:t>And try not to get caught,” added the cheetah.</w:t>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t>Jack opened up the back of the truck and ushered the pledges out. They were in a wooded and relatively isolated parking lot near one of the classroom buildings. There was plenty of cover between them and the road, but anybody who pulled into the parking lot was going to have one hell of a view.</w:t>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t>“</w:t>
      </w:r>
      <w:r>
        <w:rPr>
          <w:rFonts w:cs="Helvetica Neue" w:ascii="Helvetica Neue" w:hAnsi="Helvetica Neue"/>
          <w:color w:val="000000"/>
          <w:sz w:val="32"/>
          <w:szCs w:val="32"/>
        </w:rPr>
        <w:t>Here’s how this is going to work,” said Luke. “You’ve got 90 minutes to get from here to the parking deck behind the student union. We’ll be waiting for you up on the top floor. There are plenty of places between here and there were you can get some choice pics. That being said, there’s also a lot of people between here and there. So, unless you want to have to do a lot of explaining, I’d avoid being seen if I were you.”</w:t>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t>“</w:t>
      </w:r>
      <w:r>
        <w:rPr>
          <w:rFonts w:cs="Helvetica Neue" w:ascii="Helvetica Neue" w:hAnsi="Helvetica Neue"/>
          <w:color w:val="000000"/>
          <w:sz w:val="32"/>
          <w:szCs w:val="32"/>
        </w:rPr>
        <w:t>The good news,” said Jack. “is that we’re supposed to be getting rain soon, so campus won’t be too busy. Probably.”</w:t>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r>
    </w:p>
    <w:p>
      <w:pPr>
        <w:pStyle w:val="Normal"/>
        <w:rPr/>
      </w:pPr>
      <w:r>
        <w:rPr>
          <w:rFonts w:cs="Helvetica Neue" w:ascii="Helvetica Neue" w:hAnsi="Helvetica Neue"/>
          <w:color w:val="000000"/>
          <w:sz w:val="32"/>
          <w:szCs w:val="32"/>
        </w:rPr>
        <w:t>“</w:t>
      </w:r>
      <w:r>
        <w:rPr>
          <w:rFonts w:cs="Helvetica Neue" w:ascii="Helvetica Neue" w:hAnsi="Helvetica Neue"/>
          <w:color w:val="000000"/>
          <w:sz w:val="32"/>
          <w:szCs w:val="32"/>
        </w:rPr>
        <w:t>Any questions?” asked Luke.</w:t>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t>“</w:t>
      </w:r>
      <w:r>
        <w:rPr>
          <w:rFonts w:cs="Helvetica Neue" w:ascii="Helvetica Neue" w:hAnsi="Helvetica Neue"/>
          <w:color w:val="000000"/>
          <w:sz w:val="32"/>
          <w:szCs w:val="32"/>
        </w:rPr>
        <w:t>Yeah, I have one,” said Keith. “What do we do if we get caught?”</w:t>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r>
    </w:p>
    <w:p>
      <w:pPr>
        <w:pStyle w:val="Normal"/>
        <w:rPr/>
      </w:pPr>
      <w:r>
        <w:rPr>
          <w:rFonts w:cs="Helvetica Neue" w:ascii="Helvetica Neue" w:hAnsi="Helvetica Neue"/>
          <w:color w:val="000000"/>
          <w:sz w:val="32"/>
          <w:szCs w:val="32"/>
        </w:rPr>
        <w:t>It was a fair question, though Sam wasn’t sure what the cat was worried about. Except for his bright green eyes and the white diamond on his forehead, the cat’s dark fur meant that standing in the shadows like this he was practically invisible.</w:t>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t>“</w:t>
      </w:r>
      <w:r>
        <w:rPr>
          <w:rFonts w:cs="Helvetica Neue" w:ascii="Helvetica Neue" w:hAnsi="Helvetica Neue"/>
          <w:color w:val="000000"/>
          <w:sz w:val="32"/>
          <w:szCs w:val="32"/>
        </w:rPr>
        <w:t xml:space="preserve">Well, if you do get caught, I don’t think anyone would be surprised to hear you’re pledging Omega Delta Beta. As long as you don’t get caught doing anything </w:t>
      </w:r>
      <w:r>
        <w:rPr>
          <w:rFonts w:cs="Helvetica Neue" w:ascii="Helvetica Neue" w:hAnsi="Helvetica Neue"/>
          <w:i/>
          <w:iCs/>
          <w:color w:val="000000"/>
          <w:sz w:val="32"/>
          <w:szCs w:val="32"/>
        </w:rPr>
        <w:t>too</w:t>
      </w:r>
      <w:r>
        <w:rPr>
          <w:rFonts w:cs="Helvetica Neue" w:ascii="Helvetica Neue" w:hAnsi="Helvetica Neue"/>
          <w:color w:val="000000"/>
          <w:sz w:val="32"/>
          <w:szCs w:val="32"/>
        </w:rPr>
        <w:t xml:space="preserve"> out there, security would probably leave it alone,” said Luke. “Though some of them might need a little… convincing, before they let you off the hook.”</w:t>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t>Jack closed the tailgate, and he and Luke climbed back into the truck. Rolling down the windows, the four males in the cab smiled and waved to the pledges as the started to drive away.</w:t>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t>“</w:t>
      </w:r>
      <w:r>
        <w:rPr>
          <w:rFonts w:cs="Helvetica Neue" w:ascii="Helvetica Neue" w:hAnsi="Helvetica Neue"/>
          <w:color w:val="000000"/>
          <w:sz w:val="32"/>
          <w:szCs w:val="32"/>
        </w:rPr>
        <w:t>Time for your second challenge,” said Luke, pulling out his phone and showing them the timer. “You’ve got 90 minutes, starting… NOW!”</w:t>
      </w:r>
    </w:p>
    <w:p>
      <w:pPr>
        <w:pStyle w:val="Normal"/>
        <w:pBdr>
          <w:bottom w:val="dotted" w:sz="24" w:space="1" w:color="000000"/>
        </w:pBdr>
        <w:rPr>
          <w:rFonts w:ascii="Helvetica Neue" w:hAnsi="Helvetica Neue" w:cs="Helvetica Neue"/>
          <w:color w:val="000000"/>
          <w:sz w:val="32"/>
          <w:szCs w:val="32"/>
        </w:rPr>
      </w:pPr>
      <w:r>
        <w:rPr>
          <w:rFonts w:cs="Helvetica Neue" w:ascii="Helvetica Neue" w:hAnsi="Helvetica Neue"/>
          <w:color w:val="000000"/>
          <w:sz w:val="32"/>
          <w:szCs w:val="32"/>
        </w:rPr>
      </w:r>
    </w:p>
    <w:p>
      <w:pPr>
        <w:pStyle w:val="Normal"/>
        <w:pBdr>
          <w:bottom w:val="dotted" w:sz="24" w:space="1" w:color="000000"/>
        </w:pBdr>
        <w:rPr>
          <w:rFonts w:ascii="Helvetica Neue" w:hAnsi="Helvetica Neue" w:cs="Helvetica Neue"/>
          <w:color w:val="000000"/>
          <w:sz w:val="32"/>
          <w:szCs w:val="32"/>
        </w:rPr>
      </w:pPr>
      <w:r>
        <w:rPr>
          <w:rFonts w:cs="Helvetica Neue" w:ascii="Helvetica Neue" w:hAnsi="Helvetica Neue"/>
          <w:color w:val="000000"/>
          <w:sz w:val="32"/>
          <w:szCs w:val="32"/>
        </w:rPr>
        <w:t>As the truck pulled away, Sam and the other pledges peaked through the trees and towards the lights shining all over campus. The challenge had started, but how were they going to finish it?</w:t>
      </w:r>
    </w:p>
    <w:p>
      <w:pPr>
        <w:pStyle w:val="Normal"/>
        <w:pBdr>
          <w:bottom w:val="dotted" w:sz="24" w:space="1" w:color="000000"/>
        </w:pBdr>
        <w:rPr>
          <w:rFonts w:ascii="Helvetica Neue" w:hAnsi="Helvetica Neue" w:cs="Helvetica Neue"/>
          <w:color w:val="000000"/>
          <w:sz w:val="32"/>
          <w:szCs w:val="32"/>
        </w:rPr>
      </w:pPr>
      <w:r>
        <w:rPr>
          <w:rFonts w:cs="Helvetica Neue" w:ascii="Helvetica Neue" w:hAnsi="Helvetica Neue"/>
          <w:color w:val="000000"/>
          <w:sz w:val="32"/>
          <w:szCs w:val="32"/>
        </w:rPr>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t>50 minutes later, and Sam found himself peering out of the shadows at the base of one of the dorm buildings lining the quad. It had been a while since he’d seen another fur. The rain Jack had warned them about was starting to move in but had yet to really start in earnest. On the bright side, that also meant that the quad was deserted. Which gave the dog the perfect opportunity to hurry out to the middle of the field and snap a quick photo. Moving quickly to get back out of sight, Sam took a moment to scroll through the collection of pictures he’d managed to get so far. The school seal, the bell tower, the victory bell, and a few other places besides. He’d try for one, maybe two more pics before calling it quits and heading for the parking deck. And he knew the perfect place.</w:t>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t>Moving quickly down the alley between the buildings, Sam dashed across the street and towards his goal. But before he could reach it, he spotted something moving in the bushes. Or rather, someone.</w:t>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r>
    </w:p>
    <w:p>
      <w:pPr>
        <w:pStyle w:val="Normal"/>
        <w:rPr/>
      </w:pPr>
      <w:r>
        <w:rPr>
          <w:rFonts w:cs="Helvetica Neue" w:ascii="Helvetica Neue" w:hAnsi="Helvetica Neue"/>
          <w:color w:val="000000"/>
          <w:sz w:val="32"/>
          <w:szCs w:val="32"/>
        </w:rPr>
        <w:t>Planting himself in front of the low row of bushes, Sam placed his hands on his hips and took a comfortably spread stance, giving anyone who happened to look a clear view of everything he had to offer.</w:t>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r>
    </w:p>
    <w:p>
      <w:pPr>
        <w:pStyle w:val="Normal"/>
        <w:rPr/>
      </w:pPr>
      <w:r>
        <w:rPr>
          <w:rFonts w:cs="Helvetica Neue" w:ascii="Helvetica Neue" w:hAnsi="Helvetica Neue"/>
          <w:color w:val="000000"/>
          <w:sz w:val="32"/>
          <w:szCs w:val="32"/>
        </w:rPr>
        <w:t>“</w:t>
      </w:r>
      <w:r>
        <w:rPr>
          <w:rFonts w:cs="Helvetica Neue" w:ascii="Helvetica Neue" w:hAnsi="Helvetica Neue"/>
          <w:color w:val="000000"/>
          <w:sz w:val="32"/>
          <w:szCs w:val="32"/>
        </w:rPr>
        <w:t>Why Shawn, fancy meeting you here,” he said with a smirk.</w:t>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t>Knowing he’d been caught, the panda stood up, though he was careful to keep everything below the waist hidden behind the bushes.</w:t>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t>“</w:t>
      </w:r>
      <w:r>
        <w:rPr>
          <w:rFonts w:cs="Helvetica Neue" w:ascii="Helvetica Neue" w:hAnsi="Helvetica Neue"/>
          <w:color w:val="000000"/>
          <w:sz w:val="32"/>
          <w:szCs w:val="32"/>
        </w:rPr>
        <w:t>I didn’t think anybody could see me back here,” said Shawn.</w:t>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t>“</w:t>
      </w:r>
      <w:r>
        <w:rPr>
          <w:rFonts w:cs="Helvetica Neue" w:ascii="Helvetica Neue" w:hAnsi="Helvetica Neue"/>
          <w:color w:val="000000"/>
          <w:sz w:val="32"/>
          <w:szCs w:val="32"/>
        </w:rPr>
        <w:t>Well, they probably wouldn’t, but you’re big, black and white, and butt naked. Plus, I’ve got a bit of a sixth sense when it comes to finding cute naked guys.”</w:t>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t>“</w:t>
      </w:r>
      <w:r>
        <w:rPr>
          <w:rFonts w:cs="Helvetica Neue" w:ascii="Helvetica Neue" w:hAnsi="Helvetica Neue"/>
          <w:color w:val="000000"/>
          <w:sz w:val="32"/>
          <w:szCs w:val="32"/>
        </w:rPr>
        <w:t>I’m really not that cute,” mumbled Shawn, rubbing at the back of his neck.</w:t>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t>“</w:t>
      </w:r>
      <w:r>
        <w:rPr>
          <w:rFonts w:cs="Helvetica Neue" w:ascii="Helvetica Neue" w:hAnsi="Helvetica Neue"/>
          <w:color w:val="000000"/>
          <w:sz w:val="32"/>
          <w:szCs w:val="32"/>
        </w:rPr>
        <w:t>Sure you are,” said Sam, smiling a dopey doggie grin that never failed to put people at ease. “But you’re right on time. I’ve got a great idea for my last photo, and I want you to come with me.”</w:t>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t>“</w:t>
      </w:r>
      <w:r>
        <w:rPr>
          <w:rFonts w:cs="Helvetica Neue" w:ascii="Helvetica Neue" w:hAnsi="Helvetica Neue"/>
          <w:color w:val="000000"/>
          <w:sz w:val="32"/>
          <w:szCs w:val="32"/>
        </w:rPr>
        <w:t>Are you sure?”</w:t>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t>“</w:t>
      </w:r>
      <w:r>
        <w:rPr>
          <w:rFonts w:cs="Helvetica Neue" w:ascii="Helvetica Neue" w:hAnsi="Helvetica Neue"/>
          <w:color w:val="000000"/>
          <w:sz w:val="32"/>
          <w:szCs w:val="32"/>
        </w:rPr>
        <w:t>Of course! That’s why I asked you to meet me here,” said Sam. “Now come on, I bet you none of the others will have a picture like this.”</w:t>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t>It took a little convincing, but he was finally able to get Shawn out of his hiding place and moving quickly down the street. Though not as quickly as they could have.</w:t>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t>“</w:t>
      </w:r>
      <w:r>
        <w:rPr>
          <w:rFonts w:cs="Helvetica Neue" w:ascii="Helvetica Neue" w:hAnsi="Helvetica Neue"/>
          <w:color w:val="000000"/>
          <w:sz w:val="32"/>
          <w:szCs w:val="32"/>
        </w:rPr>
        <w:t>You know,” said Sam, walking backwards so he could look at the panda as he spoke, “we could probably move a lot faster if you didn’t bother trying to cover up.”</w:t>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r>
    </w:p>
    <w:p>
      <w:pPr>
        <w:pStyle w:val="Normal"/>
        <w:rPr/>
      </w:pPr>
      <w:r>
        <w:rPr>
          <w:rFonts w:cs="Helvetica Neue" w:ascii="Helvetica Neue" w:hAnsi="Helvetica Neue"/>
          <w:color w:val="000000"/>
          <w:sz w:val="32"/>
          <w:szCs w:val="32"/>
        </w:rPr>
        <w:t>And it was true. While Sam walked around without showing any concern for his nudity, Shawn was hunched over as if trying to make himself seem smaller, both paws clasped firmly over his crotch to keep himself covered.</w:t>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t>“</w:t>
      </w:r>
      <w:r>
        <w:rPr>
          <w:rFonts w:cs="Helvetica Neue" w:ascii="Helvetica Neue" w:hAnsi="Helvetica Neue"/>
          <w:color w:val="000000"/>
          <w:sz w:val="32"/>
          <w:szCs w:val="32"/>
        </w:rPr>
        <w:t>Easy for you to say,” said Shawn.</w:t>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r>
    </w:p>
    <w:p>
      <w:pPr>
        <w:pStyle w:val="Normal"/>
        <w:rPr/>
      </w:pPr>
      <w:r>
        <w:rPr>
          <w:rFonts w:cs="Helvetica Neue" w:ascii="Helvetica Neue" w:hAnsi="Helvetica Neue"/>
          <w:color w:val="000000"/>
          <w:sz w:val="32"/>
          <w:szCs w:val="32"/>
        </w:rPr>
        <w:t>Sam’s head tilted in a classic display of canine confusion.</w:t>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t>“</w:t>
      </w:r>
      <w:r>
        <w:rPr>
          <w:rFonts w:cs="Helvetica Neue" w:ascii="Helvetica Neue" w:hAnsi="Helvetica Neue"/>
          <w:color w:val="000000"/>
          <w:sz w:val="32"/>
          <w:szCs w:val="32"/>
        </w:rPr>
        <w:t>What do you mean?”</w:t>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t>“</w:t>
      </w:r>
      <w:r>
        <w:rPr>
          <w:rFonts w:cs="Helvetica Neue" w:ascii="Helvetica Neue" w:hAnsi="Helvetica Neue"/>
          <w:color w:val="000000"/>
          <w:sz w:val="32"/>
          <w:szCs w:val="32"/>
        </w:rPr>
        <w:t>It’s nothing,” mumbled Shawn. “How much further to… wherever it is we’re going?”</w:t>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t>“</w:t>
      </w:r>
      <w:r>
        <w:rPr>
          <w:rFonts w:cs="Helvetica Neue" w:ascii="Helvetica Neue" w:hAnsi="Helvetica Neue"/>
          <w:color w:val="000000"/>
          <w:sz w:val="32"/>
          <w:szCs w:val="32"/>
        </w:rPr>
        <w:t>Well, let me see,” said Sam, putting a finger to his chin. “We should be there in exactly… now.”</w:t>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t>Sam stopped in front of a large wrought iron gate, set into a fence stretching off in either direction to completely enclose the large structure behind it.</w:t>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t>“</w:t>
      </w:r>
      <w:r>
        <w:rPr>
          <w:rFonts w:cs="Helvetica Neue" w:ascii="Helvetica Neue" w:hAnsi="Helvetica Neue"/>
          <w:color w:val="000000"/>
          <w:sz w:val="32"/>
          <w:szCs w:val="32"/>
        </w:rPr>
        <w:t>You want to get a picture in there!? Like this!?” exclaimed the panda. He was looking at the dog like he’d sprouted a second head.</w:t>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t>“</w:t>
      </w:r>
      <w:r>
        <w:rPr>
          <w:rFonts w:cs="Helvetica Neue" w:ascii="Helvetica Neue" w:hAnsi="Helvetica Neue"/>
          <w:color w:val="000000"/>
          <w:sz w:val="32"/>
          <w:szCs w:val="32"/>
        </w:rPr>
        <w:t>You bet I do,” said Sam proudly. “Besides, how many of the others do you think will have anything to compete with a shot of the two of us on the fifty-yard-line?”</w:t>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t>“</w:t>
      </w:r>
      <w:r>
        <w:rPr>
          <w:rFonts w:cs="Helvetica Neue" w:ascii="Helvetica Neue" w:hAnsi="Helvetica Neue"/>
          <w:color w:val="000000"/>
          <w:sz w:val="32"/>
          <w:szCs w:val="32"/>
        </w:rPr>
        <w:t>We can’t just go breaking into the football stadium!” said Shawn. “What if we get caught?”</w:t>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t>“</w:t>
      </w:r>
      <w:r>
        <w:rPr>
          <w:rFonts w:cs="Helvetica Neue" w:ascii="Helvetica Neue" w:hAnsi="Helvetica Neue"/>
          <w:color w:val="000000"/>
          <w:sz w:val="32"/>
          <w:szCs w:val="32"/>
        </w:rPr>
        <w:t>Don’t worry, the team doesn’t practice in the stadium. And besides, it’s not game day, so there’s barely any security. It’s pretty much just the fence.”</w:t>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t>“</w:t>
      </w:r>
      <w:r>
        <w:rPr>
          <w:rFonts w:cs="Helvetica Neue" w:ascii="Helvetica Neue" w:hAnsi="Helvetica Neue"/>
          <w:color w:val="000000"/>
          <w:sz w:val="32"/>
          <w:szCs w:val="32"/>
        </w:rPr>
        <w:t>And how do you know that?”</w:t>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t>“</w:t>
      </w:r>
      <w:r>
        <w:rPr>
          <w:rFonts w:cs="Helvetica Neue" w:ascii="Helvetica Neue" w:hAnsi="Helvetica Neue"/>
          <w:color w:val="000000"/>
          <w:sz w:val="32"/>
          <w:szCs w:val="32"/>
        </w:rPr>
        <w:t>I’m a local,” said Sam. “My dads both went here, and I’ve been coming to games since before I could walk. Come for the sports, stay for the hot guys in form fitting pants.”</w:t>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r>
    </w:p>
    <w:p>
      <w:pPr>
        <w:pStyle w:val="Normal"/>
        <w:rPr/>
      </w:pPr>
      <w:r>
        <w:rPr>
          <w:rFonts w:cs="Helvetica Neue" w:ascii="Helvetica Neue" w:hAnsi="Helvetica Neue"/>
          <w:color w:val="000000"/>
          <w:sz w:val="32"/>
          <w:szCs w:val="32"/>
        </w:rPr>
        <w:t>“</w:t>
      </w:r>
      <w:r>
        <w:rPr>
          <w:rFonts w:cs="Helvetica Neue" w:ascii="Helvetica Neue" w:hAnsi="Helvetica Neue"/>
          <w:color w:val="000000"/>
          <w:sz w:val="32"/>
          <w:szCs w:val="32"/>
        </w:rPr>
        <w:t>Well, unless you have a key to the gate, I don’t see how we’re getting in,” said Shawn.</w:t>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t>“</w:t>
      </w:r>
      <w:r>
        <w:rPr>
          <w:rFonts w:cs="Helvetica Neue" w:ascii="Helvetica Neue" w:hAnsi="Helvetica Neue"/>
          <w:color w:val="000000"/>
          <w:sz w:val="32"/>
          <w:szCs w:val="32"/>
        </w:rPr>
        <w:t>That’s just because you don’t know where to look,” said Sam. “Follow me.”</w:t>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r>
    </w:p>
    <w:p>
      <w:pPr>
        <w:pStyle w:val="Normal"/>
        <w:rPr/>
      </w:pPr>
      <w:r>
        <w:rPr>
          <w:rFonts w:cs="Helvetica Neue" w:ascii="Helvetica Neue" w:hAnsi="Helvetica Neue"/>
          <w:color w:val="000000"/>
          <w:sz w:val="32"/>
          <w:szCs w:val="32"/>
        </w:rPr>
        <w:t>Sam lead Shawn further down passed the gate towards a thick hedge that ran along the base of the fence. But as they got closer, the dog pushed aside some of the branches to reveal an area where the ground dipped away and left a sizeable gap below the fence. It was a draining ditch that would likely be underwater during a heavy rain, what with all the runoff washing out of the stadium, but for the moment was completely dry. The hedges along both sides of the fence blocked the ditch from view; if Sam hadn’t been there to show him where it was, Shawn doubted he would’ve been able to find it, if he’d even noticed it was there to begin with.</w:t>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r>
    </w:p>
    <w:p>
      <w:pPr>
        <w:pStyle w:val="Normal"/>
        <w:rPr/>
      </w:pPr>
      <w:r>
        <w:rPr>
          <w:rFonts w:cs="Helvetica Neue" w:ascii="Helvetica Neue" w:hAnsi="Helvetica Neue"/>
          <w:color w:val="000000"/>
          <w:sz w:val="32"/>
          <w:szCs w:val="32"/>
        </w:rPr>
        <w:t>Dropping onto all fours, Sam crawled under the fence and climbed up the other side, giving the other boy a clear view of his ass and his blonde furred sac hanging between his legs. He peered back through the fence at Shawn, who still seemed uncertain.</w:t>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t>“</w:t>
      </w:r>
      <w:r>
        <w:rPr>
          <w:rFonts w:cs="Helvetica Neue" w:ascii="Helvetica Neue" w:hAnsi="Helvetica Neue"/>
          <w:color w:val="000000"/>
          <w:sz w:val="32"/>
          <w:szCs w:val="32"/>
        </w:rPr>
        <w:t>Well?” asked Sam. “You coming or what?”</w:t>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t>The panda’s eyes darted back up and down the street, making sure the coast was clear before quickly moving to get under the fence. Sam was a bit disappointed that he didn’t get to watch the chubby male from behind- he had a really cute butt.</w:t>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t>After they’d both cleared the fence, the pair moved quickly into the stands, passing under the upper level and moving towards the stairs leading down to the lower stands and the field itself. Once they reached the bottom, they eased over the wall and dropped down onto the field, the wall low enough that they wouldn’t have any real trouble getting back out again once they were done.</w:t>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t>“</w:t>
      </w:r>
      <w:r>
        <w:rPr>
          <w:rFonts w:cs="Helvetica Neue" w:ascii="Helvetica Neue" w:hAnsi="Helvetica Neue"/>
          <w:color w:val="000000"/>
          <w:sz w:val="32"/>
          <w:szCs w:val="32"/>
        </w:rPr>
        <w:t>We’re here,” said Shawn. “Now what?”</w:t>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t>“</w:t>
      </w:r>
      <w:r>
        <w:rPr>
          <w:rFonts w:cs="Helvetica Neue" w:ascii="Helvetica Neue" w:hAnsi="Helvetica Neue"/>
          <w:color w:val="000000"/>
          <w:sz w:val="32"/>
          <w:szCs w:val="32"/>
        </w:rPr>
        <w:t>Now, we get some pictures!” said Sam, his tail wagging quickly. He pulled his phone from around his neck and unlocked it, passing it to the panda. “Here. You get some of me, then I’ll get some of you.”</w:t>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t>“</w:t>
      </w:r>
      <w:r>
        <w:rPr>
          <w:rFonts w:cs="Helvetica Neue" w:ascii="Helvetica Neue" w:hAnsi="Helvetica Neue"/>
          <w:color w:val="000000"/>
          <w:sz w:val="32"/>
          <w:szCs w:val="32"/>
        </w:rPr>
        <w:t>Are you sure about this?”</w:t>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t>“</w:t>
      </w:r>
      <w:r>
        <w:rPr>
          <w:rFonts w:cs="Helvetica Neue" w:ascii="Helvetica Neue" w:hAnsi="Helvetica Neue"/>
          <w:color w:val="000000"/>
          <w:sz w:val="32"/>
          <w:szCs w:val="32"/>
        </w:rPr>
        <w:t>Absolutely,” said Sam. “Just try to get my good side.”</w:t>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t>Almost without thinking, Shawn blurted out, “I’m not sure you have a bad side.”</w:t>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t>Sam winked at the other boy. “Flatterer.”</w:t>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t>It wasn’t long before Sam had three pictures to choose from. In the first, he struck the Heisman pose, fitting for the location even if it did hide all the most interesting parts of him, though it did let him show off the curve of his ass. In the second, he was on his knees, arms raised and curled back behind his head, staring seductively into the camera. And in the third, he was back on his feet, bent over like he was about to snap the ball, ass up and tail held high, completely exposing his dangling sac and the pink pucker between his cheeks.</w:t>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t>When he was finished, he turned to the panda to retrieve his phone. “Okay, Shawn, now it’s your turn.”</w:t>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t>“</w:t>
      </w:r>
      <w:r>
        <w:rPr>
          <w:rFonts w:cs="Helvetica Neue" w:ascii="Helvetica Neue" w:hAnsi="Helvetica Neue"/>
          <w:color w:val="000000"/>
          <w:sz w:val="32"/>
          <w:szCs w:val="32"/>
        </w:rPr>
        <w:t>What? I can’t pose like that!” he said. Even while taking pictures, the bear had kept a paw covering his crotch, and now that he’d returned the phone to the retriever, both of them were back in place.</w:t>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t>“</w:t>
      </w:r>
      <w:r>
        <w:rPr>
          <w:rFonts w:cs="Helvetica Neue" w:ascii="Helvetica Neue" w:hAnsi="Helvetica Neue"/>
          <w:color w:val="000000"/>
          <w:sz w:val="32"/>
          <w:szCs w:val="32"/>
        </w:rPr>
        <w:t>Oh, sure you can,” said Sam, waving away his concerns. “And besides, we’re the only one’s here. There’s nothing to be embarrassed about.”</w:t>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t>“</w:t>
      </w:r>
      <w:r>
        <w:rPr>
          <w:rFonts w:cs="Helvetica Neue" w:ascii="Helvetica Neue" w:hAnsi="Helvetica Neue"/>
          <w:color w:val="000000"/>
          <w:sz w:val="32"/>
          <w:szCs w:val="32"/>
        </w:rPr>
        <w:t>That’s… that’s not… I just…”</w:t>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t>“</w:t>
      </w:r>
      <w:r>
        <w:rPr>
          <w:rFonts w:cs="Helvetica Neue" w:ascii="Helvetica Neue" w:hAnsi="Helvetica Neue"/>
          <w:color w:val="000000"/>
          <w:sz w:val="32"/>
          <w:szCs w:val="32"/>
        </w:rPr>
        <w:t>Or is your boner the problem?” asked Sam.</w:t>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t>Shawn gasped, his paws pushing tighter against his groin. Even in such low light, Sam could see the white fur of the panda’s cheeks turning pink.</w:t>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t>“</w:t>
      </w:r>
      <w:r>
        <w:rPr>
          <w:rFonts w:cs="Helvetica Neue" w:ascii="Helvetica Neue" w:hAnsi="Helvetica Neue"/>
          <w:color w:val="000000"/>
          <w:sz w:val="32"/>
          <w:szCs w:val="32"/>
        </w:rPr>
        <w:t>Come on, did you really think I didn’t notice when we were getting through the fence? It’s nothing to be embarrassed about. We’re both gay, we’re both naked. These things happen. Besides, I take that as a complement.”</w:t>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t>The panda nodded. “Well, that makes sense, I guess… but still…” he whimpered.</w:t>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t>“</w:t>
      </w:r>
      <w:r>
        <w:rPr>
          <w:rFonts w:cs="Helvetica Neue" w:ascii="Helvetica Neue" w:hAnsi="Helvetica Neue"/>
          <w:color w:val="000000"/>
          <w:sz w:val="32"/>
          <w:szCs w:val="32"/>
        </w:rPr>
        <w:t>How about this- we’ll take some more pictures, but this time we’ll be in them together. And I think I know a way to help with your nerves.”</w:t>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r>
    </w:p>
    <w:p>
      <w:pPr>
        <w:pStyle w:val="Normal"/>
        <w:rPr/>
      </w:pPr>
      <w:r>
        <w:rPr>
          <w:rFonts w:cs="Helvetica Neue" w:ascii="Helvetica Neue" w:hAnsi="Helvetica Neue"/>
          <w:color w:val="000000"/>
          <w:sz w:val="32"/>
          <w:szCs w:val="32"/>
        </w:rPr>
        <w:t>“</w:t>
      </w:r>
      <w:r>
        <w:rPr>
          <w:rFonts w:cs="Helvetica Neue" w:ascii="Helvetica Neue" w:hAnsi="Helvetica Neue"/>
          <w:color w:val="000000"/>
          <w:sz w:val="32"/>
          <w:szCs w:val="32"/>
        </w:rPr>
        <w:t>Oh, really? And what would that be?” asked the panda.</w:t>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t>Sam dropped a paw to his sheath, rubbing and squeezing the semihard length of doggy meat inside. In moments, he was fully hard.</w:t>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t>“</w:t>
      </w:r>
      <w:r>
        <w:rPr>
          <w:rFonts w:cs="Helvetica Neue" w:ascii="Helvetica Neue" w:hAnsi="Helvetica Neue"/>
          <w:color w:val="000000"/>
          <w:sz w:val="32"/>
          <w:szCs w:val="32"/>
        </w:rPr>
        <w:t>Hard to be embarrassed about getting hard in front of another guy if he’s hard too, right?”</w:t>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t>The panda seemed unable to answer, his mouth hanging open slightly, his eyes locked on the dog’s erection. And they followed it was it bobbed in time with the dog’s steps as he moved closer and gently moved the bear’s paws away from his crotch to reveal six inches of thick black panda cock.</w:t>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t>“</w:t>
      </w:r>
      <w:r>
        <w:rPr>
          <w:rFonts w:cs="Helvetica Neue" w:ascii="Helvetica Neue" w:hAnsi="Helvetica Neue"/>
          <w:color w:val="000000"/>
          <w:sz w:val="32"/>
          <w:szCs w:val="32"/>
        </w:rPr>
        <w:t>There, see? You let me see your dick and nothing bad happened. Now come on,” said Sam, talking the panda’s paw in his own. “We’ve got some pictures to take.”</w:t>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t>Since there wasn’t a good way to take pictures with both of them in them, Sam propped up his phone and set it to record video instead- he could always get some screenshots out of it later. It took some convincing, but the golden retriever was able to get the panda into some poses that he knew would have the frat brothers stretching out their pants. They both got into the same sexy pose Sam had used before, and though Shawn’s expression wasn’t nearly as confident as Sam’s, the uncertainty on the bear’s face was certainly attractive in its own way. They got another picture sitting side by side, legs spread wide to show off what was between their legs.</w:t>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t>Sam asked, “Hey, you want to get a shot that’ll really drive the guys crazy?”</w:t>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t>“</w:t>
      </w:r>
      <w:r>
        <w:rPr>
          <w:rFonts w:cs="Helvetica Neue" w:ascii="Helvetica Neue" w:hAnsi="Helvetica Neue"/>
          <w:color w:val="000000"/>
          <w:sz w:val="32"/>
          <w:szCs w:val="32"/>
        </w:rPr>
        <w:t>Uh, sure, I guess,” said Shawn. “What did you have in mind?”</w:t>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t>Sam grabbed the panda’s phone, and then moved to sit in front of him, his right leg over the panda’s, and the panda’s left over his own, sliding in close until both their cocks were pressed against each other, pointing straight up towards the sky. Pulling the bear in close, Sam raised the phone above their heads and angled it down, getting a perfect shot of their leaking dicks, the dog’s happy face, and the panda luminous blush.</w:t>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r>
    </w:p>
    <w:p>
      <w:pPr>
        <w:pStyle w:val="Normal"/>
        <w:rPr/>
      </w:pPr>
      <w:r>
        <w:rPr>
          <w:rFonts w:cs="Helvetica Neue" w:ascii="Helvetica Neue" w:hAnsi="Helvetica Neue"/>
          <w:color w:val="000000"/>
          <w:sz w:val="32"/>
          <w:szCs w:val="32"/>
        </w:rPr>
        <w:t>Setting the bear’s phone to the side, Sam shifted so that both his legs were over Shawn’s, moving to sit more in his lap.</w:t>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t>“</w:t>
      </w:r>
      <w:r>
        <w:rPr>
          <w:rFonts w:cs="Helvetica Neue" w:ascii="Helvetica Neue" w:hAnsi="Helvetica Neue"/>
          <w:color w:val="000000"/>
          <w:sz w:val="32"/>
          <w:szCs w:val="32"/>
        </w:rPr>
        <w:t>Sam, what are you doing?”</w:t>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t>“</w:t>
      </w:r>
      <w:r>
        <w:rPr>
          <w:rFonts w:cs="Helvetica Neue" w:ascii="Helvetica Neue" w:hAnsi="Helvetica Neue"/>
          <w:color w:val="000000"/>
          <w:sz w:val="32"/>
          <w:szCs w:val="32"/>
        </w:rPr>
        <w:t>It’s like Luke said. I want to help you get comfortable and confident in your own fur,” said Sam, wrapping his arms around the bear’s neck. “And what better way to help a guy have more confidence in his looks than by showing how much they’re appreciated.” And then he leaned forward, pulling the other male into a deep kiss.</w:t>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t>The panda’s stiffened in shock at the dog’s sudden kiss. He tried to pull back, but it was halfhearted at best. Sam had pulled him in for a kiss, but he wasn’t forcing him to continue. If Shawn had really wanted to pull away, he could have. But apparently, he had decided to listen to the demands of his cock, which, based on how hard it was throbbing and dripping against Sam’s, was screaming at the panda to go for it. He wrapped his black-furred arms around the dog, pulling their bodies closer together and turning his head so their muzzles meshed together, their tongues wrestling as the kiss continued.</w:t>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t>Sam was the first to pull away, panting. “Damn, you’re a really good kisser. Maybe later we can put that tongue of yours to other uses. But for now…”</w:t>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t>Sam set his paws on the bear’s shoulders and pushed him onto his back in the grass, grinding his penis against the panda’s, smearing both lengths in the warm precum that was leaking heavily from both boy’s shafts. Sam reached down with one paw, making sure Shawn’s length was as slicked up as they could get it. Planting a quick affectionate lick to the panda’s nose, Sam sat up, straddling the bear’s stomach.</w:t>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t>“</w:t>
      </w:r>
      <w:r>
        <w:rPr>
          <w:rFonts w:cs="Helvetica Neue" w:ascii="Helvetica Neue" w:hAnsi="Helvetica Neue"/>
          <w:color w:val="000000"/>
          <w:sz w:val="32"/>
          <w:szCs w:val="32"/>
        </w:rPr>
        <w:t>As much as I wish we could take our time and really enjoy this,” he said, raising his hips and lining himself up, “we don’t have a lot of time left, so we’ll have to make this a quickie.”</w:t>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t>Shawn looked up, confused. “What do you mean? Make what a quickieeee-ooooohohhhhh!”</w:t>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t>Shawn’s questioning was cut off by his own moans of pleasure, moans that were matched by Sam as he lowered himself down until all six inches of thick black panda cock were buried balls deep in his golden furred ass.</w:t>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t>Though he prided himself on being able to stay good and tight, Sam was no stranger to getting fucked by cocks of all shapes and sizes. Shawn wasn’t the biggest or the thickest he had ever taken, but the chubby bear had some impressive girth all the same, and someone less experienced would have found such a quick entry by the bear to be uncomfortable, if not painful. But all Sam felt was the wonderful stretch and warm fullness of having his tailhole spread around a good hard cock. Sam immediately set into a steady pace, his tail raised high and wagging furiously as he bounced himself on Shawn’s dick.</w:t>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t>“</w:t>
      </w:r>
      <w:r>
        <w:rPr>
          <w:rFonts w:cs="Helvetica Neue" w:ascii="Helvetica Neue" w:hAnsi="Helvetica Neue"/>
          <w:color w:val="000000"/>
          <w:sz w:val="32"/>
          <w:szCs w:val="32"/>
        </w:rPr>
        <w:t>Uunnf, yeah… oh-ooohhhh… fuck that’s good,” moaned Sam.</w:t>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t>He could already feel Shawn’s dick getting harder and throbbing more inside him. He must have been enjoying this more than he let on- he was already getting close. Pressing himself all the way down on the bear’s dick, he squeezed down, grinding his hips to let the other boy enjoy the tight grip his ass had on his cock.</w:t>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t>“</w:t>
      </w:r>
      <w:r>
        <w:rPr>
          <w:rFonts w:cs="Helvetica Neue" w:ascii="Helvetica Neue" w:hAnsi="Helvetica Neue"/>
          <w:color w:val="000000"/>
          <w:sz w:val="32"/>
          <w:szCs w:val="32"/>
        </w:rPr>
        <w:t xml:space="preserve">Come on, big boy,” he said, panting. “I want to see what kind of face you make when you cum.” He grabbed the panda’s paws and settled them on his hips. “Tell you what, let’s make a little bet. See who cums first. If I make you cum first, you’ll be my bitch for a week. If you make me cum first, then </w:t>
      </w:r>
      <w:r>
        <w:rPr>
          <w:rFonts w:cs="Helvetica Neue" w:ascii="Helvetica Neue" w:hAnsi="Helvetica Neue"/>
          <w:i/>
          <w:iCs/>
          <w:color w:val="000000"/>
          <w:sz w:val="32"/>
          <w:szCs w:val="32"/>
        </w:rPr>
        <w:t>I’ll</w:t>
      </w:r>
      <w:r>
        <w:rPr>
          <w:rFonts w:cs="Helvetica Neue" w:ascii="Helvetica Neue" w:hAnsi="Helvetica Neue"/>
          <w:color w:val="000000"/>
          <w:sz w:val="32"/>
          <w:szCs w:val="32"/>
        </w:rPr>
        <w:t xml:space="preserve"> be the bitch. And I’ll even sweeten the deal- you make me cum first, and I’ll help you give some of the other pledges a taste of what that thick panda cock can really do. What do you say to thaaaAAAAHHHH!”</w:t>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t>The panda tightened his grip on the dog’s hips, raised him up, and pulled him down hard, thrusting his hips up to meet him. The sound of furry hips and ass slapping together filled the air, barely audible over the pleasure-filled moans of the boys as the bear set a furious pace, hammering away at the dog’s welcoming ass and absolutely demolishing his prostate on every thrust.</w:t>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t>The retriever’s tongue flopped out of his mouth; eyes rolled back into his head as pleasure racked his body. It had been a while since anybody had fucked him with such ferocity. The thick cock plowing his ass, the tingle of the blunt claws digging into his hips, the feeling of his cock slapping against the soft white fur of the panda’s stomach, it was all too much. Sam threw his head back, crying out as he came, lines of warm doggy cum splashing across the bears chest and belly. His orgasm made his ass tighten down even more, milking the bear’s cock for all he was worth. Thrusting hard one last time, Shawn pulled Sam down as hard as he could, burying his cock as deep in the other boy’s ass as possible before filling him up with shot after shot of hot panda spunk.</w:t>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t>While he enjoyed the warmth spreading through his ass, Sam leaned down and began to lick the cum out of the other boy’s fur while the panda panted and enjoyed his afterglow. Not long after, Sam climbed out of the panda’s lap, making sure to keep himself good and tight. He’d had enough experience with having to sit through a class with a load inside him to have gotten pretty good at keeping himself from leaking. Mostly. Offering the other boy a paw, he helped him to his feet before going over and snatching his camera off the ground. Scrolling quickly through the video, he found some choice screenshots before closing the app and slinging the strap back around his neck.</w:t>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t>“</w:t>
      </w:r>
      <w:r>
        <w:rPr>
          <w:rFonts w:cs="Helvetica Neue" w:ascii="Helvetica Neue" w:hAnsi="Helvetica Neue"/>
          <w:color w:val="000000"/>
          <w:sz w:val="32"/>
          <w:szCs w:val="32"/>
        </w:rPr>
        <w:t>That was fun,” said Sam, kissing the bear gently on the lips. “We should definitely do this again.”</w:t>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t>“</w:t>
      </w:r>
      <w:r>
        <w:rPr>
          <w:rFonts w:cs="Helvetica Neue" w:ascii="Helvetica Neue" w:hAnsi="Helvetica Neue"/>
          <w:color w:val="000000"/>
          <w:sz w:val="32"/>
          <w:szCs w:val="32"/>
        </w:rPr>
        <w:t>I…I’d like that,” said Shawn. It was amazing how he could still seem nervous even after giving the dog the fucking of a lifetime. “But, next time, do you think we could do it somewhere a little more private?”</w:t>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t>“</w:t>
      </w:r>
      <w:r>
        <w:rPr>
          <w:rFonts w:cs="Helvetica Neue" w:ascii="Helvetica Neue" w:hAnsi="Helvetica Neue"/>
          <w:color w:val="000000"/>
          <w:sz w:val="32"/>
          <w:szCs w:val="32"/>
        </w:rPr>
        <w:t>Like in the showers? Relax, I’m kidding,” said Sam at the look on Shawn’s face. “Would be a great way to make the other guys jealous though?”</w:t>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r>
    </w:p>
    <w:p>
      <w:pPr>
        <w:pStyle w:val="Normal"/>
        <w:rPr/>
      </w:pPr>
      <w:r>
        <w:rPr>
          <w:rFonts w:cs="Helvetica Neue" w:ascii="Helvetica Neue" w:hAnsi="Helvetica Neue"/>
          <w:color w:val="000000"/>
          <w:sz w:val="32"/>
          <w:szCs w:val="32"/>
        </w:rPr>
        <w:t>“</w:t>
      </w:r>
      <w:r>
        <w:rPr>
          <w:rFonts w:cs="Helvetica Neue" w:ascii="Helvetica Neue" w:hAnsi="Helvetica Neue"/>
          <w:color w:val="000000"/>
          <w:sz w:val="32"/>
          <w:szCs w:val="32"/>
        </w:rPr>
        <w:t>Jealous of me for getting to fuck you?” asked Shawn.</w:t>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t>“</w:t>
      </w:r>
      <w:r>
        <w:rPr>
          <w:rFonts w:cs="Helvetica Neue" w:ascii="Helvetica Neue" w:hAnsi="Helvetica Neue"/>
          <w:color w:val="000000"/>
          <w:sz w:val="32"/>
          <w:szCs w:val="32"/>
        </w:rPr>
        <w:t xml:space="preserve">No,” said Sam seriously. “Jealous of me for getting that big cock of yours all to myself. But don’t worry, as soon as you pick one out, I’ll be more than happy to help you give them a demonstration. And even more happy if you’ll let me in on the fun when you do.” </w:t>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t>He reached down and gave the panda’s sac a fondle and a gentle squeeze, making the black and white male “eep” before grabbing his hand and leading back over the wall and out of the stadium. They started back across campus, heading for the parking deck. But they had barely gone twenty feet from the gate when they were stopped dead as a car pulled up in front of them.</w:t>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t>Campus security.</w:t>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t>Crap.</w:t>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t>“</w:t>
      </w:r>
      <w:r>
        <w:rPr>
          <w:rFonts w:cs="Helvetica Neue" w:ascii="Helvetica Neue" w:hAnsi="Helvetica Neue"/>
          <w:color w:val="000000"/>
          <w:sz w:val="32"/>
          <w:szCs w:val="32"/>
        </w:rPr>
        <w:t>Well what do we have here?” said the cougar as he climbed out and stepped towards Sam and Shawn. The panda was too shocked to even try to cover himself up. As soon as he got a good look at them, the cougar chuckled. “Don’t tell me, let me guess- pledging Omega Delta Beta?”</w:t>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t>“</w:t>
      </w:r>
      <w:r>
        <w:rPr>
          <w:rFonts w:cs="Helvetica Neue" w:ascii="Helvetica Neue" w:hAnsi="Helvetica Neue"/>
          <w:color w:val="000000"/>
          <w:sz w:val="32"/>
          <w:szCs w:val="32"/>
        </w:rPr>
        <w:t>Yes, and we’re in a bit of a hurry,” said Sam, since Shawn didn’t seem to have regain the power of speech yet. “So, if you wouldn’t mind just letting us off with a warning…?”</w:t>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t>The cougar took a moment to look both boys up and down, not even trying to hide the hungry look in his eyes, or the growing bulge in his pants.</w:t>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t>“</w:t>
      </w:r>
      <w:r>
        <w:rPr>
          <w:rFonts w:cs="Helvetica Neue" w:ascii="Helvetica Neue" w:hAnsi="Helvetica Neue"/>
          <w:color w:val="000000"/>
          <w:sz w:val="32"/>
          <w:szCs w:val="32"/>
        </w:rPr>
        <w:t>I think we might be able to work something out.”</w:t>
      </w:r>
    </w:p>
    <w:p>
      <w:pPr>
        <w:pStyle w:val="Normal"/>
        <w:pBdr>
          <w:bottom w:val="dotted" w:sz="24" w:space="1" w:color="000000"/>
        </w:pBdr>
        <w:rPr>
          <w:rFonts w:ascii="Helvetica Neue" w:hAnsi="Helvetica Neue" w:cs="Helvetica Neue"/>
          <w:color w:val="000000"/>
          <w:sz w:val="32"/>
          <w:szCs w:val="32"/>
        </w:rPr>
      </w:pPr>
      <w:r>
        <w:rPr>
          <w:rFonts w:cs="Helvetica Neue" w:ascii="Helvetica Neue" w:hAnsi="Helvetica Neue"/>
          <w:color w:val="000000"/>
          <w:sz w:val="32"/>
          <w:szCs w:val="32"/>
        </w:rPr>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t>“</w:t>
      </w:r>
      <w:r>
        <w:rPr>
          <w:rFonts w:cs="Helvetica Neue" w:ascii="Helvetica Neue" w:hAnsi="Helvetica Neue"/>
          <w:color w:val="000000"/>
          <w:sz w:val="32"/>
          <w:szCs w:val="32"/>
        </w:rPr>
        <w:t>About time you two should up,” said Luke. “Cutting it a bit close, don’t you think?”</w:t>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t>Sam and Shawn had just come running up to the truck with forty seconds to spare. All of the other pledges had already arrived and were waiting in the back of the truck. The rain had truly started to fall, and it was getting steadily heavier.</w:t>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t>“</w:t>
      </w:r>
      <w:r>
        <w:rPr>
          <w:rFonts w:cs="Helvetica Neue" w:ascii="Helvetica Neue" w:hAnsi="Helvetica Neue"/>
          <w:color w:val="000000"/>
          <w:sz w:val="32"/>
          <w:szCs w:val="32"/>
        </w:rPr>
        <w:t>Sorry,” said Sam. “We got a little held up.”</w:t>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t>The pair climbed into the bed of the truck, pulling the tailgate and rear window shut behind them. The truck’s engine rumbled to life and the pledges shifted in their seats as the truck started moving, sliding back and forth as they made their way down the levels of the parking deck and out onto the street. Before long they were back at the Omega house, pulling into the garage before piling out so they could avoid the rain.</w:t>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t xml:space="preserve">As the group made their way inside, Luke called out for them to head across the greatroom and down the stairs into the basement, and then led them into the spacious home cinema space that made up just one area of the basement. The other brothers were already sitting in the tiered rows of chairs that filled the room, while the pledges were marched in and made to fill in the first row. </w:t>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t>After they got settled, Luke instructed each pledge to share the pictures they’d taken with him before he walked over and opened a panel in one wall. Inside was part of the high-tech control system for all the tech in the cinema. Luke plugged his phone in while the projector mounted on the ceiling sprang to life, illuminating the large screen at the front of the room.</w:t>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t>“</w:t>
      </w:r>
      <w:r>
        <w:rPr>
          <w:rFonts w:cs="Helvetica Neue" w:ascii="Helvetica Neue" w:hAnsi="Helvetica Neue"/>
          <w:color w:val="000000"/>
          <w:sz w:val="32"/>
          <w:szCs w:val="32"/>
        </w:rPr>
        <w:t>Alright gentleman, you know the drill. While we go through each pledge’s photos, use you phones to give a rating from 1 to 10. The pledge with the most points at the end, wins.”</w:t>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r>
    </w:p>
    <w:p>
      <w:pPr>
        <w:pStyle w:val="Normal"/>
        <w:rPr/>
      </w:pPr>
      <w:r>
        <w:rPr>
          <w:rFonts w:cs="Helvetica Neue" w:ascii="Helvetica Neue" w:hAnsi="Helvetica Neue"/>
          <w:color w:val="000000"/>
          <w:sz w:val="32"/>
          <w:szCs w:val="32"/>
        </w:rPr>
        <w:t>“</w:t>
      </w:r>
      <w:r>
        <w:rPr>
          <w:rFonts w:cs="Helvetica Neue" w:ascii="Helvetica Neue" w:hAnsi="Helvetica Neue"/>
          <w:color w:val="000000"/>
          <w:sz w:val="32"/>
          <w:szCs w:val="32"/>
        </w:rPr>
        <w:t>Oh, god, you’re really going to show everybody these?” asked Shawn.</w:t>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t>“</w:t>
      </w:r>
      <w:r>
        <w:rPr>
          <w:rFonts w:cs="Helvetica Neue" w:ascii="Helvetica Neue" w:hAnsi="Helvetica Neue"/>
          <w:color w:val="000000"/>
          <w:sz w:val="32"/>
          <w:szCs w:val="32"/>
        </w:rPr>
        <w:t>You bet I am,” said Luke smiling evilly. “Let’s get started.”</w:t>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t>The photos the pledges had taken were certainly interesting for Sam. But then, how could he not find a slideshow of hot naked guys interesting? By the time Luke had finished with the other nine pledges, Sam was eager to see how they’d react to his pictures. Shawn’s had been pretty tame, though the one’s he’d taken with Sam had definitely gotten him more points than he would have earned otherwise. And apparently, if multiple pledges were in a picture together, they could earn additional points. Sam hadn’t known that going into the challenge, but it was certainly about to pay off.</w:t>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t>Sam’s photos got more of a reaction than any other pledges had. It wasn’t just the pictures he’d taken alone, like at the quad, that did it either. It was the number of photos he’d taken with other pledges, and how in virtually every single one of them, there wasn’t a soft cock to be seen.</w:t>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r>
    </w:p>
    <w:p>
      <w:pPr>
        <w:pStyle w:val="Normal"/>
        <w:rPr/>
      </w:pPr>
      <w:r>
        <w:rPr>
          <w:rFonts w:cs="Helvetica Neue" w:ascii="Helvetica Neue" w:hAnsi="Helvetica Neue"/>
          <w:color w:val="000000"/>
          <w:sz w:val="32"/>
          <w:szCs w:val="32"/>
        </w:rPr>
        <w:t>There was the picture at the school seal. Sam, Ethan, and Jimmy, the three canines among the pledges, had struck a Charlie’s Angels pose, the camera’s flash making their knotted cocks clearly visible.</w:t>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r>
    </w:p>
    <w:p>
      <w:pPr>
        <w:pStyle w:val="Normal"/>
        <w:rPr/>
      </w:pPr>
      <w:r>
        <w:rPr>
          <w:rFonts w:cs="Helvetica Neue" w:ascii="Helvetica Neue" w:hAnsi="Helvetica Neue"/>
          <w:color w:val="000000"/>
          <w:sz w:val="32"/>
          <w:szCs w:val="32"/>
        </w:rPr>
        <w:t>The base of the bell tower, where Sam was locked in a kiss with the stallion DJ, his legs wrapped around the big guy’s hips, his footpaws digging into his ass.</w:t>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t>Standing in the fountain outside the physics building, kissing Matt from behind while giving the otter a reacharound that had him shot cum into the water.</w:t>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r>
    </w:p>
    <w:p>
      <w:pPr>
        <w:pStyle w:val="Normal"/>
        <w:rPr/>
      </w:pPr>
      <w:r>
        <w:rPr>
          <w:rFonts w:cs="Helvetica Neue" w:ascii="Helvetica Neue" w:hAnsi="Helvetica Neue"/>
          <w:color w:val="000000"/>
          <w:sz w:val="32"/>
          <w:szCs w:val="32"/>
        </w:rPr>
        <w:t>The poses he’d done in the stadium, both with Shawn and by himself. By now Sam could see there wasn’t a single pledge that wasn’t boned up at the erotic display they were seeing. And they hadn’t even gotten to the best part yet.</w:t>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r>
    </w:p>
    <w:p>
      <w:pPr>
        <w:pStyle w:val="Normal"/>
        <w:rPr/>
      </w:pPr>
      <w:r>
        <w:rPr>
          <w:rFonts w:cs="Helvetica Neue" w:ascii="Helvetica Neue" w:hAnsi="Helvetica Neue"/>
          <w:color w:val="000000"/>
          <w:sz w:val="32"/>
          <w:szCs w:val="32"/>
        </w:rPr>
        <w:t>There were Sam and Shawn, cocks rubbing together as they looked up at the camera. Sam leaning down over the other male, the camera angled to perfectly capture two sac, one black and one covered in golden fur, rubbing together. And Sam crying out in pleasure as Shawn pumped a load into his ass, his raised tail offering a perfect view of his tight pink tailhole stretched wide around the panda’s thick black cock. The cheers and catcalls that picture got were enough to make even Sam blush.</w:t>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r>
    </w:p>
    <w:p>
      <w:pPr>
        <w:pStyle w:val="Normal"/>
        <w:rPr/>
      </w:pPr>
      <w:r>
        <w:rPr>
          <w:rFonts w:cs="Helvetica Neue" w:ascii="Helvetica Neue" w:hAnsi="Helvetica Neue"/>
          <w:color w:val="000000"/>
          <w:sz w:val="32"/>
          <w:szCs w:val="32"/>
        </w:rPr>
        <w:t>“</w:t>
      </w:r>
      <w:r>
        <w:rPr>
          <w:rFonts w:cs="Helvetica Neue" w:ascii="Helvetica Neue" w:hAnsi="Helvetica Neue"/>
          <w:color w:val="000000"/>
          <w:sz w:val="32"/>
          <w:szCs w:val="32"/>
        </w:rPr>
        <w:t>So that’s why you two were so late getting back,” said Luke.</w:t>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t>“</w:t>
      </w:r>
      <w:r>
        <w:rPr>
          <w:rFonts w:cs="Helvetica Neue" w:ascii="Helvetica Neue" w:hAnsi="Helvetica Neue"/>
          <w:color w:val="000000"/>
          <w:sz w:val="32"/>
          <w:szCs w:val="32"/>
        </w:rPr>
        <w:t>Well, not exactly,” said Sam. “We were on our way back from the stadium when we had a little run in with campus security.”</w:t>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t>“</w:t>
      </w:r>
      <w:r>
        <w:rPr>
          <w:rFonts w:cs="Helvetica Neue" w:ascii="Helvetica Neue" w:hAnsi="Helvetica Neue"/>
          <w:color w:val="000000"/>
          <w:sz w:val="32"/>
          <w:szCs w:val="32"/>
        </w:rPr>
        <w:t>And you had to give him a little something to let you go,” finished Luke. “Well done.”</w:t>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r>
    </w:p>
    <w:p>
      <w:pPr>
        <w:pStyle w:val="Normal"/>
        <w:rPr/>
      </w:pPr>
      <w:r>
        <w:rPr>
          <w:rFonts w:cs="Helvetica Neue" w:ascii="Helvetica Neue" w:hAnsi="Helvetica Neue"/>
          <w:color w:val="000000"/>
          <w:sz w:val="32"/>
          <w:szCs w:val="32"/>
        </w:rPr>
        <w:t>“</w:t>
      </w:r>
      <w:r>
        <w:rPr>
          <w:rFonts w:cs="Helvetica Neue" w:ascii="Helvetica Neue" w:hAnsi="Helvetica Neue"/>
          <w:color w:val="000000"/>
          <w:sz w:val="32"/>
          <w:szCs w:val="32"/>
        </w:rPr>
        <w:t>It wasn’t me,” said Sam.</w:t>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t>“</w:t>
      </w:r>
      <w:r>
        <w:rPr>
          <w:rFonts w:cs="Helvetica Neue" w:ascii="Helvetica Neue" w:hAnsi="Helvetica Neue"/>
          <w:color w:val="000000"/>
          <w:sz w:val="32"/>
          <w:szCs w:val="32"/>
        </w:rPr>
        <w:t>Excuse me?”</w:t>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t>“</w:t>
      </w:r>
      <w:r>
        <w:rPr>
          <w:rFonts w:cs="Helvetica Neue" w:ascii="Helvetica Neue" w:hAnsi="Helvetica Neue"/>
          <w:color w:val="000000"/>
          <w:sz w:val="32"/>
          <w:szCs w:val="32"/>
        </w:rPr>
        <w:t>Oh, don’t get me wrong, I tried,” said Sam. “But… I wasn’t the one he wanted.”</w:t>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r>
    </w:p>
    <w:p>
      <w:pPr>
        <w:pStyle w:val="Normal"/>
        <w:rPr/>
      </w:pPr>
      <w:r>
        <w:rPr>
          <w:rFonts w:cs="Helvetica Neue" w:ascii="Helvetica Neue" w:hAnsi="Helvetica Neue"/>
          <w:color w:val="000000"/>
          <w:sz w:val="32"/>
          <w:szCs w:val="32"/>
        </w:rPr>
        <w:t>Even in light of the screen, Sam could see Shawn blushing so hard it was a wonder his whole body didn’t turn pink as every eye in the room turned towards him.</w:t>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t>Sam got Luke’s attention, and motioned for the dragon to go to the next picture. As soon as he did, cheers and whistles erupted from the gather males as they got a good look at the last photo of the night- Shawn on his knees, paws cuffed behind his back, his chin pressed up against the sandy-furred sac of the cougar as he pumped a loud down his throat.</w:t>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t>“</w:t>
      </w:r>
      <w:r>
        <w:rPr>
          <w:rFonts w:cs="Helvetica Neue" w:ascii="Helvetica Neue" w:hAnsi="Helvetica Neue"/>
          <w:color w:val="000000"/>
          <w:sz w:val="32"/>
          <w:szCs w:val="32"/>
        </w:rPr>
        <w:t>Wait a minute,” said Charlie. “Isn’t that the parking deck?”</w:t>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t>Luke looked again, and sure enough, there was no mistaking it- while the rest of the pledges had been on the top floor waiting for them, Shawn had been two levels down, choking himself on cougar cock. This revelation got a renewed round of cheers before Luke was eventually able to quiet everybody back down, though he himself was still laughing a bit at the situation.</w:t>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t>“</w:t>
      </w:r>
      <w:r>
        <w:rPr>
          <w:rFonts w:cs="Helvetica Neue" w:ascii="Helvetica Neue" w:hAnsi="Helvetica Neue"/>
          <w:color w:val="000000"/>
          <w:sz w:val="32"/>
          <w:szCs w:val="32"/>
        </w:rPr>
        <w:t>Well, I think we can all agree that Sam is the winner,” said the dragon. Which made sense- the sheer number of pictures the dog provided (and the amount of cock they included) dwarfed anything the others had in both quantity and audacity. “But in a surprise I don’t think any of us saw coming, second place goes to Shawn! I have to give you props man, I was sure somebody would wind up having to deal with security, but I never thought it would be you.”</w:t>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r>
    </w:p>
    <w:p>
      <w:pPr>
        <w:pStyle w:val="Normal"/>
        <w:rPr/>
      </w:pPr>
      <w:r>
        <w:rPr>
          <w:rFonts w:cs="Helvetica Neue" w:ascii="Helvetica Neue" w:hAnsi="Helvetica Neue"/>
          <w:color w:val="000000"/>
          <w:sz w:val="32"/>
          <w:szCs w:val="32"/>
        </w:rPr>
        <w:t>Shawn didn’t seem to be able to bring himself to look at anyone right then, but he did mumble a quiet thanks to the dragon.</w:t>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t>“</w:t>
      </w:r>
      <w:r>
        <w:rPr>
          <w:rFonts w:cs="Helvetica Neue" w:ascii="Helvetica Neue" w:hAnsi="Helvetica Neue"/>
          <w:color w:val="000000"/>
          <w:sz w:val="32"/>
          <w:szCs w:val="32"/>
        </w:rPr>
        <w:t>Alright pledges, you’re done for the night. Head on upstairs and hit the showers. After running around out there I’m sure you feel like you could use one.”</w:t>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r>
    </w:p>
    <w:p>
      <w:pPr>
        <w:pStyle w:val="Normal"/>
        <w:rPr/>
      </w:pPr>
      <w:r>
        <w:rPr>
          <w:rFonts w:cs="Helvetica Neue" w:ascii="Helvetica Neue" w:hAnsi="Helvetica Neue"/>
          <w:color w:val="000000"/>
          <w:sz w:val="32"/>
          <w:szCs w:val="32"/>
        </w:rPr>
        <w:t>As the pledges got up to leave, Shawn heaved a sigh of relief.</w:t>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t>“</w:t>
      </w:r>
      <w:r>
        <w:rPr>
          <w:rFonts w:cs="Helvetica Neue" w:ascii="Helvetica Neue" w:hAnsi="Helvetica Neue"/>
          <w:color w:val="000000"/>
          <w:sz w:val="32"/>
          <w:szCs w:val="32"/>
        </w:rPr>
        <w:t>Just a little longer, and then we can finally get dressed.”</w:t>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t>Luke perked up at that.</w:t>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r>
    </w:p>
    <w:p>
      <w:pPr>
        <w:pStyle w:val="Normal"/>
        <w:rPr/>
      </w:pPr>
      <w:r>
        <w:rPr>
          <w:rFonts w:cs="Helvetica Neue" w:ascii="Helvetica Neue" w:hAnsi="Helvetica Neue"/>
          <w:color w:val="000000"/>
          <w:sz w:val="32"/>
          <w:szCs w:val="32"/>
        </w:rPr>
        <w:t>“</w:t>
      </w:r>
      <w:r>
        <w:rPr>
          <w:rFonts w:cs="Helvetica Neue" w:ascii="Helvetica Neue" w:hAnsi="Helvetica Neue"/>
          <w:color w:val="000000"/>
          <w:sz w:val="32"/>
          <w:szCs w:val="32"/>
        </w:rPr>
        <w:t>Oh, I don’t think so,” said the dragon.</w:t>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t>The pledges all stopped in their tracks.</w:t>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r>
    </w:p>
    <w:p>
      <w:pPr>
        <w:pStyle w:val="Normal"/>
        <w:rPr/>
      </w:pPr>
      <w:r>
        <w:rPr>
          <w:rFonts w:cs="Helvetica Neue" w:ascii="Helvetica Neue" w:hAnsi="Helvetica Neue"/>
          <w:color w:val="000000"/>
          <w:sz w:val="32"/>
          <w:szCs w:val="32"/>
        </w:rPr>
        <w:t>“</w:t>
      </w:r>
      <w:r>
        <w:rPr>
          <w:rFonts w:cs="Helvetica Neue" w:ascii="Helvetica Neue" w:hAnsi="Helvetica Neue"/>
          <w:color w:val="000000"/>
          <w:sz w:val="32"/>
          <w:szCs w:val="32"/>
        </w:rPr>
        <w:t>What do you mean?” asked Shawn.</w:t>
      </w:r>
    </w:p>
    <w:p>
      <w:pPr>
        <w:pStyle w:val="Normal"/>
        <w:rPr>
          <w:rFonts w:ascii="Helvetica Neue" w:hAnsi="Helvetica Neue" w:cs="Helvetica Neue"/>
          <w:color w:val="000000"/>
          <w:sz w:val="32"/>
          <w:szCs w:val="32"/>
        </w:rPr>
      </w:pPr>
      <w:r>
        <w:rPr>
          <w:rFonts w:cs="Helvetica Neue" w:ascii="Helvetica Neue" w:hAnsi="Helvetica Neue"/>
          <w:color w:val="000000"/>
          <w:sz w:val="32"/>
          <w:szCs w:val="32"/>
        </w:rPr>
      </w:r>
    </w:p>
    <w:p>
      <w:pPr>
        <w:pStyle w:val="Normal"/>
        <w:rPr/>
      </w:pPr>
      <w:r>
        <w:rPr>
          <w:rFonts w:cs="Helvetica Neue" w:ascii="Helvetica Neue" w:hAnsi="Helvetica Neue"/>
          <w:color w:val="000000"/>
          <w:sz w:val="32"/>
          <w:szCs w:val="32"/>
        </w:rPr>
        <w:t>“</w:t>
      </w:r>
      <w:r>
        <w:rPr>
          <w:rFonts w:cs="Helvetica Neue" w:ascii="Helvetica Neue" w:hAnsi="Helvetica Neue"/>
          <w:color w:val="000000"/>
          <w:sz w:val="32"/>
          <w:szCs w:val="32"/>
        </w:rPr>
        <w:t>Until further notice, pledges are banned from wearing clothes on in the house,” said the dragon. “Did I forget to mention tha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Neue">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5:14:00Z</dcterms:created>
  <dc:creator>Daniel Freeman</dc:creator>
  <dc:description/>
  <cp:keywords/>
  <dc:language>en-US</dc:language>
  <cp:lastModifiedBy>Daniel Freeman</cp:lastModifiedBy>
  <dcterms:modified xsi:type="dcterms:W3CDTF">2019-12-07T05:14:00Z</dcterms:modified>
  <cp:revision>2</cp:revision>
  <dc:subject/>
  <dc:title/>
</cp:coreProperties>
</file>