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Despite its growing popularity, Mishra’s gym rarely gave the impression of being as full as it actually was. The sheer size of the building and its well-planned layout meant that even though it was often nearing capacity, it still had an open and welcoming feel to it, always with some hidden spot where the members could sneak off to for a bit of private fun. There were just as many places, however, where the members could stare shamelessly at the often exposed bodies of the other patrons, pitching tents as they thought about all the fun, naughty things they could do with each other.</w:t>
      </w:r>
    </w:p>
    <w:p>
      <w:pPr>
        <w:pStyle w:val="Body"/>
        <w:rPr>
          <w:sz w:val="28"/>
          <w:szCs w:val="28"/>
        </w:rPr>
      </w:pPr>
      <w:r>
        <w:rPr>
          <w:sz w:val="28"/>
          <w:szCs w:val="28"/>
        </w:rPr>
      </w:r>
    </w:p>
    <w:p>
      <w:pPr>
        <w:pStyle w:val="Body"/>
        <w:rPr>
          <w:sz w:val="28"/>
          <w:szCs w:val="28"/>
        </w:rPr>
      </w:pPr>
      <w:r>
        <w:rPr>
          <w:sz w:val="28"/>
          <w:szCs w:val="28"/>
          <w:lang w:val="en-US"/>
        </w:rPr>
        <w:t>That was exactly what was happening to the two dragons in one of the boxing rings spread throughout the gym, a small crowd having gathered to watch the two dragons train, the sparring pair wearing nothing more than their padded gloves and a dark jockstrap that offered no real protection, but left almost nothing to the imagination, much to the delight of the crowd. Most of their attention was focused on Batzz, the dragon’s mane of long red hair swaying as he bobbed and weaved around Dynabolt’s punches. It was actually a bit surprising that more of them weren’t focus on him, since the normally armored dragon had stripped most of it away, the contrast between the obsidian black scales covering most of his body and the fiery red-orange that ran down his neck, over his chest and belly and between his legs being quite eye-catching, especially with the black bullseye of his bulging jockstrap. But Batzz was well-known and very popular around the gym, not just for his looks or personality, but perhaps most importantly for his enthusiastic participation in the gym’s sexual shenanigans.</w:t>
      </w:r>
    </w:p>
    <w:p>
      <w:pPr>
        <w:pStyle w:val="Body"/>
        <w:rPr>
          <w:sz w:val="28"/>
          <w:szCs w:val="28"/>
        </w:rPr>
      </w:pPr>
      <w:r>
        <w:rPr>
          <w:sz w:val="28"/>
          <w:szCs w:val="28"/>
        </w:rPr>
      </w:r>
    </w:p>
    <w:p>
      <w:pPr>
        <w:pStyle w:val="Body"/>
        <w:rPr>
          <w:sz w:val="28"/>
          <w:szCs w:val="28"/>
        </w:rPr>
      </w:pPr>
      <w:r>
        <w:rPr>
          <w:sz w:val="28"/>
          <w:szCs w:val="28"/>
          <w:lang w:val="en-US"/>
        </w:rPr>
        <w:t>When the pair finally finished their training, they were quick to climb out of the ring, freeing it up for the next pair that were eager to get star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getting better,” said Batzz, pulling of his gloves, still panting a bit from his work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got a good coach,” said Dynabolt, grabbing his water bottle and taking a long pull. They’d had a full weight-lifting session before getting in the ring, and by now Dynabolt’s muscles were screaming at him for some rest. It was a good, full body burn, but he knew he’d be feeling it tomorrow.</w:t>
      </w:r>
    </w:p>
    <w:p>
      <w:pPr>
        <w:pStyle w:val="Body"/>
        <w:rPr>
          <w:sz w:val="28"/>
          <w:szCs w:val="28"/>
        </w:rPr>
      </w:pPr>
      <w:r>
        <w:rPr>
          <w:sz w:val="28"/>
          <w:szCs w:val="28"/>
        </w:rPr>
      </w:r>
    </w:p>
    <w:p>
      <w:pPr>
        <w:pStyle w:val="Body"/>
        <w:rPr>
          <w:sz w:val="28"/>
          <w:szCs w:val="28"/>
        </w:rPr>
      </w:pPr>
      <w:r>
        <w:rPr>
          <w:sz w:val="28"/>
          <w:szCs w:val="28"/>
          <w:lang w:val="en-US"/>
        </w:rPr>
        <w:t>Heading for the locker room, Batzz stripped off his jock and tossed it in his locker, swing it shut with a clang as Dynabolt dropped onto the bench, drinking more water and doing his best not to drool over Batzz’s exposed dick hanging so close to his face.</w:t>
      </w:r>
    </w:p>
    <w:p>
      <w:pPr>
        <w:pStyle w:val="Body"/>
        <w:rPr>
          <w:sz w:val="28"/>
          <w:szCs w:val="28"/>
        </w:rPr>
      </w:pPr>
      <w:r>
        <w:rPr>
          <w:sz w:val="28"/>
          <w:szCs w:val="28"/>
        </w:rPr>
      </w:r>
    </w:p>
    <w:p>
      <w:pPr>
        <w:pStyle w:val="Body"/>
        <w:rPr>
          <w:sz w:val="28"/>
          <w:szCs w:val="28"/>
        </w:rPr>
      </w:pPr>
      <w:r>
        <w:rPr>
          <w:sz w:val="28"/>
          <w:szCs w:val="28"/>
          <w:lang w:val="en-US"/>
        </w:rPr>
        <w:t>Batzz motioned to the showers. “You com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 a bit,” said Dynabolt. “Just need a few minutes to catch my br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ake your time,” said Batzz, turning towards the showers and showing off his perfectly sculpted ass. “I’ve got plenty to keep me occupied until you’re ready to go.” Batzz grinned lecherously and added, “I know you’re up for some fun, aren’t you hot stuff?”</w:t>
      </w:r>
    </w:p>
    <w:p>
      <w:pPr>
        <w:pStyle w:val="Body"/>
        <w:rPr>
          <w:sz w:val="28"/>
          <w:szCs w:val="28"/>
        </w:rPr>
      </w:pPr>
      <w:r>
        <w:rPr>
          <w:sz w:val="28"/>
          <w:szCs w:val="28"/>
        </w:rPr>
      </w:r>
    </w:p>
    <w:p>
      <w:pPr>
        <w:pStyle w:val="Body"/>
        <w:rPr>
          <w:sz w:val="28"/>
          <w:szCs w:val="28"/>
        </w:rPr>
      </w:pPr>
      <w:r>
        <w:rPr>
          <w:sz w:val="28"/>
          <w:szCs w:val="28"/>
          <w:lang w:val="en-US"/>
        </w:rPr>
        <w:t>The dragon at the next locker nearly jumped when Batzz turned to him, Athora grinning sheepishly, having been caught fair and square drinking in the sight of Batzz’s naked form, his dick standing full and hard between his legs. A state that Batzz didn’t miss, walking passed the other dragon and grabbing his dick, using it like a leash to pull the other male after him, leading him into the showers to the enthusiasm of the other guy’s already in there. Cheers that grew even louder when Batzz bent Athora against the wall, raised his tail, and buried himself balls deep inside the other dragon, running his fingers over the moaning hunk’s muscular chest as Batzz started to fuck him hard and deep, Athora’s cock bouncing with every slap of his ass against Batzz’s hips. Despite Athora’s impressive physique, that didn't stop him from acting like a slut in heat, spreading his legs wide and pushing back to meet Batzz’s thrusts, the dark-scaled dragon letting out an almost feral growl as he started to thrust even harder into Athora’s tight ass.</w:t>
      </w:r>
    </w:p>
    <w:p>
      <w:pPr>
        <w:pStyle w:val="Body"/>
        <w:rPr>
          <w:sz w:val="28"/>
          <w:szCs w:val="28"/>
        </w:rPr>
      </w:pPr>
      <w:r>
        <w:rPr>
          <w:sz w:val="28"/>
          <w:szCs w:val="28"/>
        </w:rPr>
      </w:r>
    </w:p>
    <w:p>
      <w:pPr>
        <w:pStyle w:val="Body"/>
        <w:rPr>
          <w:sz w:val="28"/>
          <w:szCs w:val="28"/>
        </w:rPr>
      </w:pPr>
      <w:r>
        <w:rPr>
          <w:sz w:val="28"/>
          <w:szCs w:val="28"/>
          <w:lang w:val="en-US"/>
        </w:rPr>
        <w:t>Dynabolt could feel himself quickly getting hard and stretching out his jockstrap until the only thing it hid was the head of his cock, and even then not by much, given how tightly it was stretched over his tip. Luckily for him, everyone’s attention was focused on the showers, and he didn’t run into anybody as he snuck out of the locker room and down the hall to one of the yoga studios that was one of the more isolated parts of the gym, and mercifully empty at this time of day. He knew from prior experience that as long as he didn’t take too long, he’d be able to have some alone time back here without being disturbed.</w:t>
      </w:r>
    </w:p>
    <w:p>
      <w:pPr>
        <w:pStyle w:val="Body"/>
        <w:rPr>
          <w:sz w:val="28"/>
          <w:szCs w:val="28"/>
        </w:rPr>
      </w:pPr>
      <w:r>
        <w:rPr>
          <w:sz w:val="28"/>
          <w:szCs w:val="28"/>
        </w:rPr>
      </w:r>
    </w:p>
    <w:p>
      <w:pPr>
        <w:pStyle w:val="Body"/>
        <w:rPr>
          <w:sz w:val="28"/>
          <w:szCs w:val="28"/>
        </w:rPr>
      </w:pPr>
      <w:r>
        <w:rPr>
          <w:sz w:val="28"/>
          <w:szCs w:val="28"/>
          <w:lang w:val="en-US"/>
        </w:rPr>
        <w:t>Seeing Batzz fucking in the showers like that was hardly a rare sight - there was rarely a trip to the gym where he wasn’t hooking up with a couple of guys, but it always got a serious reaction from Dynabolt. Every single time it happened, it took the dragon back to the first time he’d seen it happen, and damn if it hadn’t left an impact - the memory of that day had gotten him off plenty since then, and would do for a long time to come. Which was hardly surprising, given what he’d seen.</w:t>
      </w:r>
    </w:p>
    <w:p>
      <w:pPr>
        <w:pStyle w:val="Body"/>
        <w:rPr>
          <w:sz w:val="28"/>
          <w:szCs w:val="28"/>
        </w:rPr>
      </w:pPr>
      <w:r>
        <w:rPr>
          <w:sz w:val="28"/>
          <w:szCs w:val="28"/>
        </w:rPr>
      </w:r>
    </w:p>
    <w:p>
      <w:pPr>
        <w:pStyle w:val="Body"/>
        <w:rPr>
          <w:sz w:val="28"/>
          <w:szCs w:val="28"/>
        </w:rPr>
      </w:pPr>
      <w:r>
        <w:rPr>
          <w:sz w:val="28"/>
          <w:szCs w:val="28"/>
          <w:lang w:val="en-US"/>
        </w:rPr>
        <w:t>Seeing Athora - a frequent partner for Batzz since that day - brought the memory back in all its glorious detail. The crowd gathered in the hot, steam filled showers, watching the group of gorgeous males fucking each other silly for everyone’s enjoyment. Batzz and Joragon had been pressed against the wall, facing each other and kissing passionately, each other’s tongue muffling their pleasured moans. And they certainly had been moaning - hard not to with Athora’s cock plowing Batzz’s tailhole, acting every bit the alpha male, the muscular dragon jackhammering into Batzz’s ass, growling like a beast as he fucked the other male. Athora’s moan turned to grunts as he pulled Batzz’s ass back to meet his hips as he fucked the big dragon’s tail, the heavy flow of precum from his cock keeping Batzz nice and slick for him, while next to the rutting pair Joragon was taking the thick dick of the gym’s owner, Mishra.</w:t>
      </w:r>
    </w:p>
    <w:p>
      <w:pPr>
        <w:pStyle w:val="Body"/>
        <w:rPr>
          <w:sz w:val="28"/>
          <w:szCs w:val="28"/>
        </w:rPr>
      </w:pPr>
      <w:r>
        <w:rPr>
          <w:sz w:val="28"/>
          <w:szCs w:val="28"/>
        </w:rPr>
      </w:r>
    </w:p>
    <w:p>
      <w:pPr>
        <w:pStyle w:val="Body"/>
        <w:rPr>
          <w:sz w:val="28"/>
          <w:szCs w:val="28"/>
        </w:rPr>
      </w:pPr>
      <w:r>
        <w:rPr>
          <w:sz w:val="28"/>
          <w:szCs w:val="28"/>
          <w:lang w:val="en-US"/>
        </w:rPr>
        <w:t>Seated on the floor beneath them, Jaeger was leaning back against the wall, bouncing an orange dragon on his thick dick while the smaller male jerked and sucked Batzz and Joragon in turn, his own hard, bouncing penis completely ignored even as it dripped heavily onto the tiles, his shock of blue hair matted from the showers. He was even working his tail in and out of Jaeger, the big guy growling happily and encouraging him to work even more of his thick tail into the big dragon’s backside, angling his hips to give the tail more access, using each other for their mutual satisfaction.</w:t>
      </w:r>
    </w:p>
    <w:p>
      <w:pPr>
        <w:pStyle w:val="Body"/>
        <w:rPr>
          <w:sz w:val="28"/>
          <w:szCs w:val="28"/>
        </w:rPr>
      </w:pPr>
      <w:r>
        <w:rPr>
          <w:sz w:val="28"/>
          <w:szCs w:val="28"/>
        </w:rPr>
      </w:r>
    </w:p>
    <w:p>
      <w:pPr>
        <w:pStyle w:val="Body"/>
        <w:rPr>
          <w:sz w:val="28"/>
          <w:szCs w:val="28"/>
        </w:rPr>
      </w:pPr>
      <w:r>
        <w:rPr>
          <w:sz w:val="28"/>
          <w:szCs w:val="28"/>
          <w:lang w:val="en-US"/>
        </w:rPr>
        <w:t>And the entire time, Dynabolt had been there, taking advantage of the anonymity of the crowd to jerk himself to a couple of blissful orgasms right along with the crowd, sneaking away to clean himself up before anyone noticed. Since then, he hadn’t been able to work up the courage to ask Batzz for what he really wanted, but he had found a way to get some relief, even if it wasn’t from who he wanted.</w:t>
      </w:r>
    </w:p>
    <w:p>
      <w:pPr>
        <w:pStyle w:val="Body"/>
        <w:rPr>
          <w:sz w:val="28"/>
          <w:szCs w:val="28"/>
        </w:rPr>
      </w:pPr>
      <w:r>
        <w:rPr>
          <w:sz w:val="28"/>
          <w:szCs w:val="28"/>
        </w:rPr>
      </w:r>
    </w:p>
    <w:p>
      <w:pPr>
        <w:pStyle w:val="Body"/>
        <w:rPr>
          <w:sz w:val="28"/>
          <w:szCs w:val="28"/>
        </w:rPr>
      </w:pPr>
      <w:r>
        <w:rPr>
          <w:sz w:val="28"/>
          <w:szCs w:val="28"/>
          <w:lang w:val="en-US"/>
        </w:rPr>
        <w:t>Quickly kicking off his jockstrap and freeing up his thick, ridge-lined erection, Dynabolt stalked over to the nearest wall and spun around, pressing back against it and raising his arms over his head. Calling up his power, a set of glowing chains sprung from the wall, wrapping around his arms and binding them tight, more than enough to support his weight, which was exactly what he needed. His power continued to build, his body glowing bright before the light surged out of him, solidifying moments later into an exact copy of him, all the way down to his duplicate's raging erection.</w:t>
      </w:r>
    </w:p>
    <w:p>
      <w:pPr>
        <w:pStyle w:val="Body"/>
        <w:rPr>
          <w:sz w:val="28"/>
          <w:szCs w:val="28"/>
        </w:rPr>
      </w:pPr>
      <w:r>
        <w:rPr>
          <w:sz w:val="28"/>
          <w:szCs w:val="28"/>
        </w:rPr>
      </w:r>
    </w:p>
    <w:p>
      <w:pPr>
        <w:pStyle w:val="Body"/>
        <w:rPr>
          <w:sz w:val="28"/>
          <w:szCs w:val="28"/>
        </w:rPr>
      </w:pPr>
      <w:r>
        <w:rPr>
          <w:sz w:val="28"/>
          <w:szCs w:val="28"/>
          <w:lang w:val="en-US"/>
        </w:rPr>
        <w:t>They didn’t waste time with words. It was limited enough as it was, and they were the same person, after all. They both knew exactly what Dynabolt wanted. His duplicate walked right up to him, grabbing Dynabolt’s legs, lifting them up to hook over his shoulders, pressing his cock against his tailhole briefly before pushing in, Dynabolt moaning loudly as his ass was spread around an exact copy of his own cock. This was a trick he had used countless times, having perfected it when he was younger and eager for some experimentation. His moans were soon muffled when the duplicate snapped his fingers, an exact copy of their cock appearing in the air and stuffing Dynabolt’s muzzle, muffling him to wet slurps and sucks along the thick length.</w:t>
      </w:r>
    </w:p>
    <w:p>
      <w:pPr>
        <w:pStyle w:val="Body"/>
        <w:rPr>
          <w:sz w:val="28"/>
          <w:szCs w:val="28"/>
        </w:rPr>
      </w:pPr>
      <w:r>
        <w:rPr>
          <w:sz w:val="28"/>
          <w:szCs w:val="28"/>
        </w:rPr>
      </w:r>
    </w:p>
    <w:p>
      <w:pPr>
        <w:pStyle w:val="Body"/>
        <w:rPr>
          <w:sz w:val="28"/>
          <w:szCs w:val="28"/>
        </w:rPr>
      </w:pPr>
      <w:r>
        <w:rPr>
          <w:sz w:val="28"/>
          <w:szCs w:val="28"/>
          <w:lang w:val="en-US"/>
        </w:rPr>
        <w:t>His duplicated soon started working his hips, fucking the bound dragon hard and deep, just how he liked it. Dynabolt’s cock was slapping against his abs, leaking heavily onto his chest and stomach every time his prostate was hit. The mess grew even faster as with another snap - from the original this time - a cock ring appeared around his penis, working him up and down, squeezing him tightly as he pictured Batzz bouncing on his cock, wishing he’d had the nerve to take the other dragon up on his offer for some fun.</w:t>
      </w:r>
    </w:p>
    <w:p>
      <w:pPr>
        <w:pStyle w:val="Body"/>
        <w:rPr>
          <w:sz w:val="28"/>
          <w:szCs w:val="28"/>
        </w:rPr>
      </w:pPr>
      <w:r>
        <w:rPr>
          <w:sz w:val="28"/>
          <w:szCs w:val="28"/>
        </w:rPr>
      </w:r>
    </w:p>
    <w:p>
      <w:pPr>
        <w:pStyle w:val="Body"/>
        <w:rPr>
          <w:sz w:val="28"/>
          <w:szCs w:val="28"/>
        </w:rPr>
      </w:pPr>
      <w:r>
        <w:rPr>
          <w:sz w:val="28"/>
          <w:szCs w:val="28"/>
          <w:lang w:val="en-US"/>
        </w:rPr>
        <w:t>Dynabolt’s double continued working his hips, practically bouncing the bound dragon in place. His hands reached up to cup his original’s bulging pecs, squeezing them tightly and making Dynabolt moan around his mouthful of cock. Sadly the copy in his mouth was little more than a dildo, and no matter how hard he sucked it he wouldn’t get the heavy load of dragon spunk he was craving. At least, not from the cock in his mouth. The one plowing his backside was another story, already leaking rather heavily, the precum smearing over his doubles cock lubing him up to let him fuck even faster and harder than before.</w:t>
      </w:r>
    </w:p>
    <w:p>
      <w:pPr>
        <w:pStyle w:val="Body"/>
        <w:rPr>
          <w:sz w:val="28"/>
          <w:szCs w:val="28"/>
        </w:rPr>
      </w:pPr>
      <w:r>
        <w:rPr>
          <w:sz w:val="28"/>
          <w:szCs w:val="28"/>
        </w:rPr>
      </w:r>
    </w:p>
    <w:p>
      <w:pPr>
        <w:pStyle w:val="Body"/>
        <w:rPr>
          <w:sz w:val="28"/>
          <w:szCs w:val="28"/>
        </w:rPr>
      </w:pPr>
      <w:r>
        <w:rPr>
          <w:sz w:val="28"/>
          <w:szCs w:val="28"/>
          <w:lang w:val="en-US"/>
        </w:rPr>
        <w:t>With one last powerful thrust into his ass, Dynabolt came, cum splattering over his chest and running down his sides. As his ass spasmed around his double’s cock, the Dynabolt duplicate came as well, pumping a heavy loud into Dynabolt’s trembling ass, his balls slapping against Dynabolt’s backside as he continued fucking until his orgasm had runs its course. When he finally pulled out, there was a wet, heavy splat as a wave of cum spilled out behind him, forming a sizable puddle on the floor, leaving Dynabolt panting in pleasure as his feet were lowered to the floor, the cock and cocking vanishing as he relaxed.</w:t>
      </w:r>
    </w:p>
    <w:p>
      <w:pPr>
        <w:pStyle w:val="Body"/>
        <w:rPr>
          <w:sz w:val="28"/>
          <w:szCs w:val="28"/>
        </w:rPr>
      </w:pPr>
      <w:r>
        <w:rPr>
          <w:sz w:val="28"/>
          <w:szCs w:val="28"/>
        </w:rPr>
      </w:r>
    </w:p>
    <w:p>
      <w:pPr>
        <w:pStyle w:val="Body"/>
        <w:rPr>
          <w:sz w:val="28"/>
          <w:szCs w:val="28"/>
        </w:rPr>
      </w:pPr>
      <w:r>
        <w:rPr>
          <w:sz w:val="28"/>
          <w:szCs w:val="28"/>
          <w:lang w:val="en-US"/>
        </w:rPr>
        <w:t>There was both a positive and a negative to getting off this way. The positive was that when Dynabolt made his double vanish, all his copy’s cum vanished as well, making clean up a breeze, leaving only his own load to deal with. Unfortunately, that also meant he didn’t get to enjoy the cum filling his ass for more than a moment or two before, with a snap of his fingers, his clone vanished right along with his cum, leaving Dynabolt bound to the wall, panting and alone.</w:t>
      </w:r>
    </w:p>
    <w:p>
      <w:pPr>
        <w:pStyle w:val="Body"/>
        <w:rPr>
          <w:sz w:val="28"/>
          <w:szCs w:val="28"/>
        </w:rPr>
      </w:pPr>
      <w:r>
        <w:rPr>
          <w:sz w:val="28"/>
          <w:szCs w:val="28"/>
        </w:rPr>
      </w:r>
    </w:p>
    <w:p>
      <w:pPr>
        <w:pStyle w:val="Body"/>
        <w:rPr>
          <w:sz w:val="28"/>
          <w:szCs w:val="28"/>
        </w:rPr>
      </w:pPr>
      <w:r>
        <w:rPr>
          <w:sz w:val="28"/>
          <w:szCs w:val="28"/>
          <w:lang w:val="en-US"/>
        </w:rPr>
        <w:t>Or so he thou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this is where you’ve been sneaking off to.”</w:t>
      </w:r>
    </w:p>
    <w:p>
      <w:pPr>
        <w:pStyle w:val="Body"/>
        <w:rPr>
          <w:sz w:val="28"/>
          <w:szCs w:val="28"/>
        </w:rPr>
      </w:pPr>
      <w:r>
        <w:rPr>
          <w:sz w:val="28"/>
          <w:szCs w:val="28"/>
        </w:rPr>
      </w:r>
    </w:p>
    <w:p>
      <w:pPr>
        <w:pStyle w:val="Body"/>
        <w:rPr>
          <w:sz w:val="28"/>
          <w:szCs w:val="28"/>
        </w:rPr>
      </w:pPr>
      <w:r>
        <w:rPr>
          <w:sz w:val="28"/>
          <w:szCs w:val="28"/>
          <w:lang w:val="en-US"/>
        </w:rPr>
        <w:t>Dynabolt’s head snapped up, thanking the heavens that his dark scales would hide most of the blush threatening to light up his face as he realized that not only was he not alone, but he’d been found by the last person he wanted to explain this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atzz!? How long have you been there!?” Dynabolt exclaim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ince about the time you stuff that floating cock in your mouth.” Batzz chuckled. “When you didn’t come to shower I went looking for you. Interesting trick by the way. Shame you seem to be keeping it all to yourself. Plenty of guys would pay a fortune to try out something lik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you’re n-not going to tell them, are you?” asked Dynabolt. “I’d really rather nobody knew about this. I didn’t want anyone to see me doing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et,” said Batzz, eyes roaming over Dynabolt’s body, paying special attention to the dragon’s still hard cock. “I can’t help but notice that you’re still chained there, practically begging for attention with how hard you are.”</w:t>
      </w:r>
    </w:p>
    <w:p>
      <w:pPr>
        <w:pStyle w:val="Body"/>
        <w:rPr>
          <w:sz w:val="28"/>
          <w:szCs w:val="28"/>
        </w:rPr>
      </w:pPr>
      <w:r>
        <w:rPr>
          <w:sz w:val="28"/>
          <w:szCs w:val="28"/>
        </w:rPr>
      </w:r>
    </w:p>
    <w:p>
      <w:pPr>
        <w:pStyle w:val="Body"/>
        <w:rPr>
          <w:sz w:val="28"/>
          <w:szCs w:val="28"/>
        </w:rPr>
      </w:pPr>
      <w:r>
        <w:rPr>
          <w:sz w:val="28"/>
          <w:szCs w:val="28"/>
          <w:lang w:val="en-US"/>
        </w:rPr>
        <w:t>Dynabolt, realizing his situation, moved to banish the chains, but Batzz stoppe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no. Stay just lik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why?” asked Dynabol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ould have thought that was obvious,” replied Batzz, reaching down to stroke his erection while walking towards Dynabolt. “So we can have some fun. I always did enjoy a bit of bonda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heard me,” said Batzz, his hands running down Dynabolt’s cum-covered chest to rest on his hips. “I want to have some fun, and based on what I just saw and this rock hard dick of yours—” he slapped his dick against Dynabolt’s, making the bound dragon gasp “— you want it just as much as I do.”</w:t>
      </w:r>
    </w:p>
    <w:p>
      <w:pPr>
        <w:pStyle w:val="Body"/>
        <w:rPr>
          <w:sz w:val="28"/>
          <w:szCs w:val="28"/>
        </w:rPr>
      </w:pPr>
      <w:r>
        <w:rPr>
          <w:sz w:val="28"/>
          <w:szCs w:val="28"/>
        </w:rPr>
      </w:r>
    </w:p>
    <w:p>
      <w:pPr>
        <w:pStyle w:val="Body"/>
        <w:rPr>
          <w:sz w:val="28"/>
          <w:szCs w:val="28"/>
        </w:rPr>
      </w:pPr>
      <w:r>
        <w:rPr>
          <w:sz w:val="28"/>
          <w:szCs w:val="28"/>
          <w:lang w:val="en-US"/>
        </w:rPr>
        <w:t>Grabbing Dynabolt by the hips, Batzz quickly spun the bound dragon around. Without even realizing what he was doing, Dynabolt extended the chains just enough to allow Batzz to do it before tightening them back down and locking him in place. Batzz took hold of Dynabolt’s tail, slowly raising it, his hard dick sliding into place undernea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Batzz! W-What are you — mmph!”</w:t>
      </w:r>
    </w:p>
    <w:p>
      <w:pPr>
        <w:pStyle w:val="Body"/>
        <w:rPr>
          <w:sz w:val="28"/>
          <w:szCs w:val="28"/>
        </w:rPr>
      </w:pPr>
      <w:r>
        <w:rPr>
          <w:sz w:val="28"/>
          <w:szCs w:val="28"/>
        </w:rPr>
      </w:r>
    </w:p>
    <w:p>
      <w:pPr>
        <w:pStyle w:val="Body"/>
        <w:rPr>
          <w:sz w:val="28"/>
          <w:szCs w:val="28"/>
        </w:rPr>
      </w:pPr>
      <w:r>
        <w:rPr>
          <w:sz w:val="28"/>
          <w:szCs w:val="28"/>
          <w:lang w:val="en-US"/>
        </w:rPr>
        <w:t>Dynabolt’s question cut short as Batzz thrust himself into the bound dragon, not stopping until his hips slapped against Dynabolt’s ass, grinding against him and making the bound male moan as Batzz’s thick dick stretched him out. Batzz curled his arms around Dynabolt, teasing at his nipples for a moment before slowly sliding his hands down Dynabolt’s cum-soaked belly and grabbing his aching erection, the other hand cupping Dynabolt’s balls and rubbing them ge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act like you don’t want this,” said Batzz, nuzzling into Dynabolt’s neck. “You seriously think I didn’t notice all those times you were watching me in the showers? Just because I’m getting a cock in both ends or plowing an ass or three doesn’t mean I don’t notice what’s going on around me; like a certain dragon who always tries to hide how fucking horny he gets watching me fuck. Or am I wr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atzz… I-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you want me to stop, just say so and we’re done.”</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r—“ Batzz pulled back and slammed in once again, making Dynabolt moan, his cock jumping in Batzz’s grip. “I can give you want you want. What we both want.”</w:t>
      </w:r>
    </w:p>
    <w:p>
      <w:pPr>
        <w:pStyle w:val="Body"/>
        <w:rPr>
          <w:sz w:val="28"/>
          <w:szCs w:val="28"/>
        </w:rPr>
      </w:pPr>
      <w:r>
        <w:rPr>
          <w:sz w:val="28"/>
          <w:szCs w:val="28"/>
        </w:rPr>
      </w:r>
    </w:p>
    <w:p>
      <w:pPr>
        <w:pStyle w:val="Body"/>
        <w:rPr>
          <w:sz w:val="28"/>
          <w:szCs w:val="28"/>
        </w:rPr>
      </w:pPr>
      <w:r>
        <w:rPr>
          <w:sz w:val="28"/>
          <w:szCs w:val="28"/>
          <w:lang w:val="en-US"/>
        </w:rPr>
        <w:t>Dynabolt gasped as Batzz teased the leaking head of his cock with a thumb, making his knees shake. “F-f-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the idea,” said Batzz. “So what’ll it be? Or are we gonna have ourselves som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as that?” asked Batzz.</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me.”</w:t>
      </w:r>
    </w:p>
    <w:p>
      <w:pPr>
        <w:pStyle w:val="Body"/>
        <w:rPr>
          <w:sz w:val="28"/>
          <w:szCs w:val="28"/>
        </w:rPr>
      </w:pPr>
      <w:r>
        <w:rPr>
          <w:sz w:val="28"/>
          <w:szCs w:val="28"/>
        </w:rPr>
      </w:r>
    </w:p>
    <w:p>
      <w:pPr>
        <w:pStyle w:val="Body"/>
        <w:rPr>
          <w:sz w:val="28"/>
          <w:szCs w:val="28"/>
        </w:rPr>
      </w:pPr>
      <w:r>
        <w:rPr>
          <w:sz w:val="28"/>
          <w:szCs w:val="28"/>
          <w:lang w:val="en-US"/>
        </w:rPr>
        <w:t xml:space="preserve">Even though Batzz knew what the other dragon wanted, he was going to give it to him until he made him really say it.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orry man, but I can’t understand you when you’re muttering like that. Guess that means we should s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AID JUST FUCK ME YOU SEXY BASTARD!” exclaimed Dynabolt, pushing his ass back against Batzz and raising his tail even more, making the dark-scaled dragon grin with lust.</w:t>
      </w:r>
    </w:p>
    <w:p>
      <w:pPr>
        <w:pStyle w:val="Body"/>
        <w:rPr>
          <w:sz w:val="28"/>
          <w:szCs w:val="28"/>
        </w:rPr>
      </w:pPr>
      <w:r>
        <w:rPr>
          <w:sz w:val="28"/>
          <w:szCs w:val="28"/>
        </w:rPr>
      </w:r>
    </w:p>
    <w:p>
      <w:pPr>
        <w:pStyle w:val="Body"/>
        <w:rPr>
          <w:sz w:val="28"/>
          <w:szCs w:val="28"/>
        </w:rPr>
      </w:pPr>
      <w:r>
        <w:rPr>
          <w:sz w:val="28"/>
          <w:szCs w:val="28"/>
          <w:lang w:val="en-US"/>
        </w:rPr>
        <w:t>Batzz didn’t say a word, letting his body to the talking for him. He pulled back slowly until just the head of his dick was inside Dynabolt, waiting just long enough for the other dragon to look of his shoulder and push back at him in desperate need before slamming back in, pushing Dynabolt up on his toes as he grabbed the bound dragon’s hips and went to town on his ass, give him the hard, deep fucking he’d been craving.</w:t>
      </w:r>
    </w:p>
    <w:p>
      <w:pPr>
        <w:pStyle w:val="Body"/>
        <w:rPr>
          <w:sz w:val="28"/>
          <w:szCs w:val="28"/>
        </w:rPr>
      </w:pPr>
      <w:r>
        <w:rPr>
          <w:sz w:val="28"/>
          <w:szCs w:val="28"/>
        </w:rPr>
      </w:r>
    </w:p>
    <w:p>
      <w:pPr>
        <w:pStyle w:val="Body"/>
        <w:rPr>
          <w:sz w:val="28"/>
          <w:szCs w:val="28"/>
        </w:rPr>
      </w:pPr>
      <w:r>
        <w:rPr>
          <w:sz w:val="28"/>
          <w:szCs w:val="28"/>
          <w:lang w:val="en-US"/>
        </w:rPr>
        <w:t>Batzz pressed his chest flush with Dynabolt’s back, his hands working Dynabolt’s bouncing erection even as his cock thrust back and forth into the moaning male’s tailhole, their swaying sacs slapping against each other every time Batzz bottomed out inside him. After leaving a load in Athora back in the showers, Batzz and Dynabolt were both able to enjoy this to the fullest, their recent orgasms meaning that, even as turned on as they were, it took some time to start working themselves back up to another one, letting the wonderful feeling of Batzz’s penis stretching out Dynabolt’s backside go even longer.</w:t>
      </w:r>
    </w:p>
    <w:p>
      <w:pPr>
        <w:pStyle w:val="Body"/>
        <w:rPr>
          <w:sz w:val="28"/>
          <w:szCs w:val="28"/>
        </w:rPr>
      </w:pPr>
      <w:r>
        <w:rPr>
          <w:sz w:val="28"/>
          <w:szCs w:val="28"/>
        </w:rPr>
      </w:r>
    </w:p>
    <w:p>
      <w:pPr>
        <w:pStyle w:val="Body"/>
        <w:rPr>
          <w:sz w:val="28"/>
          <w:szCs w:val="28"/>
        </w:rPr>
      </w:pPr>
      <w:r>
        <w:rPr>
          <w:sz w:val="28"/>
          <w:szCs w:val="28"/>
          <w:lang w:val="en-US"/>
        </w:rPr>
        <w:t>Of course, even then, they were enjoying themselves too much to hold back, and before long they could feel their peaks approaching fast. Eager to see Dynabolt cum first, Batzz worked his cock with both hands, squeezing and pumping the shaft with one while the other furiously rubbed over Dynabolt’s glans, making the bound dragon buck and wail with pleasure overlo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it, cum for me,” growled Batzz, biting playfully at Dynabolt’s neck. “Show me how much you enjoy taking my cock… mmphf, yeah… fuck yeah, so tight! That’s it … just a little more …now do as you’re told… and…CUM!”</w:t>
      </w:r>
    </w:p>
    <w:p>
      <w:pPr>
        <w:pStyle w:val="Body"/>
        <w:rPr>
          <w:sz w:val="28"/>
          <w:szCs w:val="28"/>
        </w:rPr>
      </w:pPr>
      <w:r>
        <w:rPr>
          <w:sz w:val="28"/>
          <w:szCs w:val="28"/>
        </w:rPr>
      </w:r>
    </w:p>
    <w:p>
      <w:pPr>
        <w:pStyle w:val="Body"/>
        <w:rPr>
          <w:sz w:val="28"/>
          <w:szCs w:val="28"/>
        </w:rPr>
      </w:pPr>
      <w:r>
        <w:rPr>
          <w:sz w:val="28"/>
          <w:szCs w:val="28"/>
          <w:lang w:val="en-US"/>
        </w:rPr>
        <w:t>Batzz slammed in one more time, the pressure on Dynabolt’s prostate being the last push he needed. Throwing his head back, he saw stars as his cock unloaded into Batzz’s hands and all over the wall and floor, a pool of cum growing under him every time his balls jumped and fired another shot against the wall. Feeling Dynabolt’s ass spasming in orgasm had Batzz’s eyes rolling back in his head, biting down on Dynabolt’s neck as he came, pressing as much of their bodies together as he could while he emptied his balls inside the moan, trembling dragon, loving the feeling of the balls jerking and twitching against each other as they came.</w:t>
      </w:r>
    </w:p>
    <w:p>
      <w:pPr>
        <w:pStyle w:val="Body"/>
        <w:rPr>
          <w:sz w:val="28"/>
          <w:szCs w:val="28"/>
        </w:rPr>
      </w:pPr>
      <w:r>
        <w:rPr>
          <w:sz w:val="28"/>
          <w:szCs w:val="28"/>
        </w:rPr>
      </w:r>
    </w:p>
    <w:p>
      <w:pPr>
        <w:pStyle w:val="Body"/>
        <w:rPr>
          <w:sz w:val="28"/>
          <w:szCs w:val="28"/>
        </w:rPr>
      </w:pPr>
      <w:r>
        <w:rPr>
          <w:sz w:val="28"/>
          <w:szCs w:val="28"/>
          <w:lang w:val="en-US"/>
        </w:rPr>
        <w:t>When Batzz finally pulled out of Dynabolt, his cock was followed by a flood of cum spilling down the bound dragon’s legs, adding to the growing mess on the floor. But even as he pulled away, Batzz kept his hands around Dynabolt’s dick, happy to see that neither of them had lost their erections, even without Mishra’s special drinks fueling their libidos. But Batzz was pretty sure that without that little boost as a pick-me-up, he probably only had one more left in him before he’d need a break. And judging by how hard Dynabolt was, he had a feeling the other dragon was in a similar st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nk you’ve got enough fuel left in the tank for one more round?” Asked Batzz, giving Dynabolt’s cock a gentle squeeze and laughing at the way the other dragon jumped and groa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es!” said Dynabolt. “But, ah, would you mind if I got rid of the chains this time?”</w:t>
      </w:r>
    </w:p>
    <w:p>
      <w:pPr>
        <w:pStyle w:val="Body"/>
        <w:rPr>
          <w:sz w:val="28"/>
          <w:szCs w:val="28"/>
        </w:rPr>
      </w:pPr>
      <w:r>
        <w:rPr>
          <w:sz w:val="28"/>
          <w:szCs w:val="28"/>
        </w:rPr>
      </w:r>
    </w:p>
    <w:p>
      <w:pPr>
        <w:pStyle w:val="Body"/>
        <w:rPr>
          <w:sz w:val="28"/>
          <w:szCs w:val="28"/>
        </w:rPr>
      </w:pPr>
      <w:r>
        <w:rPr>
          <w:sz w:val="28"/>
          <w:szCs w:val="28"/>
          <w:lang w:val="en-US"/>
        </w:rPr>
        <w:t>Batzz grinned. “Not at all. In fact, for what I’ve got in mind, you’re going to want to have both your hands free for this.”</w:t>
      </w:r>
    </w:p>
    <w:p>
      <w:pPr>
        <w:pStyle w:val="Body"/>
        <w:rPr>
          <w:sz w:val="28"/>
          <w:szCs w:val="28"/>
        </w:rPr>
      </w:pPr>
      <w:r>
        <w:rPr>
          <w:sz w:val="28"/>
          <w:szCs w:val="28"/>
        </w:rPr>
      </w:r>
    </w:p>
    <w:p>
      <w:pPr>
        <w:pStyle w:val="Body"/>
        <w:rPr>
          <w:sz w:val="28"/>
          <w:szCs w:val="28"/>
        </w:rPr>
      </w:pPr>
      <w:r>
        <w:rPr>
          <w:sz w:val="28"/>
          <w:szCs w:val="28"/>
          <w:lang w:val="en-US"/>
        </w:rPr>
        <w:t>And then he leaned in, whispering to Dynabolt exactly what he wanted the obsidian-scaled dragon to do. Even if Dynabolt’s dick had been flagging before, it sure as shit wasn’t now, not after hearing the request Batzz made. And it was a request he was more than happy to grant.</w:t>
      </w:r>
    </w:p>
    <w:p>
      <w:pPr>
        <w:pStyle w:val="Body"/>
        <w:rPr>
          <w:sz w:val="28"/>
          <w:szCs w:val="28"/>
        </w:rPr>
      </w:pPr>
      <w:r>
        <w:rPr>
          <w:sz w:val="28"/>
          <w:szCs w:val="28"/>
        </w:rPr>
      </w:r>
    </w:p>
    <w:p>
      <w:pPr>
        <w:pStyle w:val="Body"/>
        <w:rPr>
          <w:sz w:val="28"/>
          <w:szCs w:val="28"/>
        </w:rPr>
      </w:pPr>
      <w:r>
        <w:rPr>
          <w:sz w:val="28"/>
          <w:szCs w:val="28"/>
          <w:lang w:val="en-US"/>
        </w:rPr>
        <w:t>The chains vanished from around Dynabolt’s arms, but he didn’t get the chance to move away from the wall before Batzz had spun around and was pushing back against him, grinding Dynabolt’s cock against his ass and making him grain in pleasure. And while Batzz continued grinding his rear against the original Dynabolt’s dick, a lecherous smile spread across his handsome face as another Dynabolt duplicate appeared in front of him, pressing close to him so their cocks slid against each other while they kissed, tongues wrestling for control.</w:t>
      </w:r>
    </w:p>
    <w:p>
      <w:pPr>
        <w:pStyle w:val="Body"/>
        <w:rPr>
          <w:sz w:val="28"/>
          <w:szCs w:val="28"/>
        </w:rPr>
      </w:pPr>
      <w:r>
        <w:rPr>
          <w:sz w:val="28"/>
          <w:szCs w:val="28"/>
        </w:rPr>
      </w:r>
    </w:p>
    <w:p>
      <w:pPr>
        <w:pStyle w:val="Body"/>
        <w:rPr>
          <w:sz w:val="28"/>
          <w:szCs w:val="28"/>
        </w:rPr>
      </w:pPr>
      <w:r>
        <w:rPr>
          <w:sz w:val="28"/>
          <w:szCs w:val="28"/>
          <w:lang w:val="en-US"/>
        </w:rPr>
        <w:t>Batzz was enjoying himself immensely - having two thick cocks to play with for the price of one, sandwiched between two hot dragon hunks, hands roaming over his body, the duplicate’s squeezing his ass while the original fondled his pecs, Dynabolt’s cock sliding between his cheeks as he started to hump against Batzz’s ass, hotdogging the handsome dragon.</w:t>
      </w:r>
    </w:p>
    <w:p>
      <w:pPr>
        <w:pStyle w:val="Body"/>
        <w:rPr>
          <w:sz w:val="28"/>
          <w:szCs w:val="28"/>
        </w:rPr>
      </w:pPr>
      <w:r>
        <w:rPr>
          <w:sz w:val="28"/>
          <w:szCs w:val="28"/>
        </w:rPr>
      </w:r>
    </w:p>
    <w:p>
      <w:pPr>
        <w:pStyle w:val="Body"/>
        <w:rPr>
          <w:sz w:val="28"/>
          <w:szCs w:val="28"/>
        </w:rPr>
      </w:pPr>
      <w:r>
        <w:rPr>
          <w:sz w:val="28"/>
          <w:szCs w:val="28"/>
          <w:lang w:val="en-US"/>
        </w:rPr>
        <w:t>That couldn’t last though - the feeling of Batzz’s ass against his cock was a siren’s song that Dynabolt had no hope of resisting. After a few more seconds of sliding his dick between those firm cheeks, Dynabolt pulled his hips back, letting his cock drop down until he felt his tip pressing against Batzz’s pucker, and he thrust in and up, pushing Batzz up onto his toes when he hilted himself inside the ass he’d wanted for so long, moaning loudly into the side of Batzz’s neck as the dragon’s warm, tight ass clenched around his penis like his cock was meant to be there.</w:t>
      </w:r>
    </w:p>
    <w:p>
      <w:pPr>
        <w:pStyle w:val="Body"/>
        <w:rPr>
          <w:sz w:val="28"/>
          <w:szCs w:val="28"/>
        </w:rPr>
      </w:pPr>
      <w:r>
        <w:rPr>
          <w:sz w:val="28"/>
          <w:szCs w:val="28"/>
        </w:rPr>
      </w:r>
    </w:p>
    <w:p>
      <w:pPr>
        <w:pStyle w:val="Body"/>
        <w:rPr>
          <w:sz w:val="28"/>
          <w:szCs w:val="28"/>
        </w:rPr>
      </w:pPr>
      <w:r>
        <w:rPr>
          <w:sz w:val="28"/>
          <w:szCs w:val="28"/>
          <w:lang w:val="en-US"/>
        </w:rPr>
        <w:t>Batzz moaned into his kiss, Dynabolt’s hands massaging his chest as he started to thrust in and out of Batzz’s tight tailhole, his cock jumping each time Dynabolt brushed over his prostate. Very quickly he was leaking pre against the duplicate’s belly, his moans growing even louder when Dynabolt’s copy grabbed their dicks and pressed them together, working the two shafts with both of his hands, the slick coating of cum and precum letting him move faster and faster.</w:t>
      </w:r>
    </w:p>
    <w:p>
      <w:pPr>
        <w:pStyle w:val="Body"/>
        <w:rPr>
          <w:sz w:val="28"/>
          <w:szCs w:val="28"/>
        </w:rPr>
      </w:pPr>
      <w:r>
        <w:rPr>
          <w:sz w:val="28"/>
          <w:szCs w:val="28"/>
        </w:rPr>
      </w:r>
    </w:p>
    <w:p>
      <w:pPr>
        <w:pStyle w:val="Body"/>
        <w:rPr>
          <w:sz w:val="28"/>
          <w:szCs w:val="28"/>
        </w:rPr>
      </w:pPr>
      <w:r>
        <w:rPr>
          <w:sz w:val="28"/>
          <w:szCs w:val="28"/>
          <w:lang w:val="en-US"/>
        </w:rPr>
        <w:t>But as much fun as the double jerk-off session was, it soon became clear that the duplicate had something different in mind. Batzz was surprised - though not at all disappointed - when their kiss was broken and the hands left his cock to grab his horns, using them as handlebars to bend the dragon down until his ass was thrust back at the original Dynabolt still happily humping away at him, at Batzz’s muzzle was brought level with the copy’s cock, which brushed against his lips, leaving no doubt exactly what he wanted Batzz to do.</w:t>
      </w:r>
    </w:p>
    <w:p>
      <w:pPr>
        <w:pStyle w:val="Body"/>
        <w:rPr>
          <w:sz w:val="28"/>
          <w:szCs w:val="28"/>
        </w:rPr>
      </w:pPr>
      <w:r>
        <w:rPr>
          <w:sz w:val="28"/>
          <w:szCs w:val="28"/>
        </w:rPr>
      </w:r>
    </w:p>
    <w:p>
      <w:pPr>
        <w:pStyle w:val="Body"/>
        <w:rPr>
          <w:sz w:val="28"/>
          <w:szCs w:val="28"/>
        </w:rPr>
      </w:pPr>
      <w:r>
        <w:rPr>
          <w:sz w:val="28"/>
          <w:szCs w:val="28"/>
          <w:lang w:val="en-US"/>
        </w:rPr>
        <w:t>The sight of the thick cock had Batzz’s mouthwatering, and he was only too happy to open wide and shove his head down the dragon’s juicy cock, licking all the precum off of him until all he could taste was Dynabolt. Batzz’s cock was leaking even heavier now; getting spitroasted always had that effect on him, and he reached around to grab the copy’s ass, pulling his dick even further down his throat until his snout was pushed into the other dragon’s groan, the thick cock muffling most of his moans as Dynabolt really opened up on his ass. Apparently the sight of Batzz starting to bob on what was essentially his own cock, practically choking himself on it as he slurped and sucked over the thick length, was a serious turn on for Dynabolt. Or maybe it was just that he was imagining having Batzz do that with his actual dick. Either way, it meant a harder fucking for Batzz, and he had no problems with that.</w:t>
      </w:r>
    </w:p>
    <w:p>
      <w:pPr>
        <w:pStyle w:val="Body"/>
        <w:rPr>
          <w:sz w:val="28"/>
          <w:szCs w:val="28"/>
        </w:rPr>
      </w:pPr>
      <w:r>
        <w:rPr>
          <w:sz w:val="28"/>
          <w:szCs w:val="28"/>
        </w:rPr>
      </w:r>
    </w:p>
    <w:p>
      <w:pPr>
        <w:pStyle w:val="Body"/>
        <w:rPr>
          <w:sz w:val="28"/>
          <w:szCs w:val="28"/>
        </w:rPr>
      </w:pPr>
      <w:r>
        <w:rPr>
          <w:sz w:val="28"/>
          <w:szCs w:val="28"/>
          <w:lang w:val="en-US"/>
        </w:rPr>
        <w:t>The threesome lasted for a few more minutes, each of the dragons wanting to keep this going. But eventually, they started to tire, and after two orgasms apiece, they were nearing the end of their endurance. But Dynabolt was determined to see Batzz cum first, curling his tail up between Batzz’s legs to curl the tip around his penis, jerking him quickly and leaning back to watch how Batzz’s pucker jumped around him from the sudden extra stimulation.</w:t>
      </w:r>
    </w:p>
    <w:p>
      <w:pPr>
        <w:pStyle w:val="Body"/>
        <w:rPr>
          <w:sz w:val="28"/>
          <w:szCs w:val="28"/>
        </w:rPr>
      </w:pPr>
      <w:r>
        <w:rPr>
          <w:sz w:val="28"/>
          <w:szCs w:val="28"/>
        </w:rPr>
      </w:r>
    </w:p>
    <w:p>
      <w:pPr>
        <w:pStyle w:val="Body"/>
        <w:rPr>
          <w:sz w:val="28"/>
          <w:szCs w:val="28"/>
        </w:rPr>
      </w:pPr>
      <w:r>
        <w:rPr>
          <w:sz w:val="28"/>
          <w:szCs w:val="28"/>
          <w:lang w:val="en-US"/>
        </w:rPr>
        <w:t>Batzz had been doing his best to hold back his orgasm, but the surprise tail job was the last straw. Moaning loudly around the mouthful of thick dragon dick, Batzz came, adding to the growing mess beneath the rutting trio. As the vibrations travel up the duplicate’s cock, he grabbed Batzz’s horns and shoved himself as far down the other dragon’s throat as he could, roaring as he pumped a load right into Batzz’s belly, pulling back after a few shots to give the other dragon a taste, even going to far as to fire a couple shots over his face, right along the bright orange X until it was nearly hidden with cum. That was all Dynabolt could take, and he slammed home under Batzz’s tail, cumming harder than he ever had in his life, both males moaning happily as Batzz was filmed with hot dragon spunk, the excess leaking out to run down the back of his balls, leaving his rear a cum-coated mess.</w:t>
      </w:r>
    </w:p>
    <w:p>
      <w:pPr>
        <w:pStyle w:val="Body"/>
        <w:rPr>
          <w:sz w:val="28"/>
          <w:szCs w:val="28"/>
        </w:rPr>
      </w:pPr>
      <w:r>
        <w:rPr>
          <w:sz w:val="28"/>
          <w:szCs w:val="28"/>
        </w:rPr>
      </w:r>
    </w:p>
    <w:p>
      <w:pPr>
        <w:pStyle w:val="Body"/>
        <w:rPr>
          <w:sz w:val="28"/>
          <w:szCs w:val="28"/>
        </w:rPr>
      </w:pPr>
      <w:r>
        <w:rPr>
          <w:sz w:val="28"/>
          <w:szCs w:val="28"/>
          <w:lang w:val="en-US"/>
        </w:rPr>
        <w:t>As great as it felt to finally get to cum inside the dragon he’d been lusting after for so long, it used up the last of Dynabolt’s energy, leaving the copy just enough time to pull out of Batzz’s mouth and give the panting dragon a parting kiss before he vanished. Dynabolt and Batzz collapsed on their knees, groaning together when Dynabolt’s cock slipped out of Batzz, leaving them both panting on the floor, the smell of sex heavy in the room.</w:t>
      </w:r>
    </w:p>
    <w:p>
      <w:pPr>
        <w:pStyle w:val="Body"/>
        <w:rPr>
          <w:sz w:val="28"/>
          <w:szCs w:val="28"/>
        </w:rPr>
      </w:pPr>
      <w:r>
        <w:rPr>
          <w:sz w:val="28"/>
          <w:szCs w:val="28"/>
        </w:rPr>
      </w:r>
    </w:p>
    <w:p>
      <w:pPr>
        <w:pStyle w:val="Body"/>
        <w:rPr>
          <w:sz w:val="28"/>
          <w:szCs w:val="28"/>
        </w:rPr>
      </w:pPr>
      <w:r>
        <w:rPr>
          <w:sz w:val="28"/>
          <w:szCs w:val="28"/>
          <w:lang w:val="en-US"/>
        </w:rPr>
        <w:t>When he finally managed to speak again, Dynabolt found himself in a bit of a panic.</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Batzz! Y-you’ve got to promise you won’t tell anyone about this!”</w:t>
      </w:r>
    </w:p>
    <w:p>
      <w:pPr>
        <w:pStyle w:val="Body"/>
        <w:rPr>
          <w:sz w:val="28"/>
          <w:szCs w:val="28"/>
        </w:rPr>
      </w:pPr>
      <w:r>
        <w:rPr>
          <w:sz w:val="28"/>
          <w:szCs w:val="28"/>
        </w:rPr>
      </w:r>
    </w:p>
    <w:p>
      <w:pPr>
        <w:pStyle w:val="Body"/>
        <w:rPr>
          <w:sz w:val="28"/>
          <w:szCs w:val="28"/>
        </w:rPr>
      </w:pPr>
      <w:r>
        <w:rPr>
          <w:sz w:val="28"/>
          <w:szCs w:val="28"/>
          <w:lang w:val="en-US"/>
        </w:rPr>
        <w:t>Batzz looked over his shoulder, smiling. “Oh, I don’t plan on telling anybody you fuck like a beast. I want you all to myself… unless they want to watch, of cour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That’s not what I meant!” exclaimed Dynabolt. “Wait… All to yourself?” he said happily, quickly shaking his head. “No! I meant a-about how I use my powers for sex! I don’t want them to think I’m some kind of perve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get thinking you're a pervert - they’d never leave you alone! They’d think you were the luckiest guy in the world - bondage and partners on demand? What guy wouldn’t want that. Trust me, you’re no more perverted than anybody else in this place.”</w:t>
      </w:r>
    </w:p>
    <w:p>
      <w:pPr>
        <w:pStyle w:val="Body"/>
        <w:rPr>
          <w:sz w:val="28"/>
          <w:szCs w:val="28"/>
        </w:rPr>
      </w:pPr>
      <w:r>
        <w:rPr>
          <w:sz w:val="28"/>
          <w:szCs w:val="28"/>
        </w:rPr>
      </w:r>
    </w:p>
    <w:p>
      <w:pPr>
        <w:pStyle w:val="Body"/>
        <w:rPr>
          <w:sz w:val="28"/>
          <w:szCs w:val="28"/>
        </w:rPr>
      </w:pPr>
      <w:r>
        <w:rPr>
          <w:sz w:val="28"/>
          <w:szCs w:val="28"/>
          <w:lang w:val="en-US"/>
        </w:rPr>
        <w:t>But when Batzz got a look at the worried expression on Dynabolt’s face, his voice soft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worry, Dynabolt. Your secret’s safe with me. On one condition.”</w:t>
      </w:r>
    </w:p>
    <w:p>
      <w:pPr>
        <w:pStyle w:val="Body"/>
        <w:rPr>
          <w:sz w:val="28"/>
          <w:szCs w:val="28"/>
        </w:rPr>
      </w:pPr>
      <w:r>
        <w:rPr>
          <w:sz w:val="28"/>
          <w:szCs w:val="28"/>
        </w:rPr>
      </w:r>
    </w:p>
    <w:p>
      <w:pPr>
        <w:pStyle w:val="Body"/>
        <w:rPr>
          <w:sz w:val="28"/>
          <w:szCs w:val="28"/>
        </w:rPr>
      </w:pPr>
      <w:r>
        <w:rPr>
          <w:sz w:val="28"/>
          <w:szCs w:val="28"/>
          <w:lang w:val="en-US"/>
        </w:rPr>
        <w:t>Dynabolt had perked up at Batzz’s promise, but was a bit apprehensive about a condition. Not that he had much of a ch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would that b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fter we clean up this mess,” said Batzz, indicating the cum covering both of them, as well as the floor, “and get showered, we’re going back to my place, and after some dinner, you’re gonna spend the rest of the night showing me what other fun tricks you now. And besides…” Batzz squeezed Dynabolt’s cock, making him gasp. “If you can make copies of me, too. Then we can really have a good time. Just think - a whole room full of me, all to yourself.”</w:t>
      </w:r>
    </w:p>
    <w:p>
      <w:pPr>
        <w:pStyle w:val="Body"/>
        <w:rPr>
          <w:sz w:val="28"/>
          <w:szCs w:val="28"/>
        </w:rPr>
      </w:pPr>
      <w:r>
        <w:rPr>
          <w:sz w:val="28"/>
          <w:szCs w:val="28"/>
        </w:rPr>
      </w:r>
    </w:p>
    <w:p>
      <w:pPr>
        <w:pStyle w:val="Body"/>
        <w:rPr>
          <w:sz w:val="28"/>
          <w:szCs w:val="28"/>
          <w:lang w:val="en-US"/>
        </w:rPr>
      </w:pPr>
      <w:r>
        <w:rPr>
          <w:sz w:val="28"/>
          <w:szCs w:val="28"/>
          <w:lang w:val="en-US"/>
        </w:rPr>
        <w:t>Even spent as he was, Dynabolt could feel his cock trying to rise at the prospect. Why had he never thought to try that before. Well, he supposed it didn’t really matter. He was certainly eager to try it now, and even if he couldn’t he knew this would be a night he’d never forge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