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ep within Faron Province, a young man in green moved swiftly through the woods surrounding the Sacred Grove. A sturdy metal shield bearing the Hylian crest was slung over his back, along with a scabbard holding his newly acquired sword, the blade of evil’s bane, the legendary Master Sword. The same sword that had broken Zant’s curse, letting him return to his true form, a gift for which he was extremely grateful.</w:t>
      </w:r>
    </w:p>
    <w:p>
      <w:pPr>
        <w:pStyle w:val="Normal"/>
        <w:rPr/>
      </w:pPr>
      <w:r>
        <w:rPr/>
      </w:r>
    </w:p>
    <w:p>
      <w:pPr>
        <w:pStyle w:val="Normal"/>
        <w:rPr/>
      </w:pPr>
      <w:r>
        <w:rPr/>
        <w:t>The Twili currently hiding in the boy’s shadow, however, was noticeably less thrilled with recent events.</w:t>
      </w:r>
    </w:p>
    <w:p>
      <w:pPr>
        <w:pStyle w:val="Normal"/>
        <w:rPr/>
      </w:pPr>
      <w:r>
        <w:rPr/>
      </w:r>
    </w:p>
    <w:p>
      <w:pPr>
        <w:pStyle w:val="Normal"/>
        <w:rPr/>
      </w:pPr>
      <w:r>
        <w:rPr/>
        <w:t>“</w:t>
      </w:r>
      <w:r>
        <w:rPr/>
        <w:t>Damn it!” whined Mino, taking his time in Link’s shadow to vent his frustrations without the Hylian cutie hearing him. “Why did we have to change him back so soon? I mean, I know we needed the Master Sword, but come on! Couldn’t Link have stayed in that sexy beast form just a little longer?”</w:t>
      </w:r>
    </w:p>
    <w:p>
      <w:pPr>
        <w:pStyle w:val="Normal"/>
        <w:rPr/>
      </w:pPr>
      <w:r>
        <w:rPr/>
      </w:r>
    </w:p>
    <w:p>
      <w:pPr>
        <w:pStyle w:val="Normal"/>
        <w:rPr/>
      </w:pPr>
      <w:r>
        <w:rPr/>
        <w:t>Ever since that traitor Zant had cursed him into this small, imp-like form, Mino had been finding it harder and harder to control himself. He’d always been a bit of a playboy, but his inhibitions seemed to be at an all-time low. He wasn’t sure if it was actually intended as a part of Zant’s curse, or if it was just his body’s way of dealing with being constantly naked. No matter what he tried, he hadn’t been able to conjure a single stitch of clothing for himself since being in his imp form.</w:t>
      </w:r>
    </w:p>
    <w:p>
      <w:pPr>
        <w:pStyle w:val="Normal"/>
        <w:rPr/>
      </w:pPr>
      <w:r>
        <w:rPr/>
      </w:r>
    </w:p>
    <w:p>
      <w:pPr>
        <w:pStyle w:val="Normal"/>
        <w:rPr/>
      </w:pPr>
      <w:r>
        <w:rPr/>
        <w:t>Now, Mino didn’t have a problem being naked. Even twisted into this new form, feeling shame for his body was a pretty foreign concept for the Twili prince. But keeping his impulses in check was getting harder and harder the more time he spent around Link. Even now, hiding in the boy’s shadow, Mino was shamelessly enjoying the sight of Link’s ass as he ran, Mino’s view from below and the boy’s form-hugging leggings leaving very little to the imagination. But as tempting as it was to reach out and grab that firm, muscled rear, it paled in comparison to the thing that had been testing his will most.</w:t>
      </w:r>
    </w:p>
    <w:p>
      <w:pPr>
        <w:pStyle w:val="Normal"/>
        <w:rPr/>
      </w:pPr>
      <w:r>
        <w:rPr/>
      </w:r>
    </w:p>
    <w:p>
      <w:pPr>
        <w:pStyle w:val="Normal"/>
        <w:rPr/>
      </w:pPr>
      <w:r>
        <w:rPr/>
        <w:t xml:space="preserve">Mino wasn’t the only one dealing with a curse. When the twilight had first began to spread over Hyrule, Link was caught up in it, the same as many of those who called Hyrule their home. But rather than being reduced to a helpless spirit inside the twilight, Link had instead been transformed into a beast- a gorgeous, blue-eyed wolf. And to better aid him while trapped in his wolf form, Mino had taken advantage of the twilight to allow him to leave Link’s shadow and ride on the wolf’s back where he could be more useful in combat. And while that decision had certainly proven to be the right one, it had presented its own set of problems. First, though Link hadn’t seemed to give it any real thought since he was in the form of an animal, the transformation left him in nothing but his fur, and though he’d yet to have the chance to get a good look at it like he wanted, this also meant that Link’s furry sheath and sac were left hanging between his legs for all the world to see. And Mino really, </w:t>
      </w:r>
      <w:r>
        <w:rPr>
          <w:i/>
          <w:iCs/>
        </w:rPr>
        <w:t>really</w:t>
      </w:r>
      <w:r>
        <w:rPr/>
        <w:t xml:space="preserve"> wanted to see them. And second, while he was riding on Link’s back, that meant that the imp got to spend the entire time fighting down his arousal at the feeling of Link’s luxurious fur between his legs. The feel of that soft fur brushing over his perineum and his balls never failed to turn him on, and more than once, when Mino had had to lean down over Link’s back to hold on when he ran, the feeling of fur running across his penis had lead to erections. Erections that were made even harder when he grew hard enough that his foreskin rolled back to expose the teal head of his dick, something that usually resulted in him grinding against the wolf’s back, trembling in pleasure while smearing precum into his companion’s fur.</w:t>
      </w:r>
    </w:p>
    <w:p>
      <w:pPr>
        <w:pStyle w:val="Normal"/>
        <w:rPr/>
      </w:pPr>
      <w:r>
        <w:rPr/>
      </w:r>
    </w:p>
    <w:p>
      <w:pPr>
        <w:pStyle w:val="Normal"/>
        <w:rPr/>
      </w:pPr>
      <w:r>
        <w:rPr/>
        <w:t>Mino wanted to take the time to explore more of the pleasures of his new form, but unfortunately, he hadn’t had the chance. Link had only been able to enter his wolf form when the pair had crossed into the twilight, and Mino was unable to fully materialize in the world of light without fatal consequences. And as much as Mino wanted to show Link all of the delicious pleasures a healthy pair of males could experience together, his main interest was in the boy’s wolf form, and seeing as how they spent almost their entire time in twilight either under attack or with Link trying to return to his usual self, there just hadn’t been an opportune moment to bring it up.</w:t>
      </w:r>
    </w:p>
    <w:p>
      <w:pPr>
        <w:pStyle w:val="Normal"/>
        <w:rPr/>
      </w:pPr>
      <w:r>
        <w:rPr/>
      </w:r>
    </w:p>
    <w:p>
      <w:pPr>
        <w:pStyle w:val="Normal"/>
        <w:rPr/>
      </w:pPr>
      <w:r>
        <w:rPr/>
        <w:t>Of course, that was then. But things were different now.</w:t>
      </w:r>
    </w:p>
    <w:p>
      <w:pPr>
        <w:pStyle w:val="Normal"/>
        <w:rPr/>
      </w:pPr>
      <w:r>
        <w:rPr/>
      </w:r>
    </w:p>
    <w:p>
      <w:pPr>
        <w:pStyle w:val="Normal"/>
        <w:rPr/>
      </w:pPr>
      <w:r>
        <w:rPr/>
        <w:t>A mischievous grin spread across Mino’s face. Raising his right hand, it took only a tiny spark of magic to conjure up the item he wanted- a small crystal shard. The orange patterns etched into the crystal’s dark surface glowed faintly with the traitor Zant’s magic. The same magic he had used to force Link to remain in his wolf form, and that would know allow the young Hylian to transform at will. The prospect of which had Mino absentmindedly playing with himself. And thanks to Princess Zelda’s power, Mino was now able to fully manifest in the world of light as much and as often as he wanted.</w:t>
      </w:r>
    </w:p>
    <w:p>
      <w:pPr>
        <w:pStyle w:val="Normal"/>
        <w:rPr/>
      </w:pPr>
      <w:r>
        <w:rPr/>
      </w:r>
    </w:p>
    <w:p>
      <w:pPr>
        <w:pStyle w:val="Normal"/>
        <w:rPr/>
      </w:pPr>
      <w:r>
        <w:rPr/>
        <w:t>Now, if he could just find a way to use this to his advantage…</w:t>
      </w:r>
    </w:p>
    <w:p>
      <w:pPr>
        <w:pStyle w:val="Normal"/>
        <w:rPr/>
      </w:pPr>
      <w:r>
        <w:rPr/>
      </w:r>
    </w:p>
    <w:p>
      <w:pPr>
        <w:pStyle w:val="Normal"/>
        <w:rPr/>
      </w:pPr>
      <w:r>
        <w:rPr>
          <w:rFonts w:cs="Calibri"/>
        </w:rPr>
        <w:t xml:space="preserve"> </w:t>
      </w:r>
      <w:r>
        <w:rPr/>
        <w:t>The beasts and monsters of the forest that were foolish enough to attack Link fell quickly, the Hylian’s skill with weapons and the power of the Master Sword being more than they could handle. But even with the improved strength of his new sword, there was no way Link was going to make it out of the forest before nightfall. As the sun began to set, the pair came upon a pond being fed by a small creek. Fish could be seen darting about in the clear water. Since this was as good a spot as they were likely to find, they decided to stop and rest for the night, and setup camp beneath a large tree on the edge of the pond. The massive tree’s roots stuck up from the ground like a cage, providing shelter and an easily defendable position if needed.</w:t>
      </w:r>
    </w:p>
    <w:p>
      <w:pPr>
        <w:pStyle w:val="Normal"/>
        <w:rPr/>
      </w:pPr>
      <w:r>
        <w:rPr/>
      </w:r>
    </w:p>
    <w:p>
      <w:pPr>
        <w:pStyle w:val="Normal"/>
        <w:rPr/>
      </w:pPr>
      <w:r>
        <w:rPr/>
        <w:t xml:space="preserve">After gathering up some wood and getting a fire going, Link took out his fishing rod and started working on catching them some dinner. Several times now throughout their journey together, Mino had been impressed with Link’s ability to master just about anything he picked up. The boy had never really shown any talent for magic, not in the way that Mino did, but there was still an energy about the Hylian that the prince found intriguing. Maybe Link’s skill with weapons and items </w:t>
      </w:r>
      <w:r>
        <w:rPr>
          <w:i/>
          <w:iCs/>
        </w:rPr>
        <w:t>was</w:t>
      </w:r>
      <w:r>
        <w:rPr/>
        <w:t xml:space="preserve"> his magic. Of course, Mino could just be reading too much into things. Maybe Link was just naturally gifted.</w:t>
      </w:r>
    </w:p>
    <w:p>
      <w:pPr>
        <w:pStyle w:val="Normal"/>
        <w:rPr/>
      </w:pPr>
      <w:r>
        <w:rPr/>
      </w:r>
    </w:p>
    <w:p>
      <w:pPr>
        <w:pStyle w:val="Normal"/>
        <w:rPr/>
      </w:pPr>
      <w:r>
        <w:rPr/>
        <w:t>It didn’t take long for Link to return with six impressive fish. Pulling out a small knife, he quickly gutted the fish before passing them to Mino, who skewered them and set them over the fire to cook. Soon, the air was filled with the mouth-watering scent of roasted fish. When they were finished cooking, Mino snatched one up and took a big bite, the skin nice and crispy from being cooked over an open fire, the fish’s warm juices running down his chin.</w:t>
      </w:r>
    </w:p>
    <w:p>
      <w:pPr>
        <w:pStyle w:val="Normal"/>
        <w:rPr/>
      </w:pPr>
      <w:r>
        <w:rPr/>
      </w:r>
    </w:p>
    <w:p>
      <w:pPr>
        <w:pStyle w:val="Normal"/>
        <w:rPr/>
      </w:pPr>
      <w:r>
        <w:rPr/>
        <w:t>The pair ate ravenously, until nothing was left of the fish but their bones. When he was done, Mino leaned back against one of the tree’s large roots, patting his stomach.</w:t>
      </w:r>
    </w:p>
    <w:p>
      <w:pPr>
        <w:pStyle w:val="Normal"/>
        <w:rPr/>
      </w:pPr>
      <w:r>
        <w:rPr/>
      </w:r>
    </w:p>
    <w:p>
      <w:pPr>
        <w:pStyle w:val="Normal"/>
        <w:rPr/>
      </w:pPr>
      <w:r>
        <w:rPr/>
        <w:t>“</w:t>
      </w:r>
      <w:r>
        <w:rPr/>
        <w:t>Oh, that was good,” he said. “Who knew the food in this world could be so good.”</w:t>
      </w:r>
    </w:p>
    <w:p>
      <w:pPr>
        <w:pStyle w:val="Normal"/>
        <w:rPr/>
      </w:pPr>
      <w:r>
        <w:rPr/>
      </w:r>
    </w:p>
    <w:p>
      <w:pPr>
        <w:pStyle w:val="Normal"/>
        <w:rPr/>
      </w:pPr>
      <w:r>
        <w:rPr/>
        <w:t>Link nodded in agreement. Mino couldn’t help but chuckle a little under his breath as he shrugged and shook his head. Link was a boy with many excellent qualities – he was loyal, brave, good in a fight, had a body that just didn’t quit – but skill with words just wasn’t one of them. Still just because he wasn’t much of a talker didn’t mean he could put his tongue to other, more inventive uses.</w:t>
      </w:r>
    </w:p>
    <w:p>
      <w:pPr>
        <w:pStyle w:val="Normal"/>
        <w:rPr/>
      </w:pPr>
      <w:r>
        <w:rPr/>
      </w:r>
    </w:p>
    <w:p>
      <w:pPr>
        <w:pStyle w:val="Normal"/>
        <w:rPr/>
      </w:pPr>
      <w:r>
        <w:rPr>
          <w:i/>
          <w:iCs/>
        </w:rPr>
        <w:t>‘</w:t>
      </w:r>
      <w:r>
        <w:rPr>
          <w:i/>
          <w:iCs/>
        </w:rPr>
        <w:t>Focus</w:t>
      </w:r>
      <w:r>
        <w:rPr/>
        <w:t>,’ Mino thought to himself. ‘</w:t>
      </w:r>
      <w:r>
        <w:rPr>
          <w:i/>
          <w:iCs/>
        </w:rPr>
        <w:t>Now is not the time to be thinking with your penis. Control yourself, Mino. The time will come. Until then, you’ll just have to find other ways of keeping yourself entertained.’</w:t>
      </w:r>
    </w:p>
    <w:p>
      <w:pPr>
        <w:pStyle w:val="Normal"/>
        <w:rPr/>
      </w:pPr>
      <w:r>
        <w:rPr/>
      </w:r>
    </w:p>
    <w:p>
      <w:pPr>
        <w:pStyle w:val="Normal"/>
        <w:rPr/>
      </w:pPr>
      <w:r>
        <w:rPr/>
        <w:t>But still, Mino couldn’t stop thoughts of all the fun things he could do with the young Hylian from going through his mind. The entire time he’d been eating, his legs had been spread wide, giving Link an unobstructed view of the twili’s goods. Which was exactly what Mino wanted. But though he knew there was no way Link had missed it, he couldn’t help but be a little disappointed that after all their time together the boy still hadn’t mentioned his nudity, not even in asking for an explanation.</w:t>
      </w:r>
    </w:p>
    <w:p>
      <w:pPr>
        <w:pStyle w:val="Normal"/>
        <w:rPr/>
      </w:pPr>
      <w:r>
        <w:rPr/>
      </w:r>
    </w:p>
    <w:p>
      <w:pPr>
        <w:pStyle w:val="Normal"/>
        <w:rPr/>
      </w:pPr>
      <w:r>
        <w:rPr/>
        <w:t>Hoping a dip in the water would help calm him down, Mino floated up into the air and shot out over the pond, before flipping and diving in with a barely a ripple. The water was clear and pleasantly cool, a perfect place to relax. Running his hands through his short, spiky orange hair, Mino began washing the dirt and grime of their travels off his body. While Link cleaned up the remains of dinner, Mino used Link’s distraction and the cover of the water as an opportunity to run his hands over his lower body, running a slick hand over his balls before giving his cock a few smooth jerks, pulling back his foreskin to run a fingertip over his glans. Reaching back with his free hand, he ran a finger over his puckered entrance, teasing his hole with just the slightest bit of pressure. The combined feeling of his teasing sent a shiver of pleasure through his body, and Mino dipped below the surface, using the water to muffle the moan that he couldn’t hold back. Damn it, he was just so horny!</w:t>
      </w:r>
    </w:p>
    <w:p>
      <w:pPr>
        <w:pStyle w:val="Normal"/>
        <w:rPr/>
      </w:pPr>
      <w:r>
        <w:rPr/>
      </w:r>
    </w:p>
    <w:p>
      <w:pPr>
        <w:pStyle w:val="Normal"/>
        <w:rPr/>
      </w:pPr>
      <w:r>
        <w:rPr/>
        <w:t>Rising back to the surface, Mino spotted Link on the shore. Even if he hadn’t been jerking himself under the water, the sight of the undressing Hylian was more than enough to bring him to full erection in moments. Link had already removed his tunic, cap, boots, and leggings, and was standing there in nothing but his under-shorts. Though seeing as how his thumbs were in the process of hooking themselves under the waistband, that wouldn’t be the case for much longer.</w:t>
      </w:r>
    </w:p>
    <w:p>
      <w:pPr>
        <w:pStyle w:val="Normal"/>
        <w:rPr/>
      </w:pPr>
      <w:r>
        <w:rPr/>
      </w:r>
    </w:p>
    <w:p>
      <w:pPr>
        <w:pStyle w:val="Normal"/>
        <w:rPr/>
      </w:pPr>
      <w:r>
        <w:rPr/>
        <w:t>One good thing about Link’s apparent indifference to Mino’s perpetual nudity, was that the boy seemed to have absolutely no problem with the twili seeing him naked. They had seen each other bathing many times on their journey so far, and Link never seemed to have any issues with it. Though, to be fair, neither did Mino. In fact, he quite enjoyed every chance he got to see his companion naked, even if he preferred Link’s furrier wolf formed to the boy’s on naturally smooth body. But as much as he would have enjoyed watching the chiseled teen wash himself – and as much as he wanted to offer to help clean all those delicate, hard to reach places – Mino was so turned on right now that he didn’t trust himself around his soon-to-be-naked friend.</w:t>
      </w:r>
    </w:p>
    <w:p>
      <w:pPr>
        <w:pStyle w:val="Normal"/>
        <w:rPr/>
      </w:pPr>
      <w:r>
        <w:rPr/>
      </w:r>
    </w:p>
    <w:p>
      <w:pPr>
        <w:pStyle w:val="Normal"/>
        <w:rPr/>
      </w:pPr>
      <w:r>
        <w:rPr/>
        <w:t>Link started to pull down his shorts, revealing the curve of his hips. The waistband of his shorts had just started to uncover the base of the Hylian’s manhood when Mino spoke up.</w:t>
      </w:r>
    </w:p>
    <w:p>
      <w:pPr>
        <w:pStyle w:val="Normal"/>
        <w:rPr/>
      </w:pPr>
      <w:r>
        <w:rPr/>
      </w:r>
    </w:p>
    <w:p>
      <w:pPr>
        <w:pStyle w:val="Normal"/>
        <w:rPr/>
      </w:pPr>
      <w:r>
        <w:rPr/>
        <w:t>“</w:t>
      </w:r>
      <w:r>
        <w:rPr/>
        <w:t>You know what?” said Mino. Link froze and looked up at him, the position of his shorts highlighting the bulge inside, and doing nothing to help Mino’s situation. “You’ve been through a lot lately, you know, with getting stuck as a beast and all. So, why don’t I go and scout ahead, and let you bathe in peace.”</w:t>
      </w:r>
    </w:p>
    <w:p>
      <w:pPr>
        <w:pStyle w:val="Normal"/>
        <w:rPr/>
      </w:pPr>
      <w:r>
        <w:rPr/>
      </w:r>
    </w:p>
    <w:p>
      <w:pPr>
        <w:pStyle w:val="Normal"/>
        <w:rPr/>
      </w:pPr>
      <w:r>
        <w:rPr/>
        <w:t>Link gave him a curious look. Bathing with another guy had never been an issue for him, and besides, Mino didn’t have much room to talk about someone else having been throughout a tough time recently. After all, if it wasn’t for the princess, Mino would have died from the injuries caused by their encounter with Zant.</w:t>
      </w:r>
    </w:p>
    <w:p>
      <w:pPr>
        <w:pStyle w:val="Normal"/>
        <w:rPr/>
      </w:pPr>
      <w:r>
        <w:rPr/>
      </w:r>
    </w:p>
    <w:p>
      <w:pPr>
        <w:pStyle w:val="Normal"/>
        <w:rPr/>
      </w:pPr>
      <w:r>
        <w:rPr/>
        <w:t>“</w:t>
      </w:r>
      <w:r>
        <w:rPr/>
        <w:t>Besides,” continued Mino, “We wouldn’t want to get ambushed in our sleep, would we? Now that I can survive in the world of light, I can check the area and make sure there aren’t any enemies nearby. Better safe than sorry, right?”</w:t>
      </w:r>
    </w:p>
    <w:p>
      <w:pPr>
        <w:pStyle w:val="Normal"/>
        <w:rPr/>
      </w:pPr>
      <w:r>
        <w:rPr/>
      </w:r>
    </w:p>
    <w:p>
      <w:pPr>
        <w:pStyle w:val="Normal"/>
        <w:rPr/>
      </w:pPr>
      <w:r>
        <w:rPr/>
        <w:t>Link thought that this was a little strange coming from Mino. The twili had never seemed all that concerned with the safety of their camps before – Link always made sure to choose them well. But he supposed that if a near-death experience didn’t make you worry about your safety, nothing would. He nodded and dropped his short, but by the time he stepped out of them, Mino was gone.</w:t>
      </w:r>
    </w:p>
    <w:p>
      <w:pPr>
        <w:pStyle w:val="Normal"/>
        <w:rPr/>
      </w:pPr>
      <w:r>
        <w:rPr/>
      </w:r>
    </w:p>
    <w:p>
      <w:pPr>
        <w:pStyle w:val="Normal"/>
        <w:rPr/>
      </w:pPr>
      <w:r>
        <w:rPr/>
        <w:t>Though not without sneaking a quick peek first. Some temptations were just too great to resist.</w:t>
      </w:r>
    </w:p>
    <w:p>
      <w:pPr>
        <w:pStyle w:val="Normal"/>
        <w:rPr/>
      </w:pPr>
      <w:r>
        <w:rPr/>
      </w:r>
    </w:p>
    <w:p>
      <w:pPr>
        <w:pStyle w:val="Normal"/>
        <w:rPr/>
      </w:pPr>
      <w:r>
        <w:rPr/>
        <w:t>Floating through the woods, Mino took some deep breaths to calm down his racing heart, not to mention his raging erection. He hadn’t been able to resist getting a look at Link’s gorgeous naked body, which hadn’t helped his arousal in the least (if anything, it had made it even worse) but Mino had at least managed to get out of there before he did something he’d regret.</w:t>
      </w:r>
    </w:p>
    <w:p>
      <w:pPr>
        <w:pStyle w:val="Normal"/>
        <w:rPr/>
      </w:pPr>
      <w:r>
        <w:rPr/>
      </w:r>
    </w:p>
    <w:p>
      <w:pPr>
        <w:pStyle w:val="Normal"/>
        <w:rPr/>
      </w:pPr>
      <w:r>
        <w:rPr/>
        <w:t>Okay, so maybe tackling Link and having his way with him wouldn’t really qualify as ‘something he’d regret’, but still.</w:t>
      </w:r>
    </w:p>
    <w:p>
      <w:pPr>
        <w:pStyle w:val="Normal"/>
        <w:rPr/>
      </w:pPr>
      <w:r>
        <w:rPr/>
      </w:r>
    </w:p>
    <w:p>
      <w:pPr>
        <w:pStyle w:val="Normal"/>
        <w:rPr/>
      </w:pPr>
      <w:r>
        <w:rPr/>
        <w:t>Beams of moonlight and glimpses of a clear, star-filled sky peeked through the leaves on the trees as they swayed in the warm, gentle breeze. It had taken some getting used to, but by now Mino had come to appreciate his enforced nudity, and there was no denying the warm wind felt amazing against his bare skin. So far, the most dangerous things Mino had encountered were a buck and a couple of squirrels. There didn’t seem to be anything remotely dangerous in the forest tonight, but even though he had just been using this as a pretext for some time away from Link to get his libido back under control, as long as he was out here he may as well do the job right.</w:t>
      </w:r>
    </w:p>
    <w:p>
      <w:pPr>
        <w:pStyle w:val="Normal"/>
        <w:rPr/>
      </w:pPr>
      <w:r>
        <w:rPr/>
      </w:r>
    </w:p>
    <w:p>
      <w:pPr>
        <w:pStyle w:val="Normal"/>
        <w:rPr/>
      </w:pPr>
      <w:r>
        <w:rPr/>
        <w:t>Reaching out with his magic, Mino extended his sense out beyond their normal limits, using the same skills he used to help Link in battle. At first there wasn’t anything worth worrying about – an owl here, some bats there – but then something passed into range of his magic. There was definitely something out there. Something dangerous.</w:t>
      </w:r>
    </w:p>
    <w:p>
      <w:pPr>
        <w:pStyle w:val="Normal"/>
        <w:rPr/>
      </w:pPr>
      <w:r>
        <w:rPr/>
      </w:r>
    </w:p>
    <w:p>
      <w:pPr>
        <w:pStyle w:val="Normal"/>
        <w:rPr/>
      </w:pPr>
      <w:r>
        <w:rPr/>
        <w:t>Moving up into the cover of the canopy, Mino flew quickly towards whatever it was he’d sensed. As he got closer, he began sensing more of the creatures, whatever they were. One, two, three. Three creatures. He recognized the feeling these creatures gave him, but he just couldn’t place it. But there was something different about them. Usually, whenever Mino encounter dangerous creatures, he could sense the bloodlust, the malevolence coming from them. But this time, he was sensing something else. He saw the light of a campfire through the leaves, and stopped on a large sturdy branch, completely surrounded and hidden from sight by the thick growth of the forest. Pushing aside one of the branches as quietly as he could, he peeked through the foliage for a better look.</w:t>
      </w:r>
    </w:p>
    <w:p>
      <w:pPr>
        <w:pStyle w:val="Normal"/>
        <w:rPr/>
      </w:pPr>
      <w:r>
        <w:rPr/>
      </w:r>
    </w:p>
    <w:p>
      <w:pPr>
        <w:pStyle w:val="Normal"/>
        <w:rPr/>
      </w:pPr>
      <w:r>
        <w:rPr/>
        <w:t>Just outside of Mino’s hiding place was a clearing, filled with the moss-covered ruins of some long-forgotten structure. And sitting in the middle of the ruins around a small campfire, were a trio of Lizalfos. As Mino watched, the three reptiles tore chunks out of the roasted leg of some kind of animal. Judging from its size, one of the many deer that called the forest home and had the misfortune to run across the lizalfos’ campsite. The lizalfos’ weapons and what little armor they carried were leaned against a small pile of rubble that might once have been a wall, leaving their scaled, muscular forms completely bare.</w:t>
      </w:r>
    </w:p>
    <w:p>
      <w:pPr>
        <w:pStyle w:val="Normal"/>
        <w:rPr/>
      </w:pPr>
      <w:r>
        <w:rPr/>
      </w:r>
    </w:p>
    <w:p>
      <w:pPr>
        <w:pStyle w:val="Normal"/>
        <w:rPr/>
      </w:pPr>
      <w:r>
        <w:rPr/>
        <w:t>Mino couldn’t help but gasp at the sight. Ever since he and Link had first encountered them at the Lakebed Temple, Mino had been dreaming about the muscular lizard men, having woken up several times since then hard and dripping, forcing him to sneak away from Link to find some relief, jerking himself to orgasm after blissful orgasm at the thought of all the things he could do with one of those scaly hunks, if only he got the chance.</w:t>
      </w:r>
    </w:p>
    <w:p>
      <w:pPr>
        <w:pStyle w:val="Normal"/>
        <w:rPr/>
      </w:pPr>
      <w:r>
        <w:rPr/>
      </w:r>
    </w:p>
    <w:p>
      <w:pPr>
        <w:pStyle w:val="Normal"/>
        <w:rPr/>
      </w:pPr>
      <w:r>
        <w:rPr/>
        <w:t>Before long the lizalfos had finished eating, and as Mino watched from his spot hidden amongst the branches, one of the lizalfos, this one bearing a jagged scar across his chest, stood and stretched his arms over their heads, muscles rippling as he moved. As the male flopped back down onto his rear, Mino moved a little closer, careful to stay out of sight, but making it easier to hear what the three were saying.</w:t>
      </w:r>
    </w:p>
    <w:p>
      <w:pPr>
        <w:pStyle w:val="Normal"/>
        <w:rPr/>
      </w:pPr>
      <w:r>
        <w:rPr/>
      </w:r>
    </w:p>
    <w:p>
      <w:pPr>
        <w:pStyle w:val="Normal"/>
        <w:rPr/>
      </w:pPr>
      <w:r>
        <w:rPr/>
        <w:t>The biggest male was laughing, loud and hard, tears forming at the corners of his eyes. The third lizalfos, a slender, lithe young male, was blushing furiously.</w:t>
      </w:r>
    </w:p>
    <w:p>
      <w:pPr>
        <w:pStyle w:val="Normal"/>
        <w:rPr/>
      </w:pPr>
      <w:r>
        <w:rPr/>
      </w:r>
    </w:p>
    <w:p>
      <w:pPr>
        <w:pStyle w:val="Normal"/>
        <w:rPr/>
      </w:pPr>
      <w:r>
        <w:rPr/>
        <w:t>“</w:t>
      </w:r>
      <w:r>
        <w:rPr/>
        <w:t>What the hell is so funny!?” demanded the skinny lizalfos.</w:t>
      </w:r>
    </w:p>
    <w:p>
      <w:pPr>
        <w:pStyle w:val="Normal"/>
        <w:rPr/>
      </w:pPr>
      <w:r>
        <w:rPr/>
      </w:r>
    </w:p>
    <w:p>
      <w:pPr>
        <w:pStyle w:val="Normal"/>
        <w:rPr/>
      </w:pPr>
      <w:r>
        <w:rPr/>
        <w:t>The big lizalfos managed to calm himself down enough to gasp out an answer.</w:t>
      </w:r>
    </w:p>
    <w:p>
      <w:pPr>
        <w:pStyle w:val="Normal"/>
        <w:rPr/>
      </w:pPr>
      <w:r>
        <w:rPr/>
      </w:r>
    </w:p>
    <w:p>
      <w:pPr>
        <w:pStyle w:val="Normal"/>
        <w:rPr/>
      </w:pPr>
      <w:r>
        <w:rPr/>
        <w:t>“</w:t>
      </w:r>
      <w:r>
        <w:rPr/>
        <w:t>I can’t help it,” he wheezed. “It’s just too damn funny! How the hell can you still be a virgin?”</w:t>
      </w:r>
    </w:p>
    <w:p>
      <w:pPr>
        <w:pStyle w:val="Normal"/>
        <w:rPr/>
      </w:pPr>
      <w:r>
        <w:rPr/>
      </w:r>
    </w:p>
    <w:p>
      <w:pPr>
        <w:pStyle w:val="Normal"/>
        <w:rPr/>
      </w:pPr>
      <w:r>
        <w:rPr/>
        <w:t xml:space="preserve">The skinny lizalfos blushed even harder. </w:t>
      </w:r>
    </w:p>
    <w:p>
      <w:pPr>
        <w:pStyle w:val="Normal"/>
        <w:rPr/>
      </w:pPr>
      <w:r>
        <w:rPr/>
      </w:r>
    </w:p>
    <w:p>
      <w:pPr>
        <w:pStyle w:val="Normal"/>
        <w:rPr/>
      </w:pPr>
      <w:r>
        <w:rPr/>
        <w:t>“</w:t>
      </w:r>
      <w:r>
        <w:rPr/>
        <w:t>So what if I’m a virgin?” he snapped.</w:t>
      </w:r>
    </w:p>
    <w:p>
      <w:pPr>
        <w:pStyle w:val="Normal"/>
        <w:rPr/>
      </w:pPr>
      <w:r>
        <w:rPr/>
      </w:r>
    </w:p>
    <w:p>
      <w:pPr>
        <w:pStyle w:val="Normal"/>
        <w:rPr/>
      </w:pPr>
      <w:r>
        <w:rPr/>
        <w:t>“</w:t>
      </w:r>
      <w:r>
        <w:rPr/>
        <w:t>I just don’t get how it’s possible. Twinky little guy like you, folks should be lining up for a shot at some virgin tail.”</w:t>
      </w:r>
    </w:p>
    <w:p>
      <w:pPr>
        <w:pStyle w:val="Normal"/>
        <w:rPr/>
      </w:pPr>
      <w:r>
        <w:rPr/>
      </w:r>
    </w:p>
    <w:p>
      <w:pPr>
        <w:pStyle w:val="Normal"/>
        <w:rPr/>
      </w:pPr>
      <w:r>
        <w:rPr/>
        <w:t>“</w:t>
      </w:r>
      <w:r>
        <w:rPr/>
        <w:t>I am NOT a twink!”</w:t>
      </w:r>
    </w:p>
    <w:p>
      <w:pPr>
        <w:pStyle w:val="Normal"/>
        <w:rPr/>
      </w:pPr>
      <w:r>
        <w:rPr/>
      </w:r>
    </w:p>
    <w:p>
      <w:pPr>
        <w:pStyle w:val="Normal"/>
        <w:rPr/>
      </w:pPr>
      <w:r>
        <w:rPr/>
        <w:t>“</w:t>
      </w:r>
      <w:r>
        <w:rPr/>
        <w:t>Hate to break it to you, Kurosh,” said the scarred lizalfos, “but, yeah, you’re a total twink.”</w:t>
      </w:r>
    </w:p>
    <w:p>
      <w:pPr>
        <w:pStyle w:val="Normal"/>
        <w:rPr/>
      </w:pPr>
      <w:r>
        <w:rPr/>
      </w:r>
    </w:p>
    <w:p>
      <w:pPr>
        <w:pStyle w:val="Normal"/>
        <w:rPr/>
      </w:pPr>
      <w:r>
        <w:rPr/>
        <w:t>“</w:t>
      </w:r>
      <w:r>
        <w:rPr/>
        <w:t>Fuck you, Firuz,” hissed Kurosh, turning back to the big lizalfos. “And as for you, Azar, what makes you think I’d be the one getting fucked?”</w:t>
      </w:r>
    </w:p>
    <w:p>
      <w:pPr>
        <w:pStyle w:val="Normal"/>
        <w:rPr/>
      </w:pPr>
      <w:r>
        <w:rPr/>
      </w:r>
    </w:p>
    <w:p>
      <w:pPr>
        <w:pStyle w:val="Normal"/>
        <w:rPr/>
      </w:pPr>
      <w:r>
        <w:rPr/>
        <w:t>“</w:t>
      </w:r>
      <w:r>
        <w:rPr/>
        <w:t>Because you’re not big enough to make another male your bitch,” said Azar, matter-of-factly. “And I should know,” he said, reaching down to rub over the slit barely visible between his legs. “I’ve had plenty of bitches squirming and squealing on what I’ve got. Pity you can’t say the same.”</w:t>
      </w:r>
    </w:p>
    <w:p>
      <w:pPr>
        <w:pStyle w:val="Normal"/>
        <w:rPr/>
      </w:pPr>
      <w:r>
        <w:rPr/>
      </w:r>
    </w:p>
    <w:p>
      <w:pPr>
        <w:pStyle w:val="Normal"/>
        <w:rPr/>
      </w:pPr>
      <w:r>
        <w:rPr/>
        <w:t>“</w:t>
      </w:r>
      <w:r>
        <w:rPr/>
        <w:t xml:space="preserve">I could have any partner I want,” said Kurosh, setting his jaw. “In fact, maybe I’ll teach you some manners by making </w:t>
      </w:r>
      <w:r>
        <w:rPr>
          <w:i/>
          <w:iCs/>
        </w:rPr>
        <w:t>you</w:t>
      </w:r>
      <w:r>
        <w:rPr/>
        <w:t xml:space="preserve"> my bitch.”</w:t>
      </w:r>
    </w:p>
    <w:p>
      <w:pPr>
        <w:pStyle w:val="Normal"/>
        <w:rPr/>
      </w:pPr>
      <w:r>
        <w:rPr/>
      </w:r>
    </w:p>
    <w:p>
      <w:pPr>
        <w:pStyle w:val="Normal"/>
        <w:rPr/>
      </w:pPr>
      <w:r>
        <w:rPr/>
        <w:t>“</w:t>
      </w:r>
      <w:r>
        <w:rPr/>
        <w:t>Oh, is that so?” asked Azar. “The virgin thinks he’s got what it takes to make me lift my tail?”</w:t>
      </w:r>
    </w:p>
    <w:p>
      <w:pPr>
        <w:pStyle w:val="Normal"/>
        <w:rPr/>
      </w:pPr>
      <w:r>
        <w:rPr/>
      </w:r>
    </w:p>
    <w:p>
      <w:pPr>
        <w:pStyle w:val="Normal"/>
        <w:rPr/>
      </w:pPr>
      <w:r>
        <w:rPr/>
        <w:t>“</w:t>
      </w:r>
      <w:r>
        <w:rPr/>
        <w:t>Damn right I do!” said Kurosh.</w:t>
      </w:r>
    </w:p>
    <w:p>
      <w:pPr>
        <w:pStyle w:val="Normal"/>
        <w:rPr/>
      </w:pPr>
      <w:r>
        <w:rPr/>
      </w:r>
    </w:p>
    <w:p>
      <w:pPr>
        <w:pStyle w:val="Normal"/>
        <w:rPr/>
      </w:pPr>
      <w:r>
        <w:rPr/>
        <w:t>A devilish grin spread across Azar’s face.</w:t>
      </w:r>
    </w:p>
    <w:p>
      <w:pPr>
        <w:pStyle w:val="Normal"/>
        <w:rPr/>
      </w:pPr>
      <w:r>
        <w:rPr/>
      </w:r>
    </w:p>
    <w:p>
      <w:pPr>
        <w:pStyle w:val="Normal"/>
        <w:rPr/>
      </w:pPr>
      <w:r>
        <w:rPr/>
        <w:t>“</w:t>
      </w:r>
      <w:r>
        <w:rPr/>
        <w:t>Then prove it.”</w:t>
      </w:r>
    </w:p>
    <w:p>
      <w:pPr>
        <w:pStyle w:val="Normal"/>
        <w:rPr/>
      </w:pPr>
      <w:r>
        <w:rPr/>
      </w:r>
    </w:p>
    <w:p>
      <w:pPr>
        <w:pStyle w:val="Normal"/>
        <w:rPr/>
      </w:pPr>
      <w:r>
        <w:rPr/>
        <w:t>And that was the only warning before he leapt to his feet and dove at the smaller male, knocking him off his feet.</w:t>
      </w:r>
    </w:p>
    <w:p>
      <w:pPr>
        <w:pStyle w:val="Normal"/>
        <w:rPr/>
      </w:pPr>
      <w:r>
        <w:rPr/>
      </w:r>
    </w:p>
    <w:p>
      <w:pPr>
        <w:pStyle w:val="Normal"/>
        <w:rPr/>
      </w:pPr>
      <w:r>
        <w:rPr/>
        <w:t>The two lizalfos rolled around their campsite, wrestling with each other. Azar was clearly stronger, but Fursoh was more agile. He wasn’t able to overcome the bigger male’s raw strength, but he managed to duck and slide out of every hold Azar tried. Firuz seemed content to sit back and watch, leaning back against part of the ruins, his tail slowly lashing back and forth beside him. But what really had Mino’s attention was what the third lizalfos was doing while he watched. One arm has slung back, resting across the top of the rubble he was leaning against, while the other was stroking over the slit that was just barely visible between the green-scaled male’s legs. The sight of that gorgeous reptile openly fondling himself was enough to get Mino’s heart beating a little faster, pumping blood up into his blushing face. And down into his slowly hardening dick.</w:t>
      </w:r>
    </w:p>
    <w:p>
      <w:pPr>
        <w:pStyle w:val="Normal"/>
        <w:rPr/>
      </w:pPr>
      <w:r>
        <w:rPr/>
      </w:r>
    </w:p>
    <w:p>
      <w:pPr>
        <w:pStyle w:val="Normal"/>
        <w:rPr/>
      </w:pPr>
      <w:r>
        <w:rPr/>
        <w:t>With a cry of victory, the largest lizalfos managed to pin his skinnier opponent. He’d managed to twist the Furosh’s arms behind his back with one hand, while wrapping his other arm around the other male’s throat and dropping his full weight onto the skinny lizalfos’ back, pinning him to the ground. The smaller male struggled for a minute or two, before finally relaxing and dropping his head in defeat. Azar, however, didn’t release him. Instead, he bent down, his tongue lashing out to lick against Furosh’s cheek.</w:t>
      </w:r>
    </w:p>
    <w:p>
      <w:pPr>
        <w:pStyle w:val="Normal"/>
        <w:rPr/>
      </w:pPr>
      <w:r>
        <w:rPr/>
      </w:r>
    </w:p>
    <w:p>
      <w:pPr>
        <w:pStyle w:val="Normal"/>
        <w:rPr/>
      </w:pPr>
      <w:r>
        <w:rPr/>
        <w:t>“</w:t>
      </w:r>
      <w:r>
        <w:rPr/>
        <w:t>About what I expected from a virgin,” said Azar. He thrust his hips forward, grinding against the smaller male’s backside. “You weren’t willing to fight hard enough to get the sex you wanted because you don’t know how good it can be. But I do.” Azar grinned a wicked grin. “Here, let me show you. Firuz, get over here and give me a hand. Let’s get our new toy ready for some fun.”</w:t>
      </w:r>
    </w:p>
    <w:p>
      <w:pPr>
        <w:pStyle w:val="Normal"/>
        <w:rPr/>
      </w:pPr>
      <w:r>
        <w:rPr/>
      </w:r>
    </w:p>
    <w:p>
      <w:pPr>
        <w:pStyle w:val="Normal"/>
        <w:rPr/>
      </w:pPr>
      <w:r>
        <w:rPr/>
        <w:t>Kurosh gasped at Azar’s words, and started struggling again, much harder than before. Climbing to his feet, he walked over to their collected gear and dug through it for a moment, before producing a coil of rope. The big lizalfos let go of the other male’s neck and used both hands to hold the smaller one’s arms in placed until they were tied tight. They even wrapped a couple lengths around his tail, tying Kurosh’s wrists to it and keeping it raised, exposing the taut curves of the lizalfos’ ass. Letting go once they were sure the bindings were secure, Azar and Firuz laughed as they watched the skinny male thrash and struggle against the ropes.</w:t>
      </w:r>
    </w:p>
    <w:p>
      <w:pPr>
        <w:pStyle w:val="Normal"/>
        <w:rPr/>
      </w:pPr>
      <w:r>
        <w:rPr/>
      </w:r>
    </w:p>
    <w:p>
      <w:pPr>
        <w:pStyle w:val="Normal"/>
        <w:rPr/>
      </w:pPr>
      <w:r>
        <w:rPr/>
        <w:t>From his spot hiding in the trees, Mino’s erection throbbed and dripped onto the branch below him. After so many nights dreaming about these sexy reptiles, the knowledge that he was about to get a front row seat to one of his fantasies made real had the twili prince squirming. As much as his body ached for it, Mino knew that it wouldn’t be safe to approach the lizalfos and try to join in. He’d just have to make the most out of the situation and live vicariously through them. Using his magic to keep the branches and leaves out of his way, Mino freed up both his hands to have some fun of his own while he settled in to enjoy the show.</w:t>
      </w:r>
    </w:p>
    <w:p>
      <w:pPr>
        <w:pStyle w:val="Normal"/>
        <w:rPr/>
      </w:pPr>
      <w:r>
        <w:rPr/>
      </w:r>
    </w:p>
    <w:p>
      <w:pPr>
        <w:pStyle w:val="Normal"/>
        <w:rPr/>
      </w:pPr>
      <w:r>
        <w:rPr/>
        <w:t>Azar grabbed Kurosh and hauled him to his feet before marching over to the remains of a low pile of stone, dragging the struggling young male with him. Azar took a seat and forced Kurosh to kneel in front of him. Firuz knelt down behind Kurosh, his clawed fingers squeezing and kneading the smaller male’s shapely rump, before pulling his cheeks wide to reveal the virgin male’s tightly puckered entrance. Firuz took a moment to admire Kurosh’s tailhole, watching it flex and squeeze as he tried to get away, before diving in and burying his muzzle under his tail, noisily rimming the young male out with gleeful abandon.</w:t>
      </w:r>
    </w:p>
    <w:p>
      <w:pPr>
        <w:pStyle w:val="Normal"/>
        <w:rPr/>
      </w:pPr>
      <w:r>
        <w:rPr/>
      </w:r>
    </w:p>
    <w:p>
      <w:pPr>
        <w:pStyle w:val="Normal"/>
        <w:rPr/>
      </w:pPr>
      <w:r>
        <w:rPr/>
        <w:t>“</w:t>
      </w:r>
      <w:r>
        <w:rPr/>
        <w:t>No, stop!” shouted Kurosh. “What are you doing?!”</w:t>
      </w:r>
    </w:p>
    <w:p>
      <w:pPr>
        <w:pStyle w:val="Normal"/>
        <w:rPr/>
      </w:pPr>
      <w:r>
        <w:rPr/>
      </w:r>
    </w:p>
    <w:p>
      <w:pPr>
        <w:pStyle w:val="Normal"/>
        <w:rPr/>
      </w:pPr>
      <w:r>
        <w:rPr/>
        <w:t>He tried to look back at Firuz, but Azar placed a hand on top of his head, gripping firmly and forcing the other male to turn back to face him.</w:t>
      </w:r>
    </w:p>
    <w:p>
      <w:pPr>
        <w:pStyle w:val="Normal"/>
        <w:rPr/>
      </w:pPr>
      <w:r>
        <w:rPr/>
      </w:r>
    </w:p>
    <w:p>
      <w:pPr>
        <w:pStyle w:val="Normal"/>
        <w:rPr/>
      </w:pPr>
      <w:r>
        <w:rPr/>
        <w:t>“</w:t>
      </w:r>
      <w:r>
        <w:rPr/>
        <w:t>Don’t mind Firuz. He’s just getting you ready for the real fun. But for what I have planned, his prepping your ass won’t be enough. For your own sake, you’re going to want to make sure you do your part to get me ready, too.”</w:t>
      </w:r>
    </w:p>
    <w:p>
      <w:pPr>
        <w:pStyle w:val="Normal"/>
        <w:rPr/>
      </w:pPr>
      <w:r>
        <w:rPr/>
      </w:r>
    </w:p>
    <w:p>
      <w:pPr>
        <w:pStyle w:val="Normal"/>
        <w:rPr/>
      </w:pPr>
      <w:r>
        <w:rPr/>
        <w:t>“</w:t>
      </w:r>
      <w:r>
        <w:rPr/>
        <w:t>Ready for what?” asked Kurosh.</w:t>
      </w:r>
    </w:p>
    <w:p>
      <w:pPr>
        <w:pStyle w:val="Normal"/>
        <w:rPr/>
      </w:pPr>
      <w:r>
        <w:rPr/>
      </w:r>
    </w:p>
    <w:p>
      <w:pPr>
        <w:pStyle w:val="Normal"/>
        <w:rPr/>
      </w:pPr>
      <w:r>
        <w:rPr/>
        <w:t>Azar laughed. “Why, ready for me to pop that virgin tailcherry of yours. And kid, trust me when I tell you that you’re going to want me as slick as possible before that happens. So, time for you to get to work.” Azar spread his legs wide. “Time to see how good you can suck a dick.”</w:t>
      </w:r>
    </w:p>
    <w:p>
      <w:pPr>
        <w:pStyle w:val="Normal"/>
        <w:rPr/>
      </w:pPr>
      <w:r>
        <w:rPr/>
      </w:r>
    </w:p>
    <w:p>
      <w:pPr>
        <w:pStyle w:val="Normal"/>
        <w:rPr/>
      </w:pPr>
      <w:r>
        <w:rPr/>
        <w:t>Mino and Kurosh both gasped as Azar spread his legs and his slit parted, his penis quickly sliding free and growing into an impressive erection. The sight of Azar’s dick had Mino drooling, wishing with every fiber of his being to be in Kurosh’s place. The lizalfos alpha’s penis was an eye-catching shade of pink, all ten inches of pulsing, juicy cock tapering to a tip that was already dripping precum onto the grass below.</w:t>
      </w:r>
    </w:p>
    <w:p>
      <w:pPr>
        <w:pStyle w:val="Normal"/>
        <w:rPr/>
      </w:pPr>
      <w:r>
        <w:rPr/>
      </w:r>
    </w:p>
    <w:p>
      <w:pPr>
        <w:pStyle w:val="Normal"/>
        <w:rPr/>
      </w:pPr>
      <w:r>
        <w:rPr/>
        <w:t>Azar wrapped a hand around the base of his shaft, tapping the head of his dick against Kurosh’s muzzle, while the skinny male was doing his best to keep his lips tightly shut.</w:t>
      </w:r>
    </w:p>
    <w:p>
      <w:pPr>
        <w:pStyle w:val="Normal"/>
        <w:rPr/>
      </w:pPr>
      <w:r>
        <w:rPr/>
      </w:r>
    </w:p>
    <w:p>
      <w:pPr>
        <w:pStyle w:val="Normal"/>
        <w:rPr/>
      </w:pPr>
      <w:r>
        <w:rPr/>
        <w:t>“</w:t>
      </w:r>
      <w:r>
        <w:rPr/>
        <w:t>Come on, open up,” he teased. “We both know you want to have a taste.”</w:t>
      </w:r>
    </w:p>
    <w:p>
      <w:pPr>
        <w:pStyle w:val="Normal"/>
        <w:rPr/>
      </w:pPr>
      <w:r>
        <w:rPr/>
      </w:r>
    </w:p>
    <w:p>
      <w:pPr>
        <w:pStyle w:val="Normal"/>
        <w:rPr/>
      </w:pPr>
      <w:r>
        <w:rPr/>
        <w:t xml:space="preserve">Kurosh tried to shake his head, but all he managed to do was rub his face against Azar’s leaking cock, smearing precum over his muzzle. </w:t>
      </w:r>
    </w:p>
    <w:p>
      <w:pPr>
        <w:pStyle w:val="Normal"/>
        <w:rPr/>
      </w:pPr>
      <w:r>
        <w:rPr/>
      </w:r>
    </w:p>
    <w:p>
      <w:pPr>
        <w:pStyle w:val="Normal"/>
        <w:rPr/>
      </w:pPr>
      <w:r>
        <w:rPr/>
        <w:t>“</w:t>
      </w:r>
      <w:r>
        <w:rPr/>
        <w:t>We’ll see how long you can keep this up. Firuz?</w:t>
      </w:r>
    </w:p>
    <w:p>
      <w:pPr>
        <w:pStyle w:val="Normal"/>
        <w:rPr/>
      </w:pPr>
      <w:r>
        <w:rPr/>
      </w:r>
    </w:p>
    <w:p>
      <w:pPr>
        <w:pStyle w:val="Normal"/>
        <w:rPr/>
      </w:pPr>
      <w:r>
        <w:rPr/>
        <w:t>The scarred male pulled his face from between Kurosh’s cheeks. “Yeah boss?”</w:t>
      </w:r>
    </w:p>
    <w:p>
      <w:pPr>
        <w:pStyle w:val="Normal"/>
        <w:rPr/>
      </w:pPr>
      <w:r>
        <w:rPr/>
      </w:r>
    </w:p>
    <w:p>
      <w:pPr>
        <w:pStyle w:val="Normal"/>
        <w:rPr/>
      </w:pPr>
      <w:r>
        <w:rPr/>
        <w:t>“</w:t>
      </w:r>
      <w:r>
        <w:rPr/>
        <w:t>Make sure you get in their nice and deep.”</w:t>
      </w:r>
    </w:p>
    <w:p>
      <w:pPr>
        <w:pStyle w:val="Normal"/>
        <w:rPr/>
      </w:pPr>
      <w:r>
        <w:rPr/>
      </w:r>
    </w:p>
    <w:p>
      <w:pPr>
        <w:pStyle w:val="Normal"/>
        <w:rPr/>
      </w:pPr>
      <w:r>
        <w:rPr/>
        <w:t>“</w:t>
      </w:r>
      <w:r>
        <w:rPr/>
        <w:t>Sure thing!”</w:t>
      </w:r>
    </w:p>
    <w:p>
      <w:pPr>
        <w:pStyle w:val="Normal"/>
        <w:rPr/>
      </w:pPr>
      <w:r>
        <w:rPr/>
      </w:r>
    </w:p>
    <w:p>
      <w:pPr>
        <w:pStyle w:val="Normal"/>
        <w:rPr/>
      </w:pPr>
      <w:r>
        <w:rPr/>
        <w:t xml:space="preserve">Firuz got back to work, but this time, instead of working his tongue around the outside of Kurosh’s entrance, he slipped his tongue inside, deeper and deeper, until the forked tip was just barely able to tease the bound male’s prostate. Kurosh groaned at the feeling of the warm tongue sliding into his ass, but the tickling over his prostate was enough to send a tremor up his spine that made him gasp. That was all the opening Azar needed to slip the head of his cock between the skinny male’s lips while his other hand gripped the back of Kurosh’s head, slowly but surely forcing him down. </w:t>
      </w:r>
    </w:p>
    <w:p>
      <w:pPr>
        <w:pStyle w:val="Normal"/>
        <w:rPr/>
      </w:pPr>
      <w:r>
        <w:rPr/>
      </w:r>
    </w:p>
    <w:p>
      <w:pPr>
        <w:pStyle w:val="Normal"/>
        <w:rPr/>
      </w:pPr>
      <w:r>
        <w:rPr/>
        <w:t>Kurosh tried to pull back, but Azar was just too strong. He started to gag when the alpha male’s tip touched the back of his throat.</w:t>
      </w:r>
    </w:p>
    <w:p>
      <w:pPr>
        <w:pStyle w:val="Normal"/>
        <w:rPr/>
      </w:pPr>
      <w:r>
        <w:rPr/>
      </w:r>
    </w:p>
    <w:p>
      <w:pPr>
        <w:pStyle w:val="Normal"/>
        <w:rPr/>
      </w:pPr>
      <w:r>
        <w:rPr/>
        <w:t>“</w:t>
      </w:r>
      <w:r>
        <w:rPr/>
        <w:t>You’re doing great,” said Azar, gently rubbing the back of Kurosh’s head. Sure, he was being a little rough with the smaller male, but that didn’t mean he wanted to actually hurt him. “Just keep breathing through your nose … just a little more … and … got it!”</w:t>
      </w:r>
    </w:p>
    <w:p>
      <w:pPr>
        <w:pStyle w:val="Normal"/>
        <w:rPr/>
      </w:pPr>
      <w:r>
        <w:rPr/>
      </w:r>
    </w:p>
    <w:p>
      <w:pPr>
        <w:pStyle w:val="Normal"/>
        <w:rPr/>
      </w:pPr>
      <w:r>
        <w:rPr/>
        <w:t>Kurosh’s lips kissed the entrance to Azar’s slit, his nose pressed up against the big male’s firm stomach. He’d taken the entire cock into his throat on the first try, and once he managed to get his gag-reflex under control, had to admit to himself that this wasn’t so bad. A bit humiliating, sure, but not that bad all things considered. And besides, it was kind of hot knowing that he was obviously giving Azar so much pleasure. Every time his throat reflexively squeezed down on that juicy dick, the big male’s legs and tail would twitch in pleasure.</w:t>
      </w:r>
    </w:p>
    <w:p>
      <w:pPr>
        <w:pStyle w:val="Normal"/>
        <w:rPr/>
      </w:pPr>
      <w:r>
        <w:rPr/>
      </w:r>
    </w:p>
    <w:p>
      <w:pPr>
        <w:pStyle w:val="Normal"/>
        <w:rPr/>
      </w:pPr>
      <w:r>
        <w:rPr/>
        <w:t xml:space="preserve">Taking Kurosh’s head in both hands, Azar started moving him up off his cock until only the tip was left collared by Kurosh’s lips. Then he’d push him back down until his tip squished against the back of his throat, slowly building up to a steady rhythm. </w:t>
      </w:r>
    </w:p>
    <w:p>
      <w:pPr>
        <w:pStyle w:val="Normal"/>
        <w:rPr/>
      </w:pPr>
      <w:r>
        <w:rPr/>
      </w:r>
    </w:p>
    <w:p>
      <w:pPr>
        <w:pStyle w:val="Normal"/>
        <w:rPr/>
      </w:pPr>
      <w:r>
        <w:rPr/>
        <w:t>“</w:t>
      </w:r>
      <w:r>
        <w:rPr/>
        <w:t>Oh, fuck yeah,” moaned Azar. “You’ve got one hell of a mouth on you kid. Shit, if I’d known you were this good at sucking dick, I’d have gotten a blowjob out of you way before now.” Azar started to thrust his hips up into the sucking mouth every few bobs, starting to face-fuck the bound lizalfos.</w:t>
      </w:r>
    </w:p>
    <w:p>
      <w:pPr>
        <w:pStyle w:val="Normal"/>
        <w:rPr/>
      </w:pPr>
      <w:r>
        <w:rPr/>
      </w:r>
    </w:p>
    <w:p>
      <w:pPr>
        <w:pStyle w:val="Normal"/>
        <w:rPr/>
      </w:pPr>
      <w:r>
        <w:rPr/>
        <w:t>Kurosh, meanwhile, was clearly enjoying being manhandled by the buff lizard above him. Being bound and helpless, with a strong male making him choke on his cock was turning him on more than he ever thought it would. Something that became clear to all three of the lizalfos when a particularly pleasant swipe of Kurosh’s tongue caused Azar’s tail to lash out and brush against the dripping erection between his legs.</w:t>
      </w:r>
    </w:p>
    <w:p>
      <w:pPr>
        <w:pStyle w:val="Normal"/>
        <w:rPr/>
      </w:pPr>
      <w:r>
        <w:rPr/>
      </w:r>
    </w:p>
    <w:p>
      <w:pPr>
        <w:pStyle w:val="Normal"/>
        <w:rPr/>
      </w:pPr>
      <w:r>
        <w:rPr/>
        <w:t>“</w:t>
      </w:r>
      <w:r>
        <w:rPr/>
        <w:t>You’re enjoying this even more than I thought you would, huh kid? Oh, guess you can’t really answer right know, can you?” asked Azar with a laugh. “That’s okay. Tell you what, since you’re doing such a good job, I think you’ve earned a little reward?”</w:t>
      </w:r>
    </w:p>
    <w:p>
      <w:pPr>
        <w:pStyle w:val="Normal"/>
        <w:rPr/>
      </w:pPr>
      <w:r>
        <w:rPr/>
      </w:r>
    </w:p>
    <w:p>
      <w:pPr>
        <w:pStyle w:val="Normal"/>
        <w:rPr/>
      </w:pPr>
      <w:r>
        <w:rPr/>
        <w:t>And with that, Azar wrapped the thin tip of his tail around all eight inches of Kurosh’s penis, squeezing and pumping the length in time with the bobs of Kurosh’s head in his lap.</w:t>
      </w:r>
    </w:p>
    <w:p>
      <w:pPr>
        <w:pStyle w:val="Normal"/>
        <w:rPr/>
      </w:pPr>
      <w:r>
        <w:rPr/>
      </w:r>
    </w:p>
    <w:p>
      <w:pPr>
        <w:pStyle w:val="Normal"/>
        <w:rPr/>
      </w:pPr>
      <w:r>
        <w:rPr/>
        <w:t>The feelings racing through Kurosh’s body were almost too much for his mind to process. The warm tongue moving around inside him, tickling his prostate. The taste of Azar’s impressive cock, spreading pre all over his tongue and down his throat, making his taste buds sing. And Azar’s tail, by the gods, his tail! The feel of those smooth scales stroking over his erection, the tight squeeze every time he licked over a particularly sensitive spot on the dick in his muzzle. But the thing that really made him go cross-eyed was the electric jolt of pleasure he got whenever Azar used the tip of his tail to tease and rub over the end of his cock, using the river of precum leaking out of him to lube up his scales and let him stroke even faster.</w:t>
      </w:r>
    </w:p>
    <w:p>
      <w:pPr>
        <w:pStyle w:val="Normal"/>
        <w:rPr/>
      </w:pPr>
      <w:r>
        <w:rPr/>
      </w:r>
    </w:p>
    <w:p>
      <w:pPr>
        <w:pStyle w:val="Normal"/>
        <w:rPr/>
      </w:pPr>
      <w:r>
        <w:rPr/>
        <w:t>Eventually, it just became too much for his virgin body to handle. Firuz’s tongue tickled his prostate yet again, and at the same time, Azar’s tail gave an especially hard squeeze, his tip rubbing furiously over the head of his dick. The sensory overload made Kurosh see stars. He felt his stomach tighten, and he came, cum splattering onto the grass, the big male’s tail rubbing and squeezing furiously, trying to keep his orgasm going.</w:t>
      </w:r>
    </w:p>
    <w:p>
      <w:pPr>
        <w:pStyle w:val="Normal"/>
        <w:rPr/>
      </w:pPr>
      <w:r>
        <w:rPr/>
      </w:r>
    </w:p>
    <w:p>
      <w:pPr>
        <w:pStyle w:val="Normal"/>
        <w:rPr/>
      </w:pPr>
      <w:r>
        <w:rPr/>
        <w:t>Kurosh moaned loudly into Azar’s crotch as the first orgasm of his life rocked his senses, but it didn’t last for long. The added stimulation from the vibrations traveling up his cock pushed Azar passed the point of no return. He forced Kurosh’s head as far onto his cock as he could, roaring in pleasure as he came, silencing Kurosh’s moans as he feed him wave after wave of hot lizard cum. Kurosh savored the flavor, swallowing quickly to keep up with the flood, but it was just too much volume for the inexperienced male to handle, and the overflow spilled back out over his lips, running down his chin and dripping onto Azar’s crotch.</w:t>
      </w:r>
    </w:p>
    <w:p>
      <w:pPr>
        <w:pStyle w:val="Normal"/>
        <w:rPr/>
      </w:pPr>
      <w:r>
        <w:rPr/>
      </w:r>
    </w:p>
    <w:p>
      <w:pPr>
        <w:pStyle w:val="Normal"/>
        <w:rPr/>
      </w:pPr>
      <w:r>
        <w:rPr/>
        <w:t>Azar finally let go of Kurosh’s head as he finished cumming, propping himself up on his hands. Kurosh swallowed what was left of Azar’s cum before pulling back off the alpha male’s dick, which hadn’t softened in the least. He rested his head on the big lizalfos’ thigh, staring at the saliva and cum covered shaft twitching in front of his face.</w:t>
      </w:r>
    </w:p>
    <w:p>
      <w:pPr>
        <w:pStyle w:val="Normal"/>
        <w:rPr/>
      </w:pPr>
      <w:r>
        <w:rPr/>
      </w:r>
    </w:p>
    <w:p>
      <w:pPr>
        <w:pStyle w:val="Normal"/>
        <w:rPr/>
      </w:pPr>
      <w:r>
        <w:rPr/>
        <w:t>“</w:t>
      </w:r>
      <w:r>
        <w:rPr/>
        <w:t>Fuck… oh fuck, that was good. You’re a natural, kid. Kept your teeth away from me without being told, and used plenty of tongue,” said Azar, rubbing a hand gently over the smaller male’s head. He raised his tail up to his mouth, taking a long lick of the cum Kurosh had left coating his scales. He smacked his lips at the taste. “And tasty, too. I’ll have to return the favor later. Show you how a pro sucks a dick. But before we get to that…” He reached down and untied the loop of rope holding up Kurosh’s tail. “I’ve got a cherry to pop.”</w:t>
      </w:r>
    </w:p>
    <w:p>
      <w:pPr>
        <w:pStyle w:val="Normal"/>
        <w:rPr/>
      </w:pPr>
      <w:r>
        <w:rPr/>
      </w:r>
    </w:p>
    <w:p>
      <w:pPr>
        <w:pStyle w:val="Normal"/>
        <w:rPr/>
      </w:pPr>
      <w:r>
        <w:rPr/>
        <w:t>Azar spun Kurosh around and pushed him over, the smaller lizalfos falling onto his back with a grunt. Azar was on top of him in seconds, grabbing Kurosh’s knees and spreading them wide, pushing them down to the ground and leaving the young lizalfos completely exposed. Despite the intensity of his first orgasm, Kurosh hadn’t gone completely soft, his semi-hard dick laying against his belly. Azar licked his lips hungrily at the sight of the twinky little lizalfos spread out before him, panting for breath as his dick oozing cum onto his scales, his tailhole slick and gaping slightly from Firuz’s enthusiastic tongue-play. Azar pressed his snout against the base of Kurosh’s shaft, breathing deeply.</w:t>
      </w:r>
    </w:p>
    <w:p>
      <w:pPr>
        <w:pStyle w:val="Normal"/>
        <w:rPr/>
      </w:pPr>
      <w:r>
        <w:rPr/>
      </w:r>
    </w:p>
    <w:p>
      <w:pPr>
        <w:pStyle w:val="Normal"/>
        <w:rPr/>
      </w:pPr>
      <w:r>
        <w:rPr/>
        <w:t>“</w:t>
      </w:r>
      <w:r>
        <w:rPr/>
        <w:t>Damn, you smell so good, kid,” murred Azar. “It just makes me want to…”</w:t>
      </w:r>
    </w:p>
    <w:p>
      <w:pPr>
        <w:pStyle w:val="Normal"/>
        <w:rPr/>
      </w:pPr>
      <w:r>
        <w:rPr/>
      </w:r>
    </w:p>
    <w:p>
      <w:pPr>
        <w:pStyle w:val="Normal"/>
        <w:rPr/>
      </w:pPr>
      <w:r>
        <w:rPr/>
        <w:t>Azar slurped Kurosh’s cock into his mouth suckling lightly and running his tongue over the tasty length. Kurosh squirmed and thrashed against Azar’s strong grip, the mix and pain and pleasure he was experiencing from the feeling of Azar trying to swallow his sensitive cock.</w:t>
      </w:r>
    </w:p>
    <w:p>
      <w:pPr>
        <w:pStyle w:val="Normal"/>
        <w:rPr/>
      </w:pPr>
      <w:r>
        <w:rPr/>
      </w:r>
    </w:p>
    <w:p>
      <w:pPr>
        <w:pStyle w:val="Normal"/>
        <w:rPr/>
      </w:pPr>
      <w:r>
        <w:rPr/>
        <w:t>“</w:t>
      </w:r>
      <w:r>
        <w:rPr/>
        <w:t>Azar, Azar please! No! Stop, it’s too much! I … I can’t …”</w:t>
      </w:r>
    </w:p>
    <w:p>
      <w:pPr>
        <w:pStyle w:val="Normal"/>
        <w:rPr/>
      </w:pPr>
      <w:r>
        <w:rPr/>
      </w:r>
    </w:p>
    <w:p>
      <w:pPr>
        <w:pStyle w:val="Normal"/>
        <w:rPr/>
      </w:pPr>
      <w:r>
        <w:rPr/>
        <w:t>Azar enjoyed the taste of the squirming male’s penis for a few minutes more, before he pulled back and let it drop against Kurosh’s stomach, though not before one last parting lick to the tip, lapping up any juices he’d missed and making Kurosh spasm again in pain-filled pleasure. Azar rose up onto his knees and slid forward, shifting his grip on Kurosh’s knees to hold his legs spread in the air and shuffling forward until the tip of his cock was pressed against Kurosh’s mostly virgin tailhole.</w:t>
      </w:r>
    </w:p>
    <w:p>
      <w:pPr>
        <w:pStyle w:val="Normal"/>
        <w:rPr/>
      </w:pPr>
      <w:r>
        <w:rPr/>
      </w:r>
    </w:p>
    <w:p>
      <w:pPr>
        <w:pStyle w:val="Normal"/>
        <w:rPr/>
      </w:pPr>
      <w:r>
        <w:rPr/>
        <w:t>“</w:t>
      </w:r>
      <w:r>
        <w:rPr/>
        <w:t>Alright kid, here’s how this is going to work,” said Azar, pressing his cock a little harder against Kurosh’s tailhole. Not enough for him to break through the boy’s resistance, but just enough to really let the other male feel it. “I want you to squeeze your ass as hard as you can, for as long as you can. Understand?”</w:t>
      </w:r>
    </w:p>
    <w:p>
      <w:pPr>
        <w:pStyle w:val="Normal"/>
        <w:rPr/>
      </w:pPr>
      <w:r>
        <w:rPr/>
      </w:r>
    </w:p>
    <w:p>
      <w:pPr>
        <w:pStyle w:val="Normal"/>
        <w:rPr/>
      </w:pPr>
      <w:r>
        <w:rPr/>
        <w:t>Kurosh looked up at Azar, the sight of the dominant male between his legs enough to make his face blush and his cock twitch in arousal. “How is that going to help?”</w:t>
      </w:r>
    </w:p>
    <w:p>
      <w:pPr>
        <w:pStyle w:val="Normal"/>
        <w:rPr/>
      </w:pPr>
      <w:r>
        <w:rPr/>
      </w:r>
    </w:p>
    <w:p>
      <w:pPr>
        <w:pStyle w:val="Normal"/>
        <w:rPr/>
      </w:pPr>
      <w:r>
        <w:rPr/>
        <w:t>“</w:t>
      </w:r>
      <w:r>
        <w:rPr/>
        <w:t>Just trust me, it’ll help. You’re not this first virgin male I’ve had squirming on my cock, and you certainly won’t be the last. Now do as I told you.”</w:t>
      </w:r>
    </w:p>
    <w:p>
      <w:pPr>
        <w:pStyle w:val="Normal"/>
        <w:rPr/>
      </w:pPr>
      <w:r>
        <w:rPr/>
      </w:r>
    </w:p>
    <w:p>
      <w:pPr>
        <w:pStyle w:val="Normal"/>
        <w:rPr/>
      </w:pPr>
      <w:r>
        <w:rPr/>
        <w:t>Nodding meekly, Kurosh did as he was told, and squeezed down, tightening his entrance as much as he could. The flexing of his rear as he did pressed his cheeks in against the head of Azar’s dick, pulling a pleased growl from the larger male. Azar pressed forward a little harder, keeping a steady pressure against Kurosh’s entrance. It wouldn’t be much longer now.</w:t>
      </w:r>
    </w:p>
    <w:p>
      <w:pPr>
        <w:pStyle w:val="Normal"/>
        <w:rPr/>
      </w:pPr>
      <w:r>
        <w:rPr/>
      </w:r>
    </w:p>
    <w:p>
      <w:pPr>
        <w:pStyle w:val="Normal"/>
        <w:rPr/>
      </w:pPr>
      <w:r>
        <w:rPr/>
        <w:t>It didn’t take long before Kurosh started to have trouble keeping his muscles tight. When he finally reached his limit, he relaxed, and as he did Azar’s cock sank into his backside, spreading his hole wide around his length. Before he knew what was happening, Kurosh felt Azar’s crotch pressed flush against his ass, all ten inches of the alpha male’s cock buried in his ass. He tightened down on Azar’s length, squeezing it tight like a warm, silky-smooth vice. Both males groaned at the feeling – Azar at the tight grip Kurosh’s ass had on his cock, Kurosh at the feeling of being filled and stretched to the limit.</w:t>
      </w:r>
    </w:p>
    <w:p>
      <w:pPr>
        <w:pStyle w:val="Normal"/>
        <w:rPr/>
      </w:pPr>
      <w:r>
        <w:rPr/>
      </w:r>
    </w:p>
    <w:p>
      <w:pPr>
        <w:pStyle w:val="Normal"/>
        <w:rPr/>
      </w:pPr>
      <w:r>
        <w:rPr/>
        <w:t>“</w:t>
      </w:r>
      <w:r>
        <w:rPr/>
        <w:t>Damn, you’re tight, kid. Holy shit!” Azar grunted at a particularly hard squeeze while Kurosh tried to adjust to the feeling of being speared on another male’s dick. “I should have broken this ass in way before now.”</w:t>
      </w:r>
    </w:p>
    <w:p>
      <w:pPr>
        <w:pStyle w:val="Normal"/>
        <w:rPr/>
      </w:pPr>
      <w:r>
        <w:rPr/>
      </w:r>
    </w:p>
    <w:p>
      <w:pPr>
        <w:pStyle w:val="Normal"/>
        <w:rPr/>
      </w:pPr>
      <w:r>
        <w:rPr/>
        <w:t>His entrance had been easier than it might otherwise have been but being stretched so much so quickly wasn’t completely pain free for Kurosh. Wanting to help out the smaller male, Azar leaned down and kissed him, hard and deep, his tongue lashing out into the other male’s muzzle and wrapping around his tongue. He also reached between them and wrapped his fingers around Kurosh’s shaft, gently stroking him, letting the kiss and pleasure distract him from the pain in his rear. After a few minutes, he felt Kurosh finally start to relax enough for the real fun to get started. Sitting back up, he left the lizalfos twink gasping for breath as he tightened his grip on the boy’s legs, before slowly pulling out until only the tip of his cock remained inside, then thrusting back in, burying himself to the root and gently grinding his crotch against Kurosh’s ass.</w:t>
      </w:r>
    </w:p>
    <w:p>
      <w:pPr>
        <w:pStyle w:val="Normal"/>
        <w:rPr/>
      </w:pPr>
      <w:r>
        <w:rPr/>
      </w:r>
    </w:p>
    <w:p>
      <w:pPr>
        <w:pStyle w:val="Normal"/>
        <w:rPr/>
      </w:pPr>
      <w:r>
        <w:rPr/>
        <w:t>Kurosh groaned at the feeling of Azar grinding his full length into his ass. But not in pain. In pure, unfiltered pleasure. Kurosh had known sex would be good, but this was beyond anything he’d every imagined. And Azar had barely started. If it felt this good to have the other male inside him, what was it going to feel like when Azar really got going?</w:t>
      </w:r>
    </w:p>
    <w:p>
      <w:pPr>
        <w:pStyle w:val="Normal"/>
        <w:rPr/>
      </w:pPr>
      <w:r>
        <w:rPr/>
      </w:r>
    </w:p>
    <w:p>
      <w:pPr>
        <w:pStyle w:val="Normal"/>
        <w:rPr/>
      </w:pPr>
      <w:r>
        <w:rPr/>
        <w:t xml:space="preserve">After a few minutes of gentle thrusting by the larger male, any pain Kurosh had felt was gone, having been washed away by the pleasure of a thick cock pumping away at his ass. But as good as it felt, his pleasure had hit a plateau. Enough to bring his cock back to full erection, but not enough to push him to orgasm. He wanted more. He </w:t>
      </w:r>
      <w:r>
        <w:rPr>
          <w:i/>
          <w:iCs/>
        </w:rPr>
        <w:t>needed</w:t>
      </w:r>
      <w:r>
        <w:rPr/>
        <w:t xml:space="preserve"> more. The thought of what he was about to do had him blushing so hard it felt like his face was on fire, but Kurosh just couldn’t help himself.</w:t>
      </w:r>
    </w:p>
    <w:p>
      <w:pPr>
        <w:pStyle w:val="Normal"/>
        <w:rPr/>
      </w:pPr>
      <w:r>
        <w:rPr/>
      </w:r>
    </w:p>
    <w:p>
      <w:pPr>
        <w:pStyle w:val="Normal"/>
        <w:rPr/>
      </w:pPr>
      <w:r>
        <w:rPr/>
        <w:t>“</w:t>
      </w:r>
      <w:r>
        <w:rPr/>
        <w:t>Harder,” he said. It was little more than a whisper.</w:t>
      </w:r>
    </w:p>
    <w:p>
      <w:pPr>
        <w:pStyle w:val="Normal"/>
        <w:rPr/>
      </w:pPr>
      <w:r>
        <w:rPr/>
      </w:r>
    </w:p>
    <w:p>
      <w:pPr>
        <w:pStyle w:val="Normal"/>
        <w:rPr/>
      </w:pPr>
      <w:r>
        <w:rPr/>
        <w:t>“</w:t>
      </w:r>
      <w:r>
        <w:rPr/>
        <w:t>What was that?” asked Azar. He’d heard what Kurosh had said, of course. In fact, he’d been waiting for it, making sure to take his time with the wriggly little virgin, teasing him until he had no other option but to beg the big alpha to give him what he wanted. He slowed down, pretending to focus on what Kurosh was saying.</w:t>
      </w:r>
    </w:p>
    <w:p>
      <w:pPr>
        <w:pStyle w:val="Normal"/>
        <w:rPr/>
      </w:pPr>
      <w:r>
        <w:rPr/>
      </w:r>
    </w:p>
    <w:p>
      <w:pPr>
        <w:pStyle w:val="Normal"/>
        <w:rPr/>
      </w:pPr>
      <w:r>
        <w:rPr/>
        <w:t>Kurosh was mortified at having to repeat himself. “Harder, faster … please.”</w:t>
      </w:r>
    </w:p>
    <w:p>
      <w:pPr>
        <w:pStyle w:val="Normal"/>
        <w:rPr/>
      </w:pPr>
      <w:r>
        <w:rPr/>
      </w:r>
    </w:p>
    <w:p>
      <w:pPr>
        <w:pStyle w:val="Normal"/>
        <w:rPr/>
      </w:pPr>
      <w:r>
        <w:rPr/>
        <w:t>By now, Azar’s hips had almost come to a complete stop. “I’m sorry little guy, I just don’t know what it is you want.”</w:t>
      </w:r>
    </w:p>
    <w:p>
      <w:pPr>
        <w:pStyle w:val="Normal"/>
        <w:rPr/>
      </w:pPr>
      <w:r>
        <w:rPr/>
      </w:r>
    </w:p>
    <w:p>
      <w:pPr>
        <w:pStyle w:val="Normal"/>
        <w:rPr/>
      </w:pPr>
      <w:r>
        <w:rPr/>
        <w:t xml:space="preserve">Desperate for more pleasure, Kurosh felt all restraint fall away. “Harder! Fuck me harder! Faster! Deeper! Make me your bitch, do whatever you want with me, just please, </w:t>
      </w:r>
      <w:r>
        <w:rPr>
          <w:i/>
          <w:iCs/>
        </w:rPr>
        <w:t>please</w:t>
      </w:r>
      <w:r>
        <w:rPr/>
        <w:t>, don’t stop fucking me!”</w:t>
      </w:r>
    </w:p>
    <w:p>
      <w:pPr>
        <w:pStyle w:val="Normal"/>
        <w:rPr/>
      </w:pPr>
      <w:r>
        <w:rPr/>
      </w:r>
    </w:p>
    <w:p>
      <w:pPr>
        <w:pStyle w:val="Normal"/>
        <w:rPr/>
      </w:pPr>
      <w:r>
        <w:rPr/>
        <w:t>That was exactly what Azar wanted to hear. Shifting his grip to the smaller male’s hips, he lifted him up, lining himself up for a better angle into that tight ass.</w:t>
      </w:r>
    </w:p>
    <w:p>
      <w:pPr>
        <w:pStyle w:val="Normal"/>
        <w:rPr/>
      </w:pPr>
      <w:r>
        <w:rPr/>
      </w:r>
    </w:p>
    <w:p>
      <w:pPr>
        <w:pStyle w:val="Normal"/>
        <w:rPr/>
      </w:pPr>
      <w:r>
        <w:rPr/>
        <w:t>“</w:t>
      </w:r>
      <w:r>
        <w:rPr/>
        <w:t>You got it,” growled Azar, his voice dripping with lust. “Hope you’re ready, cause you’re about to get the ride of your life. Oh, and don’t you worry, my sweet little cockslut – I’m gonna fuck you so hard you won’t be able to walk straight.”</w:t>
      </w:r>
    </w:p>
    <w:p>
      <w:pPr>
        <w:pStyle w:val="Normal"/>
        <w:rPr/>
      </w:pPr>
      <w:r>
        <w:rPr/>
      </w:r>
    </w:p>
    <w:p>
      <w:pPr>
        <w:pStyle w:val="Normal"/>
        <w:rPr/>
      </w:pPr>
      <w:r>
        <w:rPr/>
        <w:t>Azar tightened his grip on Kurosh’s hips, then jerked him down hard, but all his weight into it as he thrust his hips forward, burying his shaft into Kurosh as deep as it could go. He immediately fell into a brutally fast rhythm, using every ounce of power in his hips to hammer away at the smaller male’s inviting ass, the slap of scaly hips on ass ringing out through the clearing.</w:t>
      </w:r>
    </w:p>
    <w:p>
      <w:pPr>
        <w:pStyle w:val="Normal"/>
        <w:rPr/>
      </w:pPr>
      <w:r>
        <w:rPr/>
      </w:r>
    </w:p>
    <w:p>
      <w:pPr>
        <w:pStyle w:val="Normal"/>
        <w:rPr/>
      </w:pPr>
      <w:r>
        <w:rPr/>
        <w:t>Kurosh had heard the term ‘fucked stupid’ before, but it was only now that he truly understood what it meant. Azar’s dick spread him wider than he thought possible; touched him in places he’d never known he could feel. The new angle meant that ever time Azar thrust into Kurosh’s ass, his cock crushed into his prostate, sending bolts of indescribable pleasure racing though his body. He tried to wrap his legs around the big male’s body, desperate to pull him in even a little deeper, but the pleasure left his legs flopping limply against Azar’s hips. Kurosh’s cock was back to full hardness, precum running in rivers down his stomach, lines of his fluids crisscrossing his chest and face as his cock slapped wetly against his stomach with each bounce onto Azar’s cock. But nothing compared to the feeling of that warm, thick cock ramming into his prostate over and over again.</w:t>
      </w:r>
    </w:p>
    <w:p>
      <w:pPr>
        <w:pStyle w:val="Normal"/>
        <w:rPr/>
      </w:pPr>
      <w:r>
        <w:rPr/>
      </w:r>
    </w:p>
    <w:p>
      <w:pPr>
        <w:pStyle w:val="Normal"/>
        <w:rPr/>
      </w:pPr>
      <w:r>
        <w:rPr/>
        <w:t>It was more than Kurosh could take. His tail curled around Azar’s; his body desperate to feel as much the bigger male as it could. His clawed toes curling as his pleasure peaked, wave after wave of mind shattering pleasure washing over him. Kurosh’s eyes rolled into the back of his head as he was sent tumbling into the second orgasm of his life, his voice rising in a pleasured cry until all the air had left his lungs. Shot after shot of his own hot cum rained down on his stomach, his chest, his face. His ass clamped down on Azar’s thrusting cock, so deliciously hard it was almost painful for them both. But it was the last bit of stimulation Azar needed.</w:t>
      </w:r>
    </w:p>
    <w:p>
      <w:pPr>
        <w:pStyle w:val="Normal"/>
        <w:rPr/>
      </w:pPr>
      <w:r>
        <w:rPr/>
      </w:r>
    </w:p>
    <w:p>
      <w:pPr>
        <w:pStyle w:val="Normal"/>
        <w:rPr/>
      </w:pPr>
      <w:r>
        <w:rPr/>
        <w:t>“</w:t>
      </w:r>
      <w:r>
        <w:rPr/>
        <w:t>That’s it. Cum for me, cum for me you little slut. You just love feeling my dick in your ass, don’t you? Don’t you! I’m gonna fuck this ass every damn day! From now on, you’re my personal cock warmer. I’m gonna make sure you spend the rest of your life with an ass full of my cum, so that everybody knows who you belong to! Yes, that’s it, that’s it … just a bit more … gonna … gonna...”</w:t>
      </w:r>
    </w:p>
    <w:p>
      <w:pPr>
        <w:pStyle w:val="Normal"/>
        <w:rPr/>
      </w:pPr>
      <w:r>
        <w:rPr/>
      </w:r>
    </w:p>
    <w:p>
      <w:pPr>
        <w:pStyle w:val="Normal"/>
        <w:rPr/>
      </w:pPr>
      <w:r>
        <w:rPr/>
        <w:t>Azar roared in pleasure as he came, filling Kurosh with waves of hot lizalfos spunk. It was far too much for the younger male to handle, cum gushing out around Azar’s shaft, smearing over his scales until his entire crotch was left white and dripping, matching the younger male’s cum-covered ass and tailhole.</w:t>
      </w:r>
    </w:p>
    <w:p>
      <w:pPr>
        <w:pStyle w:val="Normal"/>
        <w:rPr/>
      </w:pPr>
      <w:r>
        <w:rPr/>
      </w:r>
    </w:p>
    <w:p>
      <w:pPr>
        <w:pStyle w:val="Normal"/>
        <w:rPr/>
      </w:pPr>
      <w:r>
        <w:rPr/>
        <w:t>When each of their orgasms had runs its course, Azar pulled out, his cock leaving Kurosh’s ass with a resounding pop and a flood of cum. Lowering the spent male to the ground, Azar climbed shakily to his feet, stepping around to Kurosh’s head before dropping back down onto his knees. Kurosh was panting furiously for breath, his cum-soaked legs and tail laying limply splayed out on the ground, leaving his gaping, cum filled tailhole completely exposed. Azar, dropping down onto all fours, crawled of the young male until each of their faces were level with the other lizalfos’ groin.</w:t>
      </w:r>
    </w:p>
    <w:p>
      <w:pPr>
        <w:pStyle w:val="Normal"/>
        <w:rPr/>
      </w:pPr>
      <w:r>
        <w:rPr/>
      </w:r>
    </w:p>
    <w:p>
      <w:pPr>
        <w:pStyle w:val="Normal"/>
        <w:rPr/>
      </w:pPr>
      <w:r>
        <w:rPr/>
        <w:t>“</w:t>
      </w:r>
      <w:r>
        <w:rPr/>
        <w:t>Now, I hope you don’t think you’re done,” said Azar. ‘You’ve still got to get me cleaned up.” Looking down between his legs, he reached down and forced Kurosh’s jaws open, slowly sliding his cum-covered shaft into the panting male’s mouth. Kurosh, who at this point was to lost in pleasure to resist even if he’d wanted to, started to gently suckle on Azar’s cock. “And Firuz still hasn’t had his turn.”</w:t>
      </w:r>
    </w:p>
    <w:p>
      <w:pPr>
        <w:pStyle w:val="Normal"/>
        <w:rPr/>
      </w:pPr>
      <w:r>
        <w:rPr/>
      </w:r>
    </w:p>
    <w:p>
      <w:pPr>
        <w:pStyle w:val="Normal"/>
        <w:rPr/>
      </w:pPr>
      <w:r>
        <w:rPr/>
        <w:t>As Azar spoke, Firuz, who had been idly pumping his cock and teasing his slit with his claws, crawled over and positioned himself between Kurosh’s spread thighs. Clearly having no problem with taking sloppy seconds, the scarred male eased his erection into the spent male’s leaking ass, groaning in pleasure as he started gently humping and spreading Azar’s cum across his crotch. Kurosh groaned lightly at the feeling of being taken again so soon, a groan that became a high-pitched squeal as Azar laid down across his cum-coated belly and pulled his spent shaft into his mouth, sucking and gnawing gently on the young male’s pink penis, eagerly swallowing down the layer of cum covering his underling’s sensitive shaft.</w:t>
      </w:r>
    </w:p>
    <w:p>
      <w:pPr>
        <w:pStyle w:val="Normal"/>
        <w:rPr/>
      </w:pPr>
      <w:r>
        <w:rPr/>
      </w:r>
    </w:p>
    <w:p>
      <w:pPr>
        <w:pStyle w:val="Normal"/>
        <w:rPr/>
      </w:pPr>
      <w:r>
        <w:rPr/>
        <w:t>By now, Mino was coming up on his fourth orgasm, his small black and white form absolutely coated in warm cum. It had been so deliciously perverted watching the lizalfos fucking that Mino just couldn’t stop jerking off, no matter how over-sensitive his dick had become after so many orgasms so close together. Biting his lower lip so hard he nearly drew blood, Mino did his best to stay quiet as he pushed himself to yet another orgasm, jerking his cock furiously with one hand and rubbing the palm of his other hand rapidly over the head of his dick, coating his fingers in a fresh layer of cum. As the lizalfos settled into a casual sixty-nine while Firuz started pumping his dick back and forth in the smallest lizalfos’ tailhole, Mino licked the cum off his fingers, slowly cleaning himself to the sights and sounds of hot lizard sex continuing in the clearing below.</w:t>
      </w:r>
    </w:p>
    <w:p>
      <w:pPr>
        <w:pStyle w:val="Normal"/>
        <w:pBdr>
          <w:bottom w:val="dotted" w:sz="24" w:space="1" w:color="000000"/>
        </w:pBdr>
        <w:rPr/>
      </w:pPr>
      <w:r>
        <w:rPr/>
      </w:r>
    </w:p>
    <w:p>
      <w:pPr>
        <w:pStyle w:val="Normal"/>
        <w:rPr/>
      </w:pPr>
      <w:r>
        <w:rPr/>
      </w:r>
    </w:p>
    <w:p>
      <w:pPr>
        <w:pStyle w:val="Normal"/>
        <w:rPr/>
      </w:pPr>
      <w:r>
        <w:rPr/>
        <w:t>Three weeks had passed since that fateful night, and with each passing day Mino had a harder time ignoring his growing feelings for Link. It also didn’t help that every time he closed his eyes, he was back in that tree, watching Kurosh squirm as he was stuffed full of lizalfos cock, wishing that he was in the young male’s place. When he’d returned to Link, the young Hylian had finished bathing, but if Mino hadn’t been so worn out, the sight of the boys undershorts clinging to his damp form, highlighting every curve and bulge underneath, would definitely have been enough to get him hard and ready to go. Fortunately (or unfortunately, depending on how you looked at it) Mino and is libido had been far to worn out to try anything. But the twili prince was determined. Sooner or later, an opportunity would present itself, and when it did, he was going to make his move, and he and Link were going to discover all the things they’d been missing.</w:t>
      </w:r>
    </w:p>
    <w:p>
      <w:pPr>
        <w:pStyle w:val="Normal"/>
        <w:rPr/>
      </w:pPr>
      <w:r>
        <w:rPr/>
      </w:r>
    </w:p>
    <w:p>
      <w:pPr>
        <w:pStyle w:val="Normal"/>
        <w:rPr/>
      </w:pPr>
      <w:r>
        <w:rPr/>
        <w:t>And as fate would have it, that time was now.</w:t>
      </w:r>
    </w:p>
    <w:p>
      <w:pPr>
        <w:pStyle w:val="Normal"/>
        <w:rPr/>
      </w:pPr>
      <w:r>
        <w:rPr/>
      </w:r>
    </w:p>
    <w:p>
      <w:pPr>
        <w:pStyle w:val="Normal"/>
        <w:rPr/>
      </w:pPr>
      <w:r>
        <w:rPr/>
        <w:t xml:space="preserve">The Arbiter’s Grounds were a death-trap. Fighting their way throw that undead infested nightmare had been difficult, even with the Master Sword. Not helping matters, for Mino at least, was the amount of time Link had spent in his wolf form while they were inside. Sure, it had been necessary – his heightened senses had been the only way for them to track down the Poes that were keeping them from continuing on towards their goal. But that almost meant that Mino had to spend yet more time around his friend’s sexy beast form without any opportunities to make a move. The feel of Link’s fur brushing between his legs had given him an erection, </w:t>
      </w:r>
      <w:r>
        <w:rPr>
          <w:i/>
          <w:iCs/>
        </w:rPr>
        <w:t>again</w:t>
      </w:r>
      <w:r>
        <w:rPr/>
        <w:t>. And more than once, when Link had bent down to find the scent of whichever poe they were tracking, the sight of his rump sticking up in the air had almost been too much of a temptation for the twili imp to bare.</w:t>
      </w:r>
    </w:p>
    <w:p>
      <w:pPr>
        <w:pStyle w:val="Normal"/>
        <w:rPr/>
      </w:pPr>
      <w:r>
        <w:rPr/>
      </w:r>
    </w:p>
    <w:p>
      <w:pPr>
        <w:pStyle w:val="Normal"/>
        <w:rPr/>
      </w:pPr>
      <w:r>
        <w:rPr/>
        <w:t>The pair approached an oasis, one of many dotted throughout the Gerudo Desert. The large, crystal clear pool was walled in on two sides by one of the large rock formations gutting out from beneath the sand. Palm trees and low shrubs dotted the shores around the oasis, their leaves swaying gently in the breeze. There was still plenty of daylight left, but the heat was getting to be too much for either of them, so Link and Mino decided to stop and rest for a while, making camp in the sizable cave they found at the base of the mass of stone.</w:t>
      </w:r>
    </w:p>
    <w:p>
      <w:pPr>
        <w:pStyle w:val="Normal"/>
        <w:rPr/>
      </w:pPr>
      <w:r>
        <w:rPr/>
      </w:r>
    </w:p>
    <w:p>
      <w:pPr>
        <w:pStyle w:val="Normal"/>
        <w:rPr/>
      </w:pPr>
      <w:r>
        <w:rPr/>
        <w:t>Link piled his gear against one wall of the cave before stripping down and wading into the oasis with Mino close behind. Neither of them were used to the desert heat, and the water, through warm, was so much cooler than the air they actually shivered a little when they first stepped, gasping when the cool water washed over their more sensitive parts. After taking some time to cool down and clean off, Link trudged back out of the water, drying quickly in the desert sun.</w:t>
      </w:r>
    </w:p>
    <w:p>
      <w:pPr>
        <w:pStyle w:val="Normal"/>
        <w:rPr/>
      </w:pPr>
      <w:r>
        <w:rPr/>
      </w:r>
    </w:p>
    <w:p>
      <w:pPr>
        <w:pStyle w:val="Normal"/>
        <w:rPr/>
      </w:pPr>
      <w:r>
        <w:rPr/>
        <w:t xml:space="preserve">This area of the desert had so far proven to be mostly free of monsters, especially during the daytime’s brutal heat, so it should be safe enough for them to try to get some rest. Fighting their way through the Arbiter’s Grounds, and the battle against Stallord that had followed, had left them both exhausted. Not even one of the fairies Link had been carrying with him had been enough to fully perk them back up, even if their wounds had vanished. Once he’d gotten used to switching back and forth between his beast and Hylian forms, Link had taken to sleeping in his wolf form, at least when they were camping out in the field like this. His heightened senses meant he’d be able to detect any monsters or intruders long before they could reach their campsites, even while he was asleep. Shifting once more into his beast form, Link curled up in the shade of the cave and tried to get some sleep. </w:t>
      </w:r>
    </w:p>
    <w:p>
      <w:pPr>
        <w:pStyle w:val="Normal"/>
        <w:rPr/>
      </w:pPr>
      <w:r>
        <w:rPr/>
      </w:r>
    </w:p>
    <w:p>
      <w:pPr>
        <w:pStyle w:val="Normal"/>
        <w:rPr/>
      </w:pPr>
      <w:r>
        <w:rPr/>
        <w:t>Mino, meanwhile, pulled himself onto a small boulder rising above the water, leaning back and spreading his legs, letting the sun dry him while he closed his eyes and enjoyed the warm breeze blowing over his naked form. He could hear Link tossing and turning, trying to get comfortable enough to sleep.</w:t>
      </w:r>
    </w:p>
    <w:p>
      <w:pPr>
        <w:pStyle w:val="Normal"/>
        <w:rPr/>
      </w:pPr>
      <w:r>
        <w:rPr/>
      </w:r>
    </w:p>
    <w:p>
      <w:pPr>
        <w:pStyle w:val="Normal"/>
        <w:rPr/>
      </w:pPr>
      <w:r>
        <w:rPr/>
        <w:t>‘</w:t>
      </w:r>
      <w:r>
        <w:rPr>
          <w:i/>
          <w:iCs/>
        </w:rPr>
        <w:t>Poor guy</w:t>
      </w:r>
      <w:r>
        <w:rPr/>
        <w:t>,’ thought Mino. ‘</w:t>
      </w:r>
      <w:r>
        <w:rPr>
          <w:i/>
          <w:iCs/>
        </w:rPr>
        <w:t>Haven’t seen him this tense in a while. Guess finding out about Ganondorf bothered him more than I thought. There’s got to be some way I can help him … relax …’</w:t>
      </w:r>
    </w:p>
    <w:p>
      <w:pPr>
        <w:pStyle w:val="Normal"/>
        <w:rPr/>
      </w:pPr>
      <w:r>
        <w:rPr/>
      </w:r>
    </w:p>
    <w:p>
      <w:pPr>
        <w:pStyle w:val="Normal"/>
        <w:rPr/>
      </w:pPr>
      <w:r>
        <w:rPr/>
        <w:t>A wonderfully wicked idea popped into the twili’s head. An idea that had him fighting back a grin, and his cock growing harder. Sneaking a peak at his furry companion, Mino realized Link must have given up on trying to get some sleep, and though he was sitting up and facing him, the wolf seemed to be doing his best not to look at Mino as his dick grew a bit harder in his lap. He wasn’t at full erection, but his cock had definitely grown enough for it to be noticeable, the teal head starting to show itself from under his black foreskin.</w:t>
      </w:r>
    </w:p>
    <w:p>
      <w:pPr>
        <w:pStyle w:val="Normal"/>
        <w:rPr/>
      </w:pPr>
      <w:r>
        <w:rPr/>
      </w:r>
    </w:p>
    <w:p>
      <w:pPr>
        <w:pStyle w:val="Normal"/>
        <w:rPr/>
      </w:pPr>
      <w:r>
        <w:rPr/>
        <w:t>Mino pretended to be interested in something else, but as he watched Link out of the corner of his eye, Mino noticed he was shifting back and forth slightly in his seat, his front paws planted firmly between his legs, blocking his most interesting bits from view. Was Link actually … getting turned on? Well, even if he wasn’t, Link was clearly interested in what he saw, otherwise why would he by trying so hard to hit it?</w:t>
      </w:r>
    </w:p>
    <w:p>
      <w:pPr>
        <w:pStyle w:val="Normal"/>
        <w:rPr/>
      </w:pPr>
      <w:r>
        <w:rPr/>
      </w:r>
    </w:p>
    <w:p>
      <w:pPr>
        <w:pStyle w:val="Normal"/>
        <w:rPr/>
      </w:pPr>
      <w:r>
        <w:rPr/>
        <w:t>Thinking quickly, Mino made his decision. This was a better opportunity than any he’d had, and damn it, he was going to make the most of it!</w:t>
      </w:r>
    </w:p>
    <w:p>
      <w:pPr>
        <w:pStyle w:val="Normal"/>
        <w:rPr/>
      </w:pPr>
      <w:r>
        <w:rPr/>
      </w:r>
    </w:p>
    <w:p>
      <w:pPr>
        <w:pStyle w:val="Normal"/>
        <w:rPr/>
      </w:pPr>
      <w:r>
        <w:rPr/>
        <w:t>Mino vanished from the rock and reappeared behind Link, wrapping his arms around the wolf’s neck as he hung off of him, gently pressing himself into the thick fur on Link’s back.</w:t>
      </w:r>
    </w:p>
    <w:p>
      <w:pPr>
        <w:pStyle w:val="Normal"/>
        <w:rPr/>
      </w:pPr>
      <w:r>
        <w:rPr/>
      </w:r>
    </w:p>
    <w:p>
      <w:pPr>
        <w:pStyle w:val="Normal"/>
        <w:rPr/>
      </w:pPr>
      <w:r>
        <w:rPr/>
        <w:t>“</w:t>
      </w:r>
      <w:r>
        <w:rPr/>
        <w:t xml:space="preserve">You know,” he said, “It’s not good to be so tense and serious all the time. You need to learn to relax. And there a few things I know more relaxing than a good massage. And it just so happens I am </w:t>
      </w:r>
      <w:r>
        <w:rPr>
          <w:i/>
          <w:iCs/>
        </w:rPr>
        <w:t>very</w:t>
      </w:r>
      <w:r>
        <w:rPr/>
        <w:t xml:space="preserve"> good with my hands. And if you stay like this, those super-senses of yours will probably make it feel even better. So, what do you say? What me to help you work out some of those kinks?”</w:t>
      </w:r>
    </w:p>
    <w:p>
      <w:pPr>
        <w:pStyle w:val="Normal"/>
        <w:rPr/>
      </w:pPr>
      <w:r>
        <w:rPr/>
      </w:r>
    </w:p>
    <w:p>
      <w:pPr>
        <w:pStyle w:val="Normal"/>
        <w:rPr/>
      </w:pPr>
      <w:r>
        <w:rPr/>
        <w:t>Link thought about it for a moment, before finally agreeing. Now that he could change at will, you actually found being in his wolf form rather relaxing. His senses were more alert, and the knowledge that it would be next to impossible to sneak up on him like this always made him feel better. Besides, he’d quite come to enjoy the feel on Mino’s hands running through his fur from all the twili’s time spent riding on his back. And besides, he’d be a fool to turn down a free massage.</w:t>
      </w:r>
    </w:p>
    <w:p>
      <w:pPr>
        <w:pStyle w:val="Normal"/>
        <w:rPr/>
      </w:pPr>
      <w:r>
        <w:rPr/>
      </w:r>
    </w:p>
    <w:p>
      <w:pPr>
        <w:pStyle w:val="Normal"/>
        <w:rPr/>
      </w:pPr>
      <w:r>
        <w:rPr/>
        <w:t>Doing his best to keep himself (and his penis) under control, Mino got to work. He started with Link’s shoulders, burying his hands in thick ruff of fur on the back of his neck, pressing hard as he worked the wolf-boy’s muscle with all the skill he could muster. He might have ulterior motives, but he still wanted Link to enjoy what he was doing. It would make it that much easier to get him to enjoy what he had planned next.</w:t>
      </w:r>
    </w:p>
    <w:p>
      <w:pPr>
        <w:pStyle w:val="Normal"/>
        <w:rPr/>
      </w:pPr>
      <w:r>
        <w:rPr/>
      </w:r>
    </w:p>
    <w:p>
      <w:pPr>
        <w:pStyle w:val="Normal"/>
        <w:rPr/>
      </w:pPr>
      <w:r>
        <w:rPr/>
        <w:t>He worked his way down the wolf’s back, taking his time and making sure he did this right. After all, the best way to get Link to agree to do this again would be to make this as pleasant an experience as possible. He even took the time to gently work on Link’s tail, rubbing it gently and brushing out his fur with his fingers. He also couldn’t help but notice the slight wag Link gave when his hands massaged around the base of his tail, teasing gently at his rump while making sure not to do any inappropriate touching.</w:t>
      </w:r>
    </w:p>
    <w:p>
      <w:pPr>
        <w:pStyle w:val="Normal"/>
        <w:rPr/>
      </w:pPr>
      <w:r>
        <w:rPr/>
      </w:r>
    </w:p>
    <w:p>
      <w:pPr>
        <w:pStyle w:val="Normal"/>
        <w:rPr/>
      </w:pPr>
      <w:r>
        <w:rPr/>
        <w:t>Yet.</w:t>
      </w:r>
    </w:p>
    <w:p>
      <w:pPr>
        <w:pStyle w:val="Normal"/>
        <w:rPr/>
      </w:pPr>
      <w:r>
        <w:rPr/>
      </w:r>
    </w:p>
    <w:p>
      <w:pPr>
        <w:pStyle w:val="Normal"/>
        <w:rPr/>
      </w:pPr>
      <w:r>
        <w:rPr/>
        <w:t>Mino floated around to Link’s front and gently started to massage his face, scratching under Link’s muzzle as he did so. Link’s eyes were closed in bliss, the feeling of those small yet surprisingly strong hands working every knot and ache out of his muscles, making his tail wag, and his tongue hang out in a dopy canine grin. He felt Mino work down his front legs, lifting them one at a time to rub on the pads on his paws. Then each of his hind legs, the feeling of those fingers teasing over the inside of his thighs making him unconsciously spread his legs a little wider to give Mino more room to work. Mino’s hands came back up to his neck, slowly working his way down the wolf’s chest and belly. By now, Link felt so relaxed he thought he might melt. Nothing could top how good this felt. That’s what he thought, anyway, right up until he felt Mino’s hands move lower, and wrap around his sheath.</w:t>
      </w:r>
    </w:p>
    <w:p>
      <w:pPr>
        <w:pStyle w:val="Normal"/>
        <w:rPr/>
      </w:pPr>
      <w:r>
        <w:rPr/>
      </w:r>
    </w:p>
    <w:p>
      <w:pPr>
        <w:pStyle w:val="Normal"/>
        <w:rPr/>
      </w:pPr>
      <w:r>
        <w:rPr/>
        <w:t>Link jumped as he felt Mino ‘s hands on his sheath. Looking down quickly at Mino, he found the imp kneeling between his spread hindlegs, bent over so that all he could see were the twili’s face, his hands on his sheath, and the strangely inviting curve of the twili’s ass.</w:t>
      </w:r>
    </w:p>
    <w:p>
      <w:pPr>
        <w:pStyle w:val="Normal"/>
        <w:rPr/>
      </w:pPr>
      <w:r>
        <w:rPr/>
      </w:r>
    </w:p>
    <w:p>
      <w:pPr>
        <w:pStyle w:val="Normal"/>
        <w:rPr/>
      </w:pPr>
      <w:r>
        <w:rPr/>
        <w:t>“</w:t>
      </w:r>
      <w:r>
        <w:rPr/>
        <w:t>Have to make sure your completely relaxed,” said Mino. “And for guys like us, there’s not another spot that carries as much tension as what’s between our legs.” Mino started to work his hands slowly but firmly up and down Link’s sheath, squeezing and kneading the treasure hidden inside. “Don’t worry. This is something I have a lot of experience with.”</w:t>
      </w:r>
    </w:p>
    <w:p>
      <w:pPr>
        <w:pStyle w:val="Normal"/>
        <w:rPr/>
      </w:pPr>
      <w:r>
        <w:rPr/>
      </w:r>
    </w:p>
    <w:p>
      <w:pPr>
        <w:pStyle w:val="Normal"/>
        <w:rPr/>
      </w:pPr>
      <w:r>
        <w:rPr/>
        <w:t>Nudging Link’s forelegs out of the way to give him a better view, Mino started working his hands in earnest. Link’s muzzle and belly were a lighter creamy-grey color than the rest of his fur, and now that he was finally getting a good look for himself, Mino could see that same fur color extended down between the wolf’s legs, wrapping his sheath and balls in the same beautiful fur.</w:t>
      </w:r>
    </w:p>
    <w:p>
      <w:pPr>
        <w:pStyle w:val="Normal"/>
        <w:rPr/>
      </w:pPr>
      <w:r>
        <w:rPr/>
      </w:r>
    </w:p>
    <w:p>
      <w:pPr>
        <w:pStyle w:val="Normal"/>
        <w:rPr/>
      </w:pPr>
      <w:r>
        <w:rPr/>
        <w:t>As he continued this new, more intimate massage, Mino could feel Link’s hidden member swelling and growing inside his sheath. Eager for a look, and more, at what the wolf was packing, Mino slid his hand down to the base of his friend’s sheath and squeezed right over Link’s hidden knot. The jolt of pleasure that washed over Link’s body was enough to make the wolf jump, and more importantly, for the first few inches of his shaft to poke free. Mino took in every detail of the wolf’s gorgeous cock as it grew it full erection, seven glistening inches of thick red wolf cock jutting out from that furry crotch, throbbing with the rapid beating of Link’s heart. The base of Link’s shaft was just starting to swell, the first hints of the wolf’s knot, brought to life by Mino’s enthusiastic handjob. The sight and scent of the beautiful dick he’d been dreaming about was too much for Mino, and as he set back to work running his hands over the slick surface of Link’s dick, he just couldn’t stop himself from blurting out every perverted thought that went through his head.</w:t>
      </w:r>
    </w:p>
    <w:p>
      <w:pPr>
        <w:pStyle w:val="Normal"/>
        <w:rPr/>
      </w:pPr>
      <w:r>
        <w:rPr/>
      </w:r>
    </w:p>
    <w:p>
      <w:pPr>
        <w:pStyle w:val="Normal"/>
        <w:rPr/>
      </w:pPr>
      <w:r>
        <w:rPr/>
        <w:t>“</w:t>
      </w:r>
      <w:r>
        <w:rPr/>
        <w:t>By the gods Link, you have no idea how long I’ve wanted to do this with you. Fuck, you smell so good,” Mino pressed his face against the base of Link’s dick, his furry balls rubbing against his chin while that canine dick stroked against his face, enveloping the horny twili in the hot, musky scent of horny teenage wolf. He could even feel beads of precum smearing against his skin and into his hair. “And already leaking I see. My, my, aren’t you eager. You must be even more pent up than I thought.” Mino cupped Link’s balls in both hands, his warm sack the perfect size to completely fill his palms. Gently stroking and squeezing them with his fingers, Mino tutted and looked up at Link. “It’s just not healthy, letting these beauties go unused and get so full. But don’t worry, I’ll soon fix that.”</w:t>
      </w:r>
    </w:p>
    <w:p>
      <w:pPr>
        <w:pStyle w:val="Normal"/>
        <w:rPr/>
      </w:pPr>
      <w:r>
        <w:rPr/>
      </w:r>
    </w:p>
    <w:p>
      <w:pPr>
        <w:pStyle w:val="Normal"/>
        <w:rPr/>
      </w:pPr>
      <w:r>
        <w:rPr/>
        <w:t>Link looked almost embarrassed at Mino’s words, but the imp just laughed. Letting go of Link’s balls with a gentle parting squeeze, he moved his hands back to the wolf’s shaft, forming a ring with both hands and pumping at a steady pace, making sure to pay special attention the boy’s growing know and the leaking head of his dick.</w:t>
      </w:r>
    </w:p>
    <w:p>
      <w:pPr>
        <w:pStyle w:val="Normal"/>
        <w:rPr/>
      </w:pPr>
      <w:r>
        <w:rPr/>
      </w:r>
    </w:p>
    <w:p>
      <w:pPr>
        <w:pStyle w:val="Normal"/>
        <w:rPr/>
      </w:pPr>
      <w:r>
        <w:rPr/>
        <w:t>“</w:t>
      </w:r>
      <w:r>
        <w:rPr/>
        <w:t xml:space="preserve">Come now, there’s no need to be embarrassed. We’re just two guys helping each other relief a little stress. Besides, you never seemed nervous about me seeing you in the buff in your Hylian form. Or was that just because I never saw you like </w:t>
      </w:r>
      <w:r>
        <w:rPr>
          <w:i/>
          <w:iCs/>
        </w:rPr>
        <w:t>this</w:t>
      </w:r>
      <w:r>
        <w:rPr/>
        <w:t>?” Mino pumped Link’s cock fast and hard three times, making him shudder and whine in pleasure. “And even if that’s the case, it’s only fair that I finally get to see you hard. After all, I think we both know there’s no way you missed all those times a popped a boner while riding on your back.”</w:t>
      </w:r>
    </w:p>
    <w:p>
      <w:pPr>
        <w:pStyle w:val="Normal"/>
        <w:rPr/>
      </w:pPr>
      <w:r>
        <w:rPr/>
      </w:r>
    </w:p>
    <w:p>
      <w:pPr>
        <w:pStyle w:val="Normal"/>
        <w:rPr/>
      </w:pPr>
      <w:r>
        <w:rPr/>
        <w:t>Link glanced down at Mino, looking mortified. He was clearly trying to control himself, but Link was starting to pant, his thrusting sporadically into Mino’s grip.</w:t>
      </w:r>
    </w:p>
    <w:p>
      <w:pPr>
        <w:pStyle w:val="Normal"/>
        <w:rPr/>
      </w:pPr>
      <w:r>
        <w:rPr/>
      </w:r>
    </w:p>
    <w:p>
      <w:pPr>
        <w:pStyle w:val="Normal"/>
        <w:rPr/>
      </w:pPr>
      <w:r>
        <w:rPr/>
        <w:t>“</w:t>
      </w:r>
      <w:r>
        <w:rPr/>
        <w:t xml:space="preserve">Heh, that’s what I thought,” continued Mino. “It was good of you not to mention it, but that does make me wonder – why didn’t you. My guess? Because you </w:t>
      </w:r>
      <w:r>
        <w:rPr>
          <w:i/>
          <w:iCs/>
        </w:rPr>
        <w:t>liked</w:t>
      </w:r>
      <w:r>
        <w:rPr/>
        <w:t xml:space="preserve"> it. You did, didn’t you, you bad boy?” Mino pumped his hands harder and faster, tightening his grip to really tease at Link’s growing knot. “You liked having a naked twili riding around on you, feeling his hard cock smearing precum into your fur, grinding against your back. I know I certainly did. Oh, the feel of that fur between my legs, brushing over my ass, my balls, my cock. I wanted to cum so bad, so many times. Want to know a secret? I jerked off to that thought so many times, jerking my cock just like I’m doing to you right now. Rubbing and stroking and squeezing, letting the pleasure build and build, until I couldn’t take it anymore. Until all it took was one…last…squeeze!”</w:t>
      </w:r>
    </w:p>
    <w:p>
      <w:pPr>
        <w:pStyle w:val="Normal"/>
        <w:rPr/>
      </w:pPr>
      <w:r>
        <w:rPr/>
      </w:r>
    </w:p>
    <w:p>
      <w:pPr>
        <w:pStyle w:val="Normal"/>
        <w:rPr/>
      </w:pPr>
      <w:r>
        <w:rPr/>
        <w:t>Mino dropped his hands to the base of Link’s cock and squeezed his knot hard, simulating a tie. The pleasure from his knot sent Link flying over the edge, his dick turning an even darker shade of red has balls pulled in close, his entire body spasming as he came. Mino basked in the feeling of being covered in hot wolf cum, rivers of spunk running down his face, his chest, even pooling in his lap, coating his own painfully stiff erection in Link’s seed.</w:t>
      </w:r>
    </w:p>
    <w:p>
      <w:pPr>
        <w:pStyle w:val="Normal"/>
        <w:rPr/>
      </w:pPr>
      <w:r>
        <w:rPr/>
      </w:r>
    </w:p>
    <w:p>
      <w:pPr>
        <w:pStyle w:val="Normal"/>
        <w:rPr/>
      </w:pPr>
      <w:r>
        <w:rPr/>
        <w:t>While Link panted and tried to recover from his orgasm, Mino started cleaning himself up by scraping Link’s cum off his skin and licking his fingers clean, savoring every delicious drop. When he’d had his fill, the twili snapped his fingers, using his magic to quickly clean up the rest of the mess Link had made before looking up and meeting the wolf’s beautiful blue eyes.</w:t>
      </w:r>
    </w:p>
    <w:p>
      <w:pPr>
        <w:pStyle w:val="Normal"/>
        <w:rPr/>
      </w:pPr>
      <w:r>
        <w:rPr/>
      </w:r>
    </w:p>
    <w:p>
      <w:pPr>
        <w:pStyle w:val="Normal"/>
        <w:rPr/>
      </w:pPr>
      <w:r>
        <w:rPr/>
        <w:t>“</w:t>
      </w:r>
      <w:r>
        <w:rPr/>
        <w:t>I’ve been horny ever since I got stuck in this form, and you’re just so sexy like this,” said Mino. “And then we saw the lizalfos in the Lakebed Temple and by the gods are those guys sexy. Come on, you had to notice it, too. They barely wear anything, and those muscular hotties have absolutely no shame. I found some of them fucking near the Sacred Grove a while back and let me tell you, that was a show I’ll never forget. I couldn’t cum for a week after that.”</w:t>
      </w:r>
    </w:p>
    <w:p>
      <w:pPr>
        <w:pStyle w:val="Normal"/>
        <w:rPr/>
      </w:pPr>
      <w:r>
        <w:rPr/>
      </w:r>
    </w:p>
    <w:p>
      <w:pPr>
        <w:pStyle w:val="Normal"/>
        <w:rPr/>
      </w:pPr>
      <w:r>
        <w:rPr/>
        <w:t>Link stared at Mino, and the wolf’s focused gaze was actually causing Mino to blush. In the past, Mino had been the most openly kinky person he’d known, having almost zero shame when it came to his body, his preferences, or his sexual exploits. But confessing what he’d been feeling to Link was different. It wasn’t shame, and it wasn’t embarrassment, not really. Mino didn’t really have a word for what he was feeling. But he found he rather liked it, and so he pressed on.</w:t>
      </w:r>
    </w:p>
    <w:p>
      <w:pPr>
        <w:pStyle w:val="Normal"/>
        <w:rPr/>
      </w:pPr>
      <w:r>
        <w:rPr/>
      </w:r>
    </w:p>
    <w:p>
      <w:pPr>
        <w:pStyle w:val="Normal"/>
        <w:rPr/>
      </w:pPr>
      <w:r>
        <w:rPr/>
        <w:t>“</w:t>
      </w:r>
      <w:r>
        <w:rPr/>
        <w:t>Sorry to spring all that on you like this, but I’ve been waiting to do this for a while now,” said Mino. “And, if you’d like, maybe we could try some other things, too. You’ve got an amazing cock. And is should know, I’ve seen plenty. I could show you all the great things we can do with it. And then, what we could do with mine.”</w:t>
      </w:r>
    </w:p>
    <w:p>
      <w:pPr>
        <w:pStyle w:val="Normal"/>
        <w:rPr/>
      </w:pPr>
      <w:r>
        <w:rPr/>
      </w:r>
    </w:p>
    <w:p>
      <w:pPr>
        <w:pStyle w:val="Normal"/>
        <w:rPr/>
      </w:pPr>
      <w:r>
        <w:rPr/>
        <w:t>Mino rose into the air, until he was level with Link’s face, completing exposing himself to the wolf, whose eyes snapped straight to his crotch. Mino’s cock was fully hard, twitching in the air in time with his heartbeat, precum beading on the teal tip, already fully exposed from under his black foreskin. About an inch below the head, Mino’s cock split into two colors – black along the bottom, and white on the top. The white continued over his crotch, up his stomach, and down most of his right leg. The black spread down his entire left leg, the inside of his right thigh, and between his legs. The twili’s balls, smooth and perfectly proportioned to his body, just like his cock, were completely black as well, pulling up close to his body and dropping down again every time his cock throbbed especially hard.</w:t>
      </w:r>
    </w:p>
    <w:p>
      <w:pPr>
        <w:pStyle w:val="Normal"/>
        <w:rPr/>
      </w:pPr>
      <w:r>
        <w:rPr/>
      </w:r>
    </w:p>
    <w:p>
      <w:pPr>
        <w:pStyle w:val="Normal"/>
        <w:rPr/>
      </w:pPr>
      <w:r>
        <w:rPr/>
        <w:t>“</w:t>
      </w:r>
      <w:r>
        <w:rPr/>
        <w:t>I won’t force this on you, Link. I hope you know that. But I also want to show you just how good sex can be. If you don’t want to, you can just walk away, and I won’t bother you again. But if you want to keep going, just lay on your back, and I promise to make this a day you’ll never forget.”</w:t>
      </w:r>
    </w:p>
    <w:p>
      <w:pPr>
        <w:pStyle w:val="Normal"/>
        <w:rPr/>
      </w:pPr>
      <w:r>
        <w:rPr/>
      </w:r>
    </w:p>
    <w:p>
      <w:pPr>
        <w:pStyle w:val="Normal"/>
        <w:rPr/>
      </w:pPr>
      <w:r>
        <w:rPr/>
        <w:t>Finished with his confession, Mino floated in the air quietly while Link stared at him and considered his offer. Mino did his best not to give away how nervous he was about what Link’s answer would be, but it was hard. He hadn’t felt this nervous since the night he lost his virginity. If Link said no, would he still help him find the Mirror of Twilight? Would they be able to keep traveling together? Would they even be able to look at each other after something like this?</w:t>
      </w:r>
    </w:p>
    <w:p>
      <w:pPr>
        <w:pStyle w:val="Normal"/>
        <w:rPr/>
      </w:pPr>
      <w:r>
        <w:rPr/>
      </w:r>
    </w:p>
    <w:p>
      <w:pPr>
        <w:pStyle w:val="Normal"/>
        <w:rPr/>
      </w:pPr>
      <w:r>
        <w:rPr/>
        <w:t>Link rose to his feet and took a step forward, Mino’s heart sinking as he saw Link start to walk away. Or at least, that’s what he thought he was doing, until Link gave a small lick to Mino’s face, before turning around and rolling over onto his back. It was impossible to tell through his fur, but Mino was sure if he turned the boy back to his Hylian form he would have found that Link was blushing furiously at what he was doing. Link certainly seemed eager enough, rolling completely over and folding his forepaws against his chest, his hindlegs spread wide to show off his furry balls and the soft doggy dick still oozing gently against his stomach.</w:t>
      </w:r>
    </w:p>
    <w:p>
      <w:pPr>
        <w:pStyle w:val="Normal"/>
        <w:rPr/>
      </w:pPr>
      <w:r>
        <w:rPr/>
      </w:r>
    </w:p>
    <w:p>
      <w:pPr>
        <w:pStyle w:val="Normal"/>
        <w:rPr/>
      </w:pPr>
      <w:r>
        <w:rPr/>
        <w:t>Thrilled at Link’s acceptance of his offer, Mino quickly moved in to lay atop the wolf, stretching out over him to feel as much of that luxurious fur against his skin as possible. He positioned his crotch carefully so that both their shafts were pressed against each other, grey-furred wolf balls rubbing against smooth black-skinned ones.</w:t>
      </w:r>
    </w:p>
    <w:p>
      <w:pPr>
        <w:pStyle w:val="Normal"/>
        <w:rPr/>
      </w:pPr>
      <w:r>
        <w:rPr/>
      </w:r>
    </w:p>
    <w:p>
      <w:pPr>
        <w:pStyle w:val="Normal"/>
        <w:rPr/>
      </w:pPr>
      <w:r>
        <w:rPr/>
        <w:t>“</w:t>
      </w:r>
      <w:r>
        <w:rPr/>
        <w:t>Such a good boy,” purred Mino, weaving his fingers into the fur on Link’s face and pulling the wolf into a deep kissing, slipping his tongue into that long lupine muzzle.</w:t>
      </w:r>
    </w:p>
    <w:p>
      <w:pPr>
        <w:pStyle w:val="Normal"/>
        <w:rPr/>
      </w:pPr>
      <w:r>
        <w:rPr/>
      </w:r>
    </w:p>
    <w:p>
      <w:pPr>
        <w:pStyle w:val="Normal"/>
        <w:rPr/>
      </w:pPr>
      <w:r>
        <w:rPr/>
        <w:t>Now that Link had given him the go ahead, Mino held nothing back. His tongue wrestled with Link’s, lashing against one another as the pair sunk deeper into the kiss. Mino ran his hands through Link’s fur, tracing the wolf’s muscles while shamelessly grinding their crotches together, the thrusts of his erection alternating between the tickling of Link’s fur, and the warm weight of his dick. Eventually Mino noticed something poking at his stomach and looked down to see his attentions had brought Link back to full erection.</w:t>
      </w:r>
    </w:p>
    <w:p>
      <w:pPr>
        <w:pStyle w:val="Normal"/>
        <w:rPr/>
      </w:pPr>
      <w:r>
        <w:rPr/>
      </w:r>
    </w:p>
    <w:p>
      <w:pPr>
        <w:pStyle w:val="Normal"/>
        <w:rPr/>
      </w:pPr>
      <w:r>
        <w:rPr/>
        <w:t>“</w:t>
      </w:r>
      <w:r>
        <w:rPr/>
        <w:t>Glad to see you’re enjoying yourself,” said Mino. “And you recover quickly, too. Good to know. Bet I know something you’d enjoy even more.” The twili pulled himself up Link’s body, pressing his cock into his furry chest as leaned up to whisper in his ear, “Would wolfy like it if I sucked his cock?”</w:t>
      </w:r>
    </w:p>
    <w:p>
      <w:pPr>
        <w:pStyle w:val="Normal"/>
        <w:rPr/>
      </w:pPr>
      <w:r>
        <w:rPr/>
      </w:r>
    </w:p>
    <w:p>
      <w:pPr>
        <w:pStyle w:val="Normal"/>
        <w:rPr/>
      </w:pPr>
      <w:r>
        <w:rPr/>
        <w:t>Link’s ears folded back against his head, nearly vanishing into his fur as he looked anywhere but at Mino. The imp could practically feel the blush trying to peek through his fur. After a few seconds, Link whined quietly before giving a small nod. A grin split Mino’s face. Taking the wolf’s face in his hands once again, Mino kissed him deeply before moving lower, kissing and licking and nippling his way down Link’s neck, his chest, his stomach, until finally coming to a stop between his legs.</w:t>
      </w:r>
    </w:p>
    <w:p>
      <w:pPr>
        <w:pStyle w:val="Normal"/>
        <w:rPr/>
      </w:pPr>
      <w:r>
        <w:rPr/>
      </w:r>
    </w:p>
    <w:p>
      <w:pPr>
        <w:pStyle w:val="Normal"/>
        <w:rPr/>
      </w:pPr>
      <w:r>
        <w:rPr/>
        <w:t>“</w:t>
      </w:r>
      <w:r>
        <w:rPr/>
        <w:t>Such a delicious looking cock,” said Mino. He planted a sloppy kiss on the wolf cock’s dripping tip, smearing his lips with precum. He kissed his way down Link’s cock, slowly trailing his fingertips down the stiff length, the light, teasing touch making him tremble and thrust his hips, especially when they teased at his knot. Mino pressed his face against Link’s dick, planting another kiss at the base of the underside right were his shaft and sheath met.</w:t>
      </w:r>
    </w:p>
    <w:p>
      <w:pPr>
        <w:pStyle w:val="Normal"/>
        <w:rPr/>
      </w:pPr>
      <w:r>
        <w:rPr/>
      </w:r>
    </w:p>
    <w:p>
      <w:pPr>
        <w:pStyle w:val="Normal"/>
        <w:rPr/>
      </w:pPr>
      <w:r>
        <w:rPr/>
        <w:t>Resting the wolf’s full sack in his hands, Mino started kissing and licking at his friend’s balls, focusing on them one at a time while gently fondling whichever one wasn’t being given a thorough tongue-bathing. He even sucked them into his mouth, first one, then the other, suckling and even nibbling gently on them. Link trembled at the pleasure, and at the feel of the imp’s sharp little teeth so close to his most sensitive areas, the potential danger only adding to the thrill. Once the fur on Link’s balls was matted and slick, Mino released them from his mouth and stuck out his tongue, running it slowly from the base of Link’s cock, flicking his tongue across the head to gather the beads of precum growing there. Smacking his lips at the taste, he wrapped his lips around the head of Link’s cock, lapping eagerly to make sure he didn’t miss a single drop. He pulled back and looked up at Link, the wolf’s blue eyes staring down at him.</w:t>
      </w:r>
    </w:p>
    <w:p>
      <w:pPr>
        <w:pStyle w:val="Normal"/>
        <w:rPr/>
      </w:pPr>
      <w:r>
        <w:rPr/>
      </w:r>
    </w:p>
    <w:p>
      <w:pPr>
        <w:pStyle w:val="Normal"/>
        <w:rPr/>
      </w:pPr>
      <w:r>
        <w:rPr/>
        <w:t>Giving the boy a teasing wink, he said, “You taste even better than I thought you would. Make sure you don’t look away. You won’t want to miss a second of this.”</w:t>
      </w:r>
    </w:p>
    <w:p>
      <w:pPr>
        <w:pStyle w:val="Normal"/>
        <w:rPr/>
      </w:pPr>
      <w:r>
        <w:rPr/>
      </w:r>
    </w:p>
    <w:p>
      <w:pPr>
        <w:pStyle w:val="Normal"/>
        <w:rPr/>
      </w:pPr>
      <w:r>
        <w:rPr/>
        <w:t>Opening his mouth wide, Mino slowly lowered his head, letting Link see and feel every moment of his cock sliding into the twili’s mouth. Mino kept his tongue pressed against the underside of Link’s cock as he moved, feeling the hot length throb and twitch in time with the wolf’s heartbeat. Link thought Mino would stop when he felt the head of his cock press against the back of his throat, but the experienced imp didn’t even slow down, having long since mastered his gag reflex, and pressed on until the only thing left outside his mouth was Link’s fully swollen knot. As much as he wanted to wrap his lips around it, even Mino’s oral skills had their limits. But that wasn’t going to stop him from enjoying every second he got to suck on thick, dripping wolf-cock.</w:t>
      </w:r>
    </w:p>
    <w:p>
      <w:pPr>
        <w:pStyle w:val="Normal"/>
        <w:rPr/>
      </w:pPr>
      <w:r>
        <w:rPr/>
      </w:r>
    </w:p>
    <w:p>
      <w:pPr>
        <w:pStyle w:val="Normal"/>
        <w:rPr/>
      </w:pPr>
      <w:r>
        <w:rPr/>
        <w:t xml:space="preserve">Mino never took his eyes off Link’s face as he bobbed his head up and down his dick, running his smooth tongue over every inch it could reach. Whenever he found an especially sensitive spot, Link would whine and reflexively thrust his hips, whining that continued to grow as Mino focused his attention on those spots to increase his friend’s pleasure. He wanted Link to enjoy this. He wanted him to </w:t>
      </w:r>
      <w:r>
        <w:rPr>
          <w:i/>
          <w:iCs/>
        </w:rPr>
        <w:t>love</w:t>
      </w:r>
      <w:r>
        <w:rPr/>
        <w:t xml:space="preserve"> it. What better way to get him to do this again?</w:t>
      </w:r>
    </w:p>
    <w:p>
      <w:pPr>
        <w:pStyle w:val="Normal"/>
        <w:rPr/>
      </w:pPr>
      <w:r>
        <w:rPr/>
      </w:r>
    </w:p>
    <w:p>
      <w:pPr>
        <w:pStyle w:val="Normal"/>
        <w:rPr/>
      </w:pPr>
      <w:r>
        <w:rPr/>
        <w:t>Knowing he wouldn’t be able to get it in his mouth, but unwilling to deny Link the pleasure stimulating his knot would bring, Mino wrapped both hands around the bulb of flesh, kneading it gently as he pulled back before giving a good hard squeeze as his mouth sank back down the wolf’s heavily dripping length. The taste of the wolf’s precum was like a drug for Mino, and he couldn’t stop himself from moaning as the taste washed over his tongue.</w:t>
      </w:r>
    </w:p>
    <w:p>
      <w:pPr>
        <w:pStyle w:val="Normal"/>
        <w:rPr/>
      </w:pPr>
      <w:r>
        <w:rPr/>
      </w:r>
    </w:p>
    <w:p>
      <w:pPr>
        <w:pStyle w:val="Normal"/>
        <w:rPr/>
      </w:pPr>
      <w:r>
        <w:rPr/>
        <w:t>The vibrations in his throat traveled down Link’s cock in a wave of pure pleasure, and that was the last straw before Link was pushed over the edge, gagging Mino with the rapid-fire thrusting of his hips as the twili’s cheeks were made to bulge out with the flood of cum pouring into his mouth. Mino fought to keep up with the load, swallowing quickly yet still trying to enjoy the flavors of the wolf’s spunk. It was a true sign of Mino’s abilities that only a small trickle spilled from his mouth to run down his chin, dripping over Link’s balls as they pulled up tight to his body with each hard twitch of his cock.</w:t>
      </w:r>
    </w:p>
    <w:p>
      <w:pPr>
        <w:pStyle w:val="Normal"/>
        <w:rPr/>
      </w:pPr>
      <w:r>
        <w:rPr/>
      </w:r>
    </w:p>
    <w:p>
      <w:pPr>
        <w:pStyle w:val="Normal"/>
        <w:rPr/>
      </w:pPr>
      <w:r>
        <w:rPr/>
        <w:t>With pleasure rocking his body and rattling his senses, Link’s head fell back, panting quickly. As Link’s orgasm started to taper off, Mino pulled off his cock, keeping his lips sealed tight so he wouldn’t miss another drop of cum. Just as he pulled away, Link’s cock fired off one more shot, splattering a string of cum across Mino’s face. Link rolled onto his side and looked at Mino, his slick cock flopping against his leg. Almost without thinking, Link reached over and licked at Mino’s face, cleaning him up and getting his first taste of cum. He stopped for a moment to process what he’d just done, but quickly realized that, far from being disgusted, he actually rather enjoyed the taste of his own cum. He went back to licking Mino’s face clean with much more enthusiasm, making the twili laugh at the feeling.</w:t>
      </w:r>
    </w:p>
    <w:p>
      <w:pPr>
        <w:pStyle w:val="Normal"/>
        <w:rPr/>
      </w:pPr>
      <w:r>
        <w:rPr/>
      </w:r>
    </w:p>
    <w:p>
      <w:pPr>
        <w:pStyle w:val="Normal"/>
        <w:rPr/>
      </w:pPr>
      <w:r>
        <w:rPr/>
        <w:t>“</w:t>
      </w:r>
      <w:r>
        <w:rPr/>
        <w:t>Looks like you like the taste too, huh?” asked Mino. Link nodded, bending his head down to lick at Mino’s neck. “Well then, how would you like to find out how I taste?”</w:t>
      </w:r>
    </w:p>
    <w:p>
      <w:pPr>
        <w:pStyle w:val="Normal"/>
        <w:rPr/>
      </w:pPr>
      <w:r>
        <w:rPr/>
      </w:r>
    </w:p>
    <w:p>
      <w:pPr>
        <w:pStyle w:val="Normal"/>
        <w:rPr/>
      </w:pPr>
      <w:r>
        <w:rPr/>
        <w:t>Link pulled back, a surprised look on his face. Mino raised himself into the air, his hard cock jutting out from his crotch, a continuous stream of precum running down his length and over his black-skinned balls to drip on the cavern floor. Link’s eyes locked onto the dripping cock, unconsciously licking his lips at the thought of sucking the twili’s alluring, multi-colored penis and getting a taste of what was waiting in those smooth balls.</w:t>
      </w:r>
    </w:p>
    <w:p>
      <w:pPr>
        <w:pStyle w:val="Normal"/>
        <w:rPr/>
      </w:pPr>
      <w:r>
        <w:rPr/>
      </w:r>
    </w:p>
    <w:p>
      <w:pPr>
        <w:pStyle w:val="Normal"/>
        <w:rPr/>
      </w:pPr>
      <w:r>
        <w:rPr/>
        <w:t>“</w:t>
      </w:r>
      <w:r>
        <w:rPr/>
        <w:t>Please, Link,” said Mino, floating a little closer. The wolf’s nose twitched as he picked up the musky sent of Mino’s dick. “I’m horny, so fucking horny. I want to see what you can do with that sexy muzzle of yours. Look at my dick – so hard, just begging to be sucked. So, what do you say, hero? Think you’ve got what it takes to make me cum?”</w:t>
      </w:r>
    </w:p>
    <w:p>
      <w:pPr>
        <w:pStyle w:val="Normal"/>
        <w:rPr/>
      </w:pPr>
      <w:r>
        <w:rPr/>
      </w:r>
    </w:p>
    <w:p>
      <w:pPr>
        <w:pStyle w:val="Normal"/>
        <w:rPr/>
      </w:pPr>
      <w:r>
        <w:rPr/>
        <w:t xml:space="preserve">Link looked unsure of himself, but only for a moment. If there was one thing he had learned on his travels, it was not to let himself get thrown by new challenges or strange situations. And a magical imp from another world asking him for a blowjob definitely qualified. But Link wasn’t going to let that stop him. And besides… Mino’s dick looked and smelled </w:t>
      </w:r>
      <w:r>
        <w:rPr>
          <w:i/>
          <w:iCs/>
        </w:rPr>
        <w:t>really</w:t>
      </w:r>
      <w:r>
        <w:rPr/>
        <w:t xml:space="preserve"> good.</w:t>
      </w:r>
    </w:p>
    <w:p>
      <w:pPr>
        <w:pStyle w:val="Normal"/>
        <w:rPr/>
      </w:pPr>
      <w:r>
        <w:rPr/>
      </w:r>
    </w:p>
    <w:p>
      <w:pPr>
        <w:pStyle w:val="Normal"/>
        <w:rPr/>
      </w:pPr>
      <w:r>
        <w:rPr/>
        <w:t>Licking his lips again, Link moved closer, nosing at Mino’s crotch and breathing deeply, enjoying the twili’s scent while making the imp jump at the feeling of the wolf’s cold nose pressing into his balls. He moved up sniffing and lapping at Mino’s dick, slurping the precum down and leaving it shining with a coating of saliva. He paid special attention to the head, lapping at it furiously so he didn’t miss any of the surprisingly good-tasting pre.</w:t>
      </w:r>
    </w:p>
    <w:p>
      <w:pPr>
        <w:pStyle w:val="Normal"/>
        <w:rPr/>
      </w:pPr>
      <w:r>
        <w:rPr/>
      </w:r>
    </w:p>
    <w:p>
      <w:pPr>
        <w:pStyle w:val="Normal"/>
        <w:rPr/>
      </w:pPr>
      <w:r>
        <w:rPr/>
        <w:t>The feeling of that hot ribbon of flesh attacking his hyper-sensitive tip set Mino off. Losing all self-control, he grabbed onto Link – one hand on the back of his head between his ears, the other holding the underside of his muzzle – and pulled the wolf’s muzzle down over his cock until that cold nose was pressed into his groin. Mino started thrusting furiously into Link’s muzzle, forcing his head up and down on his cock in an attempt to get even a little deeper into that sweet muzzle. The wolf’s tongue slipped out to lap over Mino’s balls and the base of his cock, driving the twili to hump even harder. In their current forms, Mino wasn’t big enough for his cock to reach into Link’s throat, but that also meant he could move much faster than he otherwise could have without giving Link any trouble.</w:t>
      </w:r>
    </w:p>
    <w:p>
      <w:pPr>
        <w:pStyle w:val="Normal"/>
        <w:rPr/>
      </w:pPr>
      <w:r>
        <w:rPr/>
      </w:r>
    </w:p>
    <w:p>
      <w:pPr>
        <w:pStyle w:val="Normal"/>
        <w:rPr/>
      </w:pPr>
      <w:r>
        <w:rPr/>
        <w:t>“</w:t>
      </w:r>
      <w:r>
        <w:rPr/>
        <w:t>Oh fuck, that’s good! Damn, puppy, you sure you’ve never done this before? You suck dick like a seasoned slut…” Mino’s whole body shook as Link’s tongue pressed against an especially sensitive spot on “… better, even.” Link tightened his muzzle around Mino’s cock, sucking harder. “Good mutt, good little slut puppy. That’s it, just … just a little more … almost there, almost there … Ah!”</w:t>
      </w:r>
    </w:p>
    <w:p>
      <w:pPr>
        <w:pStyle w:val="Normal"/>
        <w:rPr/>
      </w:pPr>
      <w:r>
        <w:rPr/>
      </w:r>
    </w:p>
    <w:p>
      <w:pPr>
        <w:pStyle w:val="Normal"/>
        <w:rPr/>
      </w:pPr>
      <w:r>
        <w:rPr/>
        <w:t>Mino’s whole body seized up, his hips pushing his cock forward as deep into the wolf’s muzzle as it could get, pulling him all the way down against his crotch as his long-desired orgasm washed over him. Link drank down the twili’s load, not letting a single drop slip past his lips. His long lupine tongue, far more sensitive than that of his Hylian form, allowed him to taste and enjoy Mino’s cum in ways that would never have been possible otherwise. A lusty growl rose from Link’s throat, interrupted only when he had to stop to swallow a mouthful of cum.</w:t>
      </w:r>
    </w:p>
    <w:p>
      <w:pPr>
        <w:pStyle w:val="Normal"/>
        <w:rPr/>
      </w:pPr>
      <w:r>
        <w:rPr/>
      </w:r>
    </w:p>
    <w:p>
      <w:pPr>
        <w:pStyle w:val="Normal"/>
        <w:rPr/>
      </w:pPr>
      <w:r>
        <w:rPr/>
        <w:t>The pleasure he felt shooting his load down Link’s throat was enough to interrupt Mino’s concentration on the magic keeping him in the air, and he fell to the ground. From this spot he had a clear view of Link’s belly and was pleasantly surprised by what he saw – the wolf’s cock, hard once more and hanging below his belly.</w:t>
      </w:r>
    </w:p>
    <w:p>
      <w:pPr>
        <w:pStyle w:val="Normal"/>
        <w:rPr/>
      </w:pPr>
      <w:r>
        <w:rPr/>
      </w:r>
    </w:p>
    <w:p>
      <w:pPr>
        <w:pStyle w:val="Normal"/>
        <w:rPr/>
      </w:pPr>
      <w:r>
        <w:rPr/>
        <w:t>“</w:t>
      </w:r>
      <w:r>
        <w:rPr/>
        <w:t>Well, what do we have here?” he asked, crawling over and grabbing Link’s cock, pumping his hand slowly. “Hard again, huh? Looks like somebody enjoyed his treat. Such a slutty puppy, getting hard from a belly full of cum. Not that I blame you. Sucking a load guy’s load out of him is a treat that’s hard to beat. But there is a way. And I want to show you how grateful I am for that blowjob.”</w:t>
      </w:r>
    </w:p>
    <w:p>
      <w:pPr>
        <w:pStyle w:val="Normal"/>
        <w:rPr/>
      </w:pPr>
      <w:r>
        <w:rPr/>
      </w:r>
    </w:p>
    <w:p>
      <w:pPr>
        <w:pStyle w:val="Normal"/>
        <w:rPr/>
      </w:pPr>
      <w:r>
        <w:rPr/>
        <w:t>A devilish grin spread across Mino’s face. The opportunity he’d been waiting for was finally here.</w:t>
      </w:r>
    </w:p>
    <w:p>
      <w:pPr>
        <w:pStyle w:val="Normal"/>
        <w:rPr/>
      </w:pPr>
      <w:r>
        <w:rPr/>
      </w:r>
    </w:p>
    <w:p>
      <w:pPr>
        <w:pStyle w:val="Normal"/>
        <w:rPr/>
      </w:pPr>
      <w:r>
        <w:rPr/>
        <w:t>“</w:t>
      </w:r>
      <w:r>
        <w:rPr/>
        <w:t>So why don’t you show me what this perfect cock of yours can really do?” Mino squeezed extra hard on his next stroke, before moving his hand down to rub over the head of Link’s cock, making the wolf shake in pleasure. “Fuck me. Take that big wolf cock of yours and use it to make me your bitch.” Mino moved from under the wolf and dropped onto all fours, thrusting his ass back towards the horny lupine. “Fuck me until I beg you to stop. Then I want you to keep fucking me until I beg you never to stop.”</w:t>
      </w:r>
    </w:p>
    <w:p>
      <w:pPr>
        <w:pStyle w:val="Normal"/>
        <w:rPr/>
      </w:pPr>
      <w:r>
        <w:rPr/>
      </w:r>
    </w:p>
    <w:p>
      <w:pPr>
        <w:pStyle w:val="Normal"/>
        <w:rPr/>
      </w:pPr>
      <w:r>
        <w:rPr/>
        <w:t>The sight of Mino’s black and white ass being offered so eagerly shut down any part of Link’s brain that might have hesitated at accepting the twili’s offer. As he quickly moved up behind Mino, the imp was preparing to use his magic to help ease the initial entry. But to his surprise, instead of just shoving his cock up the twili’s ass, he instead felt the wolf’s cold nose press between his cheeks and a warm canine tongue lapping at his entrance. Link’s eager rimming was enough to make Mino moan, and he reached back with both hands to spread himself wider, giving Link more room to work. The wolf’s warm tongue even pressed into Mino’s ass a few times, getting his insides nice and slick and ready for fucking.</w:t>
      </w:r>
    </w:p>
    <w:p>
      <w:pPr>
        <w:pStyle w:val="Normal"/>
        <w:rPr/>
      </w:pPr>
      <w:r>
        <w:rPr/>
      </w:r>
    </w:p>
    <w:p>
      <w:pPr>
        <w:pStyle w:val="Normal"/>
        <w:rPr/>
      </w:pPr>
      <w:r>
        <w:rPr/>
        <w:t>Unable to wait any longer, Link decided Mino was prepped enough. He gave Mino a moment to get back onto all fours and steady himself, before quickly mounting the smaller male, hooking his front paws around his thighs and lining himself up. It took a few tries to get himself into position, but soon he felt the tip of his cock hit his target, pressing tight against Mino’s pink, puckered entrance. Link lingered there, but only for a moment. That was all the warning Mino got before Link used his paws to pull him back while thrusting his hips forward, spearing the small twili with his cock, not stopping until his knot kissed against Mino’s entrance.</w:t>
      </w:r>
    </w:p>
    <w:p>
      <w:pPr>
        <w:pStyle w:val="Normal"/>
        <w:rPr/>
      </w:pPr>
      <w:r>
        <w:rPr/>
      </w:r>
    </w:p>
    <w:p>
      <w:pPr>
        <w:pStyle w:val="Normal"/>
        <w:rPr/>
      </w:pPr>
      <w:r>
        <w:rPr/>
        <w:t>Mino squealed as he was split open so nice and wide. He was grateful Link had taken the time to get him ready, and that the wolf’s cock always seemed to be leaking a steady stream of precum, since his smaller size meant that even his experienced ass would have had trouble taking the wolf’s thick dick otherwise. Link immediately set into a rapid pace, hammering away at Mino’s ass, the warm tight passage fitting his cock like a glove three sizes too small. Like many virgins he’d been with, Link was too eager and overwhelmed by the pleasure of fucking another male’s ass that he probably wouldn’t last very long, but Mino was okay with that. The rapid-fire pounding of that furry crotch against his ass echoed through the cavern, breathless squeals of pleasure pulled from the twili as Link’s hot cock pounded his prostate into submission, furry lupine balls slapping against smooth black ones with every thrust.</w:t>
      </w:r>
    </w:p>
    <w:p>
      <w:pPr>
        <w:pStyle w:val="Normal"/>
        <w:rPr/>
      </w:pPr>
      <w:r>
        <w:rPr/>
      </w:r>
    </w:p>
    <w:p>
      <w:pPr>
        <w:pStyle w:val="Normal"/>
        <w:rPr/>
      </w:pPr>
      <w:r>
        <w:rPr/>
        <w:t>Mino could feel himself quickly reaching the point of no return, the feeling of being so stretched and full brining him more pleasure than he’d ever felt before. With a loud cry, Mino came, his cum splattering on the stone floor beneath him. The feel of the twili’s orgasm causing his ass to spasm around his cock drove Link wild, and he pounded away at the smaller male even harder desperate for that last bit of pleasure that would push him over the edge. He pulled Mino back into him as hard as he could manage without hands, and with a last savage thrust, he managed to squeeze his knot passed Mino’s twitching ring, tying the pair together.</w:t>
      </w:r>
    </w:p>
    <w:p>
      <w:pPr>
        <w:pStyle w:val="Normal"/>
        <w:rPr/>
      </w:pPr>
      <w:r>
        <w:rPr/>
      </w:r>
    </w:p>
    <w:p>
      <w:pPr>
        <w:pStyle w:val="Normal"/>
        <w:rPr/>
      </w:pPr>
      <w:r>
        <w:rPr/>
        <w:t>The feeling of being stuffed with the boy’s knot caused Mino to reflexively clench down on the bulb of flesh. That was the last straw for Link, and he came. The orgasm tying triggered in him was beyond anything he’d ever thought possible. The wolf’s eyes rolled back as he threw his head back and howled, long and loud, the sound almost deafening in the small space. He flooded Mino’s insides with hot, sticky wolf cum. Mino’s grip on his knot was so tight that there was no chance that even a single drop would leak out, forcing his hot load deeper and deeper into the twili’s ass. Mino wouldn’t have been at all surprised if his stomach had started to expand from the amount of wolf cum he was being stuffed with. Even with his own recent orgasm, the feel of so much cock and cum inside him had Mino hard again, enjoying the feeling of the wolf’s furry balls pulling up against his own as he came.</w:t>
      </w:r>
    </w:p>
    <w:p>
      <w:pPr>
        <w:pStyle w:val="Normal"/>
        <w:rPr/>
      </w:pPr>
      <w:r>
        <w:rPr/>
      </w:r>
    </w:p>
    <w:p>
      <w:pPr>
        <w:pStyle w:val="Normal"/>
        <w:rPr/>
      </w:pPr>
      <w:r>
        <w:rPr/>
        <w:t>When Link’s orgasm had run its course, and his ears had finally stopped ringing, Mino pulled himself off the boy’s knot, a gush of hot cum spilling out of him as he slid of the dripping wolf cock. The twili used a quick burst of magic on himself, determined to keep as much of the boy’s load inside him as he could. Both males gasped as Link’s knot popped free – the wolf from the feeling of more stimulation on his sensitive knot, the twili (being a bit of a size-queen) from the wonderfully feeling of being stretched as it left him.</w:t>
      </w:r>
    </w:p>
    <w:p>
      <w:pPr>
        <w:pStyle w:val="Normal"/>
        <w:rPr/>
      </w:pPr>
      <w:r>
        <w:rPr/>
      </w:r>
    </w:p>
    <w:p>
      <w:pPr>
        <w:pStyle w:val="Normal"/>
        <w:rPr/>
      </w:pPr>
      <w:r>
        <w:rPr/>
        <w:t>Sitting back on his pleasantly sore ass, Mino breathed out a sigh.</w:t>
      </w:r>
    </w:p>
    <w:p>
      <w:pPr>
        <w:pStyle w:val="Normal"/>
        <w:rPr/>
      </w:pPr>
      <w:r>
        <w:rPr/>
      </w:r>
    </w:p>
    <w:p>
      <w:pPr>
        <w:pStyle w:val="Normal"/>
        <w:rPr/>
      </w:pPr>
      <w:r>
        <w:rPr/>
        <w:t>“</w:t>
      </w:r>
      <w:r>
        <w:rPr/>
        <w:t>Damn, that was good,” he said. “Honestly, I was a little worried, what with you being a virgin and all, but you’re a natural, Link. Maybe next time we can try –”</w:t>
      </w:r>
    </w:p>
    <w:p>
      <w:pPr>
        <w:pStyle w:val="Normal"/>
        <w:rPr/>
      </w:pPr>
      <w:r>
        <w:rPr/>
      </w:r>
    </w:p>
    <w:p>
      <w:pPr>
        <w:pStyle w:val="Normal"/>
        <w:rPr/>
      </w:pPr>
      <w:r>
        <w:rPr/>
        <w:t>But Mino’s train of thought was completely derailed has Link padded over and lowered his head to lap at the twili’s erection.</w:t>
      </w:r>
    </w:p>
    <w:p>
      <w:pPr>
        <w:pStyle w:val="Normal"/>
        <w:rPr/>
      </w:pPr>
      <w:r>
        <w:rPr/>
      </w:r>
    </w:p>
    <w:p>
      <w:pPr>
        <w:pStyle w:val="Normal"/>
        <w:rPr/>
      </w:pPr>
      <w:r>
        <w:rPr/>
        <w:t>“</w:t>
      </w:r>
      <w:r>
        <w:rPr/>
        <w:t>Oh, did you want another taste?” asked Mino, rather surprised that his friend was still able to keep going.</w:t>
      </w:r>
    </w:p>
    <w:p>
      <w:pPr>
        <w:pStyle w:val="Normal"/>
        <w:rPr/>
      </w:pPr>
      <w:r>
        <w:rPr/>
      </w:r>
    </w:p>
    <w:p>
      <w:pPr>
        <w:pStyle w:val="Normal"/>
        <w:rPr/>
      </w:pPr>
      <w:r>
        <w:rPr/>
        <w:t>But that surprise was nothing compared to what happened next. Link shook his head at Mino’s question, before turning around and lowering his front to the ground, his rump high in the air as he raised his tail, exposing his own tight pink tailhole as he shook his ass invitingly. Any fatigue Mino was feeling disappeared at the prospect of what was about to happen.</w:t>
      </w:r>
    </w:p>
    <w:p>
      <w:pPr>
        <w:pStyle w:val="Normal"/>
        <w:rPr/>
      </w:pPr>
      <w:r>
        <w:rPr/>
      </w:r>
    </w:p>
    <w:p>
      <w:pPr>
        <w:pStyle w:val="Normal"/>
        <w:rPr/>
      </w:pPr>
      <w:r>
        <w:rPr/>
        <w:t>“</w:t>
      </w:r>
      <w:r>
        <w:rPr/>
        <w:t>Oh, is that what you want, you bad boy?” asked Mino teasingly. “My sexy beast wants to me to fuck him?”</w:t>
      </w:r>
    </w:p>
    <w:p>
      <w:pPr>
        <w:pStyle w:val="Normal"/>
        <w:rPr/>
      </w:pPr>
      <w:r>
        <w:rPr/>
      </w:r>
    </w:p>
    <w:p>
      <w:pPr>
        <w:pStyle w:val="Normal"/>
        <w:rPr/>
      </w:pPr>
      <w:r>
        <w:rPr/>
        <w:t>Link looked back over his shoulder, his ears pinned to his head. Even after all they’d done, the boy was still clearly a bit embarrassed to ask for what he wanted. But still, he nodded eagerly, whining as he pushed his furry ass back towards Mino, begging to be mounted.</w:t>
      </w:r>
    </w:p>
    <w:p>
      <w:pPr>
        <w:pStyle w:val="Normal"/>
        <w:rPr/>
      </w:pPr>
      <w:r>
        <w:rPr/>
      </w:r>
    </w:p>
    <w:p>
      <w:pPr>
        <w:pStyle w:val="Normal"/>
        <w:rPr/>
      </w:pPr>
      <w:r>
        <w:rPr/>
        <w:t>“</w:t>
      </w:r>
      <w:r>
        <w:rPr/>
        <w:t>Well, if you insist,” said Mino. “But since it’ll be your first time, I’d better get you ready first.”</w:t>
      </w:r>
    </w:p>
    <w:p>
      <w:pPr>
        <w:pStyle w:val="Normal"/>
        <w:rPr/>
      </w:pPr>
      <w:r>
        <w:rPr/>
      </w:r>
    </w:p>
    <w:p>
      <w:pPr>
        <w:pStyle w:val="Normal"/>
        <w:rPr/>
      </w:pPr>
      <w:r>
        <w:rPr/>
        <w:t>Mino could barely contain his excitement. He’d been hoping he could convince Link to fuck him, but he’d never really believed he’d be able to convince the wolf to get fucked so soon. And now, here he was, begging for the twili’s cock. It was a dream come true!</w:t>
      </w:r>
    </w:p>
    <w:p>
      <w:pPr>
        <w:pStyle w:val="Normal"/>
        <w:rPr/>
      </w:pPr>
      <w:r>
        <w:rPr/>
      </w:r>
    </w:p>
    <w:p>
      <w:pPr>
        <w:pStyle w:val="Normal"/>
        <w:rPr/>
      </w:pPr>
      <w:r>
        <w:rPr/>
        <w:t>Link was larger than Mino right now, but it wouldn’t hurt to give the wolf some prep work before the real fun started. Besides, that fluffy ass was pretty damn irresistible. Burying his hands in the wolf’s furry rump, Mino spread him wide, getting a good look at the tightly puckered tailhole he’d be enjoying shortly. Licking his lips, Mino pressed forward, eagerly rimming the wolf’s tailhole, the pleasantly clean, musky taste driving the twili wild. He massaged the wolf’s rear as he lapped furiously at his tailhole, even pushing through to lick over his insides. Pulling back after a few minutes, Mino popped two fingers into his mouth, getting them good and slick before pressing them into Link’s ass, working them back and forth to gently stretch him outed before adding a third finger. Link whined, whimpered, and moaned as his ass was played with, enjoying the feeling far more than he’d anticipated.</w:t>
      </w:r>
    </w:p>
    <w:p>
      <w:pPr>
        <w:pStyle w:val="Normal"/>
        <w:rPr/>
      </w:pPr>
      <w:r>
        <w:rPr/>
      </w:r>
    </w:p>
    <w:p>
      <w:pPr>
        <w:pStyle w:val="Normal"/>
        <w:rPr/>
      </w:pPr>
      <w:r>
        <w:rPr/>
        <w:t>When he felt Link had been prepared enough, he instructed the wolf to lay down on his back like he had before. Mino quickly moved into position, his knees on either side of the wolf’s tail. Taking a hold of his cock, he guided himself into position, the tip of his dick gently pressing against the wolf’s tailhole. Mino gave a few gently humps, mostly just to tease his friend, before pushing forward harder, slowly but steadily sinking into the wolf’s tight, no-longer-virgin ass. Mino didn’t stop until he was balls deep in the wolf, Link’s own furry sack pressed against the twili’s stomach. He waited while he let Link get used to the feeling of a cock up his ass, which was fine with him – the boy was squeezing down on him so hard he felt like his cock would pop right off. It was wonderful.</w:t>
      </w:r>
    </w:p>
    <w:p>
      <w:pPr>
        <w:pStyle w:val="Normal"/>
        <w:rPr/>
      </w:pPr>
      <w:r>
        <w:rPr/>
      </w:r>
    </w:p>
    <w:p>
      <w:pPr>
        <w:pStyle w:val="Normal"/>
        <w:rPr/>
      </w:pPr>
      <w:r>
        <w:rPr/>
        <w:t>“</w:t>
      </w:r>
      <w:r>
        <w:rPr/>
        <w:t>Fuck, you’ve got a nice ass. If you feel this good now, I can’t wait to see how good you are after a bit of practice. Let me know when you’re ready, and then the real fun can start.”</w:t>
      </w:r>
    </w:p>
    <w:p>
      <w:pPr>
        <w:pStyle w:val="Normal"/>
        <w:rPr/>
      </w:pPr>
      <w:r>
        <w:rPr/>
      </w:r>
    </w:p>
    <w:p>
      <w:pPr>
        <w:pStyle w:val="Normal"/>
        <w:rPr/>
      </w:pPr>
      <w:r>
        <w:rPr/>
        <w:t>After a few minutes, Link looked down at the twili and nodded with a soft bark. Taking that as his que, Mino pulled back slowly, then thrust back in, letting the wolf feel every inch of his dick sliding in and out of his ass. Link moaned at the feeling, his legs twitching slightly at the feeling. Mino gradually picked up the pace, working up a steady rhythm as he fucked the wolf good and deep.</w:t>
      </w:r>
    </w:p>
    <w:p>
      <w:pPr>
        <w:pStyle w:val="Normal"/>
        <w:rPr/>
      </w:pPr>
      <w:r>
        <w:rPr/>
      </w:r>
    </w:p>
    <w:p>
      <w:pPr>
        <w:pStyle w:val="Normal"/>
        <w:rPr/>
      </w:pPr>
      <w:r>
        <w:rPr/>
        <w:t>Link was in heaven. His head fell back and his tongue flopped out as he panted at the amazing feeling of that hot cock spreading him open. He’d seen animals mating before in the village, males and females as well as two males. If he’d known it felt this good to get fucked, he’d have found on the village boys to do it a long time ago. He growled and whine in pleasure as Mino picked up the pace.</w:t>
      </w:r>
    </w:p>
    <w:p>
      <w:pPr>
        <w:pStyle w:val="Normal"/>
        <w:rPr/>
      </w:pPr>
      <w:r>
        <w:rPr/>
      </w:r>
    </w:p>
    <w:p>
      <w:pPr>
        <w:pStyle w:val="Normal"/>
        <w:rPr/>
      </w:pPr>
      <w:r>
        <w:rPr/>
        <w:t xml:space="preserve">Mino had broken in his share of virgins. Okay, more than his share. But Link was the best he’d ever had. Nobody else even came close. Grabbing the wolf’s hindlegs just below his paws, he spread his legs wide, just like he’d seen the lizalfos do. He thrust faster and harder, pounding away at the wolf’s tight tailhole. His smooth hips slapped against the wolf’s furry rump, rocking Link’s body as he was stuffed. The boy was clearly enjoying himself – his whining and panting were evidence of that. But if there’d been any doubt in Mino’s mind that Link was enjoying the cock up his ass, the wolf’s wagging tail but them to rest. As Mino thrust especially deep, he managed to hit the wolf’s prostate, the spike in pleasure making the furry male tremble and groan. </w:t>
      </w:r>
    </w:p>
    <w:p>
      <w:pPr>
        <w:pStyle w:val="Normal"/>
        <w:rPr/>
      </w:pPr>
      <w:r>
        <w:rPr/>
      </w:r>
    </w:p>
    <w:p>
      <w:pPr>
        <w:pStyle w:val="Normal"/>
        <w:rPr/>
      </w:pPr>
      <w:r>
        <w:rPr/>
        <w:t>His tail wagged even faster as Mino continued working over his most pleasurable spots, and the feeling of the boy’s furry tail rubbing furiously against his balls, between his legs, and even over his own recently plundered asshole pushed Mino over the edge. Crying out in pleasure, he buried himself as deep as he could in Link’s furry ass, pumping him full of his cum. Though he was far too spent for another erection, the sensation of Mino’s hot cum shooting over his prostate made Link cum as well, his semihard dick oozing over the fur of his stomach. Finally reaching their limits, eyes rolled back in heads as both males collapsed, completely exhausted. Mino, being the more experienced of the two, managed to stay awake just long enough to get into a more comfortable position, cradling the wolf’s bits to his face while staying buried in his ass, before falling asleep as well, dreaming of the things they’d do to each other the next time they set up camp.</w:t>
      </w:r>
    </w:p>
    <w:p>
      <w:pPr>
        <w:pStyle w:val="Normal"/>
        <w:rPr/>
      </w:pPr>
      <w:r>
        <w:rPr/>
      </w:r>
    </w:p>
    <w:p>
      <w:pPr>
        <w:pStyle w:val="Normal"/>
        <w:rPr/>
      </w:pPr>
      <w:r>
        <w:rPr/>
        <w:t>This adventure had just gotten a lot more inter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5:00Z</dcterms:created>
  <dc:creator>Daniel Freeman</dc:creator>
  <dc:description/>
  <cp:keywords/>
  <dc:language>en-US</dc:language>
  <cp:lastModifiedBy>Daniel Freeman</cp:lastModifiedBy>
  <dcterms:modified xsi:type="dcterms:W3CDTF">2019-11-29T20:25:00Z</dcterms:modified>
  <cp:revision>2</cp:revision>
  <dc:subject/>
  <dc:title/>
</cp:coreProperties>
</file>