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is week had been torture for Jax. With Chip out of town on a family vacation, not only was the riolu having to go without his best friend, but without his boyfriend around there was no buffer between himself and the rest of his family. Not that he needed Chip to keep his parents away from him; quite the opposite. The geeky chespin was a reminder that somebody in his life actually gave a damn about anything he did. That wasn’t why Jax loved him, but it definitely didn’t hurt.</w:t>
      </w:r>
    </w:p>
    <w:p>
      <w:pPr>
        <w:pStyle w:val="Body"/>
        <w:rPr>
          <w:sz w:val="28"/>
          <w:szCs w:val="28"/>
        </w:rPr>
      </w:pPr>
      <w:r>
        <w:rPr>
          <w:sz w:val="28"/>
          <w:szCs w:val="28"/>
        </w:rPr>
      </w:r>
    </w:p>
    <w:p>
      <w:pPr>
        <w:pStyle w:val="Body"/>
        <w:rPr>
          <w:sz w:val="28"/>
          <w:szCs w:val="28"/>
        </w:rPr>
      </w:pPr>
      <w:r>
        <w:rPr>
          <w:sz w:val="28"/>
          <w:szCs w:val="28"/>
          <w:lang w:val="en-US"/>
        </w:rPr>
        <w:t>The one advantage to parents that didn’t really pay attention to anything you do, meant that when he snuck of for some private time with Chip, he was confident he wouldn’t be disturbed, since he doubted his parents had even noticed he’d retreated back to his room the first chance he got.</w:t>
      </w:r>
    </w:p>
    <w:p>
      <w:pPr>
        <w:pStyle w:val="Body"/>
        <w:rPr>
          <w:sz w:val="28"/>
          <w:szCs w:val="28"/>
        </w:rPr>
      </w:pPr>
      <w:r>
        <w:rPr>
          <w:sz w:val="28"/>
          <w:szCs w:val="28"/>
        </w:rPr>
      </w:r>
    </w:p>
    <w:p>
      <w:pPr>
        <w:pStyle w:val="Body"/>
        <w:rPr>
          <w:sz w:val="28"/>
          <w:szCs w:val="28"/>
        </w:rPr>
      </w:pPr>
      <w:r>
        <w:rPr>
          <w:sz w:val="28"/>
          <w:szCs w:val="28"/>
          <w:lang w:val="en-US"/>
        </w:rPr>
        <w:t>Once he was alone, Jax had pushed thoughts of his parents out of his head, reaching into the box under his bed and pulling out on of his favorite toys for when Chip wasn’t around. After all, at 16, Jax had needs, and nothing was more guaranteed to ruin the mood than thinking about his parents at a time like this. A few minutes later and he was propped up on some pillows, stretched out on his bed with his pants and boxers down around his knees, a lubed-up fleshlight pumping slowly on his dick while he talked into the phone pressed to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n are you getting back again?” aske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be back in a couple more days, our flight gets back in on Sunday,” said Chip “I wish you could have come,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robably better this way,” said Jax. “You’re folks wouldn’t have been to happy with me keeping you in the cabin for the entire cru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the whol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mean, we could go out on the balcony, but I think somebody might not enjoy watching me bend you over the rail and stuffing you with my kn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ax…” He could practically hear the chespin blus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don’t get mad at me, you’re the one who gets all noisy when he’s got a cock up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don’t be embarrassed,” laughed Jax. “I take it as a compliment - my cock makes you feel so good you can’t keep it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ax! You are such a horndog,” said Chip, though the riolu’s sensitive canine ears couldn’t miss the sound of his breathy moan, or slick noises that meant the chespin was jerking himself off while they talked, just like Jax was, albeit without a toy, since he hadn’t wanted to risk getting his bags checked and having to explain why he had brought sex toys with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and you love it, don’t you?” aske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love </w:t>
      </w:r>
      <w:r>
        <w:rPr>
          <w:i/>
          <w:iCs/>
          <w:sz w:val="28"/>
          <w:szCs w:val="28"/>
          <w:lang w:val="en-US"/>
        </w:rPr>
        <w:t>you</w:t>
      </w:r>
      <w:r>
        <w:rPr>
          <w:sz w:val="28"/>
          <w:szCs w:val="28"/>
          <w:lang w:val="en-US"/>
        </w:rPr>
        <w:t>,” replied Ch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ve you, too,” said Jax. “So, when am I going to get some more pictur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lready told you, I’m not sending you any more nudes while I’m down here. You’re lucky I sent you the ones I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n’t argue with that,” said Jax. “They were pretty damn sexy. Too bad you’re not here, or I could show you how much I liked them. Guess I’ll just have to wait ’til you get back.”</w:t>
      </w:r>
    </w:p>
    <w:p>
      <w:pPr>
        <w:pStyle w:val="Body"/>
        <w:rPr>
          <w:sz w:val="28"/>
          <w:szCs w:val="28"/>
        </w:rPr>
      </w:pPr>
      <w:r>
        <w:rPr>
          <w:sz w:val="28"/>
          <w:szCs w:val="28"/>
        </w:rPr>
      </w:r>
    </w:p>
    <w:p>
      <w:pPr>
        <w:pStyle w:val="Body"/>
        <w:rPr>
          <w:sz w:val="28"/>
          <w:szCs w:val="28"/>
        </w:rPr>
      </w:pPr>
      <w:r>
        <w:rPr>
          <w:sz w:val="28"/>
          <w:szCs w:val="28"/>
          <w:lang w:val="en-US"/>
        </w:rPr>
        <w:t>He already had plenty of pictures of Chip stored in his phone, in various states of undress and disheveled from a good pounding, but something about the ones from Chip’s cruise just really got him going. Among all the normal photos one would expect from their boyfriend when he was on a trip as touristy as a cruise, there were the ones that Jax had finally managed to talk the chespin into taking.</w:t>
      </w:r>
    </w:p>
    <w:p>
      <w:pPr>
        <w:pStyle w:val="Body"/>
        <w:rPr>
          <w:sz w:val="28"/>
          <w:szCs w:val="28"/>
        </w:rPr>
      </w:pPr>
      <w:r>
        <w:rPr>
          <w:sz w:val="28"/>
          <w:szCs w:val="28"/>
        </w:rPr>
      </w:r>
    </w:p>
    <w:p>
      <w:pPr>
        <w:pStyle w:val="Body"/>
        <w:rPr>
          <w:sz w:val="28"/>
          <w:szCs w:val="28"/>
        </w:rPr>
      </w:pPr>
      <w:r>
        <w:rPr>
          <w:sz w:val="28"/>
          <w:szCs w:val="28"/>
          <w:lang w:val="en-US"/>
        </w:rPr>
        <w:t>The geeky little chespin was still a bit lacking in confidence when it came to his looks, but Jax was doing his best to help him see himself the way Jax did. As far as the riolu was concerned, Chip was five feet one inch of pure sex appeal. But that lack of confidence meant that when Jax finally convinced him to do it, the bright blush on his face just made the pictures even better.</w:t>
      </w:r>
    </w:p>
    <w:p>
      <w:pPr>
        <w:pStyle w:val="Body"/>
        <w:rPr>
          <w:sz w:val="28"/>
          <w:szCs w:val="28"/>
        </w:rPr>
      </w:pPr>
      <w:r>
        <w:rPr>
          <w:sz w:val="28"/>
          <w:szCs w:val="28"/>
        </w:rPr>
      </w:r>
    </w:p>
    <w:p>
      <w:pPr>
        <w:pStyle w:val="Body"/>
        <w:rPr>
          <w:sz w:val="28"/>
          <w:szCs w:val="28"/>
        </w:rPr>
      </w:pPr>
      <w:r>
        <w:rPr>
          <w:sz w:val="28"/>
          <w:szCs w:val="28"/>
          <w:lang w:val="en-US"/>
        </w:rPr>
        <w:t>They’d all been taken in the chespin’s cabin. The first picture showed him mostly undressed, save for his thin-rimmed glasses and his white boxer-briefs, pitching a tent that showed he was enjoying himself despite his nerves. The sixteen-year-old had an average build, not too skinny but not showing too much muscle, but Jax thought it suited him perfectly. He’d even removed the green hood he always wore, his short brown hair sticking up all over the place. The brown fur surrounding his face continued down the back of his beck until it gave way to the flexible green shell covering his back and tail, ending in that distinctive orange tip. His arms were also covered in dark brown fur, but his face and the rest of him was a light, sandy brown. A fact made clear by the other pictures.</w:t>
      </w:r>
    </w:p>
    <w:p>
      <w:pPr>
        <w:pStyle w:val="Body"/>
        <w:rPr>
          <w:sz w:val="28"/>
          <w:szCs w:val="28"/>
        </w:rPr>
      </w:pPr>
      <w:r>
        <w:rPr>
          <w:sz w:val="28"/>
          <w:szCs w:val="28"/>
        </w:rPr>
      </w:r>
    </w:p>
    <w:p>
      <w:pPr>
        <w:pStyle w:val="Body"/>
        <w:rPr>
          <w:sz w:val="28"/>
          <w:szCs w:val="28"/>
        </w:rPr>
      </w:pPr>
      <w:r>
        <w:rPr>
          <w:sz w:val="28"/>
          <w:szCs w:val="28"/>
          <w:lang w:val="en-US"/>
        </w:rPr>
        <w:t>In the second picture Chip’s boxer-briefs were gone, pooled at his feet and leaving the blushing chespin as naked as the day he was born. The best bits, unfortunately, were covered by his hands, teasing Jax whether he meant to or not. The third showed him with the doors to the balcony thrown open, and based on the sunlight streaming in it looked to be early in the morning. Chip was facing away from the camera, bent over, arms resting on the balcony railing, legs spread and tail held high. His fuzzy brown balls hung clearly between his legs, and his tight pink pucker was visible beneath his tail.</w:t>
      </w:r>
    </w:p>
    <w:p>
      <w:pPr>
        <w:pStyle w:val="Body"/>
        <w:rPr>
          <w:sz w:val="28"/>
          <w:szCs w:val="28"/>
        </w:rPr>
      </w:pPr>
      <w:r>
        <w:rPr>
          <w:sz w:val="28"/>
          <w:szCs w:val="28"/>
        </w:rPr>
      </w:r>
    </w:p>
    <w:p>
      <w:pPr>
        <w:pStyle w:val="Body"/>
        <w:rPr>
          <w:sz w:val="28"/>
          <w:szCs w:val="28"/>
        </w:rPr>
      </w:pPr>
      <w:r>
        <w:rPr>
          <w:sz w:val="28"/>
          <w:szCs w:val="28"/>
          <w:lang w:val="en-US"/>
        </w:rPr>
        <w:t>The last picture was taken at a different angle, this time facing into the room from what was probably the balcony. Jax liked this picture the most, and had thanked Chip for it by sending him a photo of the mess he’d made of himself enjoying the sight of the chespin posing for him, especially knowing how nervous he probably was about getting caught. The sunlight poured into the cabin, illuminating Chip on his knees, arms behind his back, fully erect, all five inches of his cut, pink penis pointing right at the camera. That particular photo had gotten Chip a reply, with a perfect shot of Jax covered in cum after one hell of an orgasm. Of course, that had been days ago, at the start of the chespin’s trip, and Jax hadn’t been able to get enough time to himself to get off sense, leaving the riolu with some seriously pent up need.</w:t>
      </w:r>
    </w:p>
    <w:p>
      <w:pPr>
        <w:pStyle w:val="Body"/>
        <w:rPr>
          <w:sz w:val="28"/>
          <w:szCs w:val="28"/>
        </w:rPr>
      </w:pPr>
      <w:r>
        <w:rPr>
          <w:sz w:val="28"/>
          <w:szCs w:val="28"/>
        </w:rPr>
      </w:r>
    </w:p>
    <w:p>
      <w:pPr>
        <w:pStyle w:val="Body"/>
        <w:rPr>
          <w:sz w:val="28"/>
          <w:szCs w:val="28"/>
        </w:rPr>
      </w:pPr>
      <w:r>
        <w:rPr>
          <w:sz w:val="28"/>
          <w:szCs w:val="28"/>
          <w:lang w:val="en-US"/>
        </w:rPr>
        <w:t>The thought of those pics was getting Jax worked up, so he decided to play with Chip some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didn’t you say you’ve got an excursion l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said Chip. “It’s on an island owned by the cruise line. Supposed to be a great place for some snork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unless I’m mistaken, you also said that the beaches were clothing optional, didn’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I did,” said Chip. “But there’s no way I’m walking around naked in public.”</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even if I was there with you?” asked Jax playfu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ubtful,” said Chip. “That’d be the last thing I need, walking around with a boner for everyone to s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ve heard places like that are great for finding a sunny spot to have some fun,” sai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 chance,” said Ch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it would be so hot. Just imagine it…” said Jax, starting to pump the toy faster on his cock. “We go into one of those little tents on the beach to get undressed. I get your shirt off, and kiss my way done to your suit. I rub my face into your bulge, smelling you, feeling you get h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ah, Jax…” moaned Chip. Jax could tell from the tremble of his voice that Chip was getting turned on. The faint sound of his hand on his dick was just audible through the spea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ntying your trunks with my teeth. Pulling them off. Your cock is so hard; I suck it  a few times, give your sac a squeeze; grab that hot ass of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ump into your mouth,” said Chip, panting slightly from arousal. “push back against your han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tand up and drop my trunks. I spin you around and get up under your tail. I’m pressing into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push back, and try not to moan when your cock goes in. You’re so big, it feels so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so tight, so warm,” said Jax. “I fuck you slow and deep, chest pressed against your back, nibbling on your neck. I move harder, faster. Bury myself inside you, our balls pressed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ax… I… I-I t-think 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grab your cock, jerking you off while my other hand covers your mouth. You’re make the cutest noise when I fuck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god… Jax, I’m gonna cum,” gasped Ch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hisper in your ear, ‘be a good boy and cum for me. Show me how much you like my dick in your ass. Then I’m gonna take you outside and let everybody hear how loud I can make you moan my name when I have that tight chespin tailhole stretched around my kn—’”</w:t>
      </w:r>
    </w:p>
    <w:p>
      <w:pPr>
        <w:pStyle w:val="Body"/>
        <w:rPr>
          <w:sz w:val="28"/>
          <w:szCs w:val="28"/>
        </w:rPr>
      </w:pPr>
      <w:r>
        <w:rPr>
          <w:sz w:val="28"/>
          <w:szCs w:val="28"/>
        </w:rPr>
      </w:r>
    </w:p>
    <w:p>
      <w:pPr>
        <w:pStyle w:val="Body"/>
        <w:rPr>
          <w:sz w:val="28"/>
          <w:szCs w:val="28"/>
        </w:rPr>
      </w:pPr>
      <w:r>
        <w:rPr>
          <w:sz w:val="28"/>
          <w:szCs w:val="28"/>
          <w:lang w:val="en-US"/>
        </w:rPr>
        <w:t>Chip’s breathless cries of pleasure told Jax that somewhere out at sea, the chespin was busy making quite a mess of himself. Jax was about to join him, moaning to himself as he worked the fleshlight along his cock, faster and faster. As he was finishing teasing Chip, he was about to slam the toy down, tying it and giving his knot the working it deserved, when the door to his bedroom suddenly swung op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bro, are you in here? I— Whoa!”</w:t>
      </w:r>
    </w:p>
    <w:p>
      <w:pPr>
        <w:pStyle w:val="Body"/>
        <w:rPr>
          <w:sz w:val="28"/>
          <w:szCs w:val="28"/>
        </w:rPr>
      </w:pPr>
      <w:r>
        <w:rPr>
          <w:sz w:val="28"/>
          <w:szCs w:val="28"/>
        </w:rPr>
      </w:r>
    </w:p>
    <w:p>
      <w:pPr>
        <w:pStyle w:val="Body"/>
        <w:rPr>
          <w:sz w:val="28"/>
          <w:szCs w:val="28"/>
        </w:rPr>
      </w:pPr>
      <w:r>
        <w:rPr>
          <w:sz w:val="28"/>
          <w:szCs w:val="28"/>
          <w:lang w:val="en-US"/>
        </w:rPr>
        <w:t>Dropping his phone and trying desperately to cover himself with a pillow, Jax threw another one at the unwelcome sight of his younger brother standing in the door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d damn it, Skyler! Don’t you know how to fucking knock, get the fuck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sorry!” Skyler ducked under the pillow, quickly shutting the door behind him. “But I came to tell you, I need you to drive me to pract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No! Mom and dad have cars, let them do it,” said Jax angr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 said there was too much work to do before the leave tonight. They told me to tell you to do it.”</w:t>
      </w:r>
    </w:p>
    <w:p>
      <w:pPr>
        <w:pStyle w:val="Body"/>
        <w:rPr>
          <w:sz w:val="28"/>
          <w:szCs w:val="28"/>
        </w:rPr>
      </w:pPr>
      <w:r>
        <w:rPr>
          <w:sz w:val="28"/>
          <w:szCs w:val="28"/>
        </w:rPr>
      </w:r>
    </w:p>
    <w:p>
      <w:pPr>
        <w:pStyle w:val="Body"/>
        <w:rPr>
          <w:sz w:val="28"/>
          <w:szCs w:val="28"/>
        </w:rPr>
      </w:pPr>
      <w:r>
        <w:rPr>
          <w:sz w:val="28"/>
          <w:szCs w:val="28"/>
          <w:lang w:val="en-US"/>
        </w:rPr>
        <w:t xml:space="preserve">Told him to do it. Not asked, ordered, like he was his brother’s fucking chauffeur. But he had learned by know that arguing about it wasn’t going to do any good. He’d tell his parents he shouldn’t be expected to drive his brother around, </w:t>
      </w:r>
      <w:r>
        <w:rPr>
          <w:i/>
          <w:iCs/>
          <w:sz w:val="28"/>
          <w:szCs w:val="28"/>
          <w:lang w:val="en-US"/>
        </w:rPr>
        <w:t>again</w:t>
      </w:r>
      <w:r>
        <w:rPr>
          <w:sz w:val="28"/>
          <w:szCs w:val="28"/>
          <w:lang w:val="en-US"/>
        </w:rPr>
        <w:t>, just because they didn’t want to be bothered. He point out that when Skyler had started playing hockey, Jax had never agreed to being at their beck and call to deliver him wherever he wanted to go. And then they’d make him do it any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growled Jax. “Fine, fine. Be down in five. And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br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reathe one word about what you just saw to anyone, and your a dead man. Got it?” He snar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t it.” </w:t>
      </w:r>
    </w:p>
    <w:p>
      <w:pPr>
        <w:pStyle w:val="Body"/>
        <w:rPr>
          <w:sz w:val="28"/>
          <w:szCs w:val="28"/>
        </w:rPr>
      </w:pPr>
      <w:r>
        <w:rPr>
          <w:sz w:val="28"/>
          <w:szCs w:val="28"/>
        </w:rPr>
      </w:r>
    </w:p>
    <w:p>
      <w:pPr>
        <w:pStyle w:val="Body"/>
        <w:rPr>
          <w:sz w:val="28"/>
          <w:szCs w:val="28"/>
        </w:rPr>
      </w:pPr>
      <w:r>
        <w:rPr>
          <w:sz w:val="28"/>
          <w:szCs w:val="28"/>
          <w:lang w:val="en-US"/>
        </w:rPr>
        <w:t>Jax heard Skyler move away from the door, probably to go get his gear for practice. Dropping back against his pillows, Jax put his hands over his eyes. He couldn’t believe what had just happened. He wasn’t sure which part pissed him off more - the humiliation of his little brother walking in on him jerking off, or the fact that - thanks to that little interruption - Jax hadn’t gotten to cum. And now that the shock of getting caught like that was making his dick retreat back into his sheath, it just made that need worse.</w:t>
      </w:r>
    </w:p>
    <w:p>
      <w:pPr>
        <w:pStyle w:val="Body"/>
        <w:rPr>
          <w:sz w:val="28"/>
          <w:szCs w:val="28"/>
        </w:rPr>
      </w:pPr>
      <w:r>
        <w:rPr>
          <w:sz w:val="28"/>
          <w:szCs w:val="28"/>
        </w:rPr>
      </w:r>
    </w:p>
    <w:p>
      <w:pPr>
        <w:pStyle w:val="Body"/>
        <w:rPr>
          <w:sz w:val="28"/>
          <w:szCs w:val="28"/>
        </w:rPr>
      </w:pPr>
      <w:r>
        <w:rPr>
          <w:sz w:val="28"/>
          <w:szCs w:val="28"/>
          <w:lang w:val="en-US"/>
        </w:rPr>
        <w:t>Jax slid the fleshlight off his length, dropping it back in the box and shoving it under his bed; he’d just have to clean it up when he got back. He grabbed the small towel he’d brought with him for clean up and wiped the lube off his dick before it finished retreating, tossing it into his hamper and getting up. Jax tucked himself away and pulled up his pants, grateful for the extra freedom his red and black plaid boxers provided his still bulging sheath.</w:t>
      </w:r>
    </w:p>
    <w:p>
      <w:pPr>
        <w:pStyle w:val="Body"/>
        <w:rPr>
          <w:sz w:val="28"/>
          <w:szCs w:val="28"/>
        </w:rPr>
      </w:pPr>
      <w:r>
        <w:rPr>
          <w:sz w:val="28"/>
          <w:szCs w:val="28"/>
        </w:rPr>
      </w:r>
    </w:p>
    <w:p>
      <w:pPr>
        <w:pStyle w:val="Body"/>
        <w:rPr>
          <w:sz w:val="28"/>
          <w:szCs w:val="28"/>
        </w:rPr>
      </w:pPr>
      <w:r>
        <w:rPr>
          <w:sz w:val="28"/>
          <w:szCs w:val="28"/>
          <w:lang w:val="en-US"/>
        </w:rPr>
        <w:t>Slipping on a pair of shoes, Jax snagged one of the baseball caps hanging from the row of hooks by his door and put it on, spinning it around backwards in the way he liked, a tuft of his short black hair sticking out of the front. He trudged downstairs and out into the garage, grabbing his keys as he went. Skyler was already waiting for him in the passenger seat, his gear stuffed in the trunk.</w:t>
      </w:r>
    </w:p>
    <w:p>
      <w:pPr>
        <w:pStyle w:val="Body"/>
        <w:rPr>
          <w:sz w:val="28"/>
          <w:szCs w:val="28"/>
        </w:rPr>
      </w:pPr>
      <w:r>
        <w:rPr>
          <w:sz w:val="28"/>
          <w:szCs w:val="28"/>
        </w:rPr>
      </w:r>
    </w:p>
    <w:p>
      <w:pPr>
        <w:pStyle w:val="Body"/>
        <w:rPr>
          <w:sz w:val="28"/>
          <w:szCs w:val="28"/>
        </w:rPr>
      </w:pPr>
      <w:r>
        <w:rPr>
          <w:sz w:val="28"/>
          <w:szCs w:val="28"/>
          <w:lang w:val="en-US"/>
        </w:rPr>
        <w:t>The ride was probably the most uncomfortably awkward one either of the brothers had had in a while; possibly ever. There might have been a slim chance that the pair could have just laughed off what had happened, but the situation definitely wasn’t helped by how different they were from each other.</w:t>
      </w:r>
    </w:p>
    <w:p>
      <w:pPr>
        <w:pStyle w:val="Body"/>
        <w:rPr>
          <w:sz w:val="28"/>
          <w:szCs w:val="28"/>
        </w:rPr>
      </w:pPr>
      <w:r>
        <w:rPr>
          <w:sz w:val="28"/>
          <w:szCs w:val="28"/>
        </w:rPr>
      </w:r>
    </w:p>
    <w:p>
      <w:pPr>
        <w:pStyle w:val="Body"/>
        <w:rPr>
          <w:sz w:val="28"/>
          <w:szCs w:val="28"/>
        </w:rPr>
      </w:pPr>
      <w:r>
        <w:rPr>
          <w:sz w:val="28"/>
          <w:szCs w:val="28"/>
          <w:lang w:val="en-US"/>
        </w:rPr>
        <w:t>Though he hadn’t been able to evolve yet, Jax took after their father, at least when it came to his looks. He had the lean muscles of a fighting-type, leaving him somewhat muscular but not overly buff. But that seemed to be where the similarities ended. Jax had a bit of a reputation as a troublemaker around school, and he certainly looked the part. His jeans were tattered and ripped, some in strategic places, others from actually wear and tear, including a few of his nastier falls on his skateboard. The sleeves of his hoodie had long ago been ripped off, partly because he liked the freedom of movement it gave his arms, and partly because he knew the frayed edges drove his parents crazy. Combined with his love of gaming, his personality was about as different from his dad’s as it could get.</w:t>
      </w:r>
    </w:p>
    <w:p>
      <w:pPr>
        <w:pStyle w:val="Body"/>
        <w:rPr>
          <w:sz w:val="28"/>
          <w:szCs w:val="28"/>
        </w:rPr>
      </w:pPr>
      <w:r>
        <w:rPr>
          <w:sz w:val="28"/>
          <w:szCs w:val="28"/>
        </w:rPr>
      </w:r>
    </w:p>
    <w:p>
      <w:pPr>
        <w:pStyle w:val="Body"/>
        <w:rPr>
          <w:sz w:val="28"/>
          <w:szCs w:val="28"/>
        </w:rPr>
      </w:pPr>
      <w:r>
        <w:rPr>
          <w:sz w:val="28"/>
          <w:szCs w:val="28"/>
          <w:lang w:val="en-US"/>
        </w:rPr>
        <w:t>Skyler, on the other hand, looked much more like their mother, though training for hockey had given him a much more noticeably muscular frame than his brother, and even at 5’8”, he was a good two inches taller than his brother despite being two years younger. The Pikachu’s fur was a darker yellow than most, styled into a short fauxhawk, and the tips of his ears a soft grey rather than the normal black. He was wearing his jersey, which as always looked so incredibly baggy without his pads on, and a pair of jeans that hugged the muscles in his legs. Like their father, Skyler was all about sports, particularly hockey, and their old man had been thrilled when he’d started playing.</w:t>
      </w:r>
    </w:p>
    <w:p>
      <w:pPr>
        <w:pStyle w:val="Body"/>
        <w:rPr>
          <w:sz w:val="28"/>
          <w:szCs w:val="28"/>
        </w:rPr>
      </w:pPr>
      <w:r>
        <w:rPr>
          <w:sz w:val="28"/>
          <w:szCs w:val="28"/>
        </w:rPr>
      </w:r>
    </w:p>
    <w:p>
      <w:pPr>
        <w:pStyle w:val="Body"/>
        <w:rPr>
          <w:sz w:val="28"/>
          <w:szCs w:val="28"/>
        </w:rPr>
      </w:pPr>
      <w:r>
        <w:rPr>
          <w:sz w:val="28"/>
          <w:szCs w:val="28"/>
          <w:lang w:val="en-US"/>
        </w:rPr>
        <w:t>These differences were a large part of what made what had happened so humiliating for Jax, and why he’d gotten so angry. It wasn’t just the humiliation of literally getting caught with his pants down, or that he hadn’t gotten to cum. Sure, that was part of it, but the thing that really set him off was that the limited time he’d gotten with Chip that week had been interrupted. Chip had been the one consistent bright spot in his life. And after they</w:t>
      </w:r>
      <w:r>
        <w:rPr>
          <w:sz w:val="28"/>
          <w:szCs w:val="28"/>
        </w:rPr>
        <w:t>’</w:t>
      </w:r>
      <w:r>
        <w:rPr>
          <w:sz w:val="28"/>
          <w:szCs w:val="28"/>
          <w:lang w:val="en-US"/>
        </w:rPr>
        <w:t>d become a couple, he</w:t>
      </w:r>
      <w:r>
        <w:rPr>
          <w:sz w:val="28"/>
          <w:szCs w:val="28"/>
        </w:rPr>
        <w:t>’</w:t>
      </w:r>
      <w:r>
        <w:rPr>
          <w:sz w:val="28"/>
          <w:szCs w:val="28"/>
          <w:lang w:val="en-US"/>
        </w:rPr>
        <w:t>d respected Jax</w:t>
      </w:r>
      <w:r>
        <w:rPr>
          <w:sz w:val="28"/>
          <w:szCs w:val="28"/>
        </w:rPr>
        <w:t>’</w:t>
      </w:r>
      <w:r>
        <w:rPr>
          <w:sz w:val="28"/>
          <w:szCs w:val="28"/>
          <w:lang w:val="en-US"/>
        </w:rPr>
        <w:t>s decision not to tell his family, and had kept his mouth shut, supporting the riolu without giving anything away. That geeky little chespin was the best thing that had ever happened to Jax.</w:t>
      </w:r>
    </w:p>
    <w:p>
      <w:pPr>
        <w:pStyle w:val="Body"/>
        <w:rPr>
          <w:sz w:val="28"/>
          <w:szCs w:val="28"/>
        </w:rPr>
      </w:pPr>
      <w:r>
        <w:rPr>
          <w:sz w:val="28"/>
          <w:szCs w:val="28"/>
        </w:rPr>
      </w:r>
    </w:p>
    <w:p>
      <w:pPr>
        <w:pStyle w:val="Body"/>
        <w:rPr>
          <w:sz w:val="28"/>
          <w:szCs w:val="28"/>
        </w:rPr>
      </w:pPr>
      <w:r>
        <w:rPr>
          <w:sz w:val="28"/>
          <w:szCs w:val="28"/>
          <w:lang w:val="en-US"/>
        </w:rPr>
        <w:t>As far as their parents seemed to be concerned, Skyler was the perfect child who could do no wrong. The popular straight-A student. The strong, handsome, star athlete. Never got into trouble, never seemed to have to try at, well, anything. And then there was Jax. Sure, he earned straight-A’s too, but his percentage scores were never quite as good as Skyler’s. He taught himself to skateboard, to snowboard, to play the guitar. But Skyler was the hockey star, and as a ‘real’ sport that was all that seemed to matter. Most of the time, his parents largely ignored him in favor of Skyler, and while that meant Jax could spend as much time with Chip as he wanted without them hassling him, it also meant that the most interaction he got with his folks on a regular basis was either to hear about Skyler’s latest accomplishment, or to get him to do something for his brother, because apparently he was so deserving of not only all of their attention, but Jax’s as well. And to make matters worse, Skyler seemed totally oblivious to any of this, or how it made the riolu feel to be treated like the lesser of the two.</w:t>
      </w:r>
    </w:p>
    <w:p>
      <w:pPr>
        <w:pStyle w:val="Body"/>
        <w:rPr>
          <w:sz w:val="28"/>
          <w:szCs w:val="28"/>
        </w:rPr>
      </w:pPr>
      <w:r>
        <w:rPr>
          <w:sz w:val="28"/>
          <w:szCs w:val="28"/>
        </w:rPr>
      </w:r>
    </w:p>
    <w:p>
      <w:pPr>
        <w:pStyle w:val="Body"/>
        <w:rPr>
          <w:sz w:val="28"/>
          <w:szCs w:val="28"/>
        </w:rPr>
      </w:pPr>
      <w:r>
        <w:rPr>
          <w:sz w:val="28"/>
          <w:szCs w:val="28"/>
          <w:lang w:val="en-US"/>
        </w:rPr>
        <w:t>This had also led to Jax earning himself a reputation around school as a bit of a troublemaker. He’d gone to some pretty dark places a few years ago, and a couple of guys at school had thought that would make him an easy target for bullying.</w:t>
      </w:r>
    </w:p>
    <w:p>
      <w:pPr>
        <w:pStyle w:val="Body"/>
        <w:rPr>
          <w:sz w:val="28"/>
          <w:szCs w:val="28"/>
        </w:rPr>
      </w:pPr>
      <w:r>
        <w:rPr>
          <w:sz w:val="28"/>
          <w:szCs w:val="28"/>
        </w:rPr>
      </w:r>
    </w:p>
    <w:p>
      <w:pPr>
        <w:pStyle w:val="Body"/>
        <w:rPr>
          <w:sz w:val="28"/>
          <w:szCs w:val="28"/>
        </w:rPr>
      </w:pPr>
      <w:r>
        <w:rPr>
          <w:sz w:val="28"/>
          <w:szCs w:val="28"/>
          <w:lang w:val="en-US"/>
        </w:rPr>
        <w:t>After their casts came off, they didn’t try messing with him again.</w:t>
      </w:r>
    </w:p>
    <w:p>
      <w:pPr>
        <w:pStyle w:val="Body"/>
        <w:rPr>
          <w:sz w:val="28"/>
          <w:szCs w:val="28"/>
        </w:rPr>
      </w:pPr>
      <w:r>
        <w:rPr>
          <w:sz w:val="28"/>
          <w:szCs w:val="28"/>
        </w:rPr>
      </w:r>
    </w:p>
    <w:p>
      <w:pPr>
        <w:pStyle w:val="Body"/>
        <w:rPr>
          <w:sz w:val="28"/>
          <w:szCs w:val="28"/>
        </w:rPr>
      </w:pPr>
      <w:r>
        <w:rPr>
          <w:sz w:val="28"/>
          <w:szCs w:val="28"/>
          <w:lang w:val="en-US"/>
        </w:rPr>
        <w:t>The sky was a blanket of thick, pale grey clouds, and the temperature was dropping; they’d be getting more snow later. It was already piled high along the sides of the roads, but they were clear enough to drive on, for now. For most of the drive, at least, the brothers didn’t really say anything, letting the music pumping from the speakers fill up what would have an unpleasant silence. But, true to his status of the nosy little brother, eventually Skyler just couldn’t help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about what happ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retty sure I told you not to say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not to anyone else. But your were there, so I figure it’s fine,” said Skyler. “Were you seriously jerking off while you were on the pho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eriously trying to tell me you’ve never jerked off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have,” said Skyler without a hint of embarrassment or hesitation. “But never while I’m on the phone with someo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ouldn’t know,” said Jax, turning off the road and into the parking lot outside the rink. “I make sure to knock when someone’s door is closed.” He pulled up by the front door and jabbed the button to open the trunk. The rear door slowly swung up and open, a chill starting to creep in from the outside. “We’re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 were you talking to? Where did you get that toy you were using? They’re called… uh… flashlights, right? Think maybe I could try it out som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idn’t seriously just ask me that,” snapped Jax. He turned in his seat, glaring daggers at his brother. “Skyler, in case you haven’t noticed, I’m not in the best mood right now—”</w:t>
      </w:r>
    </w:p>
    <w:p>
      <w:pPr>
        <w:pStyle w:val="Body"/>
        <w:rPr>
          <w:sz w:val="28"/>
          <w:szCs w:val="28"/>
        </w:rPr>
      </w:pPr>
      <w:r>
        <w:rPr>
          <w:sz w:val="28"/>
          <w:szCs w:val="28"/>
        </w:rPr>
      </w:r>
    </w:p>
    <w:p>
      <w:pPr>
        <w:pStyle w:val="Body"/>
        <w:rPr>
          <w:sz w:val="28"/>
          <w:szCs w:val="28"/>
        </w:rPr>
      </w:pPr>
      <w:r>
        <w:rPr>
          <w:sz w:val="28"/>
          <w:szCs w:val="28"/>
          <w:lang w:val="en-US"/>
        </w:rPr>
        <w:t>Skyler laughed, “Well, yeah, if you didn’t get off no wonder you’re so grumpy—”</w:t>
      </w:r>
    </w:p>
    <w:p>
      <w:pPr>
        <w:pStyle w:val="Body"/>
        <w:rPr>
          <w:sz w:val="28"/>
          <w:szCs w:val="28"/>
        </w:rPr>
      </w:pPr>
      <w:r>
        <w:rPr>
          <w:sz w:val="28"/>
          <w:szCs w:val="28"/>
        </w:rPr>
      </w:r>
    </w:p>
    <w:p>
      <w:pPr>
        <w:pStyle w:val="Body"/>
        <w:rPr>
          <w:sz w:val="28"/>
          <w:szCs w:val="28"/>
        </w:rPr>
      </w:pPr>
      <w:r>
        <w:rPr>
          <w:sz w:val="28"/>
          <w:szCs w:val="28"/>
          <w:lang w:val="en-US"/>
        </w:rPr>
        <w:t>Jax’s fingers tightened around the steering wheel, a blue glow beginning to surround them as the leather groaned under his hands. Skyler immediately stopped talking and sat very still. Jax might not be as strong as he’d get once he evolved, but Skyler knew that the riolu’s aura powers were nothing to sneeze at. And everything about his brother’s posture told him that he’d just crossed the l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kyler,” said Jax, his voice a low growl as he fought to control his temper. “In thirty seconds, I’m leaving, whether you’re ready or not. So you need to get your shit out of my car, go inside, and keep your mouth shut. Go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Jax, you know I didn’t mean anything b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28, 27, 26…”</w:t>
      </w:r>
    </w:p>
    <w:p>
      <w:pPr>
        <w:pStyle w:val="Body"/>
        <w:rPr>
          <w:sz w:val="28"/>
          <w:szCs w:val="28"/>
        </w:rPr>
      </w:pPr>
      <w:r>
        <w:rPr>
          <w:sz w:val="28"/>
          <w:szCs w:val="28"/>
        </w:rPr>
      </w:r>
    </w:p>
    <w:p>
      <w:pPr>
        <w:pStyle w:val="Body"/>
        <w:rPr>
          <w:sz w:val="28"/>
          <w:szCs w:val="28"/>
        </w:rPr>
      </w:pPr>
      <w:r>
        <w:rPr>
          <w:sz w:val="28"/>
          <w:szCs w:val="28"/>
          <w:lang w:val="en-US"/>
        </w:rPr>
        <w:t>Skyler knew his brother wasn’t bluffing. He hurried to undo his seatbelt, moving around to the trunk to grab his gear and shutting the door, hurrying inside as the wind picked up and kicked up some of the snow blanketing the ground. Once he was inside, Jax drove away, sighing at being free of his little brother, at least for a little while. Now maybe he could go home and finish what he’d started. He knew he wouldn’t be able to finish with Chip, but at least he could relieve some of the tension building in his balls.</w:t>
      </w:r>
    </w:p>
    <w:p>
      <w:pPr>
        <w:pStyle w:val="Body"/>
        <w:rPr>
          <w:sz w:val="28"/>
          <w:szCs w:val="28"/>
        </w:rPr>
      </w:pPr>
      <w:r>
        <w:rPr>
          <w:sz w:val="28"/>
          <w:szCs w:val="28"/>
        </w:rPr>
      </w:r>
    </w:p>
    <w:p>
      <w:pPr>
        <w:pStyle w:val="Body"/>
        <w:rPr>
          <w:sz w:val="28"/>
          <w:szCs w:val="28"/>
        </w:rPr>
      </w:pPr>
      <w:r>
        <w:rPr>
          <w:sz w:val="28"/>
          <w:szCs w:val="28"/>
          <w:lang w:val="en-US"/>
        </w:rPr>
        <w:t>That had been the plan, anyway. But it hadn’t worked out that way. As soon as Jax had pulled back into the garage and gone inside, his parents had roped him into helping with the housework, despite his objections. They had some sort of party to attend that night, and had apparently decided that they couldn’t go until the entire house had been clean to within an inch of its life. It seemed to Jax like they were afraid their friends would somehow be able to sense that their house wasn’t neat and tidy like something from the cover of a magazine. Sense that - horror of horrors - the house actually looked like a family of four lived there! Gasp!</w:t>
      </w:r>
    </w:p>
    <w:p>
      <w:pPr>
        <w:pStyle w:val="Body"/>
        <w:rPr>
          <w:sz w:val="28"/>
          <w:szCs w:val="28"/>
        </w:rPr>
      </w:pPr>
      <w:r>
        <w:rPr>
          <w:sz w:val="28"/>
          <w:szCs w:val="28"/>
        </w:rPr>
      </w:r>
    </w:p>
    <w:p>
      <w:pPr>
        <w:pStyle w:val="Body"/>
        <w:rPr>
          <w:sz w:val="28"/>
          <w:szCs w:val="28"/>
        </w:rPr>
      </w:pPr>
      <w:r>
        <w:rPr>
          <w:sz w:val="28"/>
          <w:szCs w:val="28"/>
          <w:lang w:val="en-US"/>
        </w:rPr>
        <w:t>Which also meant that when his parents went to finish getting ready to leave, Jax was once again sent out to pick up Skyler from practice, and his parents wouldn’t get off his case until they watched him drive away. Snow had started to fall, and was getting heavier, so rather than have one of Skyler’s teammates folks give him a ride home, they had forced Jax to drive over to the rink and wait for practice to end, meaning that he had an even worse case of blue balls than before. Okay, yes, his balls were always blue, but you get the point. Skyler spent most of the ride back to the house babbling about practice, with Jax only half paying attention. The snowfall was getting heavier by the minute, and it was getting harder and harder to see, even for someone like Jax who was used to driving in this kind of weather.</w:t>
      </w:r>
    </w:p>
    <w:p>
      <w:pPr>
        <w:pStyle w:val="Body"/>
        <w:rPr>
          <w:sz w:val="28"/>
          <w:szCs w:val="28"/>
        </w:rPr>
      </w:pPr>
      <w:r>
        <w:rPr>
          <w:sz w:val="28"/>
          <w:szCs w:val="28"/>
        </w:rPr>
      </w:r>
    </w:p>
    <w:p>
      <w:pPr>
        <w:pStyle w:val="Body"/>
        <w:rPr>
          <w:sz w:val="28"/>
          <w:szCs w:val="28"/>
        </w:rPr>
      </w:pPr>
      <w:r>
        <w:rPr>
          <w:sz w:val="28"/>
          <w:szCs w:val="28"/>
          <w:lang w:val="en-US"/>
        </w:rPr>
        <w:t xml:space="preserve">By the time they’d made it safely back to the house, Jax couldn’t take it anymore. He needed to get off, </w:t>
      </w:r>
      <w:r>
        <w:rPr>
          <w:i/>
          <w:iCs/>
          <w:sz w:val="28"/>
          <w:szCs w:val="28"/>
          <w:lang w:val="en-US"/>
        </w:rPr>
        <w:t>now</w:t>
      </w:r>
      <w:r>
        <w:rPr>
          <w:sz w:val="28"/>
          <w:szCs w:val="28"/>
          <w:lang w:val="en-US"/>
        </w:rPr>
        <w:t>. Heading inside, Skyler’s phone started to r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dad. What do you think he wants?” asked Skyler.</w:t>
      </w:r>
    </w:p>
    <w:p>
      <w:pPr>
        <w:pStyle w:val="Body"/>
        <w:rPr>
          <w:sz w:val="28"/>
          <w:szCs w:val="28"/>
        </w:rPr>
      </w:pPr>
      <w:r>
        <w:rPr>
          <w:sz w:val="28"/>
          <w:szCs w:val="28"/>
        </w:rPr>
      </w:r>
    </w:p>
    <w:p>
      <w:pPr>
        <w:pStyle w:val="Body"/>
        <w:rPr>
          <w:sz w:val="28"/>
          <w:szCs w:val="28"/>
        </w:rPr>
      </w:pPr>
      <w:r>
        <w:rPr>
          <w:sz w:val="28"/>
          <w:szCs w:val="28"/>
          <w:lang w:val="en-US"/>
        </w:rPr>
        <w:t xml:space="preserve">But Jax had already bolted for the stairs.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dea. You deal with it,” he said. “I need a shower.”</w:t>
      </w:r>
    </w:p>
    <w:p>
      <w:pPr>
        <w:pStyle w:val="Body"/>
        <w:rPr>
          <w:sz w:val="28"/>
          <w:szCs w:val="28"/>
        </w:rPr>
      </w:pPr>
      <w:r>
        <w:rPr>
          <w:sz w:val="28"/>
          <w:szCs w:val="28"/>
        </w:rPr>
      </w:r>
    </w:p>
    <w:p>
      <w:pPr>
        <w:pStyle w:val="Body"/>
        <w:rPr>
          <w:sz w:val="28"/>
          <w:szCs w:val="28"/>
        </w:rPr>
      </w:pPr>
      <w:r>
        <w:rPr>
          <w:sz w:val="28"/>
          <w:szCs w:val="28"/>
          <w:lang w:val="en-US"/>
        </w:rPr>
        <w:t>Ducking into his room to kick off his shoes and hang up his hat, Jax grabbed a towel and headed for the bathroom. Closing the door behind him, Jax turned the shower on, steam quickly filling the large glass stall and spilling out to the rest of the room. Jax pulled of his hoodie and tossed it aside, idling with his belt before quickly pushing down his jeans along with his boxers, kicking them away. His hard cock immediately sprang up in front of him, throbbing in need. While he’d been stuck waiting for Skyler’s practice to end, he’d gotten a call from Chip, and explained what had happened. After apologizing to Jax for getting off when he didn’t, he told Jax that when he got back in town he’d find a way to make it up to him. The riolu could practically hear his boyfriend blushing- that was more the kind of thing he would say. But as much as he had appreciated the offer, the thought of how Chip might make it up to him brought his erection back immediately, and it hadn’t softened at all during the entire ride home.</w:t>
      </w:r>
    </w:p>
    <w:p>
      <w:pPr>
        <w:pStyle w:val="Body"/>
        <w:rPr>
          <w:sz w:val="28"/>
          <w:szCs w:val="28"/>
        </w:rPr>
      </w:pPr>
      <w:r>
        <w:rPr>
          <w:sz w:val="28"/>
          <w:szCs w:val="28"/>
        </w:rPr>
      </w:r>
    </w:p>
    <w:p>
      <w:pPr>
        <w:pStyle w:val="Body"/>
        <w:rPr>
          <w:sz w:val="28"/>
          <w:szCs w:val="28"/>
        </w:rPr>
      </w:pPr>
      <w:r>
        <w:rPr>
          <w:sz w:val="28"/>
          <w:szCs w:val="28"/>
          <w:lang w:val="en-US"/>
        </w:rPr>
        <w:t>Stepping into the shower, Jax sighed as the warm water washed over him, gasping in arousal as the spray hit his cock. As much as he was looking forward to some relief, he really did need a shower- all that cleaning had left him smelling a bit stronger than he’d prefer. He quickly soaped up and washed his fur, and as he rinsed himself clean, moaned softly at the feeling  of being properly clean again. Now that that was dealt with…</w:t>
      </w:r>
    </w:p>
    <w:p>
      <w:pPr>
        <w:pStyle w:val="Body"/>
        <w:rPr>
          <w:sz w:val="28"/>
          <w:szCs w:val="28"/>
        </w:rPr>
      </w:pPr>
      <w:r>
        <w:rPr>
          <w:sz w:val="28"/>
          <w:szCs w:val="28"/>
        </w:rPr>
      </w:r>
    </w:p>
    <w:p>
      <w:pPr>
        <w:pStyle w:val="Body"/>
        <w:rPr>
          <w:sz w:val="28"/>
          <w:szCs w:val="28"/>
        </w:rPr>
      </w:pPr>
      <w:r>
        <w:rPr>
          <w:sz w:val="28"/>
          <w:szCs w:val="28"/>
          <w:lang w:val="en-US"/>
        </w:rPr>
        <w:t>Jax wrapped one hand around his cock, the other cupping his full blue-furred balls. He started to work his length, building up to a steady rhythm while gently squeezing and stroking his sac. As he felt the pleasure start to rise, he couldn’t resist the urge to let go of his sac and slip his hand back under his tail, teasing at his tailhole. His head tilted back, eyes closed as the warm water and steam enveloped him, the pleasure going ever hig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oohh, Chip,” moane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s right! I knew you were talking to Chip this morning.”</w:t>
      </w:r>
    </w:p>
    <w:p>
      <w:pPr>
        <w:pStyle w:val="Body"/>
        <w:rPr>
          <w:sz w:val="28"/>
          <w:szCs w:val="28"/>
        </w:rPr>
      </w:pPr>
      <w:r>
        <w:rPr>
          <w:sz w:val="28"/>
          <w:szCs w:val="28"/>
        </w:rPr>
      </w:r>
    </w:p>
    <w:p>
      <w:pPr>
        <w:pStyle w:val="Body"/>
        <w:rPr>
          <w:sz w:val="28"/>
          <w:szCs w:val="28"/>
        </w:rPr>
      </w:pPr>
      <w:r>
        <w:rPr>
          <w:sz w:val="28"/>
          <w:szCs w:val="28"/>
          <w:lang w:val="en-US"/>
        </w:rPr>
        <w:t>Jax froze, his eyes springing open. He turned and looked through the glass wall of the shower to see Skyler standing there in nothing but a pair of tight white boxer briefs, pitching an obvious tent and staring right at the hand wrapped around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stop on my account,” said Skyler calmly, as if he wasn’t standing there watching his brother playing with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elled Jax, doing his best to cover himself with his paws and tail (and with nine inches of hard, red canine cock to hide, it wasn’t working too well). “Get the hell out, Skyler! What the fuck is wrong with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om and dad called,” said Skyler, completely unconcerned with Jax’s outburst. “The snowstorms even worse where they are; guess ti hit them first. Anyway, they wanted me to let you know they won’t be back until sometime tomorrow afterno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the kind of thing you could tell me through the fucking door! Now would you get out?!” He turned away from Skyler, less concerned with him seeing his ass than he was about having his cock stared 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ow long have you and Chip been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I… We… w-we’re not together! What the fuck kind of question is that?” stammere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come on, how dumb do you think I am? Let’s see, what would make me think you might be a couple?” asked Skyler, counting them off on his fingers. One - you spend basically every waking minute together. Two - you’ve never brought a girl home. Three - the only person I can think of you’d be comfortable enough around to do something like phone sex is Chip. Four - you were talking about a chespin’s tailhole this morning. Five - you were just </w:t>
      </w:r>
      <w:r>
        <w:rPr>
          <w:i/>
          <w:iCs/>
          <w:sz w:val="28"/>
          <w:szCs w:val="28"/>
          <w:lang w:val="en-US"/>
        </w:rPr>
        <w:t>literally</w:t>
      </w:r>
      <w:r>
        <w:rPr>
          <w:sz w:val="28"/>
          <w:szCs w:val="28"/>
          <w:lang w:val="en-US"/>
        </w:rPr>
        <w:t xml:space="preserve"> moaning his name while you jerked off and fingered yourself. Am I missing something?”</w:t>
      </w:r>
    </w:p>
    <w:p>
      <w:pPr>
        <w:pStyle w:val="Body"/>
        <w:rPr>
          <w:sz w:val="28"/>
          <w:szCs w:val="28"/>
        </w:rPr>
      </w:pPr>
      <w:r>
        <w:rPr>
          <w:sz w:val="28"/>
          <w:szCs w:val="28"/>
        </w:rPr>
      </w:r>
    </w:p>
    <w:p>
      <w:pPr>
        <w:pStyle w:val="Body"/>
        <w:rPr>
          <w:sz w:val="28"/>
          <w:szCs w:val="28"/>
        </w:rPr>
      </w:pPr>
      <w:r>
        <w:rPr>
          <w:sz w:val="28"/>
          <w:szCs w:val="28"/>
          <w:lang w:val="en-US"/>
        </w:rPr>
        <w:t>Jax couldn’t bring himself to look at his brother, his mind casting around desperately for some way out of this, some way to refute Skyler’s wor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I-I’m not… I’m not gay.” It was a pitiful denial, but Jax’s brain was seizing up. It was all he could come up wi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ou’re not, are you?” replied Skyler.</w:t>
      </w:r>
    </w:p>
    <w:p>
      <w:pPr>
        <w:pStyle w:val="Body"/>
        <w:rPr>
          <w:sz w:val="28"/>
          <w:szCs w:val="28"/>
        </w:rPr>
      </w:pPr>
      <w:r>
        <w:rPr>
          <w:sz w:val="28"/>
          <w:szCs w:val="28"/>
        </w:rPr>
      </w:r>
    </w:p>
    <w:p>
      <w:pPr>
        <w:pStyle w:val="Body"/>
        <w:rPr>
          <w:sz w:val="28"/>
          <w:szCs w:val="28"/>
        </w:rPr>
      </w:pPr>
      <w:r>
        <w:rPr>
          <w:sz w:val="28"/>
          <w:szCs w:val="28"/>
          <w:lang w:val="en-US"/>
        </w:rPr>
        <w:t>And since he couldn’t bring himself to look at Skyler, he completely missed it as the pikachu hooked his thumbs into the waistband of his underwear and pulled them off. Jax gasped and turned around as the shower door swung open and Skyler stepped in, snapping it shut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kyler, what the fuck are you doing!?” exclaimed Jax, completely forgetting to cover himself as he pushed against Skyler’s chest. “Get the fuck out, this isn’t funny!”</w:t>
      </w:r>
    </w:p>
    <w:p>
      <w:pPr>
        <w:pStyle w:val="Body"/>
        <w:rPr>
          <w:sz w:val="28"/>
          <w:szCs w:val="28"/>
        </w:rPr>
      </w:pPr>
      <w:r>
        <w:rPr>
          <w:sz w:val="28"/>
          <w:szCs w:val="28"/>
        </w:rPr>
      </w:r>
    </w:p>
    <w:p>
      <w:pPr>
        <w:pStyle w:val="Body"/>
        <w:rPr>
          <w:sz w:val="28"/>
          <w:szCs w:val="28"/>
        </w:rPr>
      </w:pPr>
      <w:r>
        <w:rPr>
          <w:sz w:val="28"/>
          <w:szCs w:val="28"/>
          <w:lang w:val="en-US"/>
        </w:rPr>
        <w:t>But rather than do as he was told, Skyler pushed his brother back against the tile wall of the shower, grabbed his wrists and pinned them over the riolu’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are you lying to me, Jax?” asked Skyler. “We both know you were jerking it with Chip this morning, just admit it.” The pikachu grinned mischievously. “Or maybe you just need some motivation.”</w:t>
      </w:r>
    </w:p>
    <w:p>
      <w:pPr>
        <w:pStyle w:val="Body"/>
        <w:rPr>
          <w:sz w:val="28"/>
          <w:szCs w:val="28"/>
        </w:rPr>
      </w:pPr>
      <w:r>
        <w:rPr>
          <w:sz w:val="28"/>
          <w:szCs w:val="28"/>
        </w:rPr>
      </w:r>
    </w:p>
    <w:p>
      <w:pPr>
        <w:pStyle w:val="Body"/>
        <w:rPr>
          <w:sz w:val="28"/>
          <w:szCs w:val="28"/>
        </w:rPr>
      </w:pPr>
      <w:r>
        <w:rPr>
          <w:sz w:val="28"/>
          <w:szCs w:val="28"/>
          <w:lang w:val="en-US"/>
        </w:rPr>
        <w:t>Using one arm to keep Jax’s hands pinned, Skyler reached down with the other and grabbed his brother’s cock, starting to slid his hand up and down his length with firm, sure strok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kyler, w-what the fuck are you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ping my big brother get what he needs,” said Skyler. “Relief. In more ways than one.”</w:t>
      </w:r>
    </w:p>
    <w:p>
      <w:pPr>
        <w:pStyle w:val="Body"/>
        <w:rPr>
          <w:sz w:val="28"/>
          <w:szCs w:val="28"/>
        </w:rPr>
      </w:pPr>
      <w:r>
        <w:rPr>
          <w:sz w:val="28"/>
          <w:szCs w:val="28"/>
        </w:rPr>
      </w:r>
    </w:p>
    <w:p>
      <w:pPr>
        <w:pStyle w:val="Body"/>
        <w:rPr>
          <w:sz w:val="28"/>
          <w:szCs w:val="28"/>
        </w:rPr>
      </w:pPr>
      <w:r>
        <w:rPr>
          <w:sz w:val="28"/>
          <w:szCs w:val="28"/>
          <w:lang w:val="en-US"/>
        </w:rPr>
        <w:t>His hand kept pumping, his fingers teasing the engorged knot at the base of Jax’s dick. In his pent-up state, even the knowledge that it was his brother’s fingers rubbing his penis couldn’t dull the pleasure Jax was feeling. He needed to cum so, so bad. But as soon as he thrust into his brother’s grip, Skyler stopp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uh,” said Skyler. “You can cum when you tell me the truth.”</w:t>
      </w:r>
    </w:p>
    <w:p>
      <w:pPr>
        <w:pStyle w:val="Body"/>
        <w:rPr>
          <w:sz w:val="28"/>
          <w:szCs w:val="28"/>
        </w:rPr>
      </w:pPr>
      <w:r>
        <w:rPr>
          <w:sz w:val="28"/>
          <w:szCs w:val="28"/>
        </w:rPr>
      </w:r>
    </w:p>
    <w:p>
      <w:pPr>
        <w:pStyle w:val="Body"/>
        <w:rPr>
          <w:sz w:val="28"/>
          <w:szCs w:val="28"/>
        </w:rPr>
      </w:pPr>
      <w:r>
        <w:rPr>
          <w:sz w:val="28"/>
          <w:szCs w:val="28"/>
          <w:lang w:val="en-US"/>
        </w:rPr>
        <w:t>Regaining a small bit of composure, Jax growled at Skyler. “I can cum whenever the fuck I want! And for the last time, I told you already, I’m not gaaaaAHHHH!”</w:t>
      </w:r>
    </w:p>
    <w:p>
      <w:pPr>
        <w:pStyle w:val="Body"/>
        <w:rPr>
          <w:sz w:val="28"/>
          <w:szCs w:val="28"/>
        </w:rPr>
      </w:pPr>
      <w:r>
        <w:rPr>
          <w:sz w:val="28"/>
          <w:szCs w:val="28"/>
        </w:rPr>
      </w:r>
    </w:p>
    <w:p>
      <w:pPr>
        <w:pStyle w:val="Body"/>
        <w:rPr>
          <w:sz w:val="28"/>
          <w:szCs w:val="28"/>
        </w:rPr>
      </w:pPr>
      <w:r>
        <w:rPr>
          <w:sz w:val="28"/>
          <w:szCs w:val="28"/>
          <w:lang w:val="en-US"/>
        </w:rPr>
        <w:t>Jax’s words were lost to his deep throated moan as Skyler began to pump his cock again, but this time it was made even harder to try to fight him off as the yellow bastard sent little jolts of electricity into his cock, and even more importantly, his knot. A sensitive spot on any male that had one, his days of repressed need made the feelings even more intense. He felt himself right on the edge of orgasm, but it just wouldn’t come. Skyler’s teasing sparks were keeping him right on the edge without pushing him over, and it was driving the riolu insa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kyler, plea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want to cum, you know what you have to do,” said Skyler. “Just tell me the truth, and I’ll give you what you need.”</w:t>
      </w:r>
    </w:p>
    <w:p>
      <w:pPr>
        <w:pStyle w:val="Body"/>
        <w:rPr>
          <w:sz w:val="28"/>
          <w:szCs w:val="28"/>
        </w:rPr>
      </w:pPr>
      <w:r>
        <w:rPr>
          <w:sz w:val="28"/>
          <w:szCs w:val="28"/>
        </w:rPr>
      </w:r>
    </w:p>
    <w:p>
      <w:pPr>
        <w:pStyle w:val="Body"/>
        <w:rPr>
          <w:sz w:val="28"/>
          <w:szCs w:val="28"/>
        </w:rPr>
      </w:pPr>
      <w:r>
        <w:rPr>
          <w:sz w:val="28"/>
          <w:szCs w:val="28"/>
          <w:lang w:val="en-US"/>
        </w:rPr>
        <w:t>Jax was to worn down by lust and need to physically get free from his brother’s grip. And the longer the teasing went on, the more desperate he was to relieve the growing pressure in his balls. With a shaking sigh of defeat, Jax gave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true,” he said. “I…I’m g-gay. Chip and I are together. There! Is that what you wanted to hear ooooOOOOOHHHH!”</w:t>
      </w:r>
    </w:p>
    <w:p>
      <w:pPr>
        <w:pStyle w:val="Body"/>
        <w:rPr>
          <w:sz w:val="28"/>
          <w:szCs w:val="28"/>
        </w:rPr>
      </w:pPr>
      <w:r>
        <w:rPr>
          <w:sz w:val="28"/>
          <w:szCs w:val="28"/>
        </w:rPr>
      </w:r>
    </w:p>
    <w:p>
      <w:pPr>
        <w:pStyle w:val="Body"/>
        <w:rPr>
          <w:sz w:val="28"/>
          <w:szCs w:val="28"/>
        </w:rPr>
      </w:pPr>
      <w:r>
        <w:rPr>
          <w:sz w:val="28"/>
          <w:szCs w:val="28"/>
          <w:lang w:val="en-US"/>
        </w:rPr>
        <w:t>Jax’s words turned into a howl of pleasure as Skyler’s fingers wrapped around his knot and squeezed, the current running through those yellow fingers and the stimulation to his knot making Jax’s whole body convulse in pleasure. The pleasure was so intense he couldn’t see, couldn’t think. Couldn’t feel anything but mind-numbing, world-shaking pleasure. He howled his release as his hips thrust forward into that tight grip, his dick turning into a veritable fountain as cum gushed out of him fun waves, quickly coating the bellies of both boys in a layer of hot canine spunk. His orgasm seemed to drag on forever, the desperate need built up inside him finally breaking free, but eventually it began to wind down until he was left panting, knees buckling.</w:t>
      </w:r>
    </w:p>
    <w:p>
      <w:pPr>
        <w:pStyle w:val="Body"/>
        <w:rPr>
          <w:sz w:val="28"/>
          <w:szCs w:val="28"/>
        </w:rPr>
      </w:pPr>
      <w:r>
        <w:rPr>
          <w:sz w:val="28"/>
          <w:szCs w:val="28"/>
        </w:rPr>
      </w:r>
    </w:p>
    <w:p>
      <w:pPr>
        <w:pStyle w:val="Body"/>
        <w:rPr>
          <w:sz w:val="28"/>
          <w:szCs w:val="28"/>
        </w:rPr>
      </w:pPr>
      <w:r>
        <w:rPr>
          <w:sz w:val="28"/>
          <w:szCs w:val="28"/>
          <w:lang w:val="en-US"/>
        </w:rPr>
        <w:t>He’d never cum that hard or that long in his life. He’d gone early a full week without any release, and it showed. His belly, his legs, the floor, and basically Skyler’s entire front and a good portion of his lower arm were absolutely coated and dripping in his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bro,” said Skyler, looking down at their bellies. “No wonder you’ve been so cranky this week. Is it always this m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o… not usually,” said Jax, pan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o know,” said Skyler, grinning slyly. “Better get cleaned up.”</w:t>
      </w:r>
    </w:p>
    <w:p>
      <w:pPr>
        <w:pStyle w:val="Body"/>
        <w:rPr>
          <w:sz w:val="28"/>
          <w:szCs w:val="28"/>
        </w:rPr>
      </w:pPr>
      <w:r>
        <w:rPr>
          <w:sz w:val="28"/>
          <w:szCs w:val="28"/>
        </w:rPr>
      </w:r>
    </w:p>
    <w:p>
      <w:pPr>
        <w:pStyle w:val="Body"/>
        <w:rPr>
          <w:sz w:val="28"/>
          <w:szCs w:val="28"/>
        </w:rPr>
      </w:pPr>
      <w:r>
        <w:rPr>
          <w:sz w:val="28"/>
          <w:szCs w:val="28"/>
          <w:lang w:val="en-US"/>
        </w:rPr>
        <w:t>Skyler stepped under the spray of water and quickly went to work rinsing all the cum from his fur before he pushed Jax under the water and stepped out of the shower, the gently hum of the fur drier starting up a moment later.</w:t>
      </w:r>
    </w:p>
    <w:p>
      <w:pPr>
        <w:pStyle w:val="Body"/>
        <w:rPr>
          <w:sz w:val="28"/>
          <w:szCs w:val="28"/>
        </w:rPr>
      </w:pPr>
      <w:r>
        <w:rPr>
          <w:sz w:val="28"/>
          <w:szCs w:val="28"/>
        </w:rPr>
      </w:r>
    </w:p>
    <w:p>
      <w:pPr>
        <w:pStyle w:val="Body"/>
        <w:rPr>
          <w:sz w:val="28"/>
          <w:szCs w:val="28"/>
        </w:rPr>
      </w:pPr>
      <w:r>
        <w:rPr>
          <w:sz w:val="28"/>
          <w:szCs w:val="28"/>
          <w:lang w:val="en-US"/>
        </w:rPr>
        <w:t>Stunned by what had just happened - both what Skyler had done and what he’d just admitted - Jax moved on autopilot, washing all the cum out of his fur before shutting of the shower and stepping out. Skyler was just finishing with the fur drier, so he left it running and moved out of the way so Jax could step into the stall, letting the warm air get him nice and dry faster than a towel ever could. He was still hard, his swollen knot making it so his cock wouldn’t be going down for a while. He didn’t bother trying to cover it up at this point- he’d just cum all over his brother for fuck’s sake. The bigger concern was that there was now way for him to take back what he’d said. He’d told Skyler he was gay, and there was no way to unring that bell. What was he going to do? What was Skyler going to do? Would he tell their parents?</w:t>
      </w:r>
    </w:p>
    <w:p>
      <w:pPr>
        <w:pStyle w:val="Body"/>
        <w:rPr>
          <w:sz w:val="28"/>
          <w:szCs w:val="28"/>
        </w:rPr>
      </w:pPr>
      <w:r>
        <w:rPr>
          <w:sz w:val="28"/>
          <w:szCs w:val="28"/>
        </w:rPr>
      </w:r>
    </w:p>
    <w:p>
      <w:pPr>
        <w:pStyle w:val="Body"/>
        <w:rPr>
          <w:sz w:val="28"/>
          <w:szCs w:val="28"/>
        </w:rPr>
      </w:pPr>
      <w:r>
        <w:rPr>
          <w:sz w:val="28"/>
          <w:szCs w:val="28"/>
          <w:lang w:val="en-US"/>
        </w:rPr>
        <w:t>Jax turned around to dry his back, and was about to say something when a got a good look at Skyler. The pikachu was standing there, watching him, naked as the day he was born and not even hiding the way he stared at the riolu’s goodies. Even more surprising was the a fact that Jax had been to distracted before to really process.</w:t>
      </w:r>
    </w:p>
    <w:p>
      <w:pPr>
        <w:pStyle w:val="Body"/>
        <w:rPr>
          <w:sz w:val="28"/>
          <w:szCs w:val="28"/>
        </w:rPr>
      </w:pPr>
      <w:r>
        <w:rPr>
          <w:sz w:val="28"/>
          <w:szCs w:val="28"/>
        </w:rPr>
      </w:r>
    </w:p>
    <w:p>
      <w:pPr>
        <w:pStyle w:val="Body"/>
        <w:rPr>
          <w:sz w:val="28"/>
          <w:szCs w:val="28"/>
        </w:rPr>
      </w:pPr>
      <w:r>
        <w:rPr>
          <w:sz w:val="28"/>
          <w:szCs w:val="28"/>
          <w:lang w:val="en-US"/>
        </w:rPr>
        <w:t>Skyler was hard. His yellow sac looked about average in size, and his circumcised, candy pink penis was standing at full erection, pointing right at Jax.</w:t>
      </w:r>
    </w:p>
    <w:p>
      <w:pPr>
        <w:pStyle w:val="Body"/>
        <w:rPr>
          <w:sz w:val="28"/>
          <w:szCs w:val="28"/>
        </w:rPr>
      </w:pPr>
      <w:r>
        <w:rPr>
          <w:sz w:val="28"/>
          <w:szCs w:val="28"/>
        </w:rPr>
      </w:r>
    </w:p>
    <w:p>
      <w:pPr>
        <w:pStyle w:val="Body"/>
        <w:rPr>
          <w:sz w:val="28"/>
          <w:szCs w:val="28"/>
        </w:rPr>
      </w:pPr>
      <w:r>
        <w:rPr>
          <w:sz w:val="28"/>
          <w:szCs w:val="28"/>
          <w:lang w:val="en-US"/>
        </w:rPr>
        <w:t>Before Jax could think of anything to say to this, Skyler spoke first. “So, you’re gay, huh?”</w:t>
      </w:r>
    </w:p>
    <w:p>
      <w:pPr>
        <w:pStyle w:val="Body"/>
        <w:rPr>
          <w:sz w:val="28"/>
          <w:szCs w:val="28"/>
        </w:rPr>
      </w:pPr>
      <w:r>
        <w:rPr>
          <w:sz w:val="28"/>
          <w:szCs w:val="28"/>
        </w:rPr>
      </w:r>
    </w:p>
    <w:p>
      <w:pPr>
        <w:pStyle w:val="Body"/>
        <w:rPr>
          <w:sz w:val="28"/>
          <w:szCs w:val="28"/>
        </w:rPr>
      </w:pPr>
      <w:r>
        <w:rPr>
          <w:sz w:val="28"/>
          <w:szCs w:val="28"/>
          <w:lang w:val="en-US"/>
        </w:rPr>
        <w:t>Trust his little brother to be so blunt about something so personal. “Skyler, listen to me. You can’t say anything. I mean, nothing! Not to mom, or dad, or anybody. Please,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w:t>
      </w:r>
    </w:p>
    <w:p>
      <w:pPr>
        <w:pStyle w:val="Body"/>
        <w:rPr>
          <w:sz w:val="28"/>
          <w:szCs w:val="28"/>
        </w:rPr>
      </w:pPr>
      <w:r>
        <w:rPr>
          <w:sz w:val="28"/>
          <w:szCs w:val="28"/>
        </w:rPr>
      </w:r>
    </w:p>
    <w:p>
      <w:pPr>
        <w:pStyle w:val="Body"/>
        <w:rPr>
          <w:sz w:val="28"/>
          <w:szCs w:val="28"/>
        </w:rPr>
      </w:pPr>
      <w:r>
        <w:rPr>
          <w:sz w:val="28"/>
          <w:szCs w:val="28"/>
          <w:lang w:val="en-US"/>
        </w:rPr>
        <w:t>“—</w:t>
      </w:r>
      <w:r>
        <w:rPr>
          <w:rFonts w:eastAsia="Helvetica Neue" w:cs="Helvetica Neue"/>
          <w:sz w:val="28"/>
          <w:szCs w:val="28"/>
          <w:lang w:val="en-US"/>
        </w:rPr>
        <w:t xml:space="preserve"> </w:t>
      </w:r>
      <w:r>
        <w:rPr>
          <w:sz w:val="28"/>
          <w:szCs w:val="28"/>
          <w:lang w:val="en-US"/>
        </w:rPr>
        <w:t>I’m not ready for anybody to know and I… wait,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I’ll keep your little secret,” said Skyler. He grinned wickedly. “But it’ll cost y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are you seriously blackmailing me!? You don’t even need the mone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think of it as blackmail,” interrupted Skyler. “It’s… more like a trade.”</w:t>
      </w:r>
    </w:p>
    <w:p>
      <w:pPr>
        <w:pStyle w:val="Body"/>
        <w:rPr>
          <w:sz w:val="28"/>
          <w:szCs w:val="28"/>
        </w:rPr>
      </w:pPr>
      <w:r>
        <w:rPr>
          <w:sz w:val="28"/>
          <w:szCs w:val="28"/>
        </w:rPr>
      </w:r>
    </w:p>
    <w:p>
      <w:pPr>
        <w:pStyle w:val="Body"/>
        <w:rPr>
          <w:sz w:val="28"/>
          <w:szCs w:val="28"/>
        </w:rPr>
      </w:pPr>
      <w:r>
        <w:rPr>
          <w:sz w:val="28"/>
          <w:szCs w:val="28"/>
          <w:lang w:val="en-US"/>
        </w:rPr>
        <w:t>Jax narrowed his eyes. “What sort of tra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not mad at you for liking guys,” said Skyler. “Truth is, I’ve been thinking about it for a while myself. Sex with guys, I mean. I’ve watched plenty of porn, straight and gay, but I feel like I won’t know unless I try it out for myself. So, that’s the tra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hat?” asked Jax. “Are you… are you seriously telling me that you’re gay,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m not saying that,” said Skyler. “What I’m saying is that I want to see what sex with a guy is like. I’ve been thinking about it for a while, and after catching you this morning, and then the showers after practice…” the pikachu shivered, “some of my teammates are really fucking hot. I think I might definitely like guys, but I want to see what it’s like. So, here’s the deal - I’ll keep your secret, but you are going to help me try out what sex with guys is like.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kyler, you can’t be serious!” said Jax. “You’re my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n’t stop you from giving us both a cum-bath a few minutes ago,” replied Skyler. “I already jerked you off, what’s the harm in trying out some more? Come on, it’s win-win. Your secret is safe, and we both get to have sex. And with mom and dad gone, this time you won’t have to worry about anybody walking in or overhearing. What’s the downside?”</w:t>
      </w:r>
    </w:p>
    <w:p>
      <w:pPr>
        <w:pStyle w:val="Body"/>
        <w:rPr>
          <w:sz w:val="28"/>
          <w:szCs w:val="28"/>
        </w:rPr>
      </w:pPr>
      <w:r>
        <w:rPr>
          <w:sz w:val="28"/>
          <w:szCs w:val="28"/>
        </w:rPr>
      </w:r>
    </w:p>
    <w:p>
      <w:pPr>
        <w:pStyle w:val="Body"/>
        <w:rPr>
          <w:sz w:val="28"/>
          <w:szCs w:val="28"/>
        </w:rPr>
      </w:pPr>
      <w:r>
        <w:rPr>
          <w:sz w:val="28"/>
          <w:szCs w:val="28"/>
          <w:lang w:val="en-US"/>
        </w:rPr>
        <w:t>Skyler was crazy. Did he actually think that Jax would go along with this? But the more he thought about it, the more he came to the conclusion that, however he may feel about sex with his brother, it was looking like it was the only way out of this. Skyler had him by the balls. Liter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kyler, if you </w:t>
      </w:r>
      <w:r>
        <w:rPr>
          <w:i/>
          <w:iCs/>
          <w:sz w:val="28"/>
          <w:szCs w:val="28"/>
          <w:lang w:val="en-US"/>
        </w:rPr>
        <w:t>ever</w:t>
      </w:r>
      <w:r>
        <w:rPr>
          <w:sz w:val="28"/>
          <w:szCs w:val="28"/>
          <w:lang w:val="en-US"/>
        </w:rPr>
        <w:t xml:space="preserve"> say one words about any of this to anyo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e’ve got a deal?” asked Skyler, his ears and tail perking up at the prospect of what the night might hold.</w:t>
      </w:r>
    </w:p>
    <w:p>
      <w:pPr>
        <w:pStyle w:val="Body"/>
        <w:rPr>
          <w:sz w:val="28"/>
          <w:szCs w:val="28"/>
        </w:rPr>
      </w:pPr>
      <w:r>
        <w:rPr>
          <w:sz w:val="28"/>
          <w:szCs w:val="28"/>
        </w:rPr>
      </w:r>
    </w:p>
    <w:p>
      <w:pPr>
        <w:pStyle w:val="Body"/>
        <w:rPr>
          <w:sz w:val="28"/>
          <w:szCs w:val="28"/>
        </w:rPr>
      </w:pPr>
      <w:r>
        <w:rPr>
          <w:sz w:val="28"/>
          <w:szCs w:val="28"/>
          <w:lang w:val="en-US"/>
        </w:rPr>
        <w:t xml:space="preserve">Jax sighed heavily. </w:t>
      </w:r>
      <w:r>
        <w:rPr>
          <w:i/>
          <w:iCs/>
          <w:sz w:val="28"/>
          <w:szCs w:val="28"/>
          <w:lang w:val="en-US"/>
        </w:rPr>
        <w:t>‘I can’t believe I’m about to do this,’</w:t>
      </w:r>
      <w:r>
        <w:rPr>
          <w:sz w:val="28"/>
          <w:szCs w:val="28"/>
          <w:lang w:val="en-US"/>
        </w:rPr>
        <w:t xml:space="preserve"> he thou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ne,” said Jax. “You’ve got a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exclaimed Skyler, throwing open the bathroom door, completely unconcerned with their nakedness now that they had the house to themselves. “What are we waiting for? Let’s go!”</w:t>
      </w:r>
    </w:p>
    <w:p>
      <w:pPr>
        <w:pStyle w:val="Body"/>
        <w:rPr>
          <w:sz w:val="28"/>
          <w:szCs w:val="28"/>
        </w:rPr>
      </w:pPr>
      <w:r>
        <w:rPr>
          <w:sz w:val="28"/>
          <w:szCs w:val="28"/>
        </w:rPr>
      </w:r>
    </w:p>
    <w:p>
      <w:pPr>
        <w:pStyle w:val="Body"/>
        <w:rPr>
          <w:sz w:val="28"/>
          <w:szCs w:val="28"/>
        </w:rPr>
      </w:pPr>
      <w:r>
        <w:rPr>
          <w:sz w:val="28"/>
          <w:szCs w:val="28"/>
          <w:lang w:val="en-US"/>
        </w:rPr>
        <w:t>And then, quickly shutting off the fur-drier, Skyler grabbed Jax’s cock and started off down the hall, leading the riolu behind him like a dog on a leash, forcing his older brother to walk funnily behind him to avoid any harsh pulling on his dick. Jax would have been mortified if anyone else saw this, but he couldn’t deny the furry grip on his dick felt really good.</w:t>
      </w:r>
    </w:p>
    <w:p>
      <w:pPr>
        <w:pStyle w:val="Body"/>
        <w:rPr>
          <w:sz w:val="28"/>
          <w:szCs w:val="28"/>
        </w:rPr>
      </w:pPr>
      <w:r>
        <w:rPr>
          <w:sz w:val="28"/>
          <w:szCs w:val="28"/>
        </w:rPr>
      </w:r>
    </w:p>
    <w:p>
      <w:pPr>
        <w:pStyle w:val="Body"/>
        <w:rPr>
          <w:sz w:val="28"/>
          <w:szCs w:val="28"/>
        </w:rPr>
      </w:pPr>
      <w:r>
        <w:rPr>
          <w:sz w:val="28"/>
          <w:szCs w:val="28"/>
          <w:lang w:val="en-US"/>
        </w:rPr>
        <w:t>Entering the riolu’s bedroom and shutting the door behind them, Skyler turned to face his brother, hands on his hips and cock fully erec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 a lot of fun!” said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as?” aske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erking you off,” said Skyler. “That’s was the first time I’ve ever done that for another guy.”</w:t>
      </w:r>
    </w:p>
    <w:p>
      <w:pPr>
        <w:pStyle w:val="Body"/>
        <w:rPr>
          <w:sz w:val="28"/>
          <w:szCs w:val="28"/>
        </w:rPr>
      </w:pPr>
      <w:r>
        <w:rPr>
          <w:sz w:val="28"/>
          <w:szCs w:val="28"/>
        </w:rPr>
      </w:r>
    </w:p>
    <w:p>
      <w:pPr>
        <w:pStyle w:val="Body"/>
        <w:rPr>
          <w:sz w:val="28"/>
          <w:szCs w:val="28"/>
        </w:rPr>
      </w:pPr>
      <w:r>
        <w:rPr>
          <w:sz w:val="28"/>
          <w:szCs w:val="28"/>
          <w:lang w:val="en-US"/>
        </w:rPr>
        <w:t>Jax didn’t really know how to respond to that. At this point, he’d pretty much decided to just go along with whatever happened and worry about the rest later. If it got Skyler to keep his secret, it would be worth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uh… how did you want to start?”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already know what jerking off a guy feels like, obviously. But I saw in this one porno where these two guys put there cocks together and jerked off like that. That’s what I want to do fir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called frotting,” said Jax. “I’ve, uh… I’ve done it with Chip, a lot, actually. It feels pretty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bet it does,” said Skyler. “As good as a hand on your dick feels, I bet another dick feels even better. Oh, I know,” Skyler snapped his fingers, “That toy you were using this morning! The fleshlight! I want to use that, too. Think we’ll both fit?”</w:t>
      </w:r>
    </w:p>
    <w:p>
      <w:pPr>
        <w:pStyle w:val="Body"/>
        <w:rPr>
          <w:sz w:val="28"/>
          <w:szCs w:val="28"/>
        </w:rPr>
      </w:pPr>
      <w:r>
        <w:rPr>
          <w:sz w:val="28"/>
          <w:szCs w:val="28"/>
        </w:rPr>
      </w:r>
    </w:p>
    <w:p>
      <w:pPr>
        <w:pStyle w:val="Body"/>
        <w:rPr>
          <w:sz w:val="28"/>
          <w:szCs w:val="28"/>
        </w:rPr>
      </w:pPr>
      <w:r>
        <w:rPr>
          <w:sz w:val="28"/>
          <w:szCs w:val="28"/>
          <w:lang w:val="en-US"/>
        </w:rPr>
        <w:t>Jax gave Skyler’s penis an appraising glance. It looked like it was about six inches long. One more than Chip but, Jax was happy to say, three less than his own hard length. Jax knelt down and pulled the box of toys from under his bed, giving Skyler a good look at his trim blue ass as he did s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uldn’t be a problem,” said Jax, pulling out the toy, a bottle of lube, and another towel. “But if we’re using it at the same time, we’re gonna have to get in the right position. Come here.”</w:t>
      </w:r>
    </w:p>
    <w:p>
      <w:pPr>
        <w:pStyle w:val="Body"/>
        <w:rPr>
          <w:sz w:val="28"/>
          <w:szCs w:val="28"/>
        </w:rPr>
      </w:pPr>
      <w:r>
        <w:rPr>
          <w:sz w:val="28"/>
          <w:szCs w:val="28"/>
        </w:rPr>
      </w:r>
    </w:p>
    <w:p>
      <w:pPr>
        <w:pStyle w:val="Body"/>
        <w:rPr>
          <w:sz w:val="28"/>
          <w:szCs w:val="28"/>
        </w:rPr>
      </w:pPr>
      <w:r>
        <w:rPr>
          <w:sz w:val="28"/>
          <w:szCs w:val="28"/>
          <w:lang w:val="en-US"/>
        </w:rPr>
        <w:t>Jax sat down on his bed, leaning back against a pillow propped up against the headboard and spread his legs. He squeezed some lube into the toy and then his hand before tossing the bottle to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lubed up and come sit down.”</w:t>
      </w:r>
    </w:p>
    <w:p>
      <w:pPr>
        <w:pStyle w:val="Body"/>
        <w:rPr>
          <w:sz w:val="28"/>
          <w:szCs w:val="28"/>
        </w:rPr>
      </w:pPr>
      <w:r>
        <w:rPr>
          <w:sz w:val="28"/>
          <w:szCs w:val="28"/>
        </w:rPr>
      </w:r>
    </w:p>
    <w:p>
      <w:pPr>
        <w:pStyle w:val="Body"/>
        <w:rPr>
          <w:sz w:val="28"/>
          <w:szCs w:val="28"/>
        </w:rPr>
      </w:pPr>
      <w:r>
        <w:rPr>
          <w:sz w:val="28"/>
          <w:szCs w:val="28"/>
          <w:lang w:val="en-US"/>
        </w:rPr>
        <w:t>Jax worked the lube over his cock before wiping his hands on the towel. He couldn’t help but grin watching Skyler lube himself up, the pikachu gasping as the cool lube smeared over his dick. Skyler climbed onto the bed and Jax helped him get in position, pulling the Pikachu’s legs over his own and pulling him closer until they were in the right position, balls rubbing against each other and hard penises pressed together, pointing towards the ceiling.</w:t>
      </w:r>
    </w:p>
    <w:p>
      <w:pPr>
        <w:pStyle w:val="Body"/>
        <w:rPr>
          <w:sz w:val="28"/>
          <w:szCs w:val="28"/>
        </w:rPr>
      </w:pPr>
      <w:r>
        <w:rPr>
          <w:sz w:val="28"/>
          <w:szCs w:val="28"/>
        </w:rPr>
      </w:r>
    </w:p>
    <w:p>
      <w:pPr>
        <w:pStyle w:val="Body"/>
        <w:rPr>
          <w:sz w:val="28"/>
          <w:szCs w:val="28"/>
        </w:rPr>
      </w:pPr>
      <w:r>
        <w:rPr>
          <w:sz w:val="28"/>
          <w:szCs w:val="28"/>
          <w:lang w:val="en-US"/>
        </w:rPr>
        <w:t>Jax picked up the fleshlight in one hand and worked it smoothly over the first couple of inches of his dick, the slick, ribbed insides feeling so very good moving over the head of his dick. He grabbed Skyler’s dick, making the yellow boy gasp at the contact before moaning loudly as the toy swallowed his dick as well, pressing the brothers tightly together until they were buried all the way inside. Jax was used to feeling a shorter cock pressed against his own inside the toy, so he wasn’t thrown to much by the feeling, even if that cock belonged to his little brother.</w:t>
      </w:r>
    </w:p>
    <w:p>
      <w:pPr>
        <w:pStyle w:val="Body"/>
        <w:rPr>
          <w:sz w:val="28"/>
          <w:szCs w:val="28"/>
        </w:rPr>
      </w:pPr>
      <w:r>
        <w:rPr>
          <w:sz w:val="28"/>
          <w:szCs w:val="28"/>
        </w:rPr>
      </w:r>
    </w:p>
    <w:p>
      <w:pPr>
        <w:pStyle w:val="Body"/>
        <w:rPr>
          <w:sz w:val="28"/>
          <w:szCs w:val="28"/>
        </w:rPr>
      </w:pPr>
      <w:r>
        <w:rPr>
          <w:sz w:val="28"/>
          <w:szCs w:val="28"/>
          <w:lang w:val="en-US"/>
        </w:rPr>
        <w:t>Skyler, however, was having a much harder time controlling himself. As a virgin who’d only known his hand for company until tonight, the feeling of the slick toy pumping around his dick was amazing! He would definitely have to get one of these for himself. Screw jerking off, why would he ever want to use his hand when there was something that felt this good! And the feeling of Jax’s cock squeezed up against his, their warm, slick flesh sliding over each other inside the toy was the cherry on top. It just felt so good, that hot throbbing length of doggy-dick pressed right up against him. It just felt so damn good.</w:t>
      </w:r>
    </w:p>
    <w:p>
      <w:pPr>
        <w:pStyle w:val="Body"/>
        <w:rPr>
          <w:sz w:val="28"/>
          <w:szCs w:val="28"/>
        </w:rPr>
      </w:pPr>
      <w:r>
        <w:rPr>
          <w:sz w:val="28"/>
          <w:szCs w:val="28"/>
        </w:rPr>
      </w:r>
    </w:p>
    <w:p>
      <w:pPr>
        <w:pStyle w:val="Body"/>
        <w:rPr>
          <w:sz w:val="28"/>
          <w:szCs w:val="28"/>
        </w:rPr>
      </w:pPr>
      <w:r>
        <w:rPr>
          <w:sz w:val="28"/>
          <w:szCs w:val="28"/>
          <w:lang w:val="en-US"/>
        </w:rPr>
        <w:t>Too good, as it turned out. All it took was a few minutes of working the toy over their cocks before Skyler came, crying out in pleasure as he filled up the toy with his spunk, coating both their lengths in cum. Feeling his brother cumming, his yellow balls twitching against his blues one, felt very nice, but after such a big orgasm not long ago, it was going to take more than this short toy session to make Jax cum.</w:t>
      </w:r>
    </w:p>
    <w:p>
      <w:pPr>
        <w:pStyle w:val="Body"/>
        <w:rPr>
          <w:sz w:val="28"/>
          <w:szCs w:val="28"/>
        </w:rPr>
      </w:pPr>
      <w:r>
        <w:rPr>
          <w:sz w:val="28"/>
          <w:szCs w:val="28"/>
        </w:rPr>
      </w:r>
    </w:p>
    <w:p>
      <w:pPr>
        <w:pStyle w:val="Body"/>
        <w:rPr>
          <w:sz w:val="28"/>
          <w:szCs w:val="28"/>
        </w:rPr>
      </w:pPr>
      <w:r>
        <w:rPr>
          <w:sz w:val="28"/>
          <w:szCs w:val="28"/>
          <w:lang w:val="en-US"/>
        </w:rPr>
        <w:t>When Skyler’s orgasm had run its course, Jax pulled the toy off of them, laughing as the pikachu trembled and squirmed at the cum-slick insides teased his dick when it moved. Jax wrapped the toy in another spare towel so it wouldn’t make a mess as it kept leaking and set it to the side, using another towel to clean off his dick before passing it to Skyler, who did the same. It seemed both boys had been pleased with some serious endurance, because neither of their dicks showed any sign of softe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was it?” aske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suppose you have an extra one I can have, do you?” asked Skyler.</w:t>
      </w:r>
    </w:p>
    <w:p>
      <w:pPr>
        <w:pStyle w:val="Body"/>
        <w:rPr>
          <w:sz w:val="28"/>
          <w:szCs w:val="28"/>
        </w:rPr>
      </w:pPr>
      <w:r>
        <w:rPr>
          <w:sz w:val="28"/>
          <w:szCs w:val="28"/>
        </w:rPr>
      </w:r>
    </w:p>
    <w:p>
      <w:pPr>
        <w:pStyle w:val="Body"/>
        <w:rPr>
          <w:sz w:val="28"/>
          <w:szCs w:val="28"/>
        </w:rPr>
      </w:pPr>
      <w:r>
        <w:rPr>
          <w:sz w:val="28"/>
          <w:szCs w:val="28"/>
          <w:lang w:val="en-US"/>
        </w:rPr>
        <w:t>Jax laughed. “No, but we can see about getting you one. But you might want to hold off on ordering anything yet. Might find something else you like, too. So, you’ve jerked a guy off and tried frotting, what did you want to try nex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easy- a blowjob,” said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iving,” asked Jax, “or receiv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said Skyler eagerly. “Both, I want both! But… I don’t really know what I’m doing,” he admitted. “I mean, I’ve seen blowjobs in porn b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it’s not the same as the real thing,” finished Jax. “You’re damn right about that… Tell you what, why don’t we try a 69? I wouldn’t say no to getting my cock sucked, and that way I can show you how it’s done.”</w:t>
      </w:r>
    </w:p>
    <w:p>
      <w:pPr>
        <w:pStyle w:val="Body"/>
        <w:rPr>
          <w:sz w:val="28"/>
          <w:szCs w:val="28"/>
        </w:rPr>
      </w:pPr>
      <w:r>
        <w:rPr>
          <w:sz w:val="28"/>
          <w:szCs w:val="28"/>
        </w:rPr>
      </w:r>
    </w:p>
    <w:p>
      <w:pPr>
        <w:pStyle w:val="Body"/>
        <w:rPr>
          <w:sz w:val="28"/>
          <w:szCs w:val="28"/>
        </w:rPr>
      </w:pPr>
      <w:r>
        <w:rPr>
          <w:sz w:val="28"/>
          <w:szCs w:val="28"/>
          <w:lang w:val="en-US"/>
        </w:rPr>
        <w:t>Skyler’s eyes lit up, and his dick twitched eagerly at the thought. “Oh, hell yeah!”</w:t>
      </w:r>
    </w:p>
    <w:p>
      <w:pPr>
        <w:pStyle w:val="Body"/>
        <w:rPr>
          <w:sz w:val="28"/>
          <w:szCs w:val="28"/>
        </w:rPr>
      </w:pPr>
      <w:r>
        <w:rPr>
          <w:sz w:val="28"/>
          <w:szCs w:val="28"/>
        </w:rPr>
      </w:r>
    </w:p>
    <w:p>
      <w:pPr>
        <w:pStyle w:val="Body"/>
        <w:rPr>
          <w:sz w:val="28"/>
          <w:szCs w:val="28"/>
        </w:rPr>
      </w:pPr>
      <w:r>
        <w:rPr>
          <w:sz w:val="28"/>
          <w:szCs w:val="28"/>
          <w:lang w:val="en-US"/>
        </w:rPr>
        <w:t>Skyler moved back and grabbed Jax’s ankles, pulling the riolu down the bed until he was laying flat on his back and climbing over him, his bright pink penis and yellow balls dangling over Jax’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uessing you want to be on top?” asked Jax sarcastic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p!” said Skyler, bending his head to look down their bodies and at his brother. “So, how do we sta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nce you’ve never done this before, the best thing to do is follow my lead,” said Jax. "Some things to remember. Be careful of your teeth- use your lips and tongue to help if you need to, just make sure to keep your teeth clear. Don’t try to force yourself to take too much, especially on your first try. Not trying to brag, but I’m way too big for you to suck my whole cock yet. Take what you can, and use your hands to work the r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bout when you cum?” asked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onna leave that up to you,” said Jax. “You can try to swallow, if you want. But if you don’t, be prepared to get your face painted. And just so you know, I probably won’t be using my hands on your dick too much, but you should if you need to until you get the hang of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t it,” said Skyler, getting in position with his face over Jax’s dick. “Ready when you a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then,” said Jax. “Let’s get started.”</w:t>
      </w:r>
    </w:p>
    <w:p>
      <w:pPr>
        <w:pStyle w:val="Body"/>
        <w:rPr>
          <w:sz w:val="28"/>
          <w:szCs w:val="28"/>
        </w:rPr>
      </w:pPr>
      <w:r>
        <w:rPr>
          <w:sz w:val="28"/>
          <w:szCs w:val="28"/>
        </w:rPr>
      </w:r>
    </w:p>
    <w:p>
      <w:pPr>
        <w:pStyle w:val="Body"/>
        <w:rPr>
          <w:sz w:val="28"/>
          <w:szCs w:val="28"/>
        </w:rPr>
      </w:pPr>
      <w:r>
        <w:rPr>
          <w:sz w:val="28"/>
          <w:szCs w:val="28"/>
          <w:lang w:val="en-US"/>
        </w:rPr>
        <w:t>Jax lifted his head and place a slow, firm lick over the head of Skyler’s dick, making the yellow boy moan at the feeling of a tongue on his dick for the first time. He quickly mimicked the action on Jax, licking over the pointed tip of his long red cock. After a minute or two spent licking all over each others cocks, Jax decided it was time to move things along. He wrapped his lips around the head of Skyler’s cock, slowly pulling him into his mouth. He stopped about halfway down, letting Skyler get used to the feeling.</w:t>
      </w:r>
    </w:p>
    <w:p>
      <w:pPr>
        <w:pStyle w:val="Body"/>
        <w:rPr>
          <w:sz w:val="28"/>
          <w:szCs w:val="28"/>
        </w:rPr>
      </w:pPr>
      <w:r>
        <w:rPr>
          <w:sz w:val="28"/>
          <w:szCs w:val="28"/>
        </w:rPr>
      </w:r>
    </w:p>
    <w:p>
      <w:pPr>
        <w:pStyle w:val="Body"/>
        <w:rPr>
          <w:sz w:val="28"/>
          <w:szCs w:val="28"/>
        </w:rPr>
      </w:pPr>
      <w:r>
        <w:rPr>
          <w:sz w:val="28"/>
          <w:szCs w:val="28"/>
          <w:lang w:val="en-US"/>
        </w:rPr>
        <w:t>Skyler, meanwhile, was moaning loudly at the warm muzzle suckling at his cock. To help quiet himself down, he lowered his head and used Jax’s cock to muffle his moans and whines of pleasure as he stuffed it into his mouth. He didn’t manage to get that much into his mouth, his own inexperience and Jax’s larger size proving to be too much for the young virgin to handle. But as he felt his brother start bobbing his head on his cock, he started to do the same, working what length he could in and out of his short muzzle, a bright pleasured flush turning his cheeks pink. Every now and again the tip would squish against the back of his throat when he took it too deep and would make him gag, but that didn’t stop him form doing it again, gagging a little less each time and enjoying the feeling of that firm dick moving against his tongue. Since he couldn’t fit the whole thing in his mouth, he wrapped both hands around the rest of the shaft, working it while he sucked and slurped at as much as he could.</w:t>
      </w:r>
    </w:p>
    <w:p>
      <w:pPr>
        <w:pStyle w:val="Body"/>
        <w:rPr>
          <w:sz w:val="28"/>
          <w:szCs w:val="28"/>
        </w:rPr>
      </w:pPr>
      <w:r>
        <w:rPr>
          <w:sz w:val="28"/>
          <w:szCs w:val="28"/>
        </w:rPr>
      </w:r>
    </w:p>
    <w:p>
      <w:pPr>
        <w:pStyle w:val="Body"/>
        <w:rPr>
          <w:sz w:val="28"/>
          <w:szCs w:val="28"/>
        </w:rPr>
      </w:pPr>
      <w:r>
        <w:rPr>
          <w:sz w:val="28"/>
          <w:szCs w:val="28"/>
          <w:lang w:val="en-US"/>
        </w:rPr>
        <w:t>Once Jax had decided that Skyler had the basics down, he pulled off of his cock for a mo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Keep going, just like that,” he said. “You’re doing great, especially for your first time. And while you do that, why don’t I show you what you can do with a little practice. Just remember, watch those teeth.”</w:t>
      </w:r>
    </w:p>
    <w:p>
      <w:pPr>
        <w:pStyle w:val="Body"/>
        <w:rPr>
          <w:sz w:val="28"/>
          <w:szCs w:val="28"/>
        </w:rPr>
      </w:pPr>
      <w:r>
        <w:rPr>
          <w:sz w:val="28"/>
          <w:szCs w:val="28"/>
        </w:rPr>
      </w:r>
    </w:p>
    <w:p>
      <w:pPr>
        <w:pStyle w:val="Body"/>
        <w:rPr>
          <w:sz w:val="28"/>
          <w:szCs w:val="28"/>
        </w:rPr>
      </w:pPr>
      <w:r>
        <w:rPr>
          <w:sz w:val="28"/>
          <w:szCs w:val="28"/>
          <w:lang w:val="en-US"/>
        </w:rPr>
        <w:t>Jax didn’t hold back. Grabbing Skyler’s ass, he pulled his hips down, kneading his cheeks as he sucked that candy pink penis back into his mouth like he was trying to swallow it whole, stopping only when those fluffy yellow balls were pressed against his nose and his lips were wrapped around the base of Skyler’s dick. Creating a perfect seal and plenty of suction, Jax hollowed out his cheeks and began working that pink pikachu penis for real, bobbing and suckling and licking and teasing his brother in all the right ways. Ways that had never failed to get a response out of Chip, and that were doing even more of a number on his virgin brother, if the loud moans vibrating down the riolu’s cock were any indication.</w:t>
      </w:r>
    </w:p>
    <w:p>
      <w:pPr>
        <w:pStyle w:val="Body"/>
        <w:rPr>
          <w:sz w:val="28"/>
          <w:szCs w:val="28"/>
        </w:rPr>
      </w:pPr>
      <w:r>
        <w:rPr>
          <w:sz w:val="28"/>
          <w:szCs w:val="28"/>
        </w:rPr>
      </w:r>
    </w:p>
    <w:p>
      <w:pPr>
        <w:pStyle w:val="Body"/>
        <w:rPr>
          <w:sz w:val="28"/>
          <w:szCs w:val="28"/>
        </w:rPr>
      </w:pPr>
      <w:r>
        <w:rPr>
          <w:sz w:val="28"/>
          <w:szCs w:val="28"/>
          <w:lang w:val="en-US"/>
        </w:rPr>
        <w:t>Skyler was in heaven. Jax’s cock just tasted so good, the feeling of a dick in his mouth so right. And holy fuck, he’d always heard blowjobs were incredible, but the things his brother was doing to him were rocking his world. It was all so good - the warm, wet suction around his dick; his brother’s cold nose pressing into his sac, making him squeal every time; those hands massaging his ass, working his yellow hips up and down as Jax laid back, relaxing with a blowjob and a tasty dick in his mouth. Not wanting his brother to show him up, Skyler redoubled his efforts, using one hand to work Jax’s shaft while the other went to work on his knot, squeezing it in time with his sucking and feeling it grow larger under his fingers. The fact that he was moaning sol loudly around his brother’s cock that he was practically screaming didn’t hurt either.</w:t>
      </w:r>
    </w:p>
    <w:p>
      <w:pPr>
        <w:pStyle w:val="Body"/>
        <w:rPr>
          <w:sz w:val="28"/>
          <w:szCs w:val="28"/>
        </w:rPr>
      </w:pPr>
      <w:r>
        <w:rPr>
          <w:sz w:val="28"/>
          <w:szCs w:val="28"/>
        </w:rPr>
      </w:r>
    </w:p>
    <w:p>
      <w:pPr>
        <w:pStyle w:val="Body"/>
        <w:rPr>
          <w:sz w:val="28"/>
          <w:szCs w:val="28"/>
        </w:rPr>
      </w:pPr>
      <w:r>
        <w:rPr>
          <w:sz w:val="28"/>
          <w:szCs w:val="28"/>
          <w:lang w:val="en-US"/>
        </w:rPr>
        <w:t>This pattern continued for a while, each brother trying to one up the other. Soon, they were both on the brink of orgasm, when Jax made his move; there was no way he was cumming before Skyler did. He pulled Skyler’s hips down, burying his cock in his mouth, and started stroking over the sensitive stretch between Skyler’s balls and his tailhole, teasing it quickly with two fingers.</w:t>
      </w:r>
    </w:p>
    <w:p>
      <w:pPr>
        <w:pStyle w:val="Body"/>
        <w:rPr>
          <w:sz w:val="28"/>
          <w:szCs w:val="28"/>
        </w:rPr>
      </w:pPr>
      <w:r>
        <w:rPr>
          <w:sz w:val="28"/>
          <w:szCs w:val="28"/>
        </w:rPr>
      </w:r>
    </w:p>
    <w:p>
      <w:pPr>
        <w:pStyle w:val="Body"/>
        <w:rPr>
          <w:sz w:val="28"/>
          <w:szCs w:val="28"/>
        </w:rPr>
      </w:pPr>
      <w:r>
        <w:rPr>
          <w:sz w:val="28"/>
          <w:szCs w:val="28"/>
          <w:lang w:val="en-US"/>
        </w:rPr>
        <w:t>The unexpected spike in pleasure was too much for Skyler. He came, Jax watching those yellow balls twitched as they emptied down his throat. Skyler, meanwhile, was moaning loudly around his mouthful of riolu dick, trying to buck his hips into his brother’s mouth, but he was being held to tightly, completely at the older boy’s mercy. He plunged his head down on as much dick as he could handle and squeezed Jax’s knot with both hands, sucking hard around the inches in his mouth.</w:t>
      </w:r>
    </w:p>
    <w:p>
      <w:pPr>
        <w:pStyle w:val="Body"/>
        <w:rPr>
          <w:sz w:val="28"/>
          <w:szCs w:val="28"/>
        </w:rPr>
      </w:pPr>
      <w:r>
        <w:rPr>
          <w:sz w:val="28"/>
          <w:szCs w:val="28"/>
        </w:rPr>
      </w:r>
    </w:p>
    <w:p>
      <w:pPr>
        <w:pStyle w:val="Body"/>
        <w:rPr>
          <w:sz w:val="28"/>
          <w:szCs w:val="28"/>
        </w:rPr>
      </w:pPr>
      <w:r>
        <w:rPr>
          <w:sz w:val="28"/>
          <w:szCs w:val="28"/>
          <w:lang w:val="en-US"/>
        </w:rPr>
        <w:t>The taste of Skyler’s cum and the stimulation on his knot did the trick, and Jax started to cum, pumping an impressive load into Skyler’s mouth. He tried to swallow it, and managed to once or twice, but there was just too much volume for the inexperienced boy to keep up with, spilling out over his chin. He let Jax’s cock slip from his mouth, gasping for air as lines of white riolu cum splattered across his face until he was positively dripping with it.</w:t>
      </w:r>
    </w:p>
    <w:p>
      <w:pPr>
        <w:pStyle w:val="Body"/>
        <w:rPr>
          <w:sz w:val="28"/>
          <w:szCs w:val="28"/>
        </w:rPr>
      </w:pPr>
      <w:r>
        <w:rPr>
          <w:sz w:val="28"/>
          <w:szCs w:val="28"/>
        </w:rPr>
      </w:r>
    </w:p>
    <w:p>
      <w:pPr>
        <w:pStyle w:val="Body"/>
        <w:rPr>
          <w:sz w:val="28"/>
          <w:szCs w:val="28"/>
        </w:rPr>
      </w:pPr>
      <w:r>
        <w:rPr>
          <w:sz w:val="28"/>
          <w:szCs w:val="28"/>
          <w:lang w:val="en-US"/>
        </w:rPr>
        <w:t>When both boys were finished, Skyler rolled off of Jax, falling on his back, his dick slapping wetly against his belly, chest rising and falling quickly as he tried to catch his breath. Jax was a bit more in control of himself. Skyler’s blowjob hadn’t been bad, not at all, especially for a first-timer, but he even though he’d managed to make him cum the riolu hadn’t gotten quite as worked up as the pikachu h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shit,” gasped Skyler.</w:t>
      </w:r>
    </w:p>
    <w:p>
      <w:pPr>
        <w:pStyle w:val="Body"/>
        <w:rPr>
          <w:sz w:val="28"/>
          <w:szCs w:val="28"/>
        </w:rPr>
      </w:pPr>
      <w:r>
        <w:rPr>
          <w:sz w:val="28"/>
          <w:szCs w:val="28"/>
        </w:rPr>
      </w:r>
    </w:p>
    <w:p>
      <w:pPr>
        <w:pStyle w:val="Body"/>
        <w:rPr>
          <w:sz w:val="28"/>
          <w:szCs w:val="28"/>
        </w:rPr>
      </w:pPr>
      <w:r>
        <w:rPr>
          <w:sz w:val="28"/>
          <w:szCs w:val="28"/>
          <w:lang w:val="en-US"/>
        </w:rPr>
        <w:t>Jax laughed. “I take it you liked having your dick suc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sh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take that as a yes,” said Jax. “For the record - you did a good job for your first time. With some practice you’ll be a pro before you know it. Especially once you get your gag reflex under contro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nk… I can… borrow a c… couple of toys to help me work on that?” asked Skyl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fter all this? Sure, what the hell,” said Jax. “Let me know if you need any point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ill do,” said Skyler. When he finally managed to sit up, he grabbed the towel again and used it to clean up his face, though his fur was still matted from the cum facial he’d been given. “You gonna let me fuck you now?”</w:t>
      </w:r>
    </w:p>
    <w:p>
      <w:pPr>
        <w:pStyle w:val="Body"/>
        <w:rPr>
          <w:sz w:val="28"/>
          <w:szCs w:val="28"/>
        </w:rPr>
      </w:pPr>
      <w:r>
        <w:rPr>
          <w:sz w:val="28"/>
          <w:szCs w:val="28"/>
        </w:rPr>
      </w:r>
    </w:p>
    <w:p>
      <w:pPr>
        <w:pStyle w:val="Body"/>
        <w:rPr>
          <w:sz w:val="28"/>
          <w:szCs w:val="28"/>
        </w:rPr>
      </w:pPr>
      <w:r>
        <w:rPr>
          <w:sz w:val="28"/>
          <w:szCs w:val="28"/>
          <w:lang w:val="en-US"/>
        </w:rPr>
        <w:t>Jax didn’t answer right away. He’d been sure this was coming, but he wanted one last chance to reconsider before going through with it. But at this point he was already in so deep, going to last little bit didn’t seem to mat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mind,” said Jax. “You’ve got to learn how to do it sometime. But that goes both ways - if you want to get that cock of yours under my tail, then you’ll be getting mine under yours when you’re do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I was hoping you’d say that!” Skyler didn’t even hesitate. Apparently he wanted to lose every aspect of his virginity tonight, even if it was with his older brother.</w:t>
      </w:r>
    </w:p>
    <w:p>
      <w:pPr>
        <w:pStyle w:val="Body"/>
        <w:rPr>
          <w:sz w:val="28"/>
          <w:szCs w:val="28"/>
        </w:rPr>
      </w:pPr>
      <w:r>
        <w:rPr>
          <w:sz w:val="28"/>
          <w:szCs w:val="28"/>
        </w:rPr>
      </w:r>
    </w:p>
    <w:p>
      <w:pPr>
        <w:pStyle w:val="Body"/>
        <w:rPr>
          <w:sz w:val="28"/>
          <w:szCs w:val="28"/>
        </w:rPr>
      </w:pPr>
      <w:r>
        <w:rPr>
          <w:sz w:val="28"/>
          <w:szCs w:val="28"/>
          <w:lang w:val="en-US"/>
        </w:rPr>
        <w:t>Skyler grabbed the lube, spreading some over his dick and passing it to Jax, who used a couple of fingers to work it around and into his tailhole. As he did, he raised his leg up, grinning at the look on Skyler’s face as he watched the riolu finger himself. When he felt he was ready, Jax cleaned off his fingers and turned over, getting up on his hands and kne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know you’ve seen plenty of porn, so I don’t think I need to explain what to do,” said Jax. “I’ve got a lot more experience back their, so you won’t have to worry about being too rough with me like you would with other guys. But a free piece of advice - it can be a lot to process your first time. Work yourself in </w:t>
      </w:r>
      <w:r>
        <w:rPr>
          <w:i/>
          <w:iCs/>
          <w:sz w:val="28"/>
          <w:szCs w:val="28"/>
          <w:lang w:val="en-US"/>
        </w:rPr>
        <w:t>slowly</w:t>
      </w:r>
      <w:r>
        <w:rPr>
          <w:sz w:val="28"/>
          <w:szCs w:val="28"/>
          <w:lang w:val="en-US"/>
        </w:rPr>
        <w:t xml:space="preserve"> and give yourself a chance to adjust before you start moving. You’ll last longer that way.” Brotherly advice offered, Jax raised his tail, exposing himself to the pikachu.</w:t>
      </w:r>
    </w:p>
    <w:p>
      <w:pPr>
        <w:pStyle w:val="Body"/>
        <w:rPr>
          <w:sz w:val="28"/>
          <w:szCs w:val="28"/>
        </w:rPr>
      </w:pPr>
      <w:r>
        <w:rPr>
          <w:sz w:val="28"/>
          <w:szCs w:val="28"/>
        </w:rPr>
      </w:r>
    </w:p>
    <w:p>
      <w:pPr>
        <w:pStyle w:val="Body"/>
        <w:rPr>
          <w:sz w:val="28"/>
          <w:szCs w:val="28"/>
        </w:rPr>
      </w:pPr>
      <w:r>
        <w:rPr>
          <w:sz w:val="28"/>
          <w:szCs w:val="28"/>
          <w:lang w:val="en-US"/>
        </w:rPr>
        <w:t>Skyler quickly moved up behind his brother, the slick head of his cock poking at his ass. The pikachu was obviously eager for his first time fucking someone, as most young males would be. Trying to copy what he’d seen online, he used one hand to hold Jax’s tail up, and with the other he guided his cock into position against his tailhole. He started pushing forward with his hips, and thanks to Jax experience with taking a dick, he relaxed himself enough for the head to slip past his ring before tightening back down, making the pikachu moan as his cock sank into his brother’s hot, tight depths until their balls were once again pressed against each other. Jax squeezed around his brother’s cock, making the pikachu gasp and hunch over his back, wrapping his arms arou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weet fuck!” gasped Skyler, moaning and grinding his hips against Jax’s rear. “Oh, shit… if you keep doing that you’re going tome me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ast I checked, that was the idea,” sai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but not right away,” said Skyler. “I want to enjoy this for as long as I can.”</w:t>
      </w:r>
    </w:p>
    <w:p>
      <w:pPr>
        <w:pStyle w:val="Body"/>
        <w:rPr>
          <w:sz w:val="28"/>
          <w:szCs w:val="28"/>
        </w:rPr>
      </w:pPr>
      <w:r>
        <w:rPr>
          <w:sz w:val="28"/>
          <w:szCs w:val="28"/>
        </w:rPr>
      </w:r>
    </w:p>
    <w:p>
      <w:pPr>
        <w:pStyle w:val="Body"/>
        <w:rPr>
          <w:sz w:val="28"/>
          <w:szCs w:val="28"/>
        </w:rPr>
      </w:pPr>
      <w:r>
        <w:rPr>
          <w:sz w:val="28"/>
          <w:szCs w:val="28"/>
          <w:lang w:val="en-US"/>
        </w:rPr>
        <w:t>Skyler started working his hips, humping back and forth under his brother’s tail. It felt better than he had ever imagined. The snug, velvety warmth completely surrounding his cock from all sides. The feeling of another body under his, moving with the rhythm of his hips. It was bliss.</w:t>
      </w:r>
    </w:p>
    <w:p>
      <w:pPr>
        <w:pStyle w:val="Body"/>
        <w:rPr>
          <w:sz w:val="28"/>
          <w:szCs w:val="28"/>
        </w:rPr>
      </w:pPr>
      <w:r>
        <w:rPr>
          <w:sz w:val="28"/>
          <w:szCs w:val="28"/>
        </w:rPr>
      </w:r>
    </w:p>
    <w:p>
      <w:pPr>
        <w:pStyle w:val="Body"/>
        <w:rPr>
          <w:sz w:val="28"/>
          <w:szCs w:val="28"/>
        </w:rPr>
      </w:pPr>
      <w:r>
        <w:rPr>
          <w:sz w:val="28"/>
          <w:szCs w:val="28"/>
          <w:lang w:val="en-US"/>
        </w:rPr>
        <w:t>New as he was to sex, Skyler wasn’t able to restrain himself for long, no matter what he said. Soon, he was pounding at Jax’s ass with rapid, pounding thrusts, burying himself balls deep in the blue canine and moaning all the while.</w:t>
      </w:r>
    </w:p>
    <w:p>
      <w:pPr>
        <w:pStyle w:val="Body"/>
        <w:rPr>
          <w:sz w:val="28"/>
          <w:szCs w:val="28"/>
        </w:rPr>
      </w:pPr>
      <w:r>
        <w:rPr>
          <w:sz w:val="28"/>
          <w:szCs w:val="28"/>
        </w:rPr>
      </w:r>
    </w:p>
    <w:p>
      <w:pPr>
        <w:pStyle w:val="Body"/>
        <w:rPr>
          <w:sz w:val="28"/>
          <w:szCs w:val="28"/>
        </w:rPr>
      </w:pPr>
      <w:r>
        <w:rPr>
          <w:sz w:val="28"/>
          <w:szCs w:val="28"/>
          <w:lang w:val="en-US"/>
        </w:rPr>
        <w:t>Moans that where echoed by Jax, though not quite as loudly. Jax had his share of experience taking a cock in his ass, and the similar size between Skyler and Chip meant that he was more than capable of handling the pikachu’s otherwise punishing pace. His cock was hard between his legs, swinging wildly with each thrust of Skyler’s hips.</w:t>
      </w:r>
    </w:p>
    <w:p>
      <w:pPr>
        <w:pStyle w:val="Body"/>
        <w:rPr>
          <w:sz w:val="28"/>
          <w:szCs w:val="28"/>
        </w:rPr>
      </w:pPr>
      <w:r>
        <w:rPr>
          <w:sz w:val="28"/>
          <w:szCs w:val="28"/>
        </w:rPr>
      </w:r>
    </w:p>
    <w:p>
      <w:pPr>
        <w:pStyle w:val="Body"/>
        <w:rPr>
          <w:sz w:val="28"/>
          <w:szCs w:val="28"/>
        </w:rPr>
      </w:pPr>
      <w:r>
        <w:rPr>
          <w:sz w:val="28"/>
          <w:szCs w:val="28"/>
          <w:lang w:val="en-US"/>
        </w:rPr>
        <w:t>But it wasn’t just the feeling of that warm cock-tip agains this prostate that was turning the riolu on. He hadn’t noticed it at first, but with each thrust the feeling became stronger, and harder to ignore. Jax was sure he wasn’t doing it intentionally, but much like he had earlier in the shower Skyler was channeling his electricity into the riolu, down the Pikachu’s cock and right into his prostate. Jax had taken cock and toys and vibrators before, but electrostim to his insides was definitely a new one. It felt amazing. And, he realized, it was going to trigger an orgasm very, very soon.</w:t>
      </w:r>
    </w:p>
    <w:p>
      <w:pPr>
        <w:pStyle w:val="Body"/>
        <w:rPr>
          <w:sz w:val="28"/>
          <w:szCs w:val="28"/>
        </w:rPr>
      </w:pPr>
      <w:r>
        <w:rPr>
          <w:sz w:val="28"/>
          <w:szCs w:val="28"/>
        </w:rPr>
      </w:r>
    </w:p>
    <w:p>
      <w:pPr>
        <w:pStyle w:val="Body"/>
        <w:rPr>
          <w:sz w:val="28"/>
          <w:szCs w:val="28"/>
        </w:rPr>
      </w:pPr>
      <w:r>
        <w:rPr>
          <w:sz w:val="28"/>
          <w:szCs w:val="28"/>
          <w:lang w:val="en-US"/>
        </w:rPr>
        <w:t>As embarrassing as it was to admit, Jax came first. Skyler’s hips were almost a blur as he hammered away at the riolu’s ass, pumping him full of cock and electricity, making his insides tightened up and doing things to his prostate he didn’t know were possible. With one last deep thrust, Skyler let loose an even more powerful jolt, crashing into Jax’s orgasm and making him cum, the blue canine biting down on a pillow in to muffle his moans of pleasure, though he needn’t have bothered. The feeling of his brother’s ass spamming in orgasm around him sent Skyler flying past the brink, and he was soon filling the riolu up with his own cum, continuing to thrust, spilling his spunk down the back of Jax’s blue furry balls.</w:t>
      </w:r>
    </w:p>
    <w:p>
      <w:pPr>
        <w:pStyle w:val="Body"/>
        <w:rPr>
          <w:sz w:val="28"/>
          <w:szCs w:val="28"/>
        </w:rPr>
      </w:pPr>
      <w:r>
        <w:rPr>
          <w:sz w:val="28"/>
          <w:szCs w:val="28"/>
        </w:rPr>
      </w:r>
    </w:p>
    <w:p>
      <w:pPr>
        <w:pStyle w:val="Body"/>
        <w:rPr>
          <w:sz w:val="28"/>
          <w:szCs w:val="28"/>
        </w:rPr>
      </w:pPr>
      <w:r>
        <w:rPr>
          <w:sz w:val="28"/>
          <w:szCs w:val="28"/>
          <w:lang w:val="en-US"/>
        </w:rPr>
        <w:t>Skyler collapsed on Jax’s back, both their rumps high in the air as the riolu’s arms gave out, leaving both boys sprawling on the bed. Skyler slowly pulled out of Jax, a stream of cum leaking out of him as he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 felt good,” sighed Skyler. “Bro, you’ve got one hell of an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you mean to do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that electrocstim thing you did with your cock. I’ve never felt anything like that, it was fucking intense,” sai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nestly, I didn’t even realize I was using electricity,” replied Skyler sheepishly. “I was a lot more focused on how good fucking you felt. You really looked like you enjoyed it.”</w:t>
      </w:r>
    </w:p>
    <w:p>
      <w:pPr>
        <w:pStyle w:val="Body"/>
        <w:rPr>
          <w:sz w:val="28"/>
          <w:szCs w:val="28"/>
        </w:rPr>
      </w:pPr>
      <w:r>
        <w:rPr>
          <w:sz w:val="28"/>
          <w:szCs w:val="28"/>
        </w:rPr>
      </w:r>
    </w:p>
    <w:p>
      <w:pPr>
        <w:pStyle w:val="Body"/>
        <w:rPr>
          <w:sz w:val="28"/>
          <w:szCs w:val="28"/>
        </w:rPr>
      </w:pPr>
      <w:r>
        <w:rPr>
          <w:sz w:val="28"/>
          <w:szCs w:val="28"/>
          <w:lang w:val="en-US"/>
        </w:rPr>
        <w:t>Skyler climbed off of Jax, and the riolu sat up, wiping away the cum leaking from under his tail. “I did. Ready to try it for yourself?”</w:t>
      </w:r>
    </w:p>
    <w:p>
      <w:pPr>
        <w:pStyle w:val="Body"/>
        <w:rPr>
          <w:sz w:val="28"/>
          <w:szCs w:val="28"/>
        </w:rPr>
      </w:pPr>
      <w:r>
        <w:rPr>
          <w:sz w:val="28"/>
          <w:szCs w:val="28"/>
        </w:rPr>
      </w:r>
    </w:p>
    <w:p>
      <w:pPr>
        <w:pStyle w:val="Body"/>
        <w:rPr>
          <w:sz w:val="28"/>
          <w:szCs w:val="28"/>
        </w:rPr>
      </w:pPr>
      <w:r>
        <w:rPr>
          <w:sz w:val="28"/>
          <w:szCs w:val="28"/>
          <w:lang w:val="en-US"/>
        </w:rPr>
        <w:t>Skyler looked down at his brother’s cock, all nine hard, red inches of it. “I, uh… I think so. You’re pretty big thoug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about that. I’m not just gonna pin you down and fuck you,” said Jax. He grinned to himself when Skyler’s dick twitched at his words. “Need to get you ready first. You can take me, but not without warming up before you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kay,” said Skyler, his lightning bolt tail waving behind him. “So what do I need to do?” </w:t>
      </w:r>
    </w:p>
    <w:p>
      <w:pPr>
        <w:pStyle w:val="Body"/>
        <w:rPr>
          <w:sz w:val="28"/>
          <w:szCs w:val="28"/>
        </w:rPr>
      </w:pPr>
      <w:r>
        <w:rPr>
          <w:sz w:val="28"/>
          <w:szCs w:val="28"/>
        </w:rPr>
      </w:r>
    </w:p>
    <w:p>
      <w:pPr>
        <w:pStyle w:val="Body"/>
        <w:rPr>
          <w:sz w:val="28"/>
          <w:szCs w:val="28"/>
        </w:rPr>
      </w:pPr>
      <w:r>
        <w:rPr>
          <w:sz w:val="28"/>
          <w:szCs w:val="28"/>
          <w:lang w:val="en-US"/>
        </w:rPr>
        <w:t>Jax stood up and grabbed the bottle of lube. “Well, first, get down on your knees and lean over the bed.”</w:t>
      </w:r>
    </w:p>
    <w:p>
      <w:pPr>
        <w:pStyle w:val="Body"/>
        <w:rPr>
          <w:sz w:val="28"/>
          <w:szCs w:val="28"/>
        </w:rPr>
      </w:pPr>
      <w:r>
        <w:rPr>
          <w:sz w:val="28"/>
          <w:szCs w:val="28"/>
        </w:rPr>
      </w:r>
    </w:p>
    <w:p>
      <w:pPr>
        <w:pStyle w:val="Body"/>
        <w:rPr>
          <w:sz w:val="28"/>
          <w:szCs w:val="28"/>
        </w:rPr>
      </w:pPr>
      <w:r>
        <w:rPr>
          <w:sz w:val="28"/>
          <w:szCs w:val="28"/>
          <w:lang w:val="en-US"/>
        </w:rPr>
        <w:t>Skyler did as he was told, bending over and resting his head and arms on the bed while his ass jutted out behind him. Jax got down on the floor as well, and began massaging the Pikachu’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 my experience, there are three steps guaranteed to have a guy taking your cock like a pro, virgin or not,” said Jax. He bent down and spread Skyler’s cheeks, pushing his tail up to reveal the tight pink pucker nestled beneath. “Step one - tongue.”</w:t>
      </w:r>
    </w:p>
    <w:p>
      <w:pPr>
        <w:pStyle w:val="Body"/>
        <w:rPr>
          <w:sz w:val="28"/>
          <w:szCs w:val="28"/>
        </w:rPr>
      </w:pPr>
      <w:r>
        <w:rPr>
          <w:sz w:val="28"/>
          <w:szCs w:val="28"/>
        </w:rPr>
      </w:r>
    </w:p>
    <w:p>
      <w:pPr>
        <w:pStyle w:val="Body"/>
        <w:rPr>
          <w:sz w:val="28"/>
          <w:szCs w:val="28"/>
        </w:rPr>
      </w:pPr>
      <w:r>
        <w:rPr>
          <w:sz w:val="28"/>
          <w:szCs w:val="28"/>
          <w:lang w:val="en-US"/>
        </w:rPr>
        <w:t>Jax buried his face under Skyler’s tail and got to work, kissing and licking over the younger male’s tailhole, working it with his lips and tongue, getting him ready for what was coming next. No longer thinking about how it was his brother whose tail-cherry he was about to pop, Jax was thoroughly enjoying himself, especially listening to the squeals and pleasured whines of the Pikachu experiencing his first rimjob. He could feel the yellow boy shaking, but didn’t realize why until he noticed the hand reaching between Skyler’s legs, furiously working his cock. At this rate, he’d be cumming again before the riolu got a chance to fuck him properly, and that just wouldn’t do. Jax reached down into his box of toys and pulled out what he needed.</w:t>
      </w:r>
    </w:p>
    <w:p>
      <w:pPr>
        <w:pStyle w:val="Body"/>
        <w:rPr>
          <w:sz w:val="28"/>
          <w:szCs w:val="28"/>
        </w:rPr>
      </w:pPr>
      <w:r>
        <w:rPr>
          <w:sz w:val="28"/>
          <w:szCs w:val="28"/>
        </w:rPr>
      </w:r>
    </w:p>
    <w:p>
      <w:pPr>
        <w:pStyle w:val="Body"/>
        <w:rPr>
          <w:sz w:val="28"/>
          <w:szCs w:val="28"/>
        </w:rPr>
      </w:pPr>
      <w:r>
        <w:rPr>
          <w:sz w:val="28"/>
          <w:szCs w:val="28"/>
          <w:lang w:val="en-US"/>
        </w:rPr>
        <w:t>When he felt that sinfully pleasurable tongue leave his tailhole, Skyler turned to look at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d you stop?” He asked, his hand never leaving his cock. At least, not until he felt Jax grab and pull it behind his back, where it was quickly joined by the other. His grey-tipped ears perked up when he heard the clicks, and felt the cool metal of the handcuffs around his wrists, his arms now trapped behind his back. “Hey, what giv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n’t say you could touch yourself,” said Jax. “And it seems only fair. Those little shocks of yours made me cum without touching myself, so I think it’s only fair I return the fav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bro, please! I need it, I want to cum so b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nd you will,” said Jax, grinning wickedly to himself. “But not ’til I make you.” And he buried his face back between the Pikachu’s cheeks, teasing at his pucker once again. </w:t>
      </w:r>
    </w:p>
    <w:p>
      <w:pPr>
        <w:pStyle w:val="Body"/>
        <w:rPr>
          <w:sz w:val="28"/>
          <w:szCs w:val="28"/>
        </w:rPr>
      </w:pPr>
      <w:r>
        <w:rPr>
          <w:sz w:val="28"/>
          <w:szCs w:val="28"/>
        </w:rPr>
      </w:r>
    </w:p>
    <w:p>
      <w:pPr>
        <w:pStyle w:val="Body"/>
        <w:rPr>
          <w:sz w:val="28"/>
          <w:szCs w:val="28"/>
        </w:rPr>
      </w:pPr>
      <w:r>
        <w:rPr>
          <w:sz w:val="28"/>
          <w:szCs w:val="28"/>
          <w:lang w:val="en-US"/>
        </w:rPr>
        <w:t>He wasn’t there for long; just enough to have the yellow rodent moaning and begging for the use of his hands back. Jax’s face was pulled out from under Skyler’s tail when the other boy started to hump forward, rubbing his cock against the side of the mattress, desperate to get off. Laughing, Jax grabbed his hips and pulled him back, spreading Skyler’s knees with his own so his little brother wouldn’t be able to try that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old you, you’re not cumming until you’ve taken my dick,” said Jax, grabbing the tube of lube and squeezing out a generous amount. “Now, on to step two - fingers.”</w:t>
      </w:r>
    </w:p>
    <w:p>
      <w:pPr>
        <w:pStyle w:val="Body"/>
        <w:rPr>
          <w:sz w:val="28"/>
          <w:szCs w:val="28"/>
        </w:rPr>
      </w:pPr>
      <w:r>
        <w:rPr>
          <w:sz w:val="28"/>
          <w:szCs w:val="28"/>
        </w:rPr>
      </w:r>
    </w:p>
    <w:p>
      <w:pPr>
        <w:pStyle w:val="Body"/>
        <w:rPr>
          <w:sz w:val="28"/>
          <w:szCs w:val="28"/>
        </w:rPr>
      </w:pPr>
      <w:r>
        <w:rPr>
          <w:sz w:val="28"/>
          <w:szCs w:val="28"/>
          <w:lang w:val="en-US"/>
        </w:rPr>
        <w:t>With his free hand, Jax grabbed Skyler’s lightning bolt shaped tail and hiked it up, pulling a little harder than necessary and making the other boy moan as he enjoyed the rougher treatment. Once that bright yellow rear was in position, Jax moved in with his other hand, spreading the lube around the outside of his brother’s tailhole, making sure to get him good and slick. Skyler gasped as the cold lube was smeared over his pucker; a gasp which turned into a loud, breathy moan as he felt Jax’s fingers sinking into him, first one, then another. He slowly started pumping his fingers in and out of Skyler, stopping frequently to scissor his fingers back and forth, stretching out the younger boy’s entrance. It was a good thing their parents weren’t home, because it was clear by now that Skyler was loud during sex. Luckily, Jax had a way to fix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n, you really are loud when you get your ass played with. If you ever want to have sex again while you’re living here you’re going to need to work on that,” said Jax.</w:t>
      </w:r>
    </w:p>
    <w:p>
      <w:pPr>
        <w:pStyle w:val="Body"/>
        <w:rPr>
          <w:sz w:val="28"/>
          <w:szCs w:val="28"/>
        </w:rPr>
      </w:pPr>
      <w:r>
        <w:rPr>
          <w:sz w:val="28"/>
          <w:szCs w:val="28"/>
        </w:rPr>
      </w:r>
    </w:p>
    <w:p>
      <w:pPr>
        <w:pStyle w:val="Body"/>
        <w:rPr>
          <w:sz w:val="28"/>
          <w:szCs w:val="28"/>
        </w:rPr>
      </w:pPr>
      <w:r>
        <w:rPr>
          <w:sz w:val="28"/>
          <w:szCs w:val="28"/>
          <w:lang w:val="en-US"/>
        </w:rPr>
        <w:t xml:space="preserve">Skyler was disappointed when he felt Jax pull his fingers out.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help it, it feels so good!” He said. “Besides, who cares how loud I am right now? Mom and dad aren’t here, so it’s not like they’ll hear me. I’m gonna take advantage of it to get it out of my system now by being as loud as I — mmph!”</w:t>
      </w:r>
    </w:p>
    <w:p>
      <w:pPr>
        <w:pStyle w:val="Body"/>
        <w:rPr>
          <w:sz w:val="28"/>
          <w:szCs w:val="28"/>
        </w:rPr>
      </w:pPr>
      <w:r>
        <w:rPr>
          <w:sz w:val="28"/>
          <w:szCs w:val="28"/>
        </w:rPr>
      </w:r>
    </w:p>
    <w:p>
      <w:pPr>
        <w:pStyle w:val="Body"/>
        <w:rPr>
          <w:sz w:val="28"/>
          <w:szCs w:val="28"/>
        </w:rPr>
      </w:pPr>
      <w:r>
        <w:rPr>
          <w:sz w:val="28"/>
          <w:szCs w:val="28"/>
          <w:lang w:val="en-US"/>
        </w:rPr>
        <w:t>Skyler’s words were cut off as Jax slipped the red ballgag into his mouth, the elastic strap quickly pulled in place around his head to keep him from removing it. Skyler struggled at first, trying to get his hands free, or to talk through the gag to tell Jax to remove it, all while the riolu acted like he didn’t know exactly what the horny yellow boy wan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ere, much better,” said Jax. Once again, he pulled the Pikachu’s tail out of the way and sank his fingers back inside him, making the other boy tremble and moan. “Now, if you think just having someone finger your ass feels good, just wait until I do </w:t>
      </w:r>
      <w:r>
        <w:rPr>
          <w:i/>
          <w:iCs/>
          <w:sz w:val="28"/>
          <w:szCs w:val="28"/>
          <w:lang w:val="en-US"/>
        </w:rPr>
        <w:t>this</w:t>
      </w:r>
      <w:r>
        <w:rPr>
          <w:sz w:val="28"/>
          <w:szCs w:val="28"/>
          <w:lang w:val="en-US"/>
        </w:rPr>
        <w:t>.” And with practiced ease, Jax found his brother’s prostate and began working it over with his fingers, showing his little brother no mercy.</w:t>
      </w:r>
    </w:p>
    <w:p>
      <w:pPr>
        <w:pStyle w:val="Body"/>
        <w:rPr>
          <w:sz w:val="28"/>
          <w:szCs w:val="28"/>
        </w:rPr>
      </w:pPr>
      <w:r>
        <w:rPr>
          <w:sz w:val="28"/>
          <w:szCs w:val="28"/>
        </w:rPr>
      </w:r>
    </w:p>
    <w:p>
      <w:pPr>
        <w:pStyle w:val="Body"/>
        <w:rPr>
          <w:sz w:val="28"/>
          <w:szCs w:val="28"/>
        </w:rPr>
      </w:pPr>
      <w:r>
        <w:rPr>
          <w:sz w:val="28"/>
          <w:szCs w:val="28"/>
          <w:lang w:val="en-US"/>
        </w:rPr>
        <w:t>Skyler’s moans turned into squeals and desperate squirming, stars dancing across his vision as his prostate was tickled for the first time. He bucked against Jax’s grip, desperately trying to hump against the soft mattress and get himself off, but his spread knees and the tight grip on his tail made it impossible. He was forced to ride out the waves of pleasure washing over him, trembling and shooting streams of precum onto the floor while his body tried to process the new feeling, all the while trying to fight against the gag, to beg his brother to make him cum. Just before he was about to reach the orgasm he so badly craved, the riolu’s fingers vanished, pulled completely out, denying Skyler the last little push of pleasure he needed. Jax held him still, hand on the Pikachu’s hips as he watched him strugg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nsider that payback for teasing me in the shower,” said Jax.</w:t>
      </w:r>
    </w:p>
    <w:p>
      <w:pPr>
        <w:pStyle w:val="Body"/>
        <w:rPr>
          <w:sz w:val="28"/>
          <w:szCs w:val="28"/>
        </w:rPr>
      </w:pPr>
      <w:r>
        <w:rPr>
          <w:sz w:val="28"/>
          <w:szCs w:val="28"/>
        </w:rPr>
      </w:r>
    </w:p>
    <w:p>
      <w:pPr>
        <w:pStyle w:val="Body"/>
        <w:rPr>
          <w:sz w:val="28"/>
          <w:szCs w:val="28"/>
        </w:rPr>
      </w:pPr>
      <w:r>
        <w:rPr>
          <w:sz w:val="28"/>
          <w:szCs w:val="28"/>
          <w:lang w:val="en-US"/>
        </w:rPr>
        <w:t>Pulling the Pikachu’s hips back, the riolu slapped his cock down between his cheeks, making Skyler squeak in surprise, hotdogging back and forth with his lube covered penis, letting the other boy get familiar with the size of the cock that would soon be buried under his tai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s how this is going to work,” said Jax. “I’m gonna lay down on my bed, and you’re going to ride me. As hot as it would be to pin you down and fuck you silly, I think for your first time it might be better if you control how fast I fill you up. And don’t worry - you’ll absolutely be making cumming before I’m done with you.”</w:t>
      </w:r>
    </w:p>
    <w:p>
      <w:pPr>
        <w:pStyle w:val="Body"/>
        <w:rPr>
          <w:sz w:val="28"/>
          <w:szCs w:val="28"/>
        </w:rPr>
      </w:pPr>
      <w:r>
        <w:rPr>
          <w:sz w:val="28"/>
          <w:szCs w:val="28"/>
        </w:rPr>
      </w:r>
    </w:p>
    <w:p>
      <w:pPr>
        <w:pStyle w:val="Body"/>
        <w:rPr>
          <w:sz w:val="28"/>
          <w:szCs w:val="28"/>
        </w:rPr>
      </w:pPr>
      <w:r>
        <w:rPr>
          <w:sz w:val="28"/>
          <w:szCs w:val="28"/>
          <w:lang w:val="en-US"/>
        </w:rPr>
        <w:t>Skyler shuddered at his brother’s words, the thought of taking that thick, gorgeous cock under his tail making him ache with need. Jax helped the Pikachu to his feet before get on his bed and helping Skyler climb on top of him, getting the yellow rodent into position. Squatting over Jax’s hips, Skyler waited as Jax lined his tip up against the younger boy’s tailhole, and rested his hands on his yellow-furred hips, helping to keep him stea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gonna help you get started, and then you can go at whatever pace you need,” said Jax. “I’ve got a trick to make this easier - I want you to clench your tailhole, as hard as you can for as long as you can.”</w:t>
      </w:r>
    </w:p>
    <w:p>
      <w:pPr>
        <w:pStyle w:val="Body"/>
        <w:rPr>
          <w:sz w:val="28"/>
          <w:szCs w:val="28"/>
        </w:rPr>
      </w:pPr>
      <w:r>
        <w:rPr>
          <w:sz w:val="28"/>
          <w:szCs w:val="28"/>
        </w:rPr>
      </w:r>
    </w:p>
    <w:p>
      <w:pPr>
        <w:pStyle w:val="Body"/>
        <w:rPr>
          <w:sz w:val="28"/>
          <w:szCs w:val="28"/>
        </w:rPr>
      </w:pPr>
      <w:r>
        <w:rPr>
          <w:sz w:val="28"/>
          <w:szCs w:val="28"/>
          <w:lang w:val="en-US"/>
        </w:rPr>
        <w:t>Skyler looked down at his brother, arching an eyebrow doubtfu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st me. It’ll work.”</w:t>
      </w:r>
    </w:p>
    <w:p>
      <w:pPr>
        <w:pStyle w:val="Body"/>
        <w:rPr>
          <w:sz w:val="28"/>
          <w:szCs w:val="28"/>
        </w:rPr>
      </w:pPr>
      <w:r>
        <w:rPr>
          <w:sz w:val="28"/>
          <w:szCs w:val="28"/>
        </w:rPr>
      </w:r>
    </w:p>
    <w:p>
      <w:pPr>
        <w:pStyle w:val="Body"/>
        <w:rPr>
          <w:sz w:val="28"/>
          <w:szCs w:val="28"/>
        </w:rPr>
      </w:pPr>
      <w:r>
        <w:rPr>
          <w:sz w:val="28"/>
          <w:szCs w:val="28"/>
          <w:lang w:val="en-US"/>
        </w:rPr>
        <w:t>Shrugging, Skyler did as he was told, tightening his backside for as long as he could. It was awkward, squatting over his brother like that, but after everything else they’d done that night, and given what they were about to do, it didn’t even register any more. After about a minute Jax spoke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Now, just relax,” he said, pulling down gently on Skyler’s hips and pressing his tip firmly against the yellow boy’s entrance.</w:t>
      </w:r>
    </w:p>
    <w:p>
      <w:pPr>
        <w:pStyle w:val="Body"/>
        <w:rPr>
          <w:sz w:val="28"/>
          <w:szCs w:val="28"/>
        </w:rPr>
      </w:pPr>
      <w:r>
        <w:rPr>
          <w:sz w:val="28"/>
          <w:szCs w:val="28"/>
        </w:rPr>
      </w:r>
    </w:p>
    <w:p>
      <w:pPr>
        <w:pStyle w:val="Body"/>
        <w:rPr>
          <w:sz w:val="28"/>
          <w:szCs w:val="28"/>
        </w:rPr>
      </w:pPr>
      <w:r>
        <w:rPr>
          <w:sz w:val="28"/>
          <w:szCs w:val="28"/>
          <w:lang w:val="en-US"/>
        </w:rPr>
        <w:t>Skyler did as he was told and relaxed his tailhole, only to immediately squeal loudly into his gag as he felt his pucker give way, a good three inches of thick dick stretching his backside as he sank down on the riolu’s cock. His insides immediately clenched down, squeezing Jax’s dick tigh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gasped Jax. “That’s good! You did great, Skyler. Getting started is the hardest part.” He tightened his grip on his brother’s hips. “Now let’s get the rest in there.”</w:t>
      </w:r>
    </w:p>
    <w:p>
      <w:pPr>
        <w:pStyle w:val="Body"/>
        <w:rPr>
          <w:sz w:val="28"/>
          <w:szCs w:val="28"/>
        </w:rPr>
      </w:pPr>
      <w:r>
        <w:rPr>
          <w:sz w:val="28"/>
          <w:szCs w:val="28"/>
        </w:rPr>
      </w:r>
    </w:p>
    <w:p>
      <w:pPr>
        <w:pStyle w:val="Body"/>
        <w:rPr>
          <w:sz w:val="28"/>
          <w:szCs w:val="28"/>
        </w:rPr>
      </w:pPr>
      <w:r>
        <w:rPr>
          <w:sz w:val="28"/>
          <w:szCs w:val="28"/>
          <w:lang w:val="en-US"/>
        </w:rPr>
        <w:t>Skyler’s cries of pleasure were muffled by the ballgag, but not completely silenced as Jax pulled him down, slowly stuffing the squirming Pikachu full of riolu dick, stopping only when tailhole was spread tight around the base of his cock, leaving Jax buried balls deep inside his younger brother. Skyler was wriggling and moaning the whole time, his world being turned upside down at just how indescribably good it felt to have a cock shoved up his backside. His was so hard it hurt, his penis creating a growing pool of precum in Jax’s stomach fur. Every breath he took made his insides tighten, milking the riolu’s cock and making it shift inside him. Eager for more, he tried to start moving, but the feelings were so intense he couldn’t seem to get his legs to work.</w:t>
      </w:r>
    </w:p>
    <w:p>
      <w:pPr>
        <w:pStyle w:val="Body"/>
        <w:rPr>
          <w:sz w:val="28"/>
          <w:szCs w:val="28"/>
        </w:rPr>
      </w:pPr>
      <w:r>
        <w:rPr>
          <w:sz w:val="28"/>
          <w:szCs w:val="28"/>
        </w:rPr>
      </w:r>
    </w:p>
    <w:p>
      <w:pPr>
        <w:pStyle w:val="Body"/>
        <w:rPr>
          <w:sz w:val="28"/>
          <w:szCs w:val="28"/>
        </w:rPr>
      </w:pPr>
      <w:r>
        <w:rPr>
          <w:sz w:val="28"/>
          <w:szCs w:val="28"/>
          <w:lang w:val="en-US"/>
        </w:rPr>
        <w:t>Noticing his problem, as it was one he’d run into with Chip before, Jax laug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really liking that thick cock up your ass, aren’t you?”</w:t>
      </w:r>
    </w:p>
    <w:p>
      <w:pPr>
        <w:pStyle w:val="Body"/>
        <w:rPr>
          <w:sz w:val="28"/>
          <w:szCs w:val="28"/>
        </w:rPr>
      </w:pPr>
      <w:r>
        <w:rPr>
          <w:sz w:val="28"/>
          <w:szCs w:val="28"/>
        </w:rPr>
      </w:r>
    </w:p>
    <w:p>
      <w:pPr>
        <w:pStyle w:val="Body"/>
        <w:rPr>
          <w:sz w:val="28"/>
          <w:szCs w:val="28"/>
        </w:rPr>
      </w:pPr>
      <w:r>
        <w:rPr>
          <w:sz w:val="28"/>
          <w:szCs w:val="28"/>
          <w:lang w:val="en-US"/>
        </w:rPr>
        <w:t>Skyler nodded, his whimpers turning to squeals when he felt the riolu’s fingers on his dick, working the shaft and teasing the head before letting go, slowly petting his yellow furred sac g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ll bet you want me to let you out so you can play with this, don’t you?”</w:t>
      </w:r>
    </w:p>
    <w:p>
      <w:pPr>
        <w:pStyle w:val="Body"/>
        <w:rPr>
          <w:sz w:val="28"/>
          <w:szCs w:val="28"/>
        </w:rPr>
      </w:pPr>
      <w:r>
        <w:rPr>
          <w:sz w:val="28"/>
          <w:szCs w:val="28"/>
        </w:rPr>
      </w:r>
    </w:p>
    <w:p>
      <w:pPr>
        <w:pStyle w:val="Body"/>
        <w:rPr>
          <w:sz w:val="28"/>
          <w:szCs w:val="28"/>
        </w:rPr>
      </w:pPr>
      <w:r>
        <w:rPr>
          <w:sz w:val="28"/>
          <w:szCs w:val="28"/>
          <w:lang w:val="en-US"/>
        </w:rPr>
        <w:t>Skyler looked down at his brother, trying to answer through the gag, nodding emphatica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bro. No can do. But don’t worry, you’ve got everything you need to make you cum right here.” As he spoke, Jax flexed his cock, rubbing over the Pikachu’s sensitive insides. Looking at the way his legs had splayed on either side of him, no longer able to fully support his weight while his body was being drowned in pleasure, Jax added, “You can’t ride me on your own right now, can you?”</w:t>
      </w:r>
    </w:p>
    <w:p>
      <w:pPr>
        <w:pStyle w:val="Body"/>
        <w:rPr>
          <w:sz w:val="28"/>
          <w:szCs w:val="28"/>
        </w:rPr>
      </w:pPr>
      <w:r>
        <w:rPr>
          <w:sz w:val="28"/>
          <w:szCs w:val="28"/>
        </w:rPr>
      </w:r>
    </w:p>
    <w:p>
      <w:pPr>
        <w:pStyle w:val="Body"/>
        <w:rPr>
          <w:sz w:val="28"/>
          <w:szCs w:val="28"/>
        </w:rPr>
      </w:pPr>
      <w:r>
        <w:rPr>
          <w:sz w:val="28"/>
          <w:szCs w:val="28"/>
          <w:lang w:val="en-US"/>
        </w:rPr>
        <w:t>Slowly, Skyler shook his head.</w:t>
      </w:r>
    </w:p>
    <w:p>
      <w:pPr>
        <w:pStyle w:val="Body"/>
        <w:rPr>
          <w:sz w:val="28"/>
          <w:szCs w:val="28"/>
        </w:rPr>
      </w:pPr>
      <w:r>
        <w:rPr>
          <w:sz w:val="28"/>
          <w:szCs w:val="28"/>
        </w:rPr>
      </w:r>
    </w:p>
    <w:p>
      <w:pPr>
        <w:pStyle w:val="Body"/>
        <w:rPr>
          <w:sz w:val="28"/>
          <w:szCs w:val="28"/>
        </w:rPr>
      </w:pPr>
      <w:r>
        <w:rPr>
          <w:sz w:val="28"/>
          <w:szCs w:val="28"/>
          <w:lang w:val="en-US"/>
        </w:rPr>
        <w:t>Jax used his grip on Skyler’s hips to help raise him up some, pulling his cock about halfway out, the bound pikachu whimpering at the empty feeling left inside him. “In that case, allow me to help you.” And Jax pulled Skyler down, impaling him fully and using the momentum to start a rhythm, bouncing the squirming pikachu on his cock.</w:t>
      </w:r>
    </w:p>
    <w:p>
      <w:pPr>
        <w:pStyle w:val="Body"/>
        <w:rPr>
          <w:sz w:val="28"/>
          <w:szCs w:val="28"/>
        </w:rPr>
      </w:pPr>
      <w:r>
        <w:rPr>
          <w:sz w:val="28"/>
          <w:szCs w:val="28"/>
        </w:rPr>
      </w:r>
    </w:p>
    <w:p>
      <w:pPr>
        <w:pStyle w:val="Body"/>
        <w:rPr>
          <w:sz w:val="28"/>
          <w:szCs w:val="28"/>
        </w:rPr>
      </w:pPr>
      <w:r>
        <w:rPr>
          <w:sz w:val="28"/>
          <w:szCs w:val="28"/>
          <w:lang w:val="en-US"/>
        </w:rPr>
        <w:t>Skyler wriggled and squirmed in Jax’s grasp, moaning like the helpless wanton slut he’d turned into. It was better than he’d ever imagined. The warm stretch he felt deep inside as that thick rod pumped away at his ass. His balls and perineum tickled by his brother’s fur, his own penis leaking heavily slapping against first his belly, then his brother’s with each powerful bounce on Jax’s cock. But what really did him in was the relentless hammering of that hot cock against his prostate, pounding it into submission with every movement, leaving him breathless and whimpering.</w:t>
      </w:r>
    </w:p>
    <w:p>
      <w:pPr>
        <w:pStyle w:val="Body"/>
        <w:rPr>
          <w:sz w:val="28"/>
          <w:szCs w:val="28"/>
        </w:rPr>
      </w:pPr>
      <w:r>
        <w:rPr>
          <w:sz w:val="28"/>
          <w:szCs w:val="28"/>
        </w:rPr>
      </w:r>
    </w:p>
    <w:p>
      <w:pPr>
        <w:pStyle w:val="Body"/>
        <w:rPr>
          <w:sz w:val="28"/>
          <w:szCs w:val="28"/>
        </w:rPr>
      </w:pPr>
      <w:r>
        <w:rPr>
          <w:sz w:val="28"/>
          <w:szCs w:val="28"/>
          <w:lang w:val="en-US"/>
        </w:rPr>
        <w:t>It didn’t take long of this treatment to get both brothers worked up and heading for orgasm. Jax felt he could have gotten off just from Skyler’s reactions alone, the sight of the young pikachu bound and helpless and taking his first cock was pretty damn hot, made even better by the knowledge that it was his cock splitting the squealing boy open, along with all the pleasure that came with a hot, tight virgin ass milking his cock.</w:t>
      </w:r>
    </w:p>
    <w:p>
      <w:pPr>
        <w:pStyle w:val="Body"/>
        <w:rPr>
          <w:sz w:val="28"/>
          <w:szCs w:val="28"/>
        </w:rPr>
      </w:pPr>
      <w:r>
        <w:rPr>
          <w:sz w:val="28"/>
          <w:szCs w:val="28"/>
        </w:rPr>
      </w:r>
    </w:p>
    <w:p>
      <w:pPr>
        <w:pStyle w:val="Body"/>
        <w:rPr>
          <w:sz w:val="28"/>
          <w:szCs w:val="28"/>
        </w:rPr>
      </w:pPr>
      <w:r>
        <w:rPr>
          <w:sz w:val="28"/>
          <w:szCs w:val="28"/>
          <w:lang w:val="en-US"/>
        </w:rPr>
        <w:t>Feeling his end approaching, Jax decided to give his brother the full treatment. Bouncing him harder on his laps, he thrust his hips up to meet him - once, twice. And one the third thrust, he sank his engorged knot into Skyler’s ass, his tight pink tailhole stretched so tightly around him his pucker was left nice and smooth.</w:t>
      </w:r>
    </w:p>
    <w:p>
      <w:pPr>
        <w:pStyle w:val="Body"/>
        <w:rPr>
          <w:sz w:val="28"/>
          <w:szCs w:val="28"/>
        </w:rPr>
      </w:pPr>
      <w:r>
        <w:rPr>
          <w:sz w:val="28"/>
          <w:szCs w:val="28"/>
        </w:rPr>
      </w:r>
    </w:p>
    <w:p>
      <w:pPr>
        <w:pStyle w:val="Body"/>
        <w:rPr>
          <w:sz w:val="28"/>
          <w:szCs w:val="28"/>
        </w:rPr>
      </w:pPr>
      <w:r>
        <w:rPr>
          <w:sz w:val="28"/>
          <w:szCs w:val="28"/>
          <w:lang w:val="en-US"/>
        </w:rPr>
        <w:t>Having that fist of flesh stretching his ass, and the hard cock crushing his prostate sent Skyler screaming past the point of no return. His head snapping back, screaming into the gag as he came, his cum soaking both his own chest and making an absolute mess of his brother, the feeling of getting fucked to a hands-free orgasm being mind-numbingly pleasurable. His body curled up on itself, his whole form clenching as he came.</w:t>
      </w:r>
    </w:p>
    <w:p>
      <w:pPr>
        <w:pStyle w:val="Body"/>
        <w:rPr>
          <w:sz w:val="28"/>
          <w:szCs w:val="28"/>
        </w:rPr>
      </w:pPr>
      <w:r>
        <w:rPr>
          <w:sz w:val="28"/>
          <w:szCs w:val="28"/>
        </w:rPr>
      </w:r>
    </w:p>
    <w:p>
      <w:pPr>
        <w:pStyle w:val="Body"/>
        <w:rPr>
          <w:sz w:val="28"/>
          <w:szCs w:val="28"/>
        </w:rPr>
      </w:pPr>
      <w:r>
        <w:rPr>
          <w:sz w:val="28"/>
          <w:szCs w:val="28"/>
          <w:lang w:val="en-US"/>
        </w:rPr>
        <w:t>A situation that didn’t go unnoticed by Jax, the Pikachu’s orgasm milking his cock in all the right ways. Lifting them both up, Jax continued to hammer away at Skyler, using shallow, rapid thrusts with the bit of freedom he still had, his brother’s head flopping around like a ragdoll. With once last hard squeeze around his cock, Jax came, pulling Skyler down into his lap, grinding against him as he pumped the pikachu’s ass full of his hot, sticky cum. When they were both finally, fully spent for the night, Jax collapsed against the mattress, easing Skyler down to lay on top of him. Not a single drop of the riolu’s cum leaked out, his knot acting like a plug and forcing his load deeper into the pikachu, filling him with a delicious warmth as he continued to leak in the bound boy’s ass.</w:t>
      </w:r>
    </w:p>
    <w:p>
      <w:pPr>
        <w:pStyle w:val="Body"/>
        <w:rPr>
          <w:sz w:val="28"/>
          <w:szCs w:val="28"/>
        </w:rPr>
      </w:pPr>
      <w:r>
        <w:rPr>
          <w:sz w:val="28"/>
          <w:szCs w:val="28"/>
        </w:rPr>
      </w:r>
    </w:p>
    <w:p>
      <w:pPr>
        <w:pStyle w:val="Body"/>
        <w:rPr>
          <w:sz w:val="28"/>
          <w:szCs w:val="28"/>
        </w:rPr>
      </w:pPr>
      <w:r>
        <w:rPr>
          <w:sz w:val="28"/>
          <w:szCs w:val="28"/>
          <w:lang w:val="en-US"/>
        </w:rPr>
        <w:t>After catching his breath, Jax reached up and removed his brother’s gag, laughing at the dopey grin plastered on Skyler’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as getting fucked everything you hoped f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yes,” moaned Skyler, grinding his sensitive dick against the cum-soaked fur of his brother’s belly. “Even better than I thought it’d be. I don’t think I can move my legs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ich is works out fine, since until my knot goes down you won’t be going anywhere anyway,” sai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rks for me.” The pikachu rested his head on his brother’s ch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ll keep your word?” asked Jax. “Not a word about what I said, about any of this, to mom and d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 word,” said Skyler. “But, you know, there’s still one more thing I want to try if you really want to buy my sile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us. I don’t think either of us has anything left in them tonight. What could you possibly still want to t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pitroasting. You know, when a guy gets fucked while he sucks a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what spitroasting is,” said J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cause that’s what I want to try nex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bro, unless you want to use a toy, you do realize you need two cocks to get spitroasted,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do,” said Skyler, lifting his head to look at Jax and grinning. “But that won’t be a problem if you can just answer one quick ques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would that be?” asked Jax. After everything they’d done that night, the riolu didn’t think there was anything left the pikachu could say or do that would surprise him. But as it turned out, he was wrong.</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When did you say Chip was going to be back in tow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