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It had been three days since the Dark Masters were defeated, and the parties showed no signs of slowing down. And as nice as it was to be treated as heroes, to have everyone they passed wanting to thank them and through parades and festivals in their honor, the Digidestined needed a break. Not that they weren’t having the time of their lives with all the celebrating; far from it. It was just that even their youthful energy had limits, and they just needed a little time to relax and unwind before they got back to partying.</w:t>
      </w:r>
    </w:p>
    <w:p>
      <w:pPr>
        <w:pStyle w:val="Body"/>
        <w:rPr>
          <w:sz w:val="28"/>
          <w:szCs w:val="28"/>
        </w:rPr>
      </w:pPr>
      <w:r>
        <w:rPr>
          <w:sz w:val="28"/>
          <w:szCs w:val="28"/>
        </w:rPr>
      </w:r>
    </w:p>
    <w:p>
      <w:pPr>
        <w:pStyle w:val="Body"/>
        <w:rPr>
          <w:sz w:val="28"/>
          <w:szCs w:val="28"/>
        </w:rPr>
      </w:pPr>
      <w:r>
        <w:rPr>
          <w:sz w:val="28"/>
          <w:szCs w:val="28"/>
          <w:lang w:val="en-US"/>
        </w:rPr>
        <w:t>This was especially true for the newest member of their group. Somehow - and even Izzy hadn’t been able to figure out how it had happened - when the eight of them and their Digimon partners had returned to the Digital World, another boy had gotten pulled in with them. A young boy with messy brown hair by the name of Davis. He was noodles than TK, but he with so much less experience, he’d been having trouble adjusting to the Digital World and the craziness of many of its inhabitants.</w:t>
      </w:r>
    </w:p>
    <w:p>
      <w:pPr>
        <w:pStyle w:val="Body"/>
        <w:rPr>
          <w:sz w:val="28"/>
          <w:szCs w:val="28"/>
        </w:rPr>
      </w:pPr>
      <w:r>
        <w:rPr>
          <w:sz w:val="28"/>
          <w:szCs w:val="28"/>
        </w:rPr>
      </w:r>
    </w:p>
    <w:p>
      <w:pPr>
        <w:pStyle w:val="Body"/>
        <w:rPr>
          <w:sz w:val="28"/>
          <w:szCs w:val="28"/>
        </w:rPr>
      </w:pPr>
      <w:r>
        <w:rPr>
          <w:sz w:val="28"/>
          <w:szCs w:val="28"/>
          <w:lang w:val="en-US"/>
        </w:rPr>
        <w:t>His partner, a blue dragon type called Veemon had done his best to help him, made easier by their close bond and Veemon’s outgoing, laid-back nature. He didn’t always come across as the brightest of Digimon, but he made up for it with courage and a whole lot of heart. It hadn’t taken long for the pair to form a bond every bit as close as the others’, even given their short time together.</w:t>
      </w:r>
    </w:p>
    <w:p>
      <w:pPr>
        <w:pStyle w:val="Body"/>
        <w:rPr>
          <w:sz w:val="28"/>
          <w:szCs w:val="28"/>
        </w:rPr>
      </w:pPr>
      <w:r>
        <w:rPr>
          <w:sz w:val="28"/>
          <w:szCs w:val="28"/>
        </w:rPr>
      </w:r>
    </w:p>
    <w:p>
      <w:pPr>
        <w:pStyle w:val="Body"/>
        <w:rPr>
          <w:sz w:val="28"/>
          <w:szCs w:val="28"/>
        </w:rPr>
      </w:pPr>
      <w:r>
        <w:rPr>
          <w:sz w:val="28"/>
          <w:szCs w:val="28"/>
          <w:lang w:val="en-US"/>
        </w:rPr>
        <w:t>After asking around for a bit, the group was directed to a place nearby where they were told they’d be able to relax and freshen up. As it turned out, it was a small hotel that was apparently famous in the area for its hot spring baths; the steam was wafting over the fence, carrying an odd, yet extremely pleasant smell with it. Eager for the chance to clean up and enjoy a relaxing soak in the springs, the kids jumped at the chance and made their way inside. They walked into a surprisingly spacious entryway with shoe lockers to either side, with a tall, raised desk in the center of the far wall between two doors - a blue one for boys on the left, and a pink one for girls on the right. Sitting at the desk was a lone Gazimon, who greeted them when they walked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welcome! Please, come in! You must be the Digidestined I’ve heard so much about,” he said. His face looked a little flushed - maybe he’d just come from the baths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that’s us,” said Tai, slipping into his natural role as the leader. “We were hoping we could get a bath; the party’s been great but we need a brea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y no more, say no more,” said Gazimon nodding. “After everything you’ve done for the Digital World, you’re all more than welcome here, no char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s so much!” exclaimed the gro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ids go on in and have fun,” said Gazimon waving them through the doors. “I’ll come check if you need anything in a bit.”</w:t>
      </w:r>
    </w:p>
    <w:p>
      <w:pPr>
        <w:pStyle w:val="Body"/>
        <w:rPr>
          <w:sz w:val="28"/>
          <w:szCs w:val="28"/>
        </w:rPr>
      </w:pPr>
      <w:r>
        <w:rPr>
          <w:sz w:val="28"/>
          <w:szCs w:val="28"/>
        </w:rPr>
      </w:r>
    </w:p>
    <w:p>
      <w:pPr>
        <w:pStyle w:val="Body"/>
        <w:rPr>
          <w:sz w:val="28"/>
          <w:szCs w:val="28"/>
        </w:rPr>
      </w:pPr>
      <w:r>
        <w:rPr>
          <w:sz w:val="28"/>
          <w:szCs w:val="28"/>
          <w:lang w:val="en-US"/>
        </w:rPr>
        <w:t>As soon as they were through the doors, Gazimon let out a sigh that turned into a groan of pleasure. The attendants desk was pretty tall and raised up above the floor, with sides that meant that even the tallest of customers wouldn’t be able to see anything below his upper stomach. A fact he was grateful for as he looked down at the figure hidden under the desk, kneeling between his spread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ould have gotten us busted,” said Gazimon.</w:t>
      </w:r>
    </w:p>
    <w:p>
      <w:pPr>
        <w:pStyle w:val="Body"/>
        <w:rPr>
          <w:sz w:val="28"/>
          <w:szCs w:val="28"/>
        </w:rPr>
      </w:pPr>
      <w:r>
        <w:rPr>
          <w:sz w:val="28"/>
          <w:szCs w:val="28"/>
        </w:rPr>
      </w:r>
    </w:p>
    <w:p>
      <w:pPr>
        <w:pStyle w:val="Body"/>
        <w:rPr>
          <w:sz w:val="28"/>
          <w:szCs w:val="28"/>
        </w:rPr>
      </w:pPr>
      <w:r>
        <w:rPr>
          <w:sz w:val="28"/>
          <w:szCs w:val="28"/>
          <w:lang w:val="en-US"/>
        </w:rPr>
        <w:t>Between his legs, the other Gazimon slid back, popping the attendants cock out of his mouth and slowing pumping it with hi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It’s not like anybody in town would be care. Wouldn’t be the first time they’ve seen me sucking you,” he said, starting to slowly run his tongue over the other male’s length. “Or wor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but those kids are the Digidestined, I didn’t want to scare them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care them off how? When have you </w:t>
      </w:r>
      <w:r>
        <w:rPr>
          <w:i/>
          <w:iCs/>
          <w:sz w:val="28"/>
          <w:szCs w:val="28"/>
          <w:lang w:val="en-US"/>
        </w:rPr>
        <w:t>ever</w:t>
      </w:r>
      <w:r>
        <w:rPr>
          <w:sz w:val="28"/>
          <w:szCs w:val="28"/>
          <w:lang w:val="en-US"/>
        </w:rPr>
        <w:t xml:space="preserve"> seen somebody come in here without knowing what about the sprin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never, b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re that worried about it…” The Gazimon under the desk rubbed at his boyfriend’s balls, bobbing quickly on his cock a few times before pulling back so the head was resting against his lips. “I could always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n’t you fucking dare!” </w:t>
      </w:r>
    </w:p>
    <w:p>
      <w:pPr>
        <w:pStyle w:val="Body"/>
        <w:rPr>
          <w:sz w:val="28"/>
          <w:szCs w:val="28"/>
        </w:rPr>
      </w:pPr>
      <w:r>
        <w:rPr>
          <w:sz w:val="28"/>
          <w:szCs w:val="28"/>
        </w:rPr>
      </w:r>
    </w:p>
    <w:p>
      <w:pPr>
        <w:pStyle w:val="Body"/>
        <w:rPr>
          <w:sz w:val="28"/>
          <w:szCs w:val="28"/>
        </w:rPr>
      </w:pPr>
      <w:r>
        <w:rPr>
          <w:sz w:val="28"/>
          <w:szCs w:val="28"/>
          <w:lang w:val="en-US"/>
        </w:rPr>
        <w:t>Gazimon grabbed his boyfriend’s head, pulling him back down onto his cock until his balls were pressed against his chin, moaning in pleasure. His boyfriend had a point - the springs were so popular as a hookup spot there was no way those kids didn’t know the water would make them all horny as fuck. And even if they didn’t, he’d never had anyone leave unsatisfied. Speaking of which…</w:t>
      </w:r>
    </w:p>
    <w:p>
      <w:pPr>
        <w:pStyle w:val="Body"/>
        <w:rPr>
          <w:sz w:val="28"/>
          <w:szCs w:val="28"/>
        </w:rPr>
      </w:pPr>
      <w:r>
        <w:rPr>
          <w:sz w:val="28"/>
          <w:szCs w:val="28"/>
        </w:rPr>
      </w:r>
    </w:p>
    <w:p>
      <w:pPr>
        <w:pStyle w:val="Body"/>
        <w:rPr>
          <w:sz w:val="28"/>
          <w:szCs w:val="28"/>
        </w:rPr>
      </w:pPr>
      <w:r>
        <w:rPr>
          <w:sz w:val="28"/>
          <w:szCs w:val="28"/>
          <w:lang w:val="en-US"/>
        </w:rPr>
        <w:t>He pulled out of the other Gazimon’s mouth, pulling him up and into his lap before lining up and pulling him down, hilting himself inside his boyfriend before starting to bounce him vigorously in his lap, muffling his pleasured squeals with a deep kiss.</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On the boys’ side of the bathhouse, TK walked over to the row of cubicles and picked one, pulling out the small basket and setting in on the nearby bench before starting to get undressed. In moments he was standing there, naked as the day he was born, before dropping his hat into the basket and sliding it back onto its shelf. He grabbed the small washcloth and towel that were sitting next to it, and was just about to head into the bath when he noticed Davis was just standing there, struggling with his shor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 ahead and take your clothes off, Davis,” said TK. “You’ve got to be naked to get in the bath, you k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that!” said Davis “I just can’t get this stupid zipper undone. I think it’s stuck!”</w:t>
      </w:r>
    </w:p>
    <w:p>
      <w:pPr>
        <w:pStyle w:val="Body"/>
        <w:rPr>
          <w:sz w:val="28"/>
          <w:szCs w:val="28"/>
        </w:rPr>
      </w:pPr>
      <w:r>
        <w:rPr>
          <w:sz w:val="28"/>
          <w:szCs w:val="28"/>
        </w:rPr>
      </w:r>
    </w:p>
    <w:p>
      <w:pPr>
        <w:pStyle w:val="Body"/>
        <w:rPr>
          <w:sz w:val="28"/>
          <w:szCs w:val="28"/>
        </w:rPr>
      </w:pPr>
      <w:r>
        <w:rPr>
          <w:sz w:val="28"/>
          <w:szCs w:val="28"/>
          <w:lang w:val="en-US"/>
        </w:rPr>
        <w:t>The way he was struggling with it, if he wasn’t careful he was going to rip his pants op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don’t hurry up the others are going to go in without us,” said TK.</w:t>
      </w:r>
    </w:p>
    <w:p>
      <w:pPr>
        <w:pStyle w:val="Body"/>
        <w:rPr>
          <w:sz w:val="28"/>
          <w:szCs w:val="28"/>
        </w:rPr>
      </w:pPr>
      <w:r>
        <w:rPr>
          <w:sz w:val="28"/>
          <w:szCs w:val="28"/>
        </w:rPr>
      </w:r>
    </w:p>
    <w:p>
      <w:pPr>
        <w:pStyle w:val="Body"/>
        <w:rPr>
          <w:sz w:val="28"/>
          <w:szCs w:val="28"/>
        </w:rPr>
      </w:pPr>
      <w:r>
        <w:rPr>
          <w:sz w:val="28"/>
          <w:szCs w:val="28"/>
          <w:lang w:val="en-US"/>
        </w:rPr>
        <w:t>And indeed, by now the other boys had already undressed and were heading to the baths. It was strangely warm in the room, even for a bathhouse, and they were almost moving in a daze, their faces already showing a slight flus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 Davis, let me help,” said Veemon, getting down on his knees and gently swatting the boy’s hands away, starting to work at his zipper.</w:t>
      </w:r>
    </w:p>
    <w:p>
      <w:pPr>
        <w:pStyle w:val="Body"/>
        <w:rPr>
          <w:sz w:val="28"/>
          <w:szCs w:val="28"/>
        </w:rPr>
      </w:pPr>
      <w:r>
        <w:rPr>
          <w:sz w:val="28"/>
          <w:szCs w:val="28"/>
        </w:rPr>
      </w:r>
    </w:p>
    <w:p>
      <w:pPr>
        <w:pStyle w:val="Body"/>
        <w:rPr>
          <w:sz w:val="28"/>
          <w:szCs w:val="28"/>
        </w:rPr>
      </w:pPr>
      <w:r>
        <w:rPr>
          <w:sz w:val="28"/>
          <w:szCs w:val="28"/>
          <w:lang w:val="en-US"/>
        </w:rPr>
        <w:t>It only took him a moment or two to get it unstuck, being careful not to tear his partner’s clothes. He unzipped Davis’ shorts, hooked his thumbs under the waistband of his blue briefs, and pulled them both down. He froze for a moment as Davis pulled his feet out and yanked off his shirt, staring at the smooth boy bits between his legs. Veemon snapped out of his daze when Davis turned and dropped his clothes in his basket, wrapping his towel around his waist and covering up his most interesting parts.</w:t>
      </w:r>
    </w:p>
    <w:p>
      <w:pPr>
        <w:pStyle w:val="Body"/>
        <w:rPr>
          <w:sz w:val="28"/>
          <w:szCs w:val="28"/>
        </w:rPr>
      </w:pPr>
      <w:r>
        <w:rPr>
          <w:sz w:val="28"/>
          <w:szCs w:val="28"/>
        </w:rPr>
      </w:r>
    </w:p>
    <w:p>
      <w:pPr>
        <w:pStyle w:val="Body"/>
        <w:rPr>
          <w:sz w:val="28"/>
          <w:szCs w:val="28"/>
        </w:rPr>
      </w:pPr>
      <w:r>
        <w:rPr>
          <w:sz w:val="28"/>
          <w:szCs w:val="28"/>
          <w:lang w:val="en-US"/>
        </w:rPr>
        <w:t>Stepping into the main bathing area, TK walked over to one of the faucets lining the wall, hanging his towel up on a small hook and turning on the water. He took a seat on the short plastic stool in front of the faucet and sprayed himself down before grabbing the soap and starting to wash, angling the faucet to the side for Patamon. After he’d soaped himself up, he had Patamon stand in front of him so he could scrub the Digimon down as well. It was hardly the first time the two had bathed together, so neither of them thought anything of it when TK started scrubbing Patamon down, barely noticing when the boy spent much more time than usual soaping up beneath Patamon’s stub of a tail, or running his slick, soapy hands over the Digimon’s sheath and smooth orange balls, giving them both a few light, playful squeezes.</w:t>
      </w:r>
    </w:p>
    <w:p>
      <w:pPr>
        <w:pStyle w:val="Body"/>
        <w:rPr>
          <w:sz w:val="28"/>
          <w:szCs w:val="28"/>
        </w:rPr>
      </w:pPr>
      <w:r>
        <w:rPr>
          <w:sz w:val="28"/>
          <w:szCs w:val="28"/>
        </w:rPr>
      </w:r>
    </w:p>
    <w:p>
      <w:pPr>
        <w:pStyle w:val="Body"/>
        <w:rPr>
          <w:sz w:val="28"/>
          <w:szCs w:val="28"/>
        </w:rPr>
      </w:pPr>
      <w:r>
        <w:rPr>
          <w:sz w:val="28"/>
          <w:szCs w:val="28"/>
          <w:lang w:val="en-US"/>
        </w:rPr>
        <w:t>Davis had been feeling a bit nervous, but as soon as he started to spray himself down with the warm water he felt himself relaxing. So relaxed in fact that he barely noticed TK groping Patamon. He passed the faucet to Veemon who, unlike Patamon, didn’t need any help spraying himself down. Davis reached for the soap, but stopped when Veemon spo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Davis? Would you mind washing my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uh? Oh, sure thing, buddy,” said Davis, spinning in place to face the blue dragon.</w:t>
      </w:r>
    </w:p>
    <w:p>
      <w:pPr>
        <w:pStyle w:val="Body"/>
        <w:rPr>
          <w:sz w:val="28"/>
          <w:szCs w:val="28"/>
        </w:rPr>
      </w:pPr>
      <w:r>
        <w:rPr>
          <w:sz w:val="28"/>
          <w:szCs w:val="28"/>
        </w:rPr>
      </w:r>
    </w:p>
    <w:p>
      <w:pPr>
        <w:pStyle w:val="Body"/>
        <w:rPr>
          <w:sz w:val="28"/>
          <w:szCs w:val="28"/>
        </w:rPr>
      </w:pPr>
      <w:r>
        <w:rPr>
          <w:sz w:val="28"/>
          <w:szCs w:val="28"/>
          <w:lang w:val="en-US"/>
        </w:rPr>
        <w:t>Veemon passed him a bottle of soap and turned away from him, letting Davis work his hands into a lather before starting to scrub the fine blue scales on his back. Davis worked his way down his partner’s back while Veemon scrubbed his front, enjoying the feeling of the smooth scales under his fingers. He moved down to Veemon’s tail, washing it in long smooth strokes from the base to the tip, sending pleasured shivers up the dragon’s sp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all done,” said Dav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s,” said Veemon. “Why don’t you turn around and I’ll do your back, too?”</w:t>
      </w:r>
    </w:p>
    <w:p>
      <w:pPr>
        <w:pStyle w:val="Body"/>
        <w:rPr>
          <w:sz w:val="28"/>
          <w:szCs w:val="28"/>
        </w:rPr>
      </w:pPr>
      <w:r>
        <w:rPr>
          <w:sz w:val="28"/>
          <w:szCs w:val="28"/>
        </w:rPr>
      </w:r>
    </w:p>
    <w:p>
      <w:pPr>
        <w:pStyle w:val="Body"/>
        <w:rPr>
          <w:sz w:val="28"/>
          <w:szCs w:val="28"/>
        </w:rPr>
      </w:pPr>
      <w:r>
        <w:rPr>
          <w:sz w:val="28"/>
          <w:szCs w:val="28"/>
          <w:lang w:val="en-US"/>
        </w:rPr>
        <w:t>Davis did as he was told, and felt Veemon starting to scrub his back, scratching gently at his skin with the blunt tips of his claws. As he worked lower, Davis couldn’t suppress a laugh as his sides were tickled by Veemon’s fingers, jumping slightly when he felt those same hands slip past his hips and over the gentle curve of his ass, giving it a playful squeeze before moving back up and reaching around to start washing his chest. Veemon worked his way down slowly, teasing Davis’s nipples gently until he moved lower, leaving to hard nubs behind. Davis laughed again when Veemon scribed over his stomach, but his laughter soon turned to a moan as Veemon slipped his hands between the boy’s legs, washing his smooth little sac and penis, which quickly started to stiffen from the contact of those foreign hands.</w:t>
      </w:r>
    </w:p>
    <w:p>
      <w:pPr>
        <w:pStyle w:val="Body"/>
        <w:rPr>
          <w:sz w:val="28"/>
          <w:szCs w:val="28"/>
        </w:rPr>
      </w:pPr>
      <w:r>
        <w:rPr>
          <w:sz w:val="28"/>
          <w:szCs w:val="28"/>
        </w:rPr>
      </w:r>
    </w:p>
    <w:p>
      <w:pPr>
        <w:pStyle w:val="Body"/>
        <w:rPr>
          <w:sz w:val="28"/>
          <w:szCs w:val="28"/>
        </w:rPr>
      </w:pPr>
      <w:r>
        <w:rPr>
          <w:sz w:val="28"/>
          <w:szCs w:val="28"/>
          <w:lang w:val="en-US"/>
        </w:rPr>
        <w:t>Blushing furiously, Davis slid over and out of Veemon’s hands, grabbing the faucet and starting to rinse himself off. Passing it over to Veemon, Davis snatched up his towel and wrapped it around his waist, doing the best he could to hide his growing erection. By the time he and Veemon were rinsed off, Patamon had already made his way outside to the spring, and TK was standing close by, waiting for him, towel in hand, totally exposed and unconcerned about the semi he was sporting from a little playful rubbing with Pat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Davis,” said TK, grabbing the other boy’s hand and pulling him along behind him. “Let’s hurry and check out the spring while we still have it all to ourselves!”</w:t>
      </w:r>
    </w:p>
    <w:p>
      <w:pPr>
        <w:pStyle w:val="Body"/>
        <w:rPr>
          <w:sz w:val="28"/>
          <w:szCs w:val="28"/>
        </w:rPr>
      </w:pPr>
      <w:r>
        <w:rPr>
          <w:sz w:val="28"/>
          <w:szCs w:val="28"/>
        </w:rPr>
      </w:r>
    </w:p>
    <w:p>
      <w:pPr>
        <w:pStyle w:val="Body"/>
        <w:rPr>
          <w:sz w:val="28"/>
          <w:szCs w:val="28"/>
        </w:rPr>
      </w:pPr>
      <w:r>
        <w:rPr>
          <w:sz w:val="28"/>
          <w:szCs w:val="28"/>
          <w:lang w:val="en-US"/>
        </w:rPr>
        <w:t>The boys made their way outside, with Veemon sliding the door closed behind them, completely oblivious to the actions of the older boys and their Digimon. Or the pleasured moans or slick sounds of flesh on flesh coming from their side of the room.</w:t>
      </w:r>
    </w:p>
    <w:p>
      <w:pPr>
        <w:pStyle w:val="Body"/>
        <w:rPr>
          <w:sz w:val="28"/>
          <w:szCs w:val="28"/>
        </w:rPr>
      </w:pPr>
      <w:r>
        <w:rPr>
          <w:sz w:val="28"/>
          <w:szCs w:val="28"/>
        </w:rPr>
      </w:r>
    </w:p>
    <w:p>
      <w:pPr>
        <w:pStyle w:val="Body"/>
        <w:rPr>
          <w:sz w:val="28"/>
          <w:szCs w:val="28"/>
        </w:rPr>
      </w:pPr>
      <w:r>
        <w:rPr>
          <w:sz w:val="28"/>
          <w:szCs w:val="28"/>
          <w:lang w:val="en-US"/>
        </w:rPr>
        <w:t>The night was pleasantly warm; perfectly comfortable for the two boys even if they were naked and wet. TK took the lack of supervision as an opportunity to jump into the water, making a big splash that would have never been allowed at any of the baths back home, followed quickly by Veemon. TK popped back above the surface and began splashing and playing with the two Digimon while Davis eased his way in slowly, gasping as the hot water washed over his crotch, making his cock twitch and tingle in pleasure and leaving his towel soaked and partly see-through, matted to his skin. Realizing this, he hurried in a little faster - now that his most sensitive parts were used to the heat - so that the slightly cloudy spring water would help give him some cover, even if the now soaking towel kept threatening to fall off and float away.</w:t>
      </w:r>
    </w:p>
    <w:p>
      <w:pPr>
        <w:pStyle w:val="Body"/>
        <w:rPr>
          <w:sz w:val="28"/>
          <w:szCs w:val="28"/>
        </w:rPr>
      </w:pPr>
      <w:r>
        <w:rPr>
          <w:sz w:val="28"/>
          <w:szCs w:val="28"/>
        </w:rPr>
      </w:r>
    </w:p>
    <w:p>
      <w:pPr>
        <w:pStyle w:val="Body"/>
        <w:rPr>
          <w:sz w:val="28"/>
          <w:szCs w:val="28"/>
        </w:rPr>
      </w:pPr>
      <w:r>
        <w:rPr>
          <w:sz w:val="28"/>
          <w:szCs w:val="28"/>
          <w:lang w:val="en-US"/>
        </w:rPr>
        <w:t>Seeing Davis finally coming to join them, TK, Patamon, and Veemon grinned at each other wickedly before teaming up to splash Davis with as much water as they could. Left sputtering and wiping water from his face, Davis glared at the tri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o that’s how you want it, huh?” He said, tightening the knot holding his towel in place and grinning. “Alright, let’s go!”</w:t>
      </w:r>
    </w:p>
    <w:p>
      <w:pPr>
        <w:pStyle w:val="Body"/>
        <w:rPr>
          <w:sz w:val="28"/>
          <w:szCs w:val="28"/>
        </w:rPr>
      </w:pPr>
      <w:r>
        <w:rPr>
          <w:sz w:val="28"/>
          <w:szCs w:val="28"/>
        </w:rPr>
      </w:r>
    </w:p>
    <w:p>
      <w:pPr>
        <w:pStyle w:val="Body"/>
        <w:rPr>
          <w:sz w:val="28"/>
          <w:szCs w:val="28"/>
        </w:rPr>
      </w:pPr>
      <w:r>
        <w:rPr>
          <w:sz w:val="28"/>
          <w:szCs w:val="28"/>
          <w:lang w:val="en-US"/>
        </w:rPr>
        <w:t>The four were soon locked in a full blown splashing battle, doing their best to soak the others as much as possible. Before long, each boy had partnered up with their Digimon against the other, but that plan hadn’t worked out so well for TK - Patamon just wasn’t built for something like this like Veemon was, and soon Davis and Veemon stood victorious, TK and Patamon knocked on their butts in the spring by an especially large wave courtesy of Veemon’s strength and a surprise cannonball from Davis.</w:t>
      </w:r>
    </w:p>
    <w:p>
      <w:pPr>
        <w:pStyle w:val="Body"/>
        <w:rPr>
          <w:sz w:val="28"/>
          <w:szCs w:val="28"/>
        </w:rPr>
      </w:pPr>
      <w:r>
        <w:rPr>
          <w:sz w:val="28"/>
          <w:szCs w:val="28"/>
        </w:rPr>
      </w:r>
    </w:p>
    <w:p>
      <w:pPr>
        <w:pStyle w:val="Body"/>
        <w:rPr>
          <w:sz w:val="28"/>
          <w:szCs w:val="28"/>
        </w:rPr>
      </w:pPr>
      <w:r>
        <w:rPr>
          <w:sz w:val="28"/>
          <w:szCs w:val="28"/>
          <w:lang w:val="en-US"/>
        </w:rPr>
        <w:t>Deciding to take a break, the boys settled down against one side of the spring, sinking down into the water and enjoying the soothing heat. All four were panting from their playful game, but as time passed it seemed to be something else as well. There was something about this place that had their bodies tingling all over in ways they’d never experienced before, but were quickly growing to like. Unable to resist the growing pleasure, TK slipped his hand down and started playing with his cock, quickly bringing it to full erection before wrapping his hand around it and working it with smooth, slow strokes.</w:t>
      </w:r>
    </w:p>
    <w:p>
      <w:pPr>
        <w:pStyle w:val="Body"/>
        <w:rPr>
          <w:sz w:val="28"/>
          <w:szCs w:val="28"/>
        </w:rPr>
      </w:pPr>
      <w:r>
        <w:rPr>
          <w:sz w:val="28"/>
          <w:szCs w:val="28"/>
        </w:rPr>
      </w:r>
    </w:p>
    <w:p>
      <w:pPr>
        <w:pStyle w:val="Body"/>
        <w:rPr>
          <w:sz w:val="28"/>
          <w:szCs w:val="28"/>
        </w:rPr>
      </w:pPr>
      <w:r>
        <w:rPr>
          <w:sz w:val="28"/>
          <w:szCs w:val="28"/>
          <w:lang w:val="en-US"/>
        </w:rPr>
        <w:t>But as much as it was affecting the humans, the spring seemed to be having an even more noticeable effect on the Digimon. This wasn’t the first time either of them had been in a bath with their human partner, or seen them naked. But they felt drawn to the humans in ways they hadn’t been before. The sight of TK playing with himself was too much for Patamon, and he slid into the boy’s lap, kissing TK tenderly while slowly humping his own growing erection against the human’s belly.</w:t>
      </w:r>
    </w:p>
    <w:p>
      <w:pPr>
        <w:pStyle w:val="Body"/>
        <w:rPr>
          <w:sz w:val="28"/>
          <w:szCs w:val="28"/>
        </w:rPr>
      </w:pPr>
      <w:r>
        <w:rPr>
          <w:sz w:val="28"/>
          <w:szCs w:val="28"/>
        </w:rPr>
      </w:r>
    </w:p>
    <w:p>
      <w:pPr>
        <w:pStyle w:val="Body"/>
        <w:rPr>
          <w:sz w:val="28"/>
          <w:szCs w:val="28"/>
        </w:rPr>
      </w:pPr>
      <w:r>
        <w:rPr>
          <w:sz w:val="28"/>
          <w:szCs w:val="28"/>
          <w:lang w:val="en-US"/>
        </w:rPr>
        <w:t>Veemon, however, was a bit more assertive with what he wanted. He slid closer to Davis until their sides were pressed against each other before grabbing his head and pulling him into a deep, forceful kiss, stuffing the boy’s mouth with his tongue and slipping a hand underneath his towel, making the boy squeak cutely into the kiss as his package was groped and fondled by the horny blue dragon. Pulling Davis into his lap, he yanked off the boy’s towel, leaving it floating in the spring and settling the human against him face to face, pulling him in for another kiss while reaching down between their bellies and wrapping his fingers around both his and Davis’ growing erections, rubbing their penises together as he jerked them off at the same time.</w:t>
      </w:r>
    </w:p>
    <w:p>
      <w:pPr>
        <w:pStyle w:val="Body"/>
        <w:rPr>
          <w:sz w:val="28"/>
          <w:szCs w:val="28"/>
        </w:rPr>
      </w:pPr>
      <w:r>
        <w:rPr>
          <w:sz w:val="28"/>
          <w:szCs w:val="28"/>
        </w:rPr>
      </w:r>
    </w:p>
    <w:p>
      <w:pPr>
        <w:pStyle w:val="Body"/>
        <w:rPr>
          <w:sz w:val="28"/>
          <w:szCs w:val="28"/>
        </w:rPr>
      </w:pPr>
      <w:r>
        <w:rPr>
          <w:sz w:val="28"/>
          <w:szCs w:val="28"/>
          <w:lang w:val="en-US"/>
        </w:rPr>
        <w:t>Patamon could feel TK’s erection poking at his balls as he stood in the boy’s lap kissing him. Pulling away, he glanced up at TK, the pair flushed with arous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K?” said Patamon. “Would you do me a favor and bend over the side of the b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said TK. “But why do you need me to do that?”</w:t>
      </w:r>
    </w:p>
    <w:p>
      <w:pPr>
        <w:pStyle w:val="Body"/>
        <w:rPr>
          <w:sz w:val="28"/>
          <w:szCs w:val="28"/>
        </w:rPr>
      </w:pPr>
      <w:r>
        <w:rPr>
          <w:sz w:val="28"/>
          <w:szCs w:val="28"/>
        </w:rPr>
      </w:r>
    </w:p>
    <w:p>
      <w:pPr>
        <w:pStyle w:val="Body"/>
        <w:rPr>
          <w:sz w:val="28"/>
          <w:szCs w:val="28"/>
        </w:rPr>
      </w:pPr>
      <w:r>
        <w:rPr>
          <w:sz w:val="28"/>
          <w:szCs w:val="28"/>
          <w:lang w:val="en-US"/>
        </w:rPr>
        <w:t>Patamon reached down, giving the head of TK’s dick a gentle squeeze, pushing back his foreskin to expose the sensitive head and teasing it with his fing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I want to have some fun,” said Patamon. “Don’t worry, I promise it’ll feel really good.”</w:t>
      </w:r>
    </w:p>
    <w:p>
      <w:pPr>
        <w:pStyle w:val="Body"/>
        <w:rPr>
          <w:sz w:val="28"/>
          <w:szCs w:val="28"/>
        </w:rPr>
      </w:pPr>
      <w:r>
        <w:rPr>
          <w:sz w:val="28"/>
          <w:szCs w:val="28"/>
        </w:rPr>
      </w:r>
    </w:p>
    <w:p>
      <w:pPr>
        <w:pStyle w:val="Body"/>
        <w:rPr>
          <w:sz w:val="28"/>
          <w:szCs w:val="28"/>
        </w:rPr>
      </w:pPr>
      <w:r>
        <w:rPr>
          <w:sz w:val="28"/>
          <w:szCs w:val="28"/>
          <w:lang w:val="en-US"/>
        </w:rPr>
        <w:t>By this point, the amount of exposure he’d had to the spring water left TK pleasantly relaxed and pliable, meaning he didn’t really question what Patamon was asking him. He just knew the Digimon had said it would feel good, and that was more than enough reason for him to go along with whatever his partner wanted. Standing up, he turned around and bent over the side of the bath, thrusting his rear towards Patamon as the spring water dripped from his young erection. Wasting no time, Patamon grabbed TK’s pale cheeks and spread them wide, burying his face between them and furiously rimming and licking at TK’s pucker, making the boy squeal in pleasure at the strange new feeling.</w:t>
      </w:r>
    </w:p>
    <w:p>
      <w:pPr>
        <w:pStyle w:val="Body"/>
        <w:rPr>
          <w:sz w:val="28"/>
          <w:szCs w:val="28"/>
        </w:rPr>
      </w:pPr>
      <w:r>
        <w:rPr>
          <w:sz w:val="28"/>
          <w:szCs w:val="28"/>
        </w:rPr>
      </w:r>
    </w:p>
    <w:p>
      <w:pPr>
        <w:pStyle w:val="Body"/>
        <w:rPr>
          <w:sz w:val="28"/>
          <w:szCs w:val="28"/>
        </w:rPr>
      </w:pPr>
      <w:r>
        <w:rPr>
          <w:sz w:val="28"/>
          <w:szCs w:val="28"/>
          <w:lang w:val="en-US"/>
        </w:rPr>
        <w:t>The sight and sounds of Patamon eating out TK had Veemon literally aching for something more - his cock was so hard it hurt! Grinning to himself as an idea sprang into his head, Veemon snatched up Davis’ discarded towel before tearing it partway through and using it to tie the boy’s arms behind his back. When he realized what was happening, Davis tried to get free, but Veemon had done too good a job; he wasn’t getting loose until someone else untie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Veemon, what are you doing?! H-hey, put me done!” exclaimed Davis as Veemon stood up, lifting the bound human with him and setting him on the edge of the bath.</w:t>
      </w:r>
    </w:p>
    <w:p>
      <w:pPr>
        <w:pStyle w:val="Body"/>
        <w:rPr>
          <w:sz w:val="28"/>
          <w:szCs w:val="28"/>
        </w:rPr>
      </w:pPr>
      <w:r>
        <w:rPr>
          <w:sz w:val="28"/>
          <w:szCs w:val="28"/>
        </w:rPr>
      </w:r>
    </w:p>
    <w:p>
      <w:pPr>
        <w:pStyle w:val="Body"/>
        <w:rPr>
          <w:sz w:val="28"/>
          <w:szCs w:val="28"/>
        </w:rPr>
      </w:pPr>
      <w:r>
        <w:rPr>
          <w:sz w:val="28"/>
          <w:szCs w:val="28"/>
          <w:lang w:val="en-US"/>
        </w:rPr>
        <w:t>Veemon place a hand on Davis’ chest, pushing him back until he was laid out before him on the ground. Using one arm to pin him in place, he used the other to move the human’s free leg, leaving him helpless and exposed, his smooth penis standing in the air for all to see. Which TK certainly did, turning his head and getting a good look at the other boy’s erection. At least he did, right up until Veemon slurped it into his mouth.</w:t>
      </w:r>
    </w:p>
    <w:p>
      <w:pPr>
        <w:pStyle w:val="Body"/>
        <w:rPr>
          <w:sz w:val="28"/>
          <w:szCs w:val="28"/>
        </w:rPr>
      </w:pPr>
      <w:r>
        <w:rPr>
          <w:sz w:val="28"/>
          <w:szCs w:val="28"/>
        </w:rPr>
      </w:r>
    </w:p>
    <w:p>
      <w:pPr>
        <w:pStyle w:val="Body"/>
        <w:rPr>
          <w:sz w:val="28"/>
          <w:szCs w:val="28"/>
        </w:rPr>
      </w:pPr>
      <w:r>
        <w:rPr>
          <w:sz w:val="28"/>
          <w:szCs w:val="28"/>
          <w:lang w:val="en-US"/>
        </w:rPr>
        <w:t>Davis moaned loudly as his cock was surrounded by warm, wet suction. Davis tried to arch his back, tried to thrust into that wonderful suckling mouth, but he couldn’t move. The most he could do was kick his feet futilely and rolled his head back and forth, moaning in bliss as he enjoyed the first blowjob of his life, the two boys’ voices echoing into the night.</w:t>
      </w:r>
    </w:p>
    <w:p>
      <w:pPr>
        <w:pStyle w:val="Body"/>
        <w:rPr>
          <w:sz w:val="28"/>
          <w:szCs w:val="28"/>
        </w:rPr>
      </w:pPr>
      <w:r>
        <w:rPr>
          <w:sz w:val="28"/>
          <w:szCs w:val="28"/>
        </w:rPr>
      </w:r>
    </w:p>
    <w:p>
      <w:pPr>
        <w:pStyle w:val="Body"/>
        <w:rPr>
          <w:sz w:val="28"/>
          <w:szCs w:val="28"/>
        </w:rPr>
      </w:pPr>
      <w:r>
        <w:rPr>
          <w:sz w:val="28"/>
          <w:szCs w:val="28"/>
          <w:lang w:val="en-US"/>
        </w:rPr>
        <w:t>Veemon’s mouth was drooling as he suckled and slurped over Davis’ penis; the boy just tasted so good! He tried to mix things up, not focusing all his attention on that stiff little cock. He would suck the boy’s sac into this mouth, rolling around the precious contents and slurping at them until his sac was dripping in saliva. He would like and nibble and the smooth skin above his cock and between his legs, making Davis whimper and squeal at his teasing touches, making the boy beg for more attention to his cock before swallowing it to the root, watching Davis’ feet kick and toes curl as with one hard suck he sent him over the edge, his youthful cock twitching in a dry orgasm; the first he’d ever felt.</w:t>
      </w:r>
    </w:p>
    <w:p>
      <w:pPr>
        <w:pStyle w:val="Body"/>
        <w:rPr>
          <w:sz w:val="28"/>
          <w:szCs w:val="28"/>
        </w:rPr>
      </w:pPr>
      <w:r>
        <w:rPr>
          <w:sz w:val="28"/>
          <w:szCs w:val="28"/>
        </w:rPr>
      </w:r>
    </w:p>
    <w:p>
      <w:pPr>
        <w:pStyle w:val="Body"/>
        <w:rPr>
          <w:sz w:val="28"/>
          <w:szCs w:val="28"/>
        </w:rPr>
      </w:pPr>
      <w:r>
        <w:rPr>
          <w:sz w:val="28"/>
          <w:szCs w:val="28"/>
          <w:lang w:val="en-US"/>
        </w:rPr>
        <w:t>The sound of the other boy’s orgasm drove Patamon wild, and he was eager to have TK making the same noises for him. Pulling his face out from between his cheeks, Patamon patted the human’s ass g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TK, now I want you to turn over and lay on your back next to Davis.”</w:t>
      </w:r>
    </w:p>
    <w:p>
      <w:pPr>
        <w:pStyle w:val="Body"/>
        <w:rPr>
          <w:sz w:val="28"/>
          <w:szCs w:val="28"/>
        </w:rPr>
      </w:pPr>
      <w:r>
        <w:rPr>
          <w:sz w:val="28"/>
          <w:szCs w:val="28"/>
        </w:rPr>
      </w:r>
    </w:p>
    <w:p>
      <w:pPr>
        <w:pStyle w:val="Body"/>
        <w:rPr>
          <w:sz w:val="28"/>
          <w:szCs w:val="28"/>
        </w:rPr>
      </w:pPr>
      <w:r>
        <w:rPr>
          <w:sz w:val="28"/>
          <w:szCs w:val="28"/>
          <w:lang w:val="en-US"/>
        </w:rPr>
        <w:t>TK climbed up out of the bath, dropping down next to Davis and laying back, his own erection waving in the air. Patamon climbed on top of him and laid his dick against TK’s, humping gently and sliding back and forth. At five and a half inches, the Digimon’s pink penis was noticeably longer than TK’s, but that wasn’t the only difference. The orange male’s cock was long and thin for his body, though still thicker than TK, and had a wider, flatter head, similar to that of a horse. Patamon ground his crotch against TK’s, making them both mo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feel that, TK?” asked Patamon. “Do you feel my cock rubbing against yours?”</w:t>
      </w:r>
    </w:p>
    <w:p>
      <w:pPr>
        <w:pStyle w:val="Body"/>
        <w:rPr>
          <w:sz w:val="28"/>
          <w:szCs w:val="28"/>
        </w:rPr>
      </w:pPr>
      <w:r>
        <w:rPr>
          <w:sz w:val="28"/>
          <w:szCs w:val="28"/>
        </w:rPr>
      </w:r>
    </w:p>
    <w:p>
      <w:pPr>
        <w:pStyle w:val="Body"/>
        <w:rPr>
          <w:sz w:val="28"/>
          <w:szCs w:val="28"/>
        </w:rPr>
      </w:pPr>
      <w:r>
        <w:rPr>
          <w:sz w:val="28"/>
          <w:szCs w:val="28"/>
          <w:lang w:val="en-US"/>
        </w:rPr>
        <w:t>TK nodded, thrusting his hips up to meet Patamon’s grind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feel it, Patamon. It feels so good! You’re so big!”</w:t>
      </w:r>
    </w:p>
    <w:p>
      <w:pPr>
        <w:pStyle w:val="Body"/>
        <w:rPr>
          <w:sz w:val="28"/>
          <w:szCs w:val="28"/>
        </w:rPr>
      </w:pPr>
      <w:r>
        <w:rPr>
          <w:sz w:val="28"/>
          <w:szCs w:val="28"/>
        </w:rPr>
      </w:r>
    </w:p>
    <w:p>
      <w:pPr>
        <w:pStyle w:val="Body"/>
        <w:rPr>
          <w:sz w:val="28"/>
          <w:szCs w:val="28"/>
        </w:rPr>
      </w:pPr>
      <w:r>
        <w:rPr>
          <w:sz w:val="28"/>
          <w:szCs w:val="28"/>
          <w:lang w:val="en-US"/>
        </w:rPr>
        <w:t>No male could resist hearing how gifted they were between the legs, and Patamon was no excep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right; big, and hard, and all for you,” said Patamon. “If you thought my tongue in your butt felt good, just wait until you feel me putting this—” he thrust against the boy’s belly, smearing his skin with precum “—inside you. You’re going to love it; the feeling of a thick, hot cock spreading you open, of massage all those sensitive spots inside a boy’s ass that make him moan and beg for more. I’ll fuck you until you’re leaking my cum. Does that sound good to you?”</w:t>
      </w:r>
    </w:p>
    <w:p>
      <w:pPr>
        <w:pStyle w:val="Body"/>
        <w:rPr>
          <w:sz w:val="28"/>
          <w:szCs w:val="28"/>
        </w:rPr>
      </w:pPr>
      <w:r>
        <w:rPr>
          <w:sz w:val="28"/>
          <w:szCs w:val="28"/>
        </w:rPr>
      </w:r>
    </w:p>
    <w:p>
      <w:pPr>
        <w:pStyle w:val="Body"/>
        <w:rPr>
          <w:sz w:val="28"/>
          <w:szCs w:val="28"/>
        </w:rPr>
      </w:pPr>
      <w:r>
        <w:rPr>
          <w:sz w:val="28"/>
          <w:szCs w:val="28"/>
          <w:lang w:val="en-US"/>
        </w:rPr>
        <w:t>TK nodded eagerly. “Yes, yes I wan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nt what?” asked Patamon teasingly. “Tell me exactly what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nt your cock!” moaned TK. “I want to feel it in me. I want you to mount me, to make me squeal while you spread me open! Please Patamon, fuck me, cum in me, make me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show me where you want it,” said Patamon, practically growling with lust.</w:t>
      </w:r>
    </w:p>
    <w:p>
      <w:pPr>
        <w:pStyle w:val="Body"/>
        <w:rPr>
          <w:sz w:val="28"/>
          <w:szCs w:val="28"/>
        </w:rPr>
      </w:pPr>
      <w:r>
        <w:rPr>
          <w:sz w:val="28"/>
          <w:szCs w:val="28"/>
        </w:rPr>
      </w:r>
    </w:p>
    <w:p>
      <w:pPr>
        <w:pStyle w:val="Body"/>
        <w:rPr>
          <w:sz w:val="28"/>
          <w:szCs w:val="28"/>
        </w:rPr>
      </w:pPr>
      <w:r>
        <w:rPr>
          <w:sz w:val="28"/>
          <w:szCs w:val="28"/>
          <w:lang w:val="en-US"/>
        </w:rPr>
        <w:t>Patamon rose into the air, giving TK room to move while the Digimon’s stiff cock pointed down at him. TK hooked his hands behind his knees, pulling them up to his chest and spreading his legs wide, exposing his tight pink pucker to Patamon, his young penis throbbing in anticipation against his stomach.</w:t>
      </w:r>
    </w:p>
    <w:p>
      <w:pPr>
        <w:pStyle w:val="Body"/>
        <w:rPr>
          <w:sz w:val="28"/>
          <w:szCs w:val="28"/>
        </w:rPr>
      </w:pPr>
      <w:r>
        <w:rPr>
          <w:sz w:val="28"/>
          <w:szCs w:val="28"/>
        </w:rPr>
      </w:r>
    </w:p>
    <w:p>
      <w:pPr>
        <w:pStyle w:val="Body"/>
        <w:rPr>
          <w:sz w:val="28"/>
          <w:szCs w:val="28"/>
        </w:rPr>
      </w:pPr>
      <w:r>
        <w:rPr>
          <w:sz w:val="28"/>
          <w:szCs w:val="28"/>
          <w:lang w:val="en-US"/>
        </w:rPr>
        <w:t>Patamon landed between TK’s legs, his bottom side of his shaft resting against his little sac. He thrust back and forth a few times before slowly lowering his cock, dragging the tip down over TK’s sac and between his legs, leaving a trail of precum behind until the head of his cock slid into place against the boy’s pucker. Patamon pressed against him once, twice, and on the third time the wide head of his dick popped inside, his shaft sinking in after it, making them both moan loudly until they both gasped as Patamon bottomed out inside TK, his balls pressed against the boy’s ass. They both groaned as TK clenched around Patamon’s cock, quickly turning them into wanton moans of pleasure as the orange Digimon began to thrust back and forth, spreading TK nice and deep with every thrust of his cock into that warm, inviting ass.</w:t>
      </w:r>
    </w:p>
    <w:p>
      <w:pPr>
        <w:pStyle w:val="Body"/>
        <w:rPr>
          <w:sz w:val="28"/>
          <w:szCs w:val="28"/>
        </w:rPr>
      </w:pPr>
      <w:r>
        <w:rPr>
          <w:sz w:val="28"/>
          <w:szCs w:val="28"/>
        </w:rPr>
      </w:r>
    </w:p>
    <w:p>
      <w:pPr>
        <w:pStyle w:val="Body"/>
        <w:rPr>
          <w:sz w:val="28"/>
          <w:szCs w:val="28"/>
        </w:rPr>
      </w:pPr>
      <w:r>
        <w:rPr>
          <w:sz w:val="28"/>
          <w:szCs w:val="28"/>
          <w:lang w:val="en-US"/>
        </w:rPr>
        <w:t>Veemon let Davis’ slick penis slide from his mouth, giving it a parting suck as he pulled his head back, pulling a whimpering moan from Davis as his sensitive cock was further stimulated. Standing up, he leered down lustily at the panting boy in front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think, Davis? Want to give that a try” Veemon asked, nodding his head to where TK was moaning as Patamon pounded his ass, nibbling and sucking on his chest and tender nipples. “TK certainly seems to like having a dick in his ass. And with one like mine, I guarantee you will, too.”</w:t>
      </w:r>
    </w:p>
    <w:p>
      <w:pPr>
        <w:pStyle w:val="Body"/>
        <w:rPr>
          <w:sz w:val="28"/>
          <w:szCs w:val="28"/>
        </w:rPr>
      </w:pPr>
      <w:r>
        <w:rPr>
          <w:sz w:val="28"/>
          <w:szCs w:val="28"/>
        </w:rPr>
      </w:r>
    </w:p>
    <w:p>
      <w:pPr>
        <w:pStyle w:val="Body"/>
        <w:rPr>
          <w:sz w:val="28"/>
          <w:szCs w:val="28"/>
        </w:rPr>
      </w:pPr>
      <w:r>
        <w:rPr>
          <w:sz w:val="28"/>
          <w:szCs w:val="28"/>
          <w:lang w:val="en-US"/>
        </w:rPr>
        <w:t>Veemon thrust his hips forward and Davis’ eyes went wide as the Digimon presented his cock for the boy’s inspection. A bright candy pink, the blue dragon’s erection wasn’t as long as Patamon’s, but he was definitely thicker, and still bigger than Davis. The head was similar to a human’s, but more angular and pointed. The other big difference was the raised ridges circling the length of the shaft, especially the cluster of them at the base of his cock, which was wider than the rest of him.</w:t>
      </w:r>
    </w:p>
    <w:p>
      <w:pPr>
        <w:pStyle w:val="Body"/>
        <w:rPr>
          <w:sz w:val="28"/>
          <w:szCs w:val="28"/>
        </w:rPr>
      </w:pPr>
      <w:r>
        <w:rPr>
          <w:sz w:val="28"/>
          <w:szCs w:val="28"/>
        </w:rPr>
      </w:r>
    </w:p>
    <w:p>
      <w:pPr>
        <w:pStyle w:val="Body"/>
        <w:rPr>
          <w:sz w:val="28"/>
          <w:szCs w:val="28"/>
        </w:rPr>
      </w:pPr>
      <w:r>
        <w:rPr>
          <w:sz w:val="28"/>
          <w:szCs w:val="28"/>
          <w:lang w:val="en-US"/>
        </w:rPr>
        <w:t>Before Davis’ pleasure drunk brain even had time to process what he was seeing, or what Veemon was suggesting, he felt himself being pulled back into the bath, before being spun around and bent over so that his chest and stomach were resting on the ground beside the spring. Veemon angled the boy’s hips up, his feet floating in the water, and spread his cheeks with his thumbs, leaving his virgin pucker an exposed, tantalizing target.</w:t>
      </w:r>
    </w:p>
    <w:p>
      <w:pPr>
        <w:pStyle w:val="Body"/>
        <w:rPr>
          <w:sz w:val="28"/>
          <w:szCs w:val="28"/>
        </w:rPr>
      </w:pPr>
      <w:r>
        <w:rPr>
          <w:sz w:val="28"/>
          <w:szCs w:val="28"/>
        </w:rPr>
      </w:r>
    </w:p>
    <w:p>
      <w:pPr>
        <w:pStyle w:val="Body"/>
        <w:rPr>
          <w:sz w:val="28"/>
          <w:szCs w:val="28"/>
        </w:rPr>
      </w:pPr>
      <w:r>
        <w:rPr>
          <w:sz w:val="28"/>
          <w:szCs w:val="28"/>
          <w:lang w:val="en-US"/>
        </w:rPr>
        <w:t xml:space="preserve">Veemon stepped closer, forcing the boy’s legs to spread around his hips. With his hands tied and his feet unable to reach the ground, Davis had no leverage to move away; no way to stop what was happening. Though, by this point, he wasn’t even sure he wanted to. TK’s loud moans of pleasure and the sound of Patamon’s balls slapping against his ass made his cock twitch, and his ass clench. He wanted to know what that felt like. He </w:t>
      </w:r>
      <w:r>
        <w:rPr>
          <w:i/>
          <w:iCs/>
          <w:sz w:val="28"/>
          <w:szCs w:val="28"/>
          <w:lang w:val="en-US"/>
        </w:rPr>
        <w:t>needed</w:t>
      </w:r>
      <w:r>
        <w:rPr>
          <w:sz w:val="28"/>
          <w:szCs w:val="28"/>
          <w:lang w:val="en-US"/>
        </w:rPr>
        <w:t xml:space="preserve"> to know what that felt like!</w:t>
      </w:r>
    </w:p>
    <w:p>
      <w:pPr>
        <w:pStyle w:val="Body"/>
        <w:rPr>
          <w:sz w:val="28"/>
          <w:szCs w:val="28"/>
        </w:rPr>
      </w:pPr>
      <w:r>
        <w:rPr>
          <w:sz w:val="28"/>
          <w:szCs w:val="28"/>
        </w:rPr>
      </w:r>
    </w:p>
    <w:p>
      <w:pPr>
        <w:pStyle w:val="Body"/>
        <w:rPr>
          <w:sz w:val="28"/>
          <w:szCs w:val="28"/>
        </w:rPr>
      </w:pPr>
      <w:r>
        <w:rPr>
          <w:sz w:val="28"/>
          <w:szCs w:val="28"/>
          <w:lang w:val="en-US"/>
        </w:rPr>
        <w:t>And so when he felt the pointed tip of Veemon’s cock pressing against his entrance, his needy whimper turned into a loud moan as that thick, ridge covered cock sank inside him, stretching him open for the first time. Veemon didn’t stop until the human’s ass was pressed firmly against his hips, grinding into the boy and enjoying how he wriggled and squirmed as his insides were stimulated by a big, warm cock. Veemon pulled back slowly, letting Davis feel every ridge and bump on his cock as his pucker was stretched over and over until just the head was left inside. And just when Davis was starting to relax, he slammed forward, burying himself to the hilt and making the boy’s back arch as he cried out in pleasure as that cock hit his prostate like a battering ram, bringing him back to full erection and leaving him squirming, eager for more.</w:t>
      </w:r>
    </w:p>
    <w:p>
      <w:pPr>
        <w:pStyle w:val="Body"/>
        <w:rPr>
          <w:sz w:val="28"/>
          <w:szCs w:val="28"/>
        </w:rPr>
      </w:pPr>
      <w:r>
        <w:rPr>
          <w:sz w:val="28"/>
          <w:szCs w:val="28"/>
        </w:rPr>
      </w:r>
    </w:p>
    <w:p>
      <w:pPr>
        <w:pStyle w:val="Body"/>
        <w:rPr>
          <w:sz w:val="28"/>
          <w:szCs w:val="28"/>
        </w:rPr>
      </w:pPr>
      <w:r>
        <w:rPr>
          <w:sz w:val="28"/>
          <w:szCs w:val="28"/>
          <w:lang w:val="en-US"/>
        </w:rPr>
        <w:t>And more was exactly what he got as Veemon bent over his back, pressing them close together when he wrapped his arms around Davis and started humping him at a brisk, steady pace. As good as the blowjob had felt, getting fucked by Veemon turned the pleasure dial all the way up and then snapped it off. Davis couldn’t speak. He couldn’t think. All he could do was let out needy whimpers and loud, pleasured moans as his virginity was thoroughly taken. He felt Veemon sucking on the side of his neck so hard he was sure he’d have a bruise there later.</w:t>
      </w:r>
    </w:p>
    <w:p>
      <w:pPr>
        <w:pStyle w:val="Body"/>
        <w:rPr>
          <w:sz w:val="28"/>
          <w:szCs w:val="28"/>
        </w:rPr>
      </w:pPr>
      <w:r>
        <w:rPr>
          <w:sz w:val="28"/>
          <w:szCs w:val="28"/>
        </w:rPr>
      </w:r>
    </w:p>
    <w:p>
      <w:pPr>
        <w:pStyle w:val="Body"/>
        <w:rPr>
          <w:sz w:val="28"/>
          <w:szCs w:val="28"/>
        </w:rPr>
      </w:pPr>
      <w:r>
        <w:rPr>
          <w:sz w:val="28"/>
          <w:szCs w:val="28"/>
          <w:lang w:val="en-US"/>
        </w:rPr>
        <w:t>Patamon’s cock was giving him a good, deep stretching, and the sight of Davis getting a vigorous pounding from Veemon was the last bit of stimulation TK needed. TK’s bound curled up an itself even more as he was pushed over the edge, his little cock twitching and throbbing as it was squeezed between his and Patamon’s bellies. Feeling the human clench around his length, Patamon buried himself balls deep, grunting as he fired waves of cum into the boy’s backside, the flaring head of his cock acting like a plug, forcing it deeper and deeper inside him. When he was finished emptying his balls inside him, Patamon withdrew, his cum covered penis sliding out and bringing on last moan from TK as the enlarged head stretched out his pucker one last time, leaving the boy gaping slightly and leaking a steady stream of cum.</w:t>
      </w:r>
    </w:p>
    <w:p>
      <w:pPr>
        <w:pStyle w:val="Body"/>
        <w:rPr>
          <w:sz w:val="28"/>
          <w:szCs w:val="28"/>
        </w:rPr>
      </w:pPr>
      <w:r>
        <w:rPr>
          <w:sz w:val="28"/>
          <w:szCs w:val="28"/>
        </w:rPr>
      </w:r>
    </w:p>
    <w:p>
      <w:pPr>
        <w:pStyle w:val="Body"/>
        <w:rPr>
          <w:sz w:val="28"/>
          <w:szCs w:val="28"/>
        </w:rPr>
      </w:pPr>
      <w:r>
        <w:rPr>
          <w:sz w:val="28"/>
          <w:szCs w:val="28"/>
          <w:lang w:val="en-US"/>
        </w:rPr>
        <w:t>Just when he thought there was no possible way that he could feel any more pleasure than he already was, one of Veemon’s hands slipped beneath Davis’ belly and between his legs, and wrapped his fingers around the boy’s cock, jerking it in time with the Digimon’s thrusts.</w:t>
      </w:r>
    </w:p>
    <w:p>
      <w:pPr>
        <w:pStyle w:val="Body"/>
        <w:rPr>
          <w:sz w:val="28"/>
          <w:szCs w:val="28"/>
        </w:rPr>
      </w:pPr>
      <w:r>
        <w:rPr>
          <w:sz w:val="28"/>
          <w:szCs w:val="28"/>
        </w:rPr>
      </w:r>
    </w:p>
    <w:p>
      <w:pPr>
        <w:pStyle w:val="Body"/>
        <w:rPr>
          <w:sz w:val="28"/>
          <w:szCs w:val="28"/>
        </w:rPr>
      </w:pPr>
      <w:r>
        <w:rPr>
          <w:sz w:val="28"/>
          <w:szCs w:val="28"/>
          <w:lang w:val="en-US"/>
        </w:rPr>
        <w:t>Davis say stars. The deep stretching of his ass, the stimulation of his prostate, and that warm hand pumping his dick were just too much. He wailed loudly as he came, his cock jerking and throbbing in Veemon’s grip. But the Digimon didn’t stop. He kept jerking that young penis, teasing the head and squeezing the shaft, enjoying the desperate moans and tight squeezes on his own cock as Davis’ body reacted to the overload of pleasure.</w:t>
      </w:r>
    </w:p>
    <w:p>
      <w:pPr>
        <w:pStyle w:val="Body"/>
        <w:rPr>
          <w:sz w:val="28"/>
          <w:szCs w:val="28"/>
        </w:rPr>
      </w:pPr>
      <w:r>
        <w:rPr>
          <w:sz w:val="28"/>
          <w:szCs w:val="28"/>
        </w:rPr>
      </w:r>
    </w:p>
    <w:p>
      <w:pPr>
        <w:pStyle w:val="Body"/>
        <w:rPr>
          <w:sz w:val="28"/>
          <w:szCs w:val="28"/>
        </w:rPr>
      </w:pPr>
      <w:r>
        <w:rPr>
          <w:sz w:val="28"/>
          <w:szCs w:val="28"/>
          <w:lang w:val="en-US"/>
        </w:rPr>
        <w:t xml:space="preserve">And then Veemon kept him there- thrashing and squealing through not one, not two, but </w:t>
      </w:r>
      <w:r>
        <w:rPr>
          <w:i/>
          <w:iCs/>
          <w:sz w:val="28"/>
          <w:szCs w:val="28"/>
          <w:lang w:val="en-US"/>
        </w:rPr>
        <w:t>three</w:t>
      </w:r>
      <w:r>
        <w:rPr>
          <w:sz w:val="28"/>
          <w:szCs w:val="28"/>
          <w:lang w:val="en-US"/>
        </w:rPr>
        <w:t xml:space="preserve"> orgasms back to back, the pain of overstimulation only serving to make the boy’s pleasure that much sweeter.</w:t>
      </w:r>
    </w:p>
    <w:p>
      <w:pPr>
        <w:pStyle w:val="Body"/>
        <w:rPr>
          <w:sz w:val="28"/>
          <w:szCs w:val="28"/>
        </w:rPr>
      </w:pPr>
      <w:r>
        <w:rPr>
          <w:sz w:val="28"/>
          <w:szCs w:val="28"/>
        </w:rPr>
      </w:r>
    </w:p>
    <w:p>
      <w:pPr>
        <w:pStyle w:val="Body"/>
        <w:rPr>
          <w:sz w:val="28"/>
          <w:szCs w:val="28"/>
        </w:rPr>
      </w:pPr>
      <w:r>
        <w:rPr>
          <w:sz w:val="28"/>
          <w:szCs w:val="28"/>
          <w:lang w:val="en-US"/>
        </w:rPr>
        <w:t>Veemon hammered away at Davis’ ass, the young human practically bouncing with the force of his thrusts, his moans turning to surprised squeals each time the Digimon bottomed out, the ridges at the base of his cock swelling into a draconic knot. With one last powerful thrust, Veemon forced his knot in Davis’ ass, the tight spastic milking he got from the boy’s multiple, back-to-back orgasms pushing him over the edge. He ground his hips against Davis’ backside, grunting and thrusting his hips as he emptied his hot load into the wriggling human, his knot preventing even a single drop from escaping. When he was finally spent, Veemon lended back, pulling on his knot ever so slightly, and enjoying the sight of his human partner locked tight around his dick.</w:t>
      </w:r>
    </w:p>
    <w:p>
      <w:pPr>
        <w:pStyle w:val="Body"/>
        <w:rPr>
          <w:sz w:val="28"/>
          <w:szCs w:val="28"/>
        </w:rPr>
      </w:pPr>
      <w:r>
        <w:rPr>
          <w:sz w:val="28"/>
          <w:szCs w:val="28"/>
        </w:rPr>
      </w:r>
    </w:p>
    <w:p>
      <w:pPr>
        <w:pStyle w:val="Body"/>
        <w:rPr>
          <w:sz w:val="28"/>
          <w:szCs w:val="28"/>
        </w:rPr>
      </w:pPr>
      <w:r>
        <w:rPr>
          <w:sz w:val="28"/>
          <w:szCs w:val="28"/>
          <w:lang w:val="en-US"/>
        </w:rPr>
        <w:t>The other boys had still not come out to the bath, but the reason why was soon clear when the door to the bathes slid open. Gabumon was standing in the doorway, his stiff yellow cock slick with cum. Behind him, chest slumped on the floor and ass in the air, was Matt, his gaping hole leaking even more steadily than TK’s w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you four,” said Gabumon, completely unfazed by the four boys hungrily eyeing his cock, or the two humans who had clearly just received a very thorough fucking. “Gazimon said he wants to treat us to dinner as a thank you for defeating the Dark Masters. Come on in so we can eat, you can finish bathing later.”</w:t>
      </w:r>
    </w:p>
    <w:p>
      <w:pPr>
        <w:pStyle w:val="Body"/>
        <w:rPr>
          <w:sz w:val="28"/>
          <w:szCs w:val="28"/>
        </w:rPr>
      </w:pPr>
      <w:r>
        <w:rPr>
          <w:sz w:val="28"/>
          <w:szCs w:val="28"/>
        </w:rPr>
      </w:r>
    </w:p>
    <w:p>
      <w:pPr>
        <w:pStyle w:val="Body"/>
        <w:rPr>
          <w:sz w:val="28"/>
          <w:szCs w:val="28"/>
        </w:rPr>
      </w:pPr>
      <w:r>
        <w:rPr>
          <w:sz w:val="28"/>
          <w:szCs w:val="28"/>
          <w:lang w:val="en-US"/>
        </w:rPr>
        <w:t>Their stomachs growling from their recent exertion, the four in the spring were quick to do as they were told. Or, as quick as they could be, given they were still a bit weak in the knees after cumming so hard. TK hurried across the bath and climbed back out, cum running down the back of his legs. Cum that was soon joined by the stream dribbling down his back and matting his hair as Patamon landed on his shoulders, resting up over the top of TK’s head and grinding his still stiff, cum-coated cock against him.</w:t>
      </w:r>
    </w:p>
    <w:p>
      <w:pPr>
        <w:pStyle w:val="Body"/>
        <w:rPr>
          <w:sz w:val="28"/>
          <w:szCs w:val="28"/>
        </w:rPr>
      </w:pPr>
      <w:r>
        <w:rPr>
          <w:sz w:val="28"/>
          <w:szCs w:val="28"/>
        </w:rPr>
      </w:r>
    </w:p>
    <w:p>
      <w:pPr>
        <w:pStyle w:val="Body"/>
        <w:rPr>
          <w:sz w:val="28"/>
          <w:szCs w:val="28"/>
        </w:rPr>
      </w:pPr>
      <w:r>
        <w:rPr>
          <w:sz w:val="28"/>
          <w:szCs w:val="28"/>
          <w:lang w:val="en-US"/>
        </w:rPr>
        <w:t>Still being tied to Davis, Veemon was a little slower to follow. He spun Davis around on his cock, eliciting moans from both of them as his dick seemed to twist inside the spent youngster. Pulling him up against him and laying Davis’ head on his shoulder, Veemon hooked his hands under the boy’s legs and stood up, awkwardly carrying Davis inside to join the others, the boy moaning his the Digimon’s cock pulled at his inside with every step, his spread cheeks revealing his pucker tightly squeezing Veemon’s knot for all the world to see.</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