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40" w:before="0" w:after="0"/>
        <w:jc w:val="left"/>
        <w:rPr>
          <w:shadow/>
          <w:sz w:val="28"/>
          <w:szCs w:val="28"/>
          <w:shd w:fill="FFFFFF" w:val="clear"/>
        </w:rPr>
      </w:pPr>
      <w:r>
        <w:rPr>
          <w:shadow/>
          <w:sz w:val="28"/>
          <w:szCs w:val="28"/>
          <w:shd w:fill="FFFFFF" w:val="clear"/>
          <w:lang w:val="en-US"/>
        </w:rPr>
        <w:t>"AAAAAHHH!"</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Flamedramon cried out as Weregarurumon pulled his knot out of him again, starting to fuck the blue dragon one more time. He'd lost count of how long the wolf digimon had been forced to fuck him by the dark ring around his neck. He was trying to brace himself for more, when suddenly the big hands holding him down let go, the bed shifting as the other digimon backed away from him.</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Wh-what have I done!?" exclaimed Weregarurumon, a look of horror on his face. "Flamedramon, are you alright--?"</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Weregarurumon fell silent as Flamedramon jerked away from him, the blue dragon flinching when he reached out towards him. He hadn't meant to -- he knew what had happened wasn't Weregarurumon's fault -- but he was worried the dark ring was going to take control again. Looking down at the cum-covered form of his friend, Weregarurumon looked like he was going to be sick. A feeling made even worse by the realization that despite everything, the dark ring was still keeping his erection from going down. Taking a breath to calm himself, Weregarurumon focused with everything he had, and to both his and Flamedramon's amazement, he was able to transform back in Gabumon, the rookie digimon looking much less threatening to the spent and battered armor digimon laid out on the bed.</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I'm so sorry," said Gabumon in his gentle tone. "I couldn't control myself... the ring... Flamedramon, I swear I wouldn't intentionally do anything to hurt you. You're my friend."</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I know," said Flamedramon. "It wasn't your fault. It was that bastard..." His eyes shot to the door BlackWarGreymon had left through. "He's the one doing this to us."</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Gabumon slowly reached out and placed his hand on Flamedramon's tail. The armor digimon twitched, but he was happy to see Flamedramon didn't pull away from him this time.</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We'll figure out a way to escape. BlackWarGreymon can't keep us here forever."</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The dark ring around Flamedramon's neck felt tighter than ever. "He certainly seems to be trying."</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Flamedramon tried to move, wincing at the discomfort coming from his rear after taking BlackWarGreymon, Weregarurumon and his knot. The guilt swelled in Gabumon again. He'd been the one to cause his friend this pain; there had to be something he could do to help him. An idea came to mind, and Gabumon blushed brightly at what flashed through his head. Before today he never would have considered it, but this was hardly a normal situation. Was it the effect of the dark ring, or seeing the blue dragon in a new, more vulnerable light that was creating these feelings?</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When did Flamedramon become so attractive to him?</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Gabumon hesitated to mention his idea, but the more he thought about it the harder his cock throbbed. It was almost like his body was begging him to go for it, regardless of what his mind might say. Gabumon thought he might be able to resist, but when Flamedramon moved, the shifting of his erection and the graceful curves of his body were too much for him to resist.</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The bed shifted. Flamedramon didn't think anything of it, but he jumped when he felt Gabumon's hands slowly moving up his legs. He turned to look at Gabumon, and was surprised to see the smaller digimon kneeling over his tail, gently stroking the blue dragon's legs.</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Gabumon? What are you doing?"</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Gabumon slowly pushed Flamedramon's legs apart, working his way up the other digimon's thighs. The look on his face was so caring and gentle, Flamedramon felt calmer than he would have expected when this new position exposed his leaking tailhole to his friend's gaze.</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I hurt you," said Gabumon. "I didn't mean to, I didn't want to, but I still hurt you. I want to show you how sorry I am the only way I can think of. But first," he leaned down, bringing his head between Flamedramon's legs, looking up at him past the dragon's own dick, "I want to try and help you feel better."</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Gabumoooohhhh!"</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Flamedramon moaned, falling back against the pillows when he felt Gabumon's warm tongue starting to lap at his tailhole. Under normal circumstances the feeling of another male's tongue in his ass would have been something he never would have wanted, but as sore and abused as his pucker was, he found himself spreading his legs a little wider to give Gabumon better access. It was honestly the tenderest treatment he'd gotten since he'd been captured. Flamedramon let out a shaky sigh, the discomfort in his backside starting to ease under Gabumon's tongue.</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Seeing the tension leaving his friend's body made Gabumon smile, continuing to work his tongue over and into the other digimon's pucker. Even the taste of his own cum inside Flamedramon wasn't enough to make him stop. He wanted to show him how sorry he was for what their captor had forced him to do. And as he thought about it, there was really only one way to show Flamedramon just how sorry he really was.</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Gabumon slowly started moving up, licking over Flamedramon's perineum and sac -- getting another taste of his cum while he was at it -- before laying a long, slow lick up the length of Flamedramon's cock and closing his muzzle around it, starting to bob his head on his friend's blue penis. He made sure to use plenty of tongue, getting Flamedramon good and slick for what he planned to do next.</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Flamedramon's fingers curled into the sheets as Gabumon started sucking his cock, gently bucking his hips into the other digimon's face, unable to resist the feeling of that warm, wet mouth. What really caught his attention though was that the pleasure Gabumon was giving him felt different from any of the teasing he'd had before. It felt more like what happened whenever BlackWarGreymon was inside him. Flamedramon was sure that, if Gabumon continued, he'd actually be able to cum.</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The blue dragon gasped when Gabumon pulled away from his cock. Now that he wasn't having this forced on him, Flamedramon actually found he was eager for him to keep going. The other digimon's mouth felt really good. He'd expected Gabumon to stop there, so his eyes went wide when rather than moving away from him, Gabumon crawled up to straddle Flamedramon's hips, his spit-slick blue penis pressing against the smaller digimon's tailhole.</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Gabumon, what... you don't have to--"</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Yes, I do," said Gabumon. "It's only fair. BlackWarGreymon made me fuck you, now you get to fuck me. Consider it my way of apologizing for hurting you."</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But that wasn't your fault," said Flamedramon.</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Gabumon shook his head. "Doesn't matter. I want to make this right."</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And before Flamedramon could argue any further, Gabumon pushed himself down, hilting the other digimon's dick inside him.</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The pair moaned loudly as Flamedramon's cock slid into Gabumon, the smaller digimon's ass feeling so very tight to the larger dragon. Flamedramon also couldn't stop himself from looking down when he felt Gabumon's balls resting on his belly.</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Despite his hesitation at what Gabumon was doing, Flamedramon couldn't resist slowly moving his hands to the other digimon's hips, gently stroking him, the soft contact a nice change from all the rough treatment they'd been getting. Gabumon returned the favor, slowly rubbing over Flamedramon's stomach and sides -- at least what he could reach while staying impaled on the dragon's dick -- being careful of the bruises left by BlackWarGreymon's big hands.</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Sitting on Flamedramon like this was nice. It gave Gabumon time to adjust to having the other male inside him, and let Flamedramon calm down as he saw that he wasn't hurting his friend, even though Gabumon kind of felt like he should be after what had happened. Flamedramon's penis was putting a constant gentle pressure on Gabumon's prostate, and when the smaller digimon started grinding his ass against Flamedramon's hips, he couldn't hold in a shuddering moan as the pleasure increased, precum starting to bead up at the tip of his dick.</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The sight of his friend's yellow penis sticking out past that cute chubby belly was arousing enough. It only got better when Gabumon started to move, his dick slapping against Flamedramon's stomach every time he came down, the precum streaming from his cock making a mess of the dragon's belly. Whenever Gabumon's ass pressed against his lap, Flamedramon's dick pressed firmly against the other male's prostate, pushing a moan of need from Gabumon's lips.</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Despite his earlier doubts about what they were doing, Flamedramon was moaning right along with him. He never would have thought sex with another male could have felt this good. It wasn't that getting fucked by BlackWarGreymon hadn't made him cum, but those orgasms had been quite literally forced out of him no matter how much he didn't want what was happening. But now, being able to go slowly and enjoy the calm and togetherness of the kind digimon slowly riding his cock, Flamedramon blushed as he realized he was not only enjoying himself, but in fact wanted this very much. Sex on his own terms was so much more pleasant than being forced to serve that big brute. Especially with the adorable way Gabumon would shake and moan as Flamedramon started thrusting up to meet him, their pleasure building together until they couldn't take it anymore.</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Gabumon sank down onto Flamedramon one last time before he came, moaning loudly as he painted the other digimon's stomach with his cum. His ass clenched down hard around Flamedramon as he came, squeezing and milking his dick until the blue dragon was moaning right along with him, his hips thrusting up into Gabumon as he emptied his balls in the yellow digimon's backside.</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As they came down from their orgasms, Gabumon pulled off of Flamedramon and flopped down on the bed beside him, panting together in their afterglow. For the first time since they'd been captured, they'd actually started going soft. Neither of them would have ever thought of that as a relief before now, but after everything they'd been through it was a welcome change. Though no longer as heavy for Flamedramon, they were both now leaking from beneath their tails; hopefully they'd be able to figure out a way to get cleaned up. Just because they didn't have fur that would stick together -- they'd mercifully kept Gabumon's pelt clean somehow -- that didn't mean they enjoyed being a cum-covered mess.</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Unfortunately for the both of them, they didn't even get the chance to finish resting before the quiet peace was broken as the door to the room opened and shut, the two digimon on the bed feeling their stomachs drop at the sight of the hoard of gazimon that had just entered the room.</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Well, boys, that was quite the show," said one of the gazimon. He was a bit bigger than the others, and there was a dark ring around his left forearm. Unlike the ones Flamedramon and Gabumon were wearing, this one didn't seem to be having any obvious effect on the grey-furred digimon.</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What are you doing here?" asked Flamedramon.</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He glanced at Gabumon, and his friend had a look of concern that Flamedramon was sure was mirrored on his own face. Whatever the gazimon wanted, they both doubted it would be something either of them would be happy about.</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Since the boss is done with you for now--" said one of the gazimon.</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We've decided it was our turn to have some fun," another gazimon finished.</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You must be out of your minds if you think we're letting you anywhere near us," growled Flamedramon, getting to his feet. Armor or no armor, he was ready to fight those bastards if it came to it. He may have been no match for the mega-level dragon, but he was still a Champion, no matter how tired. He had more than enough anger and resentment built up in recent days, and getting to vent some of that on his captors was a welcoming thought.</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Behind him, Gabumon got to his feet as well, ready to help his friend fight if it came to that.</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The big gazimon chuckled, a sinister noise the two cornered digimon didn't like the sound of.</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And you must be out of your minds if you think we're going to give you a choice."</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And before Flamedramon or Gabumon could move, the gazimon touched his paw to the dark ring he wore. The ring glowed brightly, and the two digimon fell to their knees, their bodies wracked with pain as the dark rings around their necks sprang to life, currents of dark energy leaping over their skin and leaving them breathless, unable to move. Their pained groans only seemed to make the canine digimon smirk and pause to enjoy the sight of the two spasming, gasping vaccine types.</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The gazimon surged forward, swarming over them and separating the two, throwing Flamedramon back onto the bed and dragging Gabumon over to the pile of pillows. One of them grabbed the muzzle Gabumon had been wearing from where it had fallen to the floor and slid it back into place, silencing anything more than grunts and muffled groans from Gabumon as the gazimon pinned him down. The ones climbing over Flamedramon grabbed his arms and legs, producing some straps they connected to the headboard, tying the dragon's arms by his head, and pulling his legs up and strapping them as well, leaving his legs lifted and spread, his tailhole and package completely exposed. Once the pair were properly restrained, the pain finally stopped, leaving them both gasping for breath.</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There, much better," said the big gazimon, taking his paw away from the ring on his arm. Hopping up onto the bed, he grabbed Flamedramon's face and turned him towards the pile of cushions so he could see Gabumon struggling against the gazimon holding him down, two of them already starting to lick over the digimon's growing dick. Flamedramon was also worried to realize that his own erection was returning. Clearly, whatever reprieve they'd been given from the rings' influence was over.</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Here's how this is going to work," said the gazimon, raising his voice so Flamedramon and Gabumon could both hear him. "The boys and I are going to have fun, and the two of you are going to keep us entertained. If you're good boys and do as you're told, you might even get to enjoy this."</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He moved over Flamedramon, kneeling over the bound male's chest, presenting his own erection to the blue dragon. The smaller digimon's grey-furred sheath had pulled back to reveal a red canine cock, a knot starting to swell at the base. It was like looking at a smaller version of Weregarurumon's penis. Taking hold of his dick, Gazimon slapped Flamedramon across the face with it, taking a few moments to smear his precum over the other digimon's face and lips.</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So, what do you say we start out simple and you suck my dick like a good little bitch?"</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Flamedramon kept his mouth shut tight as Gazimon tried to push inside, his head turning from side to side trying to stop him.</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Fine then, if that's how you want it," said Gazimon, his paw moving to the ring he wore once again.</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Flamedramon braced himself for more pain, but it didn't come. Instead, he heard a muffled whine, followed by an uproar of laughter from the gazimon surrounding Gabumon. Unlike the black energy that had caused them so much pain before, this time a pink aura had surrounded Gabumon's cock and sac. As Flamedramon watched, Gabumon's cock jumped over and over, heavily leaking precum constantly as the yellow digimon thrashed and wailed into his gag, trying to get free of the gazimon around him. His cries got even worse when one of the gazimon moved to pin his tail down and start licking Gabumon's leaking tailhole, chuckling wickedly at the spasms rocking the helpless digimon's body.</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Flamedramon's eyes snapped back to the Gazimon kneeling over him when he spoke.</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You see, if either of you tries to resist, we won't punish you. We'll punish your friend. But it won't always be painful. Right now you little friend over there is feeling more pleasure than you could imagine. At least, he would be if we were letting him cum. As it is, his pleasure is just going to keep building and building with no chance of release." He pressed his cock against Flamedramon's lips once again. "That is, unless you can think of a way to persuade me to stop."</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As much as he didn't want to do this, Flamedramon couldn't let his friend keep suffering because of his stubbornness. Whimpering in defeat, Flamedramon slowly opened his mouth, only to gag when Gazimon thrust through his lips, the tip of his cock poking the back of Flamedramon's throat as the furry little bastard started fucking his face.</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Good boy. Good little cocksucker."</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Flamedramon's face burned with embarrassment, but at least his obedience had earned Gabumon some small measure of mercy. Or at least, the ring stopped making things worse. If he'd been able to see past the hips of the male fucking his mouth, Flamedramon would have seen more gazimon descend on Gabumon.</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One of them slurped his cock into his mouth, taking Gabumon to the root. It only took one strong gulp around his cock to have Gabumon cumming, the gazimon kneeling over him happily drinking it down. Any relief Gabumon might have felt at cumming was short-lived. Not only did his erection not show any signs of fading, but it was now even more sensitive. A fact made clear when the gazimon pulled back until just the head of Gabumon's dick was in his mouth, licking heavily at it while two more gazimon leaned in to lick up and down the length of his dick. Gabumon would have been begging for mercy if he could speak.</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Flamedramon wished there was something he could do to stop this. But unless he could find a way to get free of his bonds and remove the dark ring, he was left with no other option but to obey the gazimon's orders and start working over the other digimon's cock with his tongue, pressing it firmly against the underside of his shaft as Gazimon grabbed his head and really put his back into fucking Flamedramon's face. His eyes went wide when he felt another gazimon's tongue against his tailhole, and another two staring at his cock, licking and sucking and gnawing on the dragon's penis until he was squirming and moaning at their unwanted attention.</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Flamedramon gagged when Gazimon grabbed his head and slammed his hips forward, yelling happily as he force-fed the dragon his load. The armor digimon had no choice but to keep gulping quickly, doing his best to swallow the other digimon's load, even as some of it spilled out to run down his chin. Gazimon kept humping away at his face until his balls were drained, pulling back and milking a couple more shots across Flamedramon's muzzle while the dragon coughed the cum out of his throat and tried not to throw up.</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Damn, that was good," said Gazimon, getting up and casually moving to the end of the bed, his erection bouncing as he dropped to his knees between Flamedramon's legs. "Let's see if your ass is as nice as your mouth."</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That was all the warning Flamedramon got before Gazimon thrust into him, only stopping when his knot pressed against the blue dragon's pucker. He took a moment to enjoy the tight grip of Flamedramon's tailhole around him before starting to move, happily humping away at the bigger digimon's backside as the dragon struggled to push him away to no avail.</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P-Please, no! Don't do this!" begged Flamedramon as another gazimon moved to straddle his chest, hard cock in paw. "Please, don't make me mmphf!"</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His words were silenced as the gazimon pushed into his mouth, spitroasting the dragon and starting to work his hips in time with his leader.</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Gabumon wasn't fairing much better. Those teasing tongues had finally left his cock, but the gazimon weren't done with him. One of them spread Gabumon's legs and thrust into him roughly, but he didn't start moving right away. Instead, he waited while one of the other gazimon grabbed Gabumon's penis and lowered himself onto it, burying the struggling digimon balls deep under his tail before they both started to move, the thrusts into Gabumon driving him into the other gazimon's ass.</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The big gazimon was having the time of his life fucking Flamedramon. The way the dragon struggled against him had his ass so tight, clenching down on Gazimon's penis whether he wanted to or not. And it made no difference to Gazimon; as long as he had a hot ass to fuck, he was happy. And that happiness only grew as he started gradually increasing the force of his thrusts, beginning to work the other digimon's ass open around his knot. He couldn't hold back a few wicked chuckles at the way Flamedramon whimpered around his mouthful of digi-dick every time his knot worked the dragon open just a little bit more.</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It wasn't long before Gazimon couldn't take the teasing anymore. Bracing his hips, he slammed forward one last time, driving his knot home and tying the dragon as he flooded the bound male's backside with his cum, adding to the mess already inside Flamedramon. The blue dragon's cries were quickly turned to wet gulps as the other gazimon filled his mouth, his leader even jerking Flamedramon's cock to make the other male moan, the vibrations helping prolong his buddy's orgasm. And since he enjoyed the feel of it so much, Gazimon pulled his still-knotted dick out of Flamedramon with a pop, a pained cry of surprise escaping the armor digimon when he did so.</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Gabumon wailed into his muzzle as the gazimon riding him came, working with the two gazimon standing over him jerking their cocks to make an absolute mess of Gabumon, covering him in their spunk. If the gazimon grinding around on him and milking his dick hadn't been enough to make Gabumon cum, then the large knot spreading his tail certainly would have been, if only he'd been able to. Instead the pleasure continued to build as the gazimon rode out their orgasms, finally pulling away from him just long enough for two more to take their places, the cum-covered digimon whimpering and shaking his head, trying to beg them to stop.</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Flamedramon whined as another gazimon stepped up to his face, wishing for anything to make this stop. What was truly alarming though was when he felt not one, but two cocks pressing against his aching tailhole.</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Think he can take us both at once?"</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Don't know, but I damn sure want to find out!"</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The gazimon above him thrust his cock into Flamedramon's mouth, the dragon desperately trying to kick the gazimon away as he felt their cocks starting to press into him, the two furry bastards working together to spread the dragon wide enough to get inside. Combined, they felt even thicker than BlackWarGreymon! Getting fucked by that big brute had been bad enough, but how was he supposed to make it through this!?</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The gazimon cackled as they continued having their way with their prisoners, Gabumon and Flamedramon wishing for anything to make the gazimon stop.</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Just as his tailhole was about to give way to the invaders, the door to the room burst open and a roar of rage filled the room. Flamedramon coughed and gasped for breath when the gazimon in his mouth was pulled away, and so were the ones trying to fuck him. He was shocked to see who was standing over him -- it was BlackWarGreymon!</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WHAT THE FUCK DO YOUR THINK YOU'RE DOING WITH MY SLAVES!?" roared BlackWarGreymon.</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Even though it wasn't directed at him, the unfiltered anger in the mega digimon's voice sent a shiver down Flamedramon's spine.</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The gazimon scattered, running for the door as fast as they could. Several of them weren't so lucky, catching a backhand or a kick from their master, sending them flying and encouraging the rest to clear out all the faster to avoid BlackWarGreymon's wrath. As soon as his arms were free, Gabumon tore off his muzzle and hurried as fast as he could over to Flamedramon, trying to get his arms and legs free.</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Spotting the lead gazimon, BlackWarGreymon snatched him up by the neck. He was so much bigger and stronger than the other digimon he could have snapped him in half with two fingers.</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Where the fuck do you get off using my slaves without permission?" said BlackWarGreymon, his voice a low, quiet growl that nevertheless pulsed with the anger of the black dragon.</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My lord, we were only--GAK!" Gazimon was silenced when BlackWarGreymon squeezed his neck, cutting off his air.</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Unless they displease me and I order you to do it, you and your men will not dirty my slaves again. Final warning." He threw the gazimon onto the floor. "Get out of my sight."</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Gazimon scurried to obey, running out of the room as fast as he could. BlackWarGreymon turned to Flamedramon and Gabumon, reaching over and tearing the bindings off of Flamedramon, leaving the two cowering on the bed under the dragon's gaze.</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You two have my permission to go to the baths, get cleaned up, and come back here. The room will be cleaned before you return. They won't be bothering you again."</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Without waiting to see if his orders would be obeyed, BlackWarGreymon strode from the room, closing the door behind him. Moving down the hall and rounding the corner, he found the gazimon all waiting for him, looking up at him anxiously.</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Did we do a good job, boss?" asked the lead Gazimon, still massaging his neck.</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You did," replied BlackWarGreymon, smirking under his helmet. "I may be the one who trapped them here, but I'm also the one that saved them from you. It'll be that much easier now to convince them that obeying me is the lesser of two evils. It's only a matter of time before I'll have two obedient slaves eager to obey my every command."</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rPr>
      </w:pPr>
      <w:r>
        <w:rPr>
          <w:shadow/>
          <w:sz w:val="28"/>
          <w:szCs w:val="28"/>
          <w:shd w:fill="FFFFFF" w:val="clear"/>
          <w:lang w:val="en-US"/>
        </w:rPr>
        <w:t>"And what should we do in the meantime?" asked Gazimon.</w:t>
      </w:r>
    </w:p>
    <w:p>
      <w:pPr>
        <w:pStyle w:val="Default"/>
        <w:bidi w:val="0"/>
        <w:spacing w:lineRule="auto" w:line="240" w:before="0" w:after="0"/>
        <w:jc w:val="left"/>
        <w:rPr>
          <w:shadow/>
          <w:sz w:val="28"/>
          <w:szCs w:val="28"/>
          <w:shd w:fill="FFFFFF" w:val="clear"/>
        </w:rPr>
      </w:pPr>
      <w:r>
        <w:rPr>
          <w:shadow/>
          <w:sz w:val="28"/>
          <w:szCs w:val="28"/>
          <w:shd w:fill="FFFFFF" w:val="clear"/>
        </w:rPr>
      </w:r>
    </w:p>
    <w:p>
      <w:pPr>
        <w:pStyle w:val="Default"/>
        <w:bidi w:val="0"/>
        <w:spacing w:lineRule="auto" w:line="240" w:before="0" w:after="0"/>
        <w:jc w:val="left"/>
        <w:rPr>
          <w:shadow/>
          <w:sz w:val="28"/>
          <w:szCs w:val="28"/>
          <w:shd w:fill="FFFFFF" w:val="clear"/>
          <w:lang w:val="en-US"/>
        </w:rPr>
      </w:pPr>
      <w:r>
        <w:rPr>
          <w:shadow/>
          <w:sz w:val="28"/>
          <w:szCs w:val="28"/>
          <w:shd w:fill="FFFFFF" w:val="clear"/>
          <w:lang w:val="en-US"/>
        </w:rPr>
        <w:t>BlackWarGreymon chuckled. "Why don't you go find a hiding place to watch the baths. Based on what we've seen so far, I'd say you're in for quite the show."</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