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b/>
          <w:b/>
        </w:rPr>
      </w:pPr>
      <w:r>
        <w:rPr>
          <w:b/>
        </w:rPr>
        <w:t>On The Job</w:t>
      </w:r>
    </w:p>
    <w:p>
      <w:pPr>
        <w:pStyle w:val="Normal"/>
        <w:spacing w:before="240" w:after="240"/>
        <w:rPr/>
      </w:pPr>
      <w:r>
        <w:rPr/>
        <w:t xml:space="preserve">Theo sat silently on the E train, having stopped in Hell’s kitchen before the sun set to gather some ingredients he needed for tonight's shift. His walkman played a mixture of grunge music like Nirvana to pop songs from Madonna and other stars, as he hummed along to the various melodies. He chuckled to himself, as he realized he didn't have to jump the turnstile at 50th &amp; 8th, or worry about paying fares anymore now having his job as a private chef. He smiled softly to himself. He could hardly recognize himself as the same man that to keep coming up with ways to dodge MTA and avoid fares while he fought to survive on the streets.. The silver band on his ring finger reminded him how his life had changed since meeting Brooklyn and the rest of the gargoyles. He twiddled with it as the train car gently rocked back and forth, the soft grinding of the rails below acting like white noise as he reflected on the past year and a half. </w:t>
      </w:r>
    </w:p>
    <w:p>
      <w:pPr>
        <w:pStyle w:val="Normal"/>
        <w:spacing w:before="240" w:after="240"/>
        <w:rPr/>
      </w:pPr>
      <w:r>
        <w:rPr/>
        <w:t xml:space="preserve">The past year was hectic; in a good way, at least Theo thought so. He quickly found family in the stone creatures that protected Manhattan, learning so much about them and the many adventures they had. He learned that mystic beings were not some fairy tales he was led to believe, and that danger seemed to lurk around every corner. Yet, the Manhattan clan conquered every challenge they faced. Ever since being saved by Brooklyn in that alley, he quickly found a job (thanks to Xanatos), an apartment (also thanks to Xanatos), and more importantly, love (NOT thanks to Xanatos). </w:t>
      </w:r>
    </w:p>
    <w:p>
      <w:pPr>
        <w:pStyle w:val="Normal"/>
        <w:spacing w:before="240" w:after="240"/>
        <w:rPr/>
      </w:pPr>
      <w:r>
        <w:rPr/>
        <w:t>His mind wandered to the red gargoyle as he departed the subway not even ten minutes later and exited out to the stop by the Eryie Building; it was dark out, so Theo figured his rufous lover was out on patrol like usual. Seven minutes after that, he ascended to Castle Wyvern, greeting Owen as he clocked in, then spent the next five hours cooking and catering for Xanatos - Theo swore that man never seemed to get sleep as he always seemed busy day or night - or making meals for the rest of the night staff. Most days, he would be by himself as Xanatos or his family rarely needed more than one cook for night shift; the only excitement Theo would get is the random gargoyle or Eliza dropping by. Occasionally, he’d have to or prep for the day staff when it was time to change shifts or shoo away an overzealous Broadway when the aquamarine gargoyle wanted more snacks. Currently, Theo was busy making a roux and preparing a formal breakfast for Xanatos and family the following morning which would occur in just a few hours. The kitchen was silent and the castle occupants asleep, while the rest of the clan was out on patrol, leaving the thin human all alone in the huge kitchen.</w:t>
      </w:r>
    </w:p>
    <w:p>
      <w:pPr>
        <w:pStyle w:val="Normal"/>
        <w:spacing w:before="240" w:after="240"/>
        <w:rPr/>
      </w:pPr>
      <w:r>
        <w:rPr/>
        <w:t>Meanwhile, Brooklyn spent the evening on patrol with his clan, taking to the skies and keeping a cautious eye out as they circled over Manhattan and the rest of the boroughs. It was starting to get chilly outside, signifying the changing of the seasons. The bright lights of the skyline were always so captivating to the red gargoyle. It reminded him just how much had changed since being frozen in stone over 1000 years ago. He smiled warmly as he wished his boyfriend - no…fiance - Theo was here to see this view with him. That human was always enthralled whenever he was in the air, but then again the gargoyle couldn’t blame him - he had no wings! He glanced at a nearby large clock as he glided by over East Harlem and saw it was 4:30am, realizing his patrol was nearly finished. He had about an hour and a half to kill before sunrise, and a small smirk formed on his beak-like muzzle.</w:t>
      </w:r>
    </w:p>
    <w:p>
      <w:pPr>
        <w:pStyle w:val="Normal"/>
        <w:spacing w:before="240" w:after="240"/>
        <w:rPr/>
      </w:pPr>
      <w:r>
        <w:rPr/>
        <w:t>“</w:t>
      </w:r>
      <w:r>
        <w:rPr/>
        <w:t xml:space="preserve">This time of morning, he should still be in the kitchen..”  </w:t>
      </w:r>
    </w:p>
    <w:p>
      <w:pPr>
        <w:pStyle w:val="Normal"/>
        <w:spacing w:before="240" w:after="240"/>
        <w:rPr/>
      </w:pPr>
      <w:r>
        <w:rPr/>
        <w:t>With a devious glint in his eye, Brooklyn banked to the left, towards the south part of Manhattan and towards the Eyrie. Ten minutes later he spotted the building stretching high above the clouds, and used a huge updraft to carry him higher and higher before landing on the closest ledge of the castle. Folding his wings over his shoulders as he sauntered in, seeing no one else had returned, greeting Hudson and Bronx as they watched a hockey game in one of the living rooms. Further going down the stairs and around a few corridors, Brooklyn could smell the delightful aroma emanating from the kitchen and could see his human lover hovering over the stove and adjacent counter as he worked. He softly stepped into the kitchen with Theo’s back facing him, the human totally unaware as he focused on stirring the roux consistently, waiting patiently as the ingredients inside began to turn a light brown. Brooklyn’s smirk grew as he silently snuck up behind Theo as the human hummed to himself.</w:t>
      </w:r>
    </w:p>
    <w:p>
      <w:pPr>
        <w:pStyle w:val="Normal"/>
        <w:spacing w:before="240" w:after="240"/>
        <w:rPr/>
      </w:pPr>
      <w:r>
        <w:rPr/>
        <w:t>Theo meanwhile was only wearing a black shirt and loose jeans, which hung off his body slightly loosely. One of the perks of working the night shift is how lax the professionalism was, at least for being a cook. Owen expressed his lack of formality to him a few times but Xanatos did not seem to mind one bit, which prompted Theo to keep walking the line of his choice of attire while at work. Suddenly, two strong arms wrapped firmly around his waist and pulled him back. Theo felt something nuzzling into his neck and inhaling deeply.</w:t>
      </w:r>
    </w:p>
    <w:p>
      <w:pPr>
        <w:pStyle w:val="Normal"/>
        <w:spacing w:before="240" w:after="240"/>
        <w:rPr/>
      </w:pPr>
      <w:r>
        <w:rPr/>
        <w:t>"You look good en-AH!”</w:t>
      </w:r>
    </w:p>
    <w:p>
      <w:pPr>
        <w:pStyle w:val="Normal"/>
        <w:spacing w:before="240" w:after="240"/>
        <w:rPr/>
      </w:pPr>
      <w:r>
        <w:rPr/>
        <w:t xml:space="preserve">Theo gasped loudly as he jumped and reacted, throwing his head back as he was grabbed and smacking Brooklyn straight across the beak, ruining the sweet embrace as he turned to face his white-haired companion. </w:t>
      </w:r>
    </w:p>
    <w:p>
      <w:pPr>
        <w:pStyle w:val="Normal"/>
        <w:spacing w:before="240" w:after="240"/>
        <w:rPr/>
      </w:pPr>
      <w:r>
        <w:rPr/>
        <w:t>Brooklyn winced as he felt pain flash through his muzzle as he quickly released his grip and rubbed his snout.</w:t>
      </w:r>
    </w:p>
    <w:p>
      <w:pPr>
        <w:pStyle w:val="Normal"/>
        <w:spacing w:before="240" w:after="240"/>
        <w:rPr/>
      </w:pPr>
      <w:r>
        <w:rPr/>
        <w:t>“</w:t>
      </w:r>
      <w:r>
        <w:rPr/>
        <w:t>B-Brooklyn! Don’t sneak up on me..like that! The hell..”</w:t>
      </w:r>
    </w:p>
    <w:p>
      <w:pPr>
        <w:pStyle w:val="Normal"/>
        <w:spacing w:before="240" w:after="240"/>
        <w:rPr/>
      </w:pPr>
      <w:r>
        <w:rPr/>
      </w:r>
    </w:p>
    <w:p>
      <w:pPr>
        <w:pStyle w:val="Normal"/>
        <w:spacing w:before="240" w:after="240"/>
        <w:rPr/>
      </w:pPr>
      <w:r>
        <w:rPr/>
        <w:t>"Oy! Guess I know not to sneak up on you when you’re cooking.” Brooklyn responded, rubbing his muzzle to rid the soft pain.</w:t>
      </w:r>
    </w:p>
    <w:p>
      <w:pPr>
        <w:pStyle w:val="Normal"/>
        <w:spacing w:before="240" w:after="240"/>
        <w:rPr/>
      </w:pPr>
      <w:r>
        <w:rPr/>
        <w:t>“</w:t>
      </w:r>
      <w:r>
        <w:rPr/>
        <w:t xml:space="preserve">Shouldn’t you be out on patrol?” Theo said as he pointed an accusatory spoon at the gargoyle. </w:t>
      </w:r>
    </w:p>
    <w:p>
      <w:pPr>
        <w:pStyle w:val="Normal"/>
        <w:spacing w:before="240" w:after="240"/>
        <w:rPr/>
      </w:pPr>
      <w:r>
        <w:rPr/>
        <w:t>The gargoyles ears dropped slightly. “Yeah but…I wanted to see you…”said Brooklyn with an apologetic look.</w:t>
      </w:r>
    </w:p>
    <w:p>
      <w:pPr>
        <w:pStyle w:val="Normal"/>
        <w:spacing w:before="240" w:after="240"/>
        <w:rPr/>
      </w:pPr>
      <w:r>
        <w:rPr/>
        <w:t>Theo’s gaze softened as he exhaled, eyeing the lean form of his fiance, and his eyes locked onto the thin chain around Brooklyn’s neck holding the twin of the band adorning his own finger. He remembered how when Brooklyn proposed to him, he got himself a ring to match Theo’s but forgot that they were human sized, clearly not meant for gargoyles.Theo quickly bought a thin silver necklace that night, allowing the embarrassed gargoyle to wear it around his neck in the meantime.</w:t>
      </w:r>
    </w:p>
    <w:p>
      <w:pPr>
        <w:pStyle w:val="Normal"/>
        <w:spacing w:before="240" w:after="240"/>
        <w:rPr/>
      </w:pPr>
      <w:r>
        <w:rPr/>
        <w:t>“</w:t>
      </w:r>
      <w:r>
        <w:rPr/>
        <w:t>Well…that’s sweet of you. Lucky for you, you didn’t ruin my roux, or else I really would’ve been tight.” The human conceded as he turned back around to finish his work.</w:t>
      </w:r>
    </w:p>
    <w:p>
      <w:pPr>
        <w:pStyle w:val="Normal"/>
        <w:spacing w:before="240" w:after="240"/>
        <w:rPr/>
      </w:pPr>
      <w:r>
        <w:rPr/>
        <w:t>“</w:t>
      </w:r>
      <w:r>
        <w:rPr/>
        <w:t>Tight?” Brooklyn chuckled inquisitively as he slowly walked up behind Theo again, but this time softly wrapping his arms around his frame and nuzzling into his neck and inhaling slowly. This was Brooklyn’s attempt of apologizing to his human, which the latter quickly accepted and relished as Brooklyn heard a soft sigh from Theo as he continued to stir the contents of the pot.</w:t>
      </w:r>
    </w:p>
    <w:p>
      <w:pPr>
        <w:pStyle w:val="Normal"/>
        <w:spacing w:before="240" w:after="240"/>
        <w:rPr/>
      </w:pPr>
      <w:r>
        <w:rPr/>
        <w:t>“</w:t>
      </w:r>
      <w:r>
        <w:rPr/>
        <w:t>It means I would’ve been annoyed, irritated.” It was silent for another minute before Theo uttered lightly, “So…what cheesy pick-up line were you going to say to me before I headbutted you.”</w:t>
      </w:r>
    </w:p>
    <w:p>
      <w:pPr>
        <w:pStyle w:val="Normal"/>
        <w:spacing w:before="240" w:after="240"/>
        <w:rPr/>
      </w:pPr>
      <w:r>
        <w:rPr/>
        <w:t>“</w:t>
      </w:r>
      <w:r>
        <w:rPr/>
        <w:t>Oh uh…yeah, you look good enough to taste..” Brooklyn responded as he gazed down at Theo, looking fondly at him.</w:t>
      </w:r>
    </w:p>
    <w:p>
      <w:pPr>
        <w:pStyle w:val="Normal"/>
        <w:spacing w:before="240" w:after="240"/>
        <w:rPr/>
      </w:pPr>
      <w:r>
        <w:rPr/>
        <w:t>“</w:t>
      </w:r>
      <w:r>
        <w:rPr/>
        <w:t>You’re slacking Brooklyn, I’ve heard better from you.”</w:t>
      </w:r>
    </w:p>
    <w:p>
      <w:pPr>
        <w:pStyle w:val="Normal"/>
        <w:spacing w:before="240" w:after="240"/>
        <w:rPr/>
      </w:pPr>
      <w:r>
        <w:rPr/>
        <w:t xml:space="preserve"> “</w:t>
      </w:r>
      <w:r>
        <w:rPr/>
        <w:t>Well when you look this delicious, I can't help but want a taste. Mmm..." Brooklyn replied in a playful tone, holding him tight and close, his breath warm against Theo’s skin as he kissed his neck. As Brooklyn moved to rest his head atop the raven-colored hair of the other, he purposefully pressed his hips against Theo’s rear.</w:t>
      </w:r>
    </w:p>
    <w:p>
      <w:pPr>
        <w:pStyle w:val="Normal"/>
        <w:spacing w:before="240" w:after="240"/>
        <w:rPr/>
      </w:pPr>
      <w:r>
        <w:rPr/>
        <w:t>Theo shuddered as he could feel his breath on his neck, though his breath caught when he felt the gargoyle’s sizable bulge against his bubbly rear. “A taste, huh? Feels like you had something else in mind.”</w:t>
      </w:r>
    </w:p>
    <w:p>
      <w:pPr>
        <w:pStyle w:val="Normal"/>
        <w:spacing w:before="240" w:after="240"/>
        <w:rPr/>
      </w:pPr>
      <w:r>
        <w:rPr/>
        <w:t>Brooklyn huffed against his skin, feeling his body grow hotter as he pressed Theo against the counter. He nipped and bit gently at the skin of Theo’s shoulder and neck, relishing the soft gasps and whines he let out. His clawed hands start to roam over his lover’s body, caressing every inch he could reach under that tight shirt, moving his hips to grind against Theo’s rear through his jeans more firmly.</w:t>
      </w:r>
    </w:p>
    <w:p>
      <w:pPr>
        <w:pStyle w:val="Normal"/>
        <w:spacing w:before="240" w:after="240"/>
        <w:rPr/>
      </w:pPr>
      <w:r>
        <w:rPr/>
        <w:t>"Maybe, but I can never get enough, hon.” He nibbled on Theo’s neck again. “You taste too good...."</w:t>
      </w:r>
    </w:p>
    <w:p>
      <w:pPr>
        <w:pStyle w:val="Normal"/>
        <w:spacing w:before="240" w:after="240"/>
        <w:rPr/>
      </w:pPr>
      <w:r>
        <w:rPr/>
        <w:t>“</w:t>
      </w:r>
      <w:r>
        <w:rPr/>
        <w:t xml:space="preserve">Mmmmh… darling as much as I love you doting on me…I’m at work. I-I take my job seriously Brooklyn… aah!” </w:t>
      </w:r>
    </w:p>
    <w:p>
      <w:pPr>
        <w:pStyle w:val="Normal"/>
        <w:spacing w:before="240" w:after="240"/>
        <w:rPr/>
      </w:pPr>
      <w:r>
        <w:rPr/>
        <w:t>Theo gasped softly as Brooklyn’s touch was wearing him down, as he clearly enjoyed this. But the human’s resolve held out for at least a little longer. His eyes widened when he felt something poking at his jeans as they started moving in time with each other. Theo tried to stir the roux in his hand harder, hoping to distract himself, but clearly Brooklyn’s ministations were chipping away at him.</w:t>
      </w:r>
    </w:p>
    <w:p>
      <w:pPr>
        <w:pStyle w:val="Normal"/>
        <w:spacing w:before="240" w:after="240"/>
        <w:rPr/>
      </w:pPr>
      <w:r>
        <w:rPr/>
        <w:t xml:space="preserve"> “</w:t>
      </w:r>
      <w:r>
        <w:rPr/>
        <w:t>Brooklyn, we can’t do such things…in public at my work! No way! S-Someone could…see! What if…Xanatos or one of the other gargoyles…walks in on  us!?”</w:t>
      </w:r>
    </w:p>
    <w:p>
      <w:pPr>
        <w:pStyle w:val="Normal"/>
        <w:spacing w:before="240" w:after="240"/>
        <w:rPr/>
      </w:pPr>
      <w:r>
        <w:rPr/>
        <w:t>Brooklyn could feel Theo trying to resist, clearly responding to him even though he was obviously trying to keep up the act that they should stop. Brooklyn eyed him, seeing his struggle, his gasps and moans letting him know just how much Theo was loving this. He grinned darkly, pressing his body closer and sandwiching his erection against the human, his voice low and needy as he spoke against the shell of his ear.</w:t>
      </w:r>
    </w:p>
    <w:p>
      <w:pPr>
        <w:pStyle w:val="Normal"/>
        <w:spacing w:before="240" w:after="240"/>
        <w:rPr/>
      </w:pPr>
      <w:r>
        <w:rPr/>
        <w:t>“</w:t>
      </w:r>
      <w:r>
        <w:rPr/>
        <w:t xml:space="preserve">Let them see…I want you </w:t>
      </w:r>
      <w:r>
        <w:rPr>
          <w:i/>
        </w:rPr>
        <w:t>badly</w:t>
      </w:r>
      <w:r>
        <w:rPr/>
        <w:t>…”</w:t>
      </w:r>
    </w:p>
    <w:p>
      <w:pPr>
        <w:pStyle w:val="Normal"/>
        <w:spacing w:before="240" w:after="240"/>
        <w:rPr/>
      </w:pPr>
      <w:r>
        <w:rPr/>
        <w:t>“</w:t>
      </w:r>
      <w:r>
        <w:rPr/>
        <w:t xml:space="preserve">Mmmmh…but…b-babe…we could be caught…” </w:t>
      </w:r>
    </w:p>
    <w:p>
      <w:pPr>
        <w:pStyle w:val="Normal"/>
        <w:spacing w:before="240" w:after="240"/>
        <w:rPr/>
      </w:pPr>
      <w:r>
        <w:rPr/>
        <w:t>"Mmmhh...is it wrong that I like the idea of the thrill of it? Nobody's here...we're completely alone anyways…”</w:t>
      </w:r>
    </w:p>
    <w:p>
      <w:pPr>
        <w:pStyle w:val="Normal"/>
        <w:spacing w:before="240" w:after="240"/>
        <w:rPr/>
      </w:pPr>
      <w:r>
        <w:rPr/>
        <w:t xml:space="preserve">Theo exhaled sharply as he felt Brooklyn’s excitement press harder against him. He shivered as felt the gargoyle grind hard against him, unable to escape his grasp as he was held against the stovetop. With every gentle bite and lick across the entirety of his neck, Theo found himself moving in time to Brooklyn’s frotting, both of their lower garments the only barrier to further intimacy. </w:t>
      </w:r>
    </w:p>
    <w:p>
      <w:pPr>
        <w:pStyle w:val="Normal"/>
        <w:spacing w:before="240" w:after="240"/>
        <w:rPr/>
      </w:pPr>
      <w:r>
        <w:rPr/>
        <w:t>Brooklyn growled softly as he felt his trapped shaft grow harder and hotter as humped away at his mate. He could tell Theo was giving in, his resistance slowly crumbling as his hands roamed and squeezed the cook fervently, wanting to touch every inch of Theo’s body. He slipped his claws inside the waist of his jeans and groaned at how soft and supple the skin was, gingerly scratching at the pubic area just above Theo’s bits before trailing behind and giving his ass a possessive squeeze.</w:t>
      </w:r>
    </w:p>
    <w:p>
      <w:pPr>
        <w:pStyle w:val="Normal"/>
        <w:spacing w:before="240" w:after="240"/>
        <w:rPr/>
      </w:pPr>
      <w:r>
        <w:rPr/>
        <w:t>"Come on... you're practically begging for it now...let me take care of you..."</w:t>
      </w:r>
    </w:p>
    <w:p>
      <w:pPr>
        <w:pStyle w:val="Normal"/>
        <w:spacing w:before="240" w:after="240"/>
        <w:rPr/>
      </w:pPr>
      <w:r>
        <w:rPr/>
        <w:t xml:space="preserve">Theo bit his lip as he weighed the pros and cons in his head, closing his eyes and enjoying the electric touch Brooklyn’s claws left on his body. However he winced as he forgot about the hot pan he just touched, pulling back to recoil from the burning sensation. He looked around with caution as he truly was worried of getting caught but, gods… feeling Brooklyn’s body against his own made him feel hot, clearly understanding how needy the gargoyle was. It truly was delightful to feel another man for him so eagerly. He slouched in Brooklyn’s grasp as he turned off the burner and moved the roux off of it, rubbing his tingly hand. </w:t>
      </w:r>
    </w:p>
    <w:p>
      <w:pPr>
        <w:pStyle w:val="Normal"/>
        <w:spacing w:before="240" w:after="240"/>
        <w:rPr/>
      </w:pPr>
      <w:r>
        <w:rPr/>
        <w:t>“</w:t>
      </w:r>
      <w:r>
        <w:rPr/>
        <w:t>F-fine…let’s just…can we at least move somewhere less out in the open?”</w:t>
      </w:r>
    </w:p>
    <w:p>
      <w:pPr>
        <w:pStyle w:val="Normal"/>
        <w:spacing w:before="240" w:after="240"/>
        <w:rPr/>
      </w:pPr>
      <w:r>
        <w:rPr/>
        <w:t xml:space="preserve">Brooklyn tilted his head and thought for a moment.”hmmm…how about in there?” He said as he pointed to the empty walk-in freezer. </w:t>
      </w:r>
    </w:p>
    <w:p>
      <w:pPr>
        <w:pStyle w:val="Normal"/>
        <w:spacing w:before="240" w:after="240"/>
        <w:rPr/>
      </w:pPr>
      <w:r>
        <w:rPr/>
        <w:t>Theo sighed heavily as he looked up and back around. “Well…I mean it’s basically empty as we are expecting a new shipment of meat in a couple nights…but there, really?”</w:t>
      </w:r>
    </w:p>
    <w:p>
      <w:pPr>
        <w:pStyle w:val="Normal"/>
        <w:spacing w:before="240" w:after="240"/>
        <w:rPr/>
      </w:pPr>
      <w:r>
        <w:rPr/>
        <w:t xml:space="preserve">The gargoyle gave a cheeky grin against Theo's neck, feeling his heart thump with eagerness as his human gave in, his need and desire matching. He pressed one final nip and bite against the other’s shoulder before lifting his head and looking around, and raising a brow ridge, silently answering Theo’s question. </w:t>
      </w:r>
    </w:p>
    <w:p>
      <w:pPr>
        <w:pStyle w:val="Normal"/>
        <w:spacing w:before="240" w:after="240"/>
        <w:rPr/>
      </w:pPr>
      <w:r>
        <w:rPr/>
        <w:t>Hearing his fiancé’s groan of acceptance, Brooklyn snickered. "The freezer it is then! no one will disturb us there."</w:t>
      </w:r>
    </w:p>
    <w:p>
      <w:pPr>
        <w:pStyle w:val="Normal"/>
        <w:spacing w:before="240" w:after="240"/>
        <w:rPr/>
      </w:pPr>
      <w:r>
        <w:rPr/>
        <w:t>“</w:t>
      </w:r>
      <w:r>
        <w:rPr/>
        <w:t xml:space="preserve">O-okay…” Theo responded as he was led away to his doom. </w:t>
      </w:r>
    </w:p>
    <w:p>
      <w:pPr>
        <w:pStyle w:val="Normal"/>
        <w:spacing w:before="240" w:after="240"/>
        <w:rPr/>
      </w:pPr>
      <w:r>
        <w:rPr/>
        <w:t xml:space="preserve">He was a bit surprised but loved this dominant energy Brooklyn was exuding. Who knew his sweet, sarcastic, charming and witty gargoyle could have such a…predominant aura - it was kinda hot, but he wouldn’t outwardly admit it to him. Theo slowly opened the freezer and led them both in, taking one last look around before closing it and sealing out the outside world. He immediately shivered and could feel &amp; see his own breath as it was…obviously cold in there as he turned toward the domineering gargoyle, a bit bashful now. </w:t>
      </w:r>
    </w:p>
    <w:p>
      <w:pPr>
        <w:pStyle w:val="Normal"/>
        <w:spacing w:before="240" w:after="240"/>
        <w:rPr/>
      </w:pPr>
      <w:r>
        <w:rPr/>
        <w:t xml:space="preserve">With the door closed, Brooklyn shuffled his shoulders and flared his wings to keep them from cramping, unintentionally showing them off much to the other’s awe, as he was reminded just how massive the gargoyle’s wings were. As he walked up to Theo, he pulled him close, a hunger in his eyes as he pressed their bodies together. He gazed over the smaller human who was quickly latching onto him as the gargoyle proved to be a lovely furnace to absorb heat from. It was cute how Theo was acting and he couldn’t help but attack his jawline and throat with hard licks and soft bites, forcing cute noises to resound in the large, freezing room. </w:t>
      </w:r>
    </w:p>
    <w:p>
      <w:pPr>
        <w:pStyle w:val="Normal"/>
        <w:spacing w:before="240" w:after="240"/>
        <w:rPr/>
      </w:pPr>
      <w:r>
        <w:rPr/>
        <w:t xml:space="preserve">The dim red light from the threshold inside painting Theo’s skin red and essentially making his jeans black to match his top due to the blue color of denim against red line. All he could see was Brooklyn more or less blending against the background with only his depth perception allowing him to see the contours of his lover’s body as he was groped and licked and bit all over. </w:t>
      </w:r>
    </w:p>
    <w:p>
      <w:pPr>
        <w:pStyle w:val="Normal"/>
        <w:spacing w:before="240" w:after="240"/>
        <w:rPr/>
      </w:pPr>
      <w:r>
        <w:rPr/>
        <w:t xml:space="preserve">"Mmmh darling, you can't imagine how badly I've been wanting this. You're so incredibly delicious, I can't keep my hands off of you..." Brooklyn groaned in Theo’s ear, slipping his hands inside the jeans and groping the intimate bits of the other. He slowly wrapped his wings around them both, giving his human a shield from the cold so he could focus solely on him. </w:t>
      </w:r>
    </w:p>
    <w:p>
      <w:pPr>
        <w:pStyle w:val="Normal"/>
        <w:spacing w:before="240" w:after="240"/>
        <w:rPr/>
      </w:pPr>
      <w:r>
        <w:rPr/>
        <w:t>“</w:t>
      </w:r>
      <w:r>
        <w:rPr/>
        <w:t xml:space="preserve">Mmmmh…gods you are soooo bad… you’re second in command of the clan! You can’t be acting so…brash!” Theo gasped as he exposed his neck for his gargoyle and let himself be ravished. His hands eagerly roamed Brooklyn’s chest and sides, before finding them resting on that throbbing loincloth again. ”I need…your warmth…still kinda cold.” He added as he crashed his lips against Brooklyn’s muzzle, sliding his tongue against the other’s lips for entrance. </w:t>
      </w:r>
    </w:p>
    <w:p>
      <w:pPr>
        <w:pStyle w:val="Normal"/>
        <w:spacing w:before="240" w:after="240"/>
        <w:rPr/>
      </w:pPr>
      <w:r>
        <w:rPr/>
        <w:t xml:space="preserve">"Oh no, you don't. You're still dressed way too much, darling. I think we need to take care of that!” Brooklyn smiled as he only returned a brief kiss to a very annoyed Theo, who gave him a bewildered look.Brooklyn pulled back, returning only a small peck to a very much annoyed Theo. </w:t>
      </w:r>
    </w:p>
    <w:p>
      <w:pPr>
        <w:pStyle w:val="Normal"/>
        <w:spacing w:before="240" w:after="240"/>
        <w:rPr/>
      </w:pPr>
      <w:r>
        <w:rPr/>
        <w:t>“</w:t>
      </w:r>
      <w:r>
        <w:rPr/>
        <w:t>Oh come on… you expect m-me to be completely naked..in a freezer!?”</w:t>
      </w:r>
    </w:p>
    <w:p>
      <w:pPr>
        <w:pStyle w:val="Normal"/>
        <w:spacing w:before="240" w:after="240"/>
        <w:rPr/>
      </w:pPr>
      <w:r>
        <w:rPr/>
        <w:t>"Completely naked? Nah, nah, you don't have to take everything off…but that shirt of yours is coming off. Right now."</w:t>
      </w:r>
    </w:p>
    <w:p>
      <w:pPr>
        <w:pStyle w:val="Normal"/>
        <w:spacing w:before="240" w:after="240"/>
        <w:rPr/>
      </w:pPr>
      <w:r>
        <w:rPr/>
        <w:t xml:space="preserve">Theo squeaked as his shirt was swiftly yanked off before Brooklyn pressed their chests together, allowing for easier heat transfer which the former absorbed greedily. As the two hugged intimately, their lower garments rubbed together tightly as they were the only barrier from true skin to skin contact. </w:t>
      </w:r>
    </w:p>
    <w:p>
      <w:pPr>
        <w:pStyle w:val="Normal"/>
        <w:spacing w:before="240" w:after="240"/>
        <w:rPr/>
      </w:pPr>
      <w:r>
        <w:rPr/>
        <w:t>“</w:t>
      </w:r>
      <w:r>
        <w:rPr/>
        <w:t>How are you n-not c-c-cold?”</w:t>
      </w:r>
    </w:p>
    <w:p>
      <w:pPr>
        <w:pStyle w:val="Normal"/>
        <w:spacing w:before="240" w:after="240"/>
        <w:rPr/>
      </w:pPr>
      <w:r>
        <w:rPr/>
        <w:t xml:space="preserve">"With you in my arms, how can I possibly be cold?” Brooklyn smiled warmly, guiding the other’s gaze up to him with a clawed finger as he wrapped his wings tighter around Theo. </w:t>
      </w:r>
    </w:p>
    <w:p>
      <w:pPr>
        <w:pStyle w:val="Normal"/>
        <w:spacing w:before="240" w:after="240"/>
        <w:rPr/>
      </w:pPr>
      <w:r>
        <w:rPr/>
        <w:t>“</w:t>
      </w:r>
      <w:r>
        <w:rPr/>
        <w:t>Mmmmmh….s-s-shut up and just…keep me warm please…” Theo blushed at such a cheesy response, turning his entire body around as if he was huddling under a blanket.</w:t>
      </w:r>
    </w:p>
    <w:p>
      <w:pPr>
        <w:pStyle w:val="Normal"/>
        <w:spacing w:before="240" w:after="240"/>
        <w:rPr/>
      </w:pPr>
      <w:r>
        <w:rPr/>
        <w:t>Brooklyn’s mouth quickly returned to the back of Theo’s neck, nibbling and biting at it as his clawed hands lewdly groped the smaller tent in his jeans. He could feel the other’s body shiver against him as he resumed the frotting from before, though whether from the cold or arousal, Brooklyn couldn't tell.</w:t>
      </w:r>
    </w:p>
    <w:p>
      <w:pPr>
        <w:pStyle w:val="Normal"/>
        <w:spacing w:before="240" w:after="240"/>
        <w:rPr/>
      </w:pPr>
      <w:r>
        <w:rPr/>
        <w:t>“</w:t>
      </w:r>
      <w:r>
        <w:rPr/>
        <w:t xml:space="preserve">Oh yeah, you </w:t>
      </w:r>
      <w:r>
        <w:rPr>
          <w:i/>
        </w:rPr>
        <w:t xml:space="preserve">totally </w:t>
      </w:r>
      <w:r>
        <w:rPr/>
        <w:t>don’t want me to fuck you right now, huh?”</w:t>
      </w:r>
    </w:p>
    <w:p>
      <w:pPr>
        <w:pStyle w:val="Normal"/>
        <w:spacing w:before="240" w:after="240"/>
        <w:rPr/>
      </w:pPr>
      <w:r>
        <w:rPr/>
        <w:t xml:space="preserve">Theo bit his lip and looked down, slowly dropping his pants and underwear just enough to expose his rear and pressed it hard back against the gargoyle’s bits. It seemed the human’s resolve was wearing down more and more, as he began to move his hips against the other in a teasing manner. </w:t>
      </w:r>
    </w:p>
    <w:p>
      <w:pPr>
        <w:pStyle w:val="Normal"/>
        <w:spacing w:before="240" w:after="240"/>
        <w:rPr/>
      </w:pPr>
      <w:r>
        <w:rPr/>
        <w:t>“</w:t>
      </w:r>
      <w:r>
        <w:rPr/>
        <w:t>...I’m just c-cold that is-is all…just…hurry up and…get it over with…”</w:t>
      </w:r>
    </w:p>
    <w:p>
      <w:pPr>
        <w:pStyle w:val="Normal"/>
        <w:spacing w:before="240" w:after="240"/>
        <w:rPr/>
      </w:pPr>
      <w:r>
        <w:rPr/>
        <w:t>"No me mentiras... If you were just cold, you wouldn't be so eager and needy right now.”</w:t>
      </w:r>
    </w:p>
    <w:p>
      <w:pPr>
        <w:pStyle w:val="Normal"/>
        <w:spacing w:before="240" w:after="240"/>
        <w:rPr/>
      </w:pPr>
      <w:r>
        <w:rPr/>
        <w:t xml:space="preserve">Theo reached back out and slipped his hands down the gargoyle’s loincloth, feeling how hot and needy Brooklyn’s cock was against his cold hands, causing the gargoyle to jump slightly at the jarring sensation. He whined softly and nuzzled back up into his neck and kissed it softly. </w:t>
      </w:r>
    </w:p>
    <w:p>
      <w:pPr>
        <w:pStyle w:val="Normal"/>
        <w:spacing w:before="240" w:after="240"/>
        <w:rPr/>
      </w:pPr>
      <w:r>
        <w:rPr/>
        <w:t>“</w:t>
      </w:r>
      <w:r>
        <w:rPr/>
        <w:t>Sorry…my hands are cold t-too.”</w:t>
      </w:r>
    </w:p>
    <w:p>
      <w:pPr>
        <w:pStyle w:val="Normal"/>
        <w:spacing w:before="240" w:after="240"/>
        <w:rPr/>
      </w:pPr>
      <w:r>
        <w:rPr/>
        <w:t>"Ahhh! Well…c-can’t complain too much; I do love your hands on me~"</w:t>
      </w:r>
    </w:p>
    <w:p>
      <w:pPr>
        <w:pStyle w:val="Normal"/>
        <w:spacing w:before="240" w:after="240"/>
        <w:rPr/>
      </w:pPr>
      <w:r>
        <w:rPr/>
        <w:t>“</w:t>
      </w:r>
      <w:r>
        <w:rPr/>
        <w:t xml:space="preserve">And I like you </w:t>
      </w:r>
      <w:r>
        <w:rPr>
          <w:i/>
        </w:rPr>
        <w:t>in</w:t>
      </w:r>
      <w:r>
        <w:rPr/>
        <w:t xml:space="preserve"> me, my love…. “ Theo cooed as he pulled Brooklyn’s shaft out of his loincloth, causing the endowed member to bounce a bit in the air as he braced himself on the wall of the freezer. However, that was a bad choice as he felt sharp, cold needles against his skin upon contact. He realized his poor choice, deciding to brace against sealed, plastic boxes of dried meats instead. Theo exhaled loudly and could see his own breath, goosebumps forming on his body all over from the temperature. However, he could also feel Brooklyn’s heat radiating like a furnace, his body slowly starting to find some sort of equilibrium. Theo would occasionally glance at the freezer door, still somewhat wary they’d be found out but…his mind was currently elsewhere, focused on a sexy, red gargoyle.</w:t>
      </w:r>
    </w:p>
    <w:p>
      <w:pPr>
        <w:pStyle w:val="Normal"/>
        <w:spacing w:before="240" w:after="240"/>
        <w:rPr/>
      </w:pPr>
      <w:r>
        <w:rPr/>
        <w:t>"Mmmh...gods darling...you have no idea how badly I want this..." Brooklyn drooled as his eyes drank in his lover’s form, greedy claws groping that bubbly rear with a fervor.</w:t>
      </w:r>
    </w:p>
    <w:p>
      <w:pPr>
        <w:pStyle w:val="Normal"/>
        <w:spacing w:before="240" w:after="240"/>
        <w:rPr/>
      </w:pPr>
      <w:r>
        <w:rPr/>
        <w:t>“</w:t>
      </w:r>
      <w:r>
        <w:rPr/>
        <w:t xml:space="preserve">Well…hurry up and show me how bad you want me~” Theo breathed. </w:t>
      </w:r>
    </w:p>
    <w:p>
      <w:pPr>
        <w:pStyle w:val="Normal"/>
        <w:spacing w:before="240" w:after="240"/>
        <w:rPr/>
      </w:pPr>
      <w:r>
        <w:rPr/>
        <w:t>Hearing those words, Brooklyn’s reservation snapped. Using his foot, the gargoyle tugged at Theo’s waistline to further yank those jeans all the way down to the floor. He quickly undid the belt holding his loincloth up, letting it fall down to the floor with a thud and fully freeing his aching member from its bindings, the long yet thin pole throbbing with excitement. He didn’t stop there however, as he used his dexterous tail to bring up Theo’s tossed shirt and abruptly shoved it in the human’s mouth. Theo gave a muffled squeal as he was taken aback but couldn’t do anything as Brooklyn braced his arms with his strong tail as the gargoyle tied the shirt behind Theo’s head, the textile acting as a gag.</w:t>
      </w:r>
    </w:p>
    <w:p>
      <w:pPr>
        <w:pStyle w:val="Normal"/>
        <w:spacing w:before="240" w:after="240"/>
        <w:rPr/>
      </w:pPr>
      <w:r>
        <w:rPr/>
        <w:t>"Mmmhh...you know just how to rile me up.”</w:t>
      </w:r>
    </w:p>
    <w:p>
      <w:pPr>
        <w:pStyle w:val="Normal"/>
        <w:spacing w:before="240" w:after="240"/>
        <w:rPr/>
      </w:pPr>
      <w:r>
        <w:rPr/>
        <w:t xml:space="preserve">Theo exhaled heatedly through his makeshift gag, feeling the gargoyle’s excitement as it rested against his rear. Even though part of him felt guilt for doing such a carnal act on the job, another part was surprisingly excited for this. He released a shudder as he felt a clawed finger, a bit slimy from Brooklyn’s saliva, work its way around his entrance before sliding in. It was a sharp sensation but nothing painful, just a bit of a pinch as he felt Brooklyn’s thick digit stretch him out carefully for a minute or two, a testament to the fine control Brooklyn had.  </w:t>
      </w:r>
    </w:p>
    <w:p>
      <w:pPr>
        <w:pStyle w:val="Normal"/>
        <w:spacing w:before="240" w:after="240"/>
        <w:rPr/>
      </w:pPr>
      <w:r>
        <w:rPr/>
        <w:t>As soon as Theo began to adjust to that sensation, felt that warm finger slip out before the head of Brooklyn’s cock lined up against his pucker, preceding that final push. Theo exhaled once more before pushing his rear and arching his back, complimenting Brooklyn’s form like two connecting puzzle pieces.</w:t>
      </w:r>
    </w:p>
    <w:p>
      <w:pPr>
        <w:pStyle w:val="Normal"/>
        <w:spacing w:before="240" w:after="240"/>
        <w:rPr/>
      </w:pPr>
      <w:r>
        <w:rPr/>
        <w:t>“</w:t>
      </w:r>
      <w:r>
        <w:rPr/>
        <w:t>Don't worry hon, I'll warm you up real quick..."</w:t>
      </w:r>
    </w:p>
    <w:p>
      <w:pPr>
        <w:pStyle w:val="Normal"/>
        <w:spacing w:before="240" w:after="240"/>
        <w:rPr/>
      </w:pPr>
      <w:r>
        <w:rPr/>
        <w:t>Theo released a muffled cry as felt them finally connect down below. Even though they had made love many times, the initial thrust was always a bit overwhelming. The cold air of the freezer seemed to surprisingly contrast sublimely against the heat they were radiating; it was a beautiful dance of sensation and intimacy.</w:t>
      </w:r>
    </w:p>
    <w:p>
      <w:pPr>
        <w:pStyle w:val="Normal"/>
        <w:spacing w:before="240" w:after="240"/>
        <w:rPr/>
      </w:pPr>
      <w:r>
        <w:rPr/>
        <w:t>Brooklyn leaned forward, his body flush against the other, his arms bracing themselves on the huge plastic lid on either side of his human, effectively trapping the man against the food containers and his own body. His tail remained bound, holding Theo’s hands behind his back; Brooklyn’s groans were thick with desire, his breath coming out in short, hot gasps against the other’s ear.</w:t>
      </w:r>
    </w:p>
    <w:p>
      <w:pPr>
        <w:pStyle w:val="Normal"/>
        <w:spacing w:before="240" w:after="240"/>
        <w:rPr/>
      </w:pPr>
      <w:r>
        <w:rPr/>
        <w:t>The next few minutes were steamy..literally as it radiated off of them due to the moist air emanating from their passionate embrace condensing due to the cold air enclosing the space. Soft slaps could be heard accompanying heavy breathing as Brooklyn pushed and pulled, working more of his dick into the smaller human. Theo couldn’t move too much as he was pinned, but he didn’t mind one bit. The coldness didn’t faze him as Brooklyn, true to his word, was warming him up.</w:t>
      </w:r>
    </w:p>
    <w:p>
      <w:pPr>
        <w:pStyle w:val="Normal"/>
        <w:spacing w:before="240" w:after="240"/>
        <w:rPr/>
      </w:pPr>
      <w:r>
        <w:rPr/>
        <w:t>Brooklyn huffed hard as they moved together a bit quicker and harder, the cold air only serving to make the moment feel all the more intense. He leaned down, resting his head against Theo’s shoulder, lips occasionally caressing his light brown skin. The sounds of their bodies meeting filled the freezer. Brooklyn’s tail lashed side to side, freeing Theo’s hands which intimately snaked up to the gargoyle’s, interlocked his fingers with the other as if trying to hold him even closer than they already were. It was a sweet act that balanced the rough rutting he was currently getting.</w:t>
      </w:r>
    </w:p>
    <w:p>
      <w:pPr>
        <w:pStyle w:val="Normal"/>
        <w:spacing w:before="240" w:after="240"/>
        <w:rPr/>
      </w:pPr>
      <w:r>
        <w:rPr/>
        <w:t>"Rrrr...jalapeña, you feel so good."</w:t>
      </w:r>
    </w:p>
    <w:p>
      <w:pPr>
        <w:pStyle w:val="Normal"/>
        <w:spacing w:before="240" w:after="240"/>
        <w:rPr/>
      </w:pPr>
      <w:r>
        <w:rPr/>
        <w:t>“</w:t>
      </w:r>
      <w:r>
        <w:rPr/>
        <w:t>...mmmhhmmm” Theo grunted back, panting through the shirt. He nuzzled back against Brooklyn’s cheek, feeling the latter clench his claws against his own skin as Brooklyn began thrusting nearly the entire length of his cock; it reminded him that he was dealing with a beast, despite the gargoyle’s sentience and gentle demeanor. Loud moans rang out of his mouth, wetting the shirt and straight into the other’s ear as he closed his eyes and submitted his body entirely.</w:t>
      </w:r>
    </w:p>
    <w:p>
      <w:pPr>
        <w:pStyle w:val="Normal"/>
        <w:spacing w:before="240" w:after="240"/>
        <w:rPr/>
      </w:pPr>
      <w:r>
        <w:rPr/>
        <w:t>More feral noises echoed from the gargoyle, his breaths coming out in short, hot bursts. Brooklyn then suddenly thrusted all the way in, grinding his hips side to side and causing Theo to squeal as loud as the gag would let him. He then brought their linked right hands to his muzzle, his lips gently kissing the human’s knuckles, tongue running over them before he spoke in a low &amp; needy growl.</w:t>
      </w:r>
    </w:p>
    <w:p>
      <w:pPr>
        <w:pStyle w:val="Normal"/>
        <w:spacing w:before="240" w:after="240"/>
        <w:rPr/>
      </w:pPr>
      <w:r>
        <w:rPr/>
        <w:t xml:space="preserve"> </w:t>
      </w:r>
      <w:r>
        <w:rPr/>
        <w:t>"So tight...and all mine."</w:t>
      </w:r>
    </w:p>
    <w:p>
      <w:pPr>
        <w:pStyle w:val="Normal"/>
        <w:spacing w:before="240" w:after="240"/>
        <w:rPr/>
      </w:pPr>
      <w:r>
        <w:rPr/>
        <w:t xml:space="preserve">Theo could only squirm as Brooklyn attacked the spot where his neck met his shoulders as it was equally ticklish and pleasurable. The soft plaps of their hips crashing began to crescendo more and more, Theo’s body jostling with each delightful thrust from the gargoyle. The shirt around his mouth was starting to unravel, the cloth damp and wrinkled from how much he was biting down and salivating on it. Theo’s eyes fluttered as he felt the kiss of their interconnected hands together, which he followed up with a soft bite on Brooklyn’s forearm once the shirt finally dangled off. </w:t>
      </w:r>
    </w:p>
    <w:p>
      <w:pPr>
        <w:pStyle w:val="Normal"/>
        <w:spacing w:before="240" w:after="240"/>
        <w:rPr/>
      </w:pPr>
      <w:r>
        <w:rPr/>
        <w:t>“</w:t>
      </w:r>
      <w:r>
        <w:rPr/>
        <w:t xml:space="preserve">Nyah!! Gods…why do you gotta be so…huge down there…?” the human panted, struggling to muffle himself from being too loud. </w:t>
      </w:r>
    </w:p>
    <w:p>
      <w:pPr>
        <w:pStyle w:val="Normal"/>
        <w:spacing w:before="240" w:after="240"/>
        <w:rPr/>
      </w:pPr>
      <w:r>
        <w:rPr/>
        <w:t xml:space="preserve">Brooklyn growled and slid a free claw down his human’s body before digging into his hips, pulling him tighter as he thrusted even faster; Theo’s words only fuel his need and desire further. Their bodies could not be more flushed together as Brooklyn continued to hump away, their breaths mixing together in the cool space. </w:t>
      </w:r>
    </w:p>
    <w:p>
      <w:pPr>
        <w:pStyle w:val="Normal"/>
        <w:spacing w:before="240" w:after="240"/>
        <w:rPr/>
      </w:pPr>
      <w:r>
        <w:rPr/>
        <w:t>”</w:t>
      </w:r>
      <w:r>
        <w:rPr/>
        <w:t xml:space="preserve">You’re complaining…about that…now?" The gargoyle asked rhetorically. </w:t>
      </w:r>
    </w:p>
    <w:p>
      <w:pPr>
        <w:pStyle w:val="Normal"/>
        <w:spacing w:before="240" w:after="240"/>
        <w:rPr/>
      </w:pPr>
      <w:r>
        <w:rPr/>
        <w:t>“</w:t>
      </w:r>
      <w:r>
        <w:rPr/>
        <w:t>Mmmh is complaining… the right word or- MMMMH GODS” Theo choked out, feeling that long red pole scrape something deep inside, making him feel fireworks inside. “Nmmmh right there Brooklyn!!! Righhhhttt there!” The human cried out, entangling his fingers into Brooklyn’s wild white mane.</w:t>
      </w:r>
    </w:p>
    <w:p>
      <w:pPr>
        <w:pStyle w:val="Normal"/>
        <w:spacing w:before="240" w:after="240"/>
        <w:rPr/>
      </w:pPr>
      <w:r>
        <w:rPr/>
        <w:t>Brooklyn smirked and rolled his eyes playfully as he couldn’t help but huff, his voice a hot and needy growl, as he snaked his tail around his human possessively. “…Lucky we are kinda in a large, steel box..”</w:t>
      </w:r>
    </w:p>
    <w:p>
      <w:pPr>
        <w:pStyle w:val="Normal"/>
        <w:spacing w:before="240" w:after="240"/>
        <w:rPr/>
      </w:pPr>
      <w:r>
        <w:rPr/>
        <w:t xml:space="preserve">Theo thrashed as that spot was poked inside him relentlessly as Brooklyn attacked it repeatedly. He gasped as he grabbed onto the gargoyle’s muzzle, kinda muffling the latter’s words as he hung onto his snout with one hand while the other was entangled and yanking on hair. Theo couldn’t even respond but his body was clearly and eagerly begging for completion. </w:t>
      </w:r>
    </w:p>
    <w:p>
      <w:pPr>
        <w:pStyle w:val="Normal"/>
        <w:spacing w:before="240" w:after="240"/>
        <w:rPr/>
      </w:pPr>
      <w:r>
        <w:rPr/>
        <w:t>Brooklyn was in heaven – Theo’s body felt like it was made for him. He was lifting the human with each hard thrust, no longer squatting slightly to make up for Theo’s shorter height. The human’s back meshing against his front, legs shaking, the sounds of their bodies coming together like music to his bat-like ears. The feel of human fingers gripping and pulling at his hair only fed his arousal and he kept hammering away at his fiance. That red shaft thrusting in and out of Theo’s rear with ease as he felt his own climax approaching quickly, but wanted to make sure Theo got off first.</w:t>
      </w:r>
    </w:p>
    <w:p>
      <w:pPr>
        <w:pStyle w:val="Normal"/>
        <w:spacing w:before="240" w:after="240"/>
        <w:rPr/>
      </w:pPr>
      <w:r>
        <w:rPr/>
        <w:t>“</w:t>
      </w:r>
      <w:r>
        <w:rPr/>
        <w:t>GODS yes Brooklyn! Mmmmh make me yours, please. Fill me up…p-put an egg in me!” Theo moaned out in pleasure as his body got overwhelmed as he was about to spill over the edge his climax. He wasn’t cognizant of what he was saying, but he didn’t care. Suddenly, he felt a clawed hand wrap around his human shaft and squeeze it tightly.</w:t>
      </w:r>
    </w:p>
    <w:p>
      <w:pPr>
        <w:pStyle w:val="Normal"/>
        <w:spacing w:before="240" w:after="240"/>
        <w:rPr/>
      </w:pPr>
      <w:r>
        <w:rPr/>
        <w:t xml:space="preserve">"Mmmhh...don’t make a mess now…you don’t need a health code violation." Brooklyn chuckled harshly, his breaths coming out in hot, harsh grumbles. He then bit Theo’s ear roughly as his words were like honey to the human. </w:t>
      </w:r>
    </w:p>
    <w:p>
      <w:pPr>
        <w:pStyle w:val="Normal"/>
        <w:spacing w:before="240" w:after="240"/>
        <w:rPr/>
      </w:pPr>
      <w:r>
        <w:rPr/>
        <w:t>“</w:t>
      </w:r>
      <w:r>
        <w:rPr/>
        <w:t>I don’t want a drop spilled onto the floor.” He added as he angled Theo’s cock upward towards his belly.</w:t>
      </w:r>
    </w:p>
    <w:p>
      <w:pPr>
        <w:pStyle w:val="Normal"/>
        <w:spacing w:before="240" w:after="240"/>
        <w:rPr/>
      </w:pPr>
      <w:r>
        <w:rPr/>
        <w:t>Theo looked at his lover pitifully before clenching tight a minute later. He went limp in Brooklyn’s arms as he ejaculated, only held up by the gargoyle’s strength. Theo could do nothing but whine in defeat as he shot ropes of semen into Brooklyn’s hand and on his own belly while he let Brooklyn have his way.</w:t>
      </w:r>
    </w:p>
    <w:p>
      <w:pPr>
        <w:pStyle w:val="Normal"/>
        <w:spacing w:before="240" w:after="240"/>
        <w:rPr/>
      </w:pPr>
      <w:r>
        <w:rPr/>
        <w:t xml:space="preserve">The lanky gargoyle locked eyes with him before letting his muzzle hang open as he pushed in deeply all the way. Their balls slapped together one final time as he began to empty himself deep inside Theo, hissing loudly. Brooklyn’s eyes flashed white as he shook and trembled. The love for his human got pumped over and over inside, spreading a familiar warmth inside and out. </w:t>
      </w:r>
    </w:p>
    <w:p>
      <w:pPr>
        <w:pStyle w:val="Normal"/>
        <w:spacing w:before="240" w:after="240"/>
        <w:rPr/>
      </w:pPr>
      <w:r>
        <w:rPr/>
        <w:t xml:space="preserve">Theo gave a delighted sigh as he felt Brooklyn cum hard inside him. He slowly reached down and rubbed his belly, as if imagining the carnal thought of well, his gargoyle fertilizing and putting an egg inside him. It still baffled the human how gargoyles bore eggs instead of having live young but…they were different species obviously and a man could dream after all, couldn’t he? Meanwhile, Brooklyn traced his claws down and gently cuddled his lover, holding his hands and following Theo’s gaze as they finished their union. </w:t>
      </w:r>
    </w:p>
    <w:p>
      <w:pPr>
        <w:pStyle w:val="Normal"/>
        <w:spacing w:before="240" w:after="240"/>
        <w:rPr/>
      </w:pPr>
      <w:r>
        <w:rPr/>
        <w:t xml:space="preserve">Despite the frigid temperature around them, they were quite sweaty. Brooklyn then scooped up any remaining spooge from the human and began to lick his fingers clean, savoring the salty treat. Theo watched on with some surprise and enjoyment as after half a minute the gargoyle finished his dessert. </w:t>
      </w:r>
    </w:p>
    <w:p>
      <w:pPr>
        <w:pStyle w:val="Normal"/>
        <w:spacing w:before="240" w:after="240"/>
        <w:rPr/>
      </w:pPr>
      <w:r>
        <w:rPr/>
        <w:t>“</w:t>
      </w:r>
      <w:r>
        <w:rPr/>
        <w:t xml:space="preserve">Mmmh…so put an egg in you huh?” Brooklyn chuckled dreamily. </w:t>
      </w:r>
    </w:p>
    <w:p>
      <w:pPr>
        <w:pStyle w:val="Normal"/>
        <w:spacing w:before="240" w:after="240"/>
        <w:rPr/>
      </w:pPr>
      <w:r>
        <w:rPr/>
        <w:t xml:space="preserve">That caused the human to tense down on him, “ah…errr…did I say that?” </w:t>
      </w:r>
    </w:p>
    <w:p>
      <w:pPr>
        <w:pStyle w:val="Normal"/>
        <w:spacing w:before="240" w:after="240"/>
        <w:rPr/>
      </w:pPr>
      <w:r>
        <w:rPr/>
        <w:t>“</w:t>
      </w:r>
      <w:r>
        <w:rPr/>
        <w:t>You did…that desperate to make the future a reality huh?” Brooklyn teased, referring to the time they met the future Timedancer Brooklyn who may have revealed they would have a child together.</w:t>
      </w:r>
    </w:p>
    <w:p>
      <w:pPr>
        <w:pStyle w:val="Normal"/>
        <w:spacing w:before="240" w:after="240"/>
        <w:rPr/>
      </w:pPr>
      <w:r>
        <w:rPr/>
        <w:t>“</w:t>
      </w:r>
      <w:r>
        <w:rPr/>
        <w:t>I mean…umm…I dunno how that would work given I’m a guy and well…can gargoyles and humans well, you know…”</w:t>
      </w:r>
    </w:p>
    <w:p>
      <w:pPr>
        <w:pStyle w:val="Normal"/>
        <w:spacing w:before="240" w:after="240"/>
        <w:rPr/>
      </w:pPr>
      <w:r>
        <w:rPr/>
        <w:t>“</w:t>
      </w:r>
      <w:r>
        <w:rPr/>
        <w:t>Do you take future me to be a liar?” Brooklyn snorted.</w:t>
      </w:r>
    </w:p>
    <w:p>
      <w:pPr>
        <w:pStyle w:val="Normal"/>
        <w:spacing w:before="240" w:after="240"/>
        <w:rPr/>
      </w:pPr>
      <w:r>
        <w:rPr/>
        <w:t>“</w:t>
      </w:r>
      <w:r>
        <w:rPr/>
        <w:t>No! Just well…I…I’m still getting used to time travel being a thing, and magic being real, and that most fables I read about growing up actually being somewhat true…” Theo admitted as he slowly squirmed from feeling the gargoyle softening up but still embedded inside him.</w:t>
      </w:r>
    </w:p>
    <w:p>
      <w:pPr>
        <w:pStyle w:val="Normal"/>
        <w:spacing w:before="240" w:after="240"/>
        <w:rPr/>
      </w:pPr>
      <w:r>
        <w:rPr/>
        <w:t>“</w:t>
      </w:r>
      <w:r>
        <w:rPr/>
        <w:t xml:space="preserve">Yeah it can be a lot. Imagine how I had to deal with being whisked a thousand years from the past to a city made of steel, my clan being nearly destroyed, fighting all kinds of bad guys …definitely a lot to adjust to but hey…I’m sure you are taking the adjustment </w:t>
      </w:r>
      <w:r>
        <w:rPr>
          <w:i/>
        </w:rPr>
        <w:t>way</w:t>
      </w:r>
      <w:r>
        <w:rPr/>
        <w:t xml:space="preserve"> harder than me.” Brooklyn added, the sarcasm heavy on his tongue.</w:t>
      </w:r>
    </w:p>
    <w:p>
      <w:pPr>
        <w:pStyle w:val="Normal"/>
        <w:spacing w:before="240" w:after="240"/>
        <w:rPr/>
      </w:pPr>
      <w:r>
        <w:rPr/>
        <w:t>Brooklyn grunted as he felt an elbow jab his ribcage followed by a chuckle from Theo. “Hey! Be nice! I was just kidding!”</w:t>
      </w:r>
    </w:p>
    <w:p>
      <w:pPr>
        <w:pStyle w:val="Normal"/>
        <w:spacing w:before="240" w:after="240"/>
        <w:rPr/>
      </w:pPr>
      <w:r>
        <w:rPr/>
        <w:t>“</w:t>
      </w:r>
      <w:r>
        <w:rPr/>
        <w:t>Well as much as I’d love to watch you freeze to death inside here, I think you should go back to work…” Brooklyn remarked as he could feel Theo shivering now that they both had resolved their lusts. “How long have we been in here for?”</w:t>
      </w:r>
    </w:p>
    <w:p>
      <w:pPr>
        <w:pStyle w:val="Normal"/>
        <w:spacing w:before="240" w:after="240"/>
        <w:rPr/>
      </w:pPr>
      <w:r>
        <w:rPr/>
        <w:t>“</w:t>
      </w:r>
      <w:r>
        <w:rPr/>
        <w:t>I have no idea, left my pager outside but…yeah I def need to get back to work baby.” Theo cooed as he slowly pushed back, feeling Brooklyn’s limp member begin to slide out of him. As much as he’d want to be held forever, he’d rather not press his luck much further. But oh it felt quite good to be wrapped the other’s arms and wings again! Brooklyn smiled softly as he detached from the other with a moan. His spire slipped out wetly, prompting Brooklyn to cover the human’s semi-gaping hole with a clawed hand. The gargoyle sucked his teeth as he could feel his seed leaking subtly from the human’s orifice, “don’t spill one drop, remember?”</w:t>
      </w:r>
    </w:p>
    <w:p>
      <w:pPr>
        <w:pStyle w:val="Normal"/>
        <w:spacing w:before="240" w:after="240"/>
        <w:rPr/>
      </w:pPr>
      <w:r>
        <w:rPr/>
        <w:t>Theo nodded bashfully, taking his somewhat discarded clothes and putting them back on again. He could feel Brooklyn’s cum leak slightly onto his underwear before clenching tightly and doing his best to keep it in. Meanwhile, the gargoyle had more easily slipped on and tightened his loincloth before carefully peeking out of the meat locker. He signaled for the other once the coast was clear as he sneaked out. Theo gave a breath of relief as he looked around and returned to the store, thankful to have successfully gotten away with their little romp.</w:t>
      </w:r>
    </w:p>
    <w:p>
      <w:pPr>
        <w:pStyle w:val="Normal"/>
        <w:spacing w:before="240" w:after="240"/>
        <w:rPr/>
      </w:pPr>
      <w:r>
        <w:rPr/>
        <w:t>”</w:t>
      </w:r>
      <w:r>
        <w:rPr/>
        <w:t>Uh babe…is that thing you're cooking supposed to look like that?” Brooklyn alerted his mate, pointing to the blacker parts of the roux.</w:t>
      </w:r>
    </w:p>
    <w:p>
      <w:pPr>
        <w:pStyle w:val="Normal"/>
        <w:spacing w:before="240" w:after="240"/>
        <w:rPr/>
      </w:pPr>
      <w:r>
        <w:rPr/>
        <w:t>“</w:t>
      </w:r>
      <w:r>
        <w:rPr/>
        <w:t>Gah dammit! Ugh, I have to restart this now!!” Theo hissed as he went to scrape off his burnt roux and gather the ingredients to recombine again.</w:t>
      </w:r>
    </w:p>
    <w:p>
      <w:pPr>
        <w:pStyle w:val="Normal"/>
        <w:spacing w:before="240" w:after="240"/>
        <w:rPr/>
      </w:pPr>
      <w:r>
        <w:rPr/>
        <w:t>“</w:t>
      </w:r>
      <w:r>
        <w:rPr/>
        <w:t xml:space="preserve">I thought it would be fine since you turned the burner off?” </w:t>
      </w:r>
    </w:p>
    <w:p>
      <w:pPr>
        <w:pStyle w:val="Normal"/>
        <w:spacing w:before="240" w:after="240"/>
        <w:rPr/>
      </w:pPr>
      <w:r>
        <w:rPr/>
        <w:t>“</w:t>
      </w:r>
      <w:r>
        <w:rPr/>
        <w:t>Well a roux needs to constantly be stirred or else it burns like this. Gahh!! This is your fault, we shouldn’t have been fucking in the freezer to begin with or while I’m AT WORK!” Theo whispered loudly so his beady eyes could dig into the gargoyle as he pointed an accusatory finger! Brooklyn couldn’t take him seriously as the human wobbled from, well…the effects of the freezer frenzy.</w:t>
      </w:r>
    </w:p>
    <w:p>
      <w:pPr>
        <w:pStyle w:val="Normal"/>
        <w:spacing w:before="240" w:after="240"/>
        <w:rPr/>
      </w:pPr>
      <w:r>
        <w:rPr/>
        <w:t>“</w:t>
      </w:r>
      <w:r>
        <w:rPr/>
        <w:t xml:space="preserve">Hmmm hey, is this the same stove I almost burnt my face off when I first woke up?” Brooklyn said in awe as he squatted down and messed with the burner dial. </w:t>
      </w:r>
    </w:p>
    <w:p>
      <w:pPr>
        <w:pStyle w:val="Normal"/>
        <w:spacing w:before="240" w:after="240"/>
        <w:rPr/>
      </w:pPr>
      <w:r>
        <w:rPr/>
        <w:t>“</w:t>
      </w:r>
      <w:r>
        <w:rPr/>
        <w:t>Go away now!” Theo shooed as he waved his arms around.</w:t>
      </w:r>
    </w:p>
    <w:p>
      <w:pPr>
        <w:pStyle w:val="Normal"/>
        <w:spacing w:before="240" w:after="240"/>
        <w:rPr/>
      </w:pPr>
      <w:r>
        <w:rPr/>
        <w:t>“</w:t>
      </w:r>
      <w:r>
        <w:rPr/>
        <w:t xml:space="preserve">Waitttt is this the same freezer Broadway got locked in too? Man, what are the odds of that?” Brooklyn gave an innocent smile. </w:t>
      </w:r>
    </w:p>
    <w:p>
      <w:pPr>
        <w:pStyle w:val="Normal"/>
        <w:spacing w:before="240" w:after="240"/>
        <w:rPr/>
      </w:pPr>
      <w:r>
        <w:rPr/>
        <w:t xml:space="preserve">Owen raised an eyebrow as he saw the red gargoyle burst into the hallway and run past him, smiling wide. The stoic blond then turned to gaze into the kitchen where he saw a flustered Theo huffing and puffing. </w:t>
      </w:r>
    </w:p>
    <w:p>
      <w:pPr>
        <w:pStyle w:val="Normal"/>
        <w:spacing w:before="240" w:after="240"/>
        <w:rPr/>
      </w:pPr>
      <w:r>
        <w:rPr/>
        <w:t>“</w:t>
      </w:r>
      <w:r>
        <w:rPr/>
        <w:t>I hope Brooklyn isn’t distracting you from doing your work now Mr. Hernandez.” Said human gave a defeated groan before reassuring Xanatos’ assistant that the gargoyle didn’t hinder him much before restarting the roux, hopeful to get breakfast done before daybrea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44:00Z</dcterms:created>
  <dc:creator/>
  <dc:description/>
  <dc:language>en-US</dc:language>
  <cp:lastModifiedBy>Daniel Freeman</cp:lastModifiedBy>
  <dcterms:modified xsi:type="dcterms:W3CDTF">2025-02-26T00:44:00Z</dcterms:modified>
  <cp:revision>2</cp:revision>
  <dc:subject/>
  <dc:title/>
</cp:coreProperties>
</file>