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1" w:before="0" w:after="200"/>
        <w:rPr>
          <w:b w:val="false"/>
          <w:b w:val="false"/>
          <w:i w:val="false"/>
          <w:i w:val="false"/>
          <w:caps w:val="false"/>
          <w:smallCaps w:val="false"/>
          <w:strike w:val="false"/>
          <w:dstrike w:val="false"/>
          <w:color w:val="000000"/>
          <w:sz w:val="23"/>
          <w:u w:val="none"/>
        </w:rPr>
      </w:pPr>
      <w:bookmarkStart w:id="0" w:name="docs-internal-guid-e4b2d094-f891-b0f4-46"/>
      <w:bookmarkEnd w:id="0"/>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want to do something different.” Leonardo whispered as they were sitting on the couch, watching some random tv show. Leo wasn’t really paying attention, not like he could with such an adorable little turtle sitting next to him. The larger turtle looked over at Michelangelo and smirked when he seen a deep flush tint his freckled cheeks. “What do you say?”</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Mikey blinked and looked up at Leo adorably, confused. “What did you have in mind?” Michelangelo’s confusion grew as he watched Leonardo turn off the tv and face him, his smirk growing wider. “I want you to strip for me.” Leo rumbled, his body was already feeling hot and his nether regions were growing hard at the thought of the smaller turtle giving him a strip tease.</w:t>
      </w:r>
    </w:p>
    <w:p>
      <w:pPr>
        <w:pStyle w:val="TextBody"/>
        <w:bidi w:val="0"/>
        <w:spacing w:lineRule="auto" w:line="271" w:before="0" w:after="200"/>
        <w:rPr>
          <w:caps w:val="false"/>
          <w:smallCaps w:val="false"/>
          <w:strike w:val="false"/>
          <w:dstrike w:val="false"/>
          <w:color w:val="000000"/>
          <w:u w:val="none"/>
        </w:rPr>
      </w:pPr>
      <w:r>
        <w:rPr>
          <w:b w:val="false"/>
          <w:i w:val="false"/>
          <w:caps w:val="false"/>
          <w:smallCaps w:val="false"/>
          <w:strike w:val="false"/>
          <w:dstrike w:val="false"/>
          <w:color w:val="000000"/>
          <w:sz w:val="23"/>
          <w:u w:val="none"/>
        </w:rPr>
        <w:t>The younger terrapin’s face grew darker and he let out a loud squeak. “L-Leo! I-I can’t do that!” Michelangelo’s stutter returned, making his face grow even darker, if it were possible. Leonardo was honestly enjoying himself and if it weren’t for the idea that was in his head, he would have taken Mikey right then and there. “Come on, it will be fun. Please?” Leo begged, trying to form a cute puppy dog face as Michelangelo had always created, but it failed.</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is this some fantasy of yours?” Mikey questioned the larger male, though he was honestly considering it. What was Leonardo doing to him? “Yes.” Leo stated evenly, his smirk returning when Michelangelo gave him a small, yet shy nod. “Great, I have this outfit that I want you to try on!”</w:t>
      </w:r>
    </w:p>
    <w:p>
      <w:pPr>
        <w:pStyle w:val="TextBody"/>
        <w:bidi w:val="0"/>
        <w:spacing w:lineRule="auto" w:line="271" w:before="0" w:after="200"/>
        <w:rPr>
          <w:caps w:val="false"/>
          <w:smallCaps w:val="false"/>
          <w:strike w:val="false"/>
          <w:dstrike w:val="false"/>
          <w:color w:val="000000"/>
          <w:u w:val="none"/>
        </w:rPr>
      </w:pPr>
      <w:r>
        <w:rPr>
          <w:b w:val="false"/>
          <w:i w:val="false"/>
          <w:caps w:val="false"/>
          <w:smallCaps w:val="false"/>
          <w:strike w:val="false"/>
          <w:dstrike w:val="false"/>
          <w:color w:val="000000"/>
          <w:sz w:val="23"/>
          <w:u w:val="none"/>
        </w:rPr>
        <w:t>Michelangelo blinked as Leonardo quickly left the room, looking very excited.</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outfit?”</w:t>
      </w:r>
    </w:p>
    <w:p>
      <w:pPr>
        <w:pStyle w:val="TextBody"/>
        <w:bidi w:val="0"/>
        <w:spacing w:lineRule="auto" w:line="271" w:before="0" w:after="200"/>
        <w:rPr>
          <w:caps w:val="false"/>
          <w:smallCaps w:val="false"/>
          <w:strike w:val="false"/>
          <w:dstrike w:val="false"/>
          <w:color w:val="000000"/>
          <w:u w:val="none"/>
        </w:rPr>
      </w:pPr>
      <w:r>
        <w:rPr>
          <w:b w:val="false"/>
          <w:i w:val="false"/>
          <w:caps w:val="false"/>
          <w:smallCaps w:val="false"/>
          <w:strike w:val="false"/>
          <w:dstrike w:val="false"/>
          <w:color w:val="000000"/>
          <w:sz w:val="23"/>
          <w:u w:val="none"/>
        </w:rPr>
        <w:t>---------------------------</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Do I seriously have to wear this?” Michelangelo questioned, feeling embarrassed and humiliated. Leonardo had dressed him in a cute, almost leather-like corset. Mikey wore a small leather vest, that left his chest bare. He also wore an orange bow tie around his neck and around the end of his tail. He wore a short black leather skirt, that just barely covered his butt. Underneath the skirt, Mikey wore black and white lacy panties that were hooked onto black straps that wrapped around his upper thighs. </w:t>
      </w:r>
    </w:p>
    <w:p>
      <w:pPr>
        <w:pStyle w:val="TextBody"/>
        <w:bidi w:val="0"/>
        <w:spacing w:lineRule="auto" w:line="271" w:before="0" w:after="200"/>
        <w:rPr>
          <w:caps w:val="false"/>
          <w:smallCaps w:val="false"/>
          <w:strike w:val="false"/>
          <w:dstrike w:val="false"/>
          <w:color w:val="000000"/>
          <w:u w:val="none"/>
        </w:rPr>
      </w:pPr>
      <w:r>
        <w:rPr>
          <w:b w:val="false"/>
          <w:i w:val="false"/>
          <w:caps w:val="false"/>
          <w:smallCaps w:val="false"/>
          <w:strike w:val="false"/>
          <w:dstrike w:val="false"/>
          <w:color w:val="000000"/>
          <w:sz w:val="23"/>
          <w:u w:val="none"/>
        </w:rPr>
        <w:t>Michelangelo felt violated.</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look stupid.”</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Leonardo shook his head, trying to hold in the drool he knew was pouring out of his mouth right this second. Michelangelo looked sexy. Leo wanted to fuck him now, but he had to be patient. Besides, the hint of the panties he could see below the skirt was driving him crazy. He could not wait for Mikey to bend over and show him those. “You look… </w:t>
      </w:r>
      <w:r>
        <w:rPr>
          <w:b w:val="false"/>
          <w:i/>
          <w:caps w:val="false"/>
          <w:smallCaps w:val="false"/>
          <w:strike w:val="false"/>
          <w:dstrike w:val="false"/>
          <w:color w:val="000000"/>
          <w:sz w:val="23"/>
          <w:u w:val="none"/>
        </w:rPr>
        <w:t>delicious</w:t>
      </w:r>
      <w:r>
        <w:rPr>
          <w:b w:val="false"/>
          <w:i w:val="false"/>
          <w:caps w:val="false"/>
          <w:smallCaps w:val="false"/>
          <w:strike w:val="false"/>
          <w:dstrike w:val="false"/>
          <w:color w:val="000000"/>
          <w:sz w:val="23"/>
          <w:u w:val="none"/>
        </w:rPr>
        <w:t>.” Leonardo rumbled, licking his lips as he looked the smaller up and down. “Please, do start whenever you are ready.”</w:t>
      </w:r>
    </w:p>
    <w:p>
      <w:pPr>
        <w:pStyle w:val="TextBody"/>
        <w:bidi w:val="0"/>
        <w:spacing w:lineRule="auto" w:line="271" w:before="0" w:after="200"/>
        <w:rPr>
          <w:caps w:val="false"/>
          <w:smallCaps w:val="false"/>
          <w:strike w:val="false"/>
          <w:dstrike w:val="false"/>
          <w:color w:val="000000"/>
          <w:u w:val="none"/>
        </w:rPr>
      </w:pPr>
      <w:r>
        <w:rPr>
          <w:b w:val="false"/>
          <w:i w:val="false"/>
          <w:caps w:val="false"/>
          <w:smallCaps w:val="false"/>
          <w:strike w:val="false"/>
          <w:dstrike w:val="false"/>
          <w:color w:val="000000"/>
          <w:sz w:val="23"/>
          <w:u w:val="none"/>
        </w:rPr>
        <w:t xml:space="preserve">Mikey was honestly a little terrified, he had never done things like this before and he was very unsure of what he was doing or what he </w:t>
      </w:r>
      <w:r>
        <w:rPr>
          <w:b w:val="false"/>
          <w:i/>
          <w:caps w:val="false"/>
          <w:smallCaps w:val="false"/>
          <w:strike w:val="false"/>
          <w:dstrike w:val="false"/>
          <w:color w:val="000000"/>
          <w:sz w:val="23"/>
          <w:u w:val="none"/>
        </w:rPr>
        <w:t>should</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be doing. Michelangelo began to slowly roll his hips, going with a rhythm. It was awkward for him, especially since he did not know what he was doing. Judging from the look on Leonardo’s face, he must be doing something right.</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Remove something.” Leonardo demanded, almost growling. Watching Michelangelo like this was making Leo impatient and harder by the second. The way Mikey rolled his hips, and slowly moved his smaller hands around the flaps of the vest to pull it off was very sex Mikey was unsure of how or what faces or moves he should make, but he was managing. Leo watched as the younger turtle moved the vest passed his shoulders so that it hung in the middle of his arms. The adorable, yet sexy pout on his face was not helping the larger male keep his cool.</w:t>
      </w:r>
    </w:p>
    <w:p>
      <w:pPr>
        <w:pStyle w:val="TextBody"/>
        <w:bidi w:val="0"/>
        <w:spacing w:lineRule="auto" w:line="271" w:before="0" w:after="200"/>
        <w:rPr>
          <w:caps w:val="false"/>
          <w:smallCaps w:val="false"/>
          <w:strike w:val="false"/>
          <w:dstrike w:val="false"/>
          <w:color w:val="000000"/>
          <w:u w:val="none"/>
        </w:rPr>
      </w:pPr>
      <w:r>
        <w:rPr>
          <w:b w:val="false"/>
          <w:i w:val="false"/>
          <w:caps w:val="false"/>
          <w:smallCaps w:val="false"/>
          <w:strike w:val="false"/>
          <w:dstrike w:val="false"/>
          <w:color w:val="000000"/>
          <w:sz w:val="23"/>
          <w:u w:val="none"/>
        </w:rPr>
        <w:t>He wanted Michelangelo so badly.</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at’s it Mikey, take it off.” Leo purred, licking his lips and situating himself on the chair as Michelangelo completely removed the vest. Leonardo churred deeply as Mikey turned around and began to bend over slightly, showing his long and curling tail, lifted short skirt, and a nice view of those lacy panties. “Fuck.” Wherever Mikey found the confidence to do that, he was unsure but he was very grateful.</w:t>
      </w:r>
    </w:p>
    <w:p>
      <w:pPr>
        <w:pStyle w:val="TextBody"/>
        <w:bidi w:val="0"/>
        <w:spacing w:lineRule="auto" w:line="271" w:before="0" w:after="200"/>
        <w:rPr>
          <w:caps w:val="false"/>
          <w:smallCaps w:val="false"/>
          <w:strike w:val="false"/>
          <w:dstrike w:val="false"/>
          <w:color w:val="000000"/>
          <w:u w:val="none"/>
        </w:rPr>
      </w:pPr>
      <w:r>
        <w:rPr>
          <w:b w:val="false"/>
          <w:i w:val="false"/>
          <w:caps w:val="false"/>
          <w:smallCaps w:val="false"/>
          <w:strike w:val="false"/>
          <w:dstrike w:val="false"/>
          <w:color w:val="000000"/>
          <w:sz w:val="23"/>
          <w:u w:val="none"/>
        </w:rPr>
        <w:t>Mikey shook his butt a little, giving Leonardo a nice view before sitting up and turning back around, his hips still swaying from side to side as he worked on the skirt next. The skirt was the hardest part, since it was made of leather, it clung to his skin, but it only seemed to make Leonardo all the more excited. Watching inch by inch by inch of skin sticking or showing from the black fabric was intoxicating.</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Mikey….”</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Michelangelo purred in response, finally removing the skirt. The only </w:t>
      </w:r>
      <w:r>
        <w:rPr>
          <w:b w:val="false"/>
          <w:i/>
          <w:caps w:val="false"/>
          <w:smallCaps w:val="false"/>
          <w:strike w:val="false"/>
          <w:dstrike w:val="false"/>
          <w:color w:val="000000"/>
          <w:sz w:val="23"/>
          <w:u w:val="none"/>
        </w:rPr>
        <w:t>clothing</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Mikey actually wore were the bows and the lacy panties. Before Mikey could even start to do anything else, Leonardo shot forwards, gripped onto Mikey’s hand, and pulled the smaller turtle onto his lap. “I want you.”</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Mikey’s squeak was quickly turned into a low churr once Leo’s hands were all over him. The leaf green terrapin made sure every patch of skin and plastron was touched by his large and warm hands. Michelangelo’s body was on fire from his mate’s touches, his body arched and bucked into those more than talented hands. Leonardo knew just where to touch him and how he liked it.</w:t>
      </w:r>
    </w:p>
    <w:p>
      <w:pPr>
        <w:pStyle w:val="TextBody"/>
        <w:bidi w:val="0"/>
        <w:spacing w:lineRule="auto" w:line="271" w:before="0" w:after="200"/>
        <w:rPr>
          <w:caps w:val="false"/>
          <w:smallCaps w:val="false"/>
          <w:strike w:val="false"/>
          <w:dstrike w:val="false"/>
          <w:color w:val="000000"/>
          <w:u w:val="none"/>
        </w:rPr>
      </w:pPr>
      <w:r>
        <w:rPr>
          <w:b w:val="false"/>
          <w:i w:val="false"/>
          <w:caps w:val="false"/>
          <w:smallCaps w:val="false"/>
          <w:strike w:val="false"/>
          <w:dstrike w:val="false"/>
          <w:color w:val="000000"/>
          <w:sz w:val="23"/>
          <w:u w:val="none"/>
        </w:rPr>
        <w:t>Letting out a rolling churr, Leo pulled his smaller mate into a deep kiss. His hands moved from his inner thighs to his clothed covered ass and gave it a firm squeeze. Michelangelo gasped and moaned at the sensation, arching into his lover’s groping hands. “You like that Mikey? You will love this more.” Leonardo growled possessively, his hands eagerly moving underneath the lacy panties. One of his hands wraps around the long strap and pulls back on it before releasing it; a loud smack could be heard as the fabric smacks in between sea foam green buttcheeks.  </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h!” Michelangelo squealed, his body shivering in pleasure. He had never experienced something like this before and it was honestly a huge turn on for them both. Leonardo pulled back along the band once more, only to let it fly back and smack against Mikey’s ass.</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Leo loved the sound the fabric made smacking against Michelangelo’s skin. His erection was hard and was straining to be released. Groaning, Leonardo moved one of his hands towards his pants and slowly pulled them down, his</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erection springing free. The larger turtle’s massive organ rubbed in between the strap of the panties and along Mikey’s ass</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crack. “Shit.”</w:t>
      </w:r>
    </w:p>
    <w:p>
      <w:pPr>
        <w:pStyle w:val="TextBody"/>
        <w:bidi w:val="0"/>
        <w:spacing w:lineRule="auto" w:line="271" w:before="0" w:after="200"/>
        <w:rPr>
          <w:caps w:val="false"/>
          <w:smallCaps w:val="false"/>
          <w:strike w:val="false"/>
          <w:dstrike w:val="false"/>
          <w:color w:val="000000"/>
          <w:u w:val="none"/>
        </w:rPr>
      </w:pPr>
      <w:r>
        <w:rPr>
          <w:b w:val="false"/>
          <w:i w:val="false"/>
          <w:caps w:val="false"/>
          <w:smallCaps w:val="false"/>
          <w:strike w:val="false"/>
          <w:dstrike w:val="false"/>
          <w:color w:val="000000"/>
          <w:sz w:val="23"/>
          <w:u w:val="none"/>
        </w:rPr>
        <w:t>Michelangelo mewled at the feeling. Wearing the panties was still awkward, but the familiar feeling of Leonardo’s member rubbing along his ass was not awkward at all. Mikey let out a whimper when the larger turtle finally gripped his own hard</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erection through the fabric and the smaller turtle was grateful when Leo removed the clothing surrounding his</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erection</w:t>
      </w:r>
      <w:r>
        <w:rPr>
          <w:b/>
          <w:i w:val="false"/>
          <w:caps w:val="false"/>
          <w:smallCaps w:val="false"/>
          <w:strike w:val="false"/>
          <w:dstrike w:val="false"/>
          <w:color w:val="000000"/>
          <w:sz w:val="23"/>
          <w:u w:val="none"/>
        </w:rPr>
        <w:t xml:space="preserve">. </w:t>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Shit, Leo.” </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Does that feel good? Do you like the way I touch you?” Leonardo husked, his hand moving along Michelangelo’s member. As much as he wanted to bury himself in the tight heat of his lover, he wanted to please Mikey first for giving him such a wonderful and delicious show. “Y-Yes…” </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Pleased with his answer, Leo moved his hand a little faster. His thumb grazing over the tip of the smaller’s erection. Michelangelo gasped and moaned at his lover’s actions, enjoying the things he was doing to his body. Mikey’s smaller frame arched and bucked into his lover’s hand, moaning as the action caused him to push back against Leo’s massive organ in the process.</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It was becoming too much.</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Using the pre-cum dripping down from the tip of Mikey’s cock, Leonardo smeared the sticky wetness in between his fingers and brought them down towards his member. Leo groaned as he wrapped Mikey’s essence around his cock, smearing it all over his hard shaft as lubricant. Once he was lubed up enough, he squeezed one of Mikey’s asscheeks in one hand as the other was used to align his thick shaft into Michelangelo’s tight opening.</w:t>
      </w:r>
    </w:p>
    <w:p>
      <w:pPr>
        <w:pStyle w:val="TextBody"/>
        <w:bidi w:val="0"/>
        <w:spacing w:lineRule="auto" w:line="271" w:before="0" w:after="200"/>
        <w:rPr>
          <w:caps w:val="false"/>
          <w:smallCaps w:val="false"/>
          <w:strike w:val="false"/>
          <w:dstrike w:val="false"/>
          <w:color w:val="000000"/>
          <w:u w:val="none"/>
        </w:rPr>
      </w:pPr>
      <w:r>
        <w:rPr>
          <w:b w:val="false"/>
          <w:i w:val="false"/>
          <w:caps w:val="false"/>
          <w:smallCaps w:val="false"/>
          <w:strike w:val="false"/>
          <w:dstrike w:val="false"/>
          <w:color w:val="000000"/>
          <w:sz w:val="23"/>
          <w:u w:val="none"/>
        </w:rPr>
        <w:t>Mikey mewled as he could feel the tip of his larger mate’s erection pressing into his opening. No matter how many times they did this, he could never get used to it. No matter how much he tried. Michelangelo placed his hands onto Leonardo’s chest, his fingers wrapping up in a tight fist as Leo continued to push inside of him. But the larger male did not stop until he was buried deep inside, his massive cock stretching Michelangelo to the point where he would be thinking about his burning need for days.</w:t>
      </w:r>
      <w:r>
        <w:rPr>
          <w:caps w:val="false"/>
          <w:smallCaps w:val="false"/>
          <w:strike w:val="false"/>
          <w:dstrike w:val="false"/>
          <w:color w:val="FF9900"/>
          <w:u w:val="none"/>
        </w:rPr>
        <w:t xml:space="preserve"> </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Fuck.” Mikey hissed, his lower regions burned from the massive cock inside of him, but it also felt amazing. The hand on his butt and the hand caressing his member was distracting him from the pain he felt. Leonardo did not give the smaller too much time to adjust, before he began to eagerly thrust into his lover’s tight heat.</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Michelangelo’s inner walls were tight and cozy around his member, with each thrust Leonardo could feel himself pushing in deeper with the way the smaller wrapped around him. The fabric of the panties would rub up against his massive cock each time he would pull out, it had felt odd at first, but was starting to feel even better the more he moved in and out of his mate at a faster pace.</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The younger turtle moaned and gripped onto his lover’s arms tighter. Michelangelo could feel Leonardo’s cock rub against every inch of his inner walls, causing him to moan even louder; especially once his prostate was hit. </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Mikey bounced upon his mate’s lap, both of them enjoying the way their skin would smack against the others. Their bodies are covered in sweat, the air is thick around them as they continued their intense love making. Leonardo’s hands moved towards Mikey’s ass and he squeezed the rump he held within his hands. With a smirk and a groan, Leo moved one of his hands from the smaller’s ass, only to bring it back down to smack against his left buttcheek.</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Leonardo smirked more at the noises his mate was making and he continued to smack both of his ass cheeks as he continued to move inside of his ass. His cock was leaking pre-cum, causing each of his thrusts to make a soft squelching sound as he moved in and out of Mikey, soaking his insides with his hot and sticky pre-cum.</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though they were both coming towards their peaks, Leo was not done playing with his mate yet. Once he was satisfied by leaving his mark on Michelangelo’s ass, he went back to playing with the panties again. He wrapped one larger finger around the long strap and pulled it back, only to let it go and let it smack against his lover’s asscrack and the side of his massive organ.</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But the ministrations were too much for Michelangelo. His own cock was dripping with cum, coating Leo’s plastron with it as well as their inner thighs. As soon as the strap flew back against his ass, Mikey lost it. He arched his back and cried out Leonardo’s name, his seed spurting out in large, hot, and sticky seeds as Mikey coated the both of them with his essence.</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larger terrapin groaned as Michelangelo’s inner walls tightened around his organ and from the way he came all over both of their bodies. Leonardo gripped at his lover’s hips and drove himself into his mate’s ass as hard and fast as he could before reaching his own climax and spraying his seed deep within Mikey’s tight and hot walls.</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two turtles sat there panting, trying to catch their breath as they calm down from their orgasmic high. Michelangelo let out a small whimper as he slowly removed himself from Leonardo’s cock and rested beside his lover. Mikey’s ass was on fire, but he ignored it. He was just going to have to get used to it.</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Leo looked over at his mate, a smirk on his face as he leaned over to kiss his cheek. “We need to do this more often, panties is definitely my thing.”</w:t>
      </w:r>
    </w:p>
    <w:p>
      <w:pPr>
        <w:pStyle w:val="TextBody"/>
        <w:bidi w:val="0"/>
        <w:spacing w:lineRule="auto" w:line="271" w:before="0" w:after="200"/>
        <w:rPr>
          <w:caps w:val="false"/>
          <w:smallCaps w:val="false"/>
          <w:strike w:val="false"/>
          <w:dstrike w:val="false"/>
          <w:color w:val="000000"/>
          <w:u w:val="none"/>
        </w:rPr>
      </w:pPr>
      <w:r>
        <w:rPr>
          <w:b w:val="false"/>
          <w:i w:val="false"/>
          <w:caps w:val="false"/>
          <w:smallCaps w:val="false"/>
          <w:strike w:val="false"/>
          <w:dstrike w:val="false"/>
          <w:color w:val="000000"/>
          <w:sz w:val="23"/>
          <w:u w:val="none"/>
        </w:rPr>
        <w:t>Michelangelo blushed and rolled his eyes.</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eirdo.”</w:t>
      </w:r>
    </w:p>
    <w:p>
      <w:pPr>
        <w:pStyle w:val="TextBody"/>
        <w:bidi w:val="0"/>
        <w:spacing w:lineRule="auto" w:line="271" w:before="0" w:after="20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En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34:53Z</dcterms:created>
  <dc:creator>Rachel </dc:creator>
  <dc:description/>
  <dc:language>en-US</dc:language>
  <cp:lastModifiedBy/>
  <cp:revision>0</cp:revision>
  <dc:subject/>
  <dc:title/>
</cp:coreProperties>
</file>