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It was Michelangelo’s eighteenth birthday. Donatello was supposed to be stopping by and taking him out for the night. Mikey had no idea where it was he was going, but Donnie had promised him that it would be a night he would never forget. Though, the smaller turtle really hoped that his best friend was not planning what he thought he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hen the time approached, Don picked Michelangelo up and drove him off towards their destination. Donnie had told the smaller turtle that they were going out for dinner and that was it. Michelangelo had not expected his best friend to make a direct u-turn at a strip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Donnie!” Mikey shouted with a pout, his lower lip quivering. This was not where he had wanted to go for his eighteenth birthday. All Michelangelo felt like doing right now was turning away from the building and walking away. But before the youngest could do so, Don grabbed at his arm. “Come on, Mikey, it will be f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Now Michelangelo understood why Donnie was doing this. His best friend was bringing him to a male-stripper bar to get laid. As nice as the thought was, Mikey did not feel comfortable shagging it up with a guy he barely knew. The smaller was gay and a virgin, why on Earth Don thought that this would be the best place, he did not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onatello felt guilty for his nervous friend, but he knew that he would enjoy this. Don led his friend to a table near the stage and they took their seats. Michelangelo was still nervous and averted eye contact with all of the male strippers. Except for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Every person within the bar took notice as one particular stripper entered the stage. He was tall, handsome, and very muscular. His leaf-green skin brought out the color of his coal eyes. The large turtle wore a black leather vest, with black leather shorts, black leather thigh and arm bands, a white and blue bow tie, and black leather boots. Every eye was on him, including Mik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was drooling as he watched Leonardo move on stage. He could not take his eyes away, especially when Leo began to wrap his whole entire body along a silver rod located in the center of the stage. Those slow sensual moving hips were captivating. Donatello looked over and smirked when he realized that Michelangelo was staring. Donnie mumbled to himself and excused himself from the table to walk up towards the manager. He gave the man some money and requested his friend a private room with a certain leaf-green tur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key blinked when he was suddenly being dragged away by his best friend. His mind had suddenly floated back to reality. “Um, Donnie?” Donatello turned around and flashed Michelangelo a smirk. “You’ll see.” Don led the youngest turtle into the private room and made him sit down on one of the couches within the room. It wasn’t like a room you would see in the movies, it was actually kept clean. In the middle of the room stood a silver pole, along with multiple chairs and couches located around said pole. Mood lights and candles filled the room, adding to the erotic atmosphere. “Um, what are we doing in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We? Actually, this is another surprise for you. But I cannot be in here.” Donatello smirked at Michelangelo’s wide and nervous blue eyes. “Don’t fret Mikey, you’ll like this surprise.” Donnie flashed Mikey a wink and calmly stepped out of the room, leaving a very nervous Mikey beh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youngest turtle had been waiting for almost ten minutes and he was starting to get really nervous. Whatever Donatello was thinking, he did not want to be involved with this anymore, he needed to get out now while he still has the chance. Michelangelo removed himself from the couch and began to make a run for it out of the room. Mikey had barely reached the doorway when he ran face first into a hard chest. “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nardo placed both hands onto the smaller turtle’s shoulders and smirked. He had hoped that this was the turtle he was supposed to see privately. Leo had caught a glimpse of the smaller turtle from on the stage, his bright blue eyes had instantly captivated his attention. “Are you alright?” Leo asked with a purr, leading Michelangelo back into the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ll Mikey could do was stare and his mouth hung open in awe as Leo led him back towards the co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hit, this man was really sex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gasped when Leonardo straddled his lap, his groin pressing up closely towards his own. “Mm, you requested for me?” Leo purred out seductively, rolling his hips sensually as he rubbed his lower plastron against Mikey’s. He really wished the youngest turtle was not wearing clothes. He wanted the other naked, but he would need to be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key let out a soft mewl, though he quickly blushed and covered his face. He hated being so nervous, but he could not believe that this sexy turtle was doing naughty things with him. “Well u-uh…” Michelangelo squealed when Leonardo suddenly removed his hands from his face and blushed more when Leo was staring at him lustfully. The larger male had yet to stop his grinding hips and Mike could feel the large bulge of the other rubbing up against his slowly awakening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h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M-Maybe this i-isn’t such a good i-idea..” Michelangelo protested, though he felt foolish for it. He was really enjoying what Leonardo was doing to him and he wanted the male to touch him, but all the stripper did was stare at him and continue to grind his hips. “Why not?” Leo rumbled, suddenly leaning in closer towards Mikey and ran his tongue on the underside of his chin. “Mm, Michelangelo wasn’t it? Mm, no, Mikey…” The man husked, licking his lips at the delicious taste of the smaller and took one last lick before pulling away. Leonardo smirked when he seen the blush on the youngest turtle’s face, though frowned when he seemed nervous. “You don’t have anything to be nervous about, sweet-heart. You and I are both going to enjoy this.” Leonardo promised with a sultry tone and grinded his hips against Mikey’s once more before pulling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smaller wanted to protest, but he was not sure if he could. Michelangelo’s logic and common sense had suddenly been thrown out the window once Leonardo began to speak. Even his voice was sexy. It was deep and inviting, all Mikey could think about is wanting to hear it more and to have that sexy body on him again. “Um… what are you… w-what’s your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nardo chuckled at the nervous tone. He could already tell that Michelangelo was a virgin. Which made this whole thing even better. Leo had had many private meetings with others, but none had ever caught his attention like Mikey had. “My name is Leonardo, but, why don’t you just relax for now.” Leo purred, his hands reaching for his vest and he slowly began to removed it, his eyes never leaving Mik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just could not look away. The minute Leonardo removed the vest, Mikey felt as though he might lose it. Not to mention that the larger turtle was swaying his hips in a sultry way with each article of clothing he removed. Mikey whimpered as his member strained behind his slit, begging to be released, but the smaller could not bring himself to do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 was churring as he felt the other’s eyes on him the whole time as he removed his clothes. Once his boots were removed, Leonardo was back onto Mikey again and just when he was about to dry hump him like before, Leo felt and saw the bulge in the smaller turtle’s pants. “Well, well, well, does someone wish to come out and play?” The elder purred, his large hand cupping the other’s bulge through the fabric, smirking as Michelangelo cried out in plea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Shit…” Mikey hissed, instantly blushing at his vulgar language. But he could not help it. The way Leonardo touched him and the way he looked at him made the smaller turtle feel good. Feel more amazing than he had ever felt in his life. However, Michelangelo quickly became nervous again when Leonardo started to remove his pants and quickly grabbed at his large hands. “W-Wait, I-I do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Shh…” Leonardo purred, looking back up into Michelangelo’s scared and lustful eyes. “Just relax, you’ll enjoy this, I promise.” Leo then slowly removed the smaller turtle’s hands from upon his own and began to work on the other’s pants once more. Luckily the button and the zipper were easily to remove and without warning, the stripper quickly removed MIkey’s pants; along with his box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squeaked when his lower articles of clothing were removed in one swift motion. But before the other could even think about getting nervous, he mewled as he felt himself drop down, due to the cool air entering his bulging slit. Mikey gasped when Leonardo wrapped his large hand around his dick and began to rub along it. The smaller turtle’s eyes rolled at the sensation, feeling a little shy for the way his hips instantly bucked into the other’s hand wanting more fr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nardo smirked at the other’s insistence and continued to work his hand, his movements were slow at first, wanting Michelangelo to get used to this. Judging from the look on Mikey’s face, he had never felt something so amazing. Which was good, Leo felt deep pride in his chest for having been the only person to touch the smaller in such a way. But before Michelangelo could get off from the jerking of his hand, Leonardo pulled away once more. His own cock was straining for release and he was not sure if he could hold it in much longer. The sounds Mikey made were just too delicious and arousing for him to b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key whimpered when that wonderful hand pulled away and his eyes began to open. The smaller had them closed from the sensation, but now they were wide as saucers. Right in front of him was Leonardo, his large penis was slowly removing from it’s prison. And all Michelangelo could do was watch. The smaller blushed even more, if it were possible, and made a small noise when Leo fully dropped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h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stripper smirked from the look on Michelangelo’s face. His large and thick length twitched in delight, at the thought of entering this smaller turtle’s body; but he needed to stretch him first. “You like what you see?” Leonardo teased with a sultry purr and made his way over towards Mikey once more and leaned down towards his face, pressing a soft kiss to his cheek and leaning over to whisper into his ear slit. “Turn around, put your hands on the top of the couch and your knees on the cush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shuddered at the request, Leonardo’s low rumbling voice digging deep into his skull. Mikey quickly shook his head ‘no’, he was just too nervous, despite the fact that he &lt;i&gt;really&lt;/i&gt; wanted to do as the other asked of him. “I-I uh, I-I don’t think I c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Now.” Leonardo growled out seductively, his eyes hard as he stared at Michelangelo. He was not sure he was going to be able to last. He really wanted this turtle now. “Move before I make &lt;i&gt;you&lt;/i&gt;.” Leo husked and smirked as he watched with wanton eyes as Mikey finally did as he was asked to do. The stripper watched hungrily as the smaller slowly placed his hands upon the top of the couch and rested his knees along the cushions, slowly spreading his legs and giving him a full view of his tail. “Lean forwards, put your ass in the 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shuddered at the request. “Leo -” “Do it.” Leonardo demanded, his cock twitching at the thought of finally entering this turtle after all of their foreplay. Leo rumbled deeply within his chest once Mikey finally did as he was told, the larger turtle was beginning to find Michelangelo’s nervousness adorable and alluring. The minute Michelangelo leaned over and had his ass in the air, Leonardo felt as though he might los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 could make out every detail. His little puckered and tight entrance, his long and curling tail, and those more than seductive thighs. Leonardo wanted to touch him everyw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was nervous and he felt exposed. His tail, that was high up in the air, had instinctively placed itself over his entrance once Leonardo moved closer. Mikey whimpered when he felt Leo’s hands being placed onto his soft buttocks. It felt weird, yet amazing at the same time. “Leo…” The smaller whispered, letting out a soft mewl once Leonardo began to spread his ass cheeks apart. “Oh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 rumbled as he spread the smaller’s butt cheeks apart, giving him more of a view. Of what he could see for that matter, Michelangelo still had his tail pressed tightly against the buried treasure he desired. “Move your tail, but do it slowly.” Leo ordered, his voice hoarse and thick with l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smaller was nervous and his body shuddered at the tone in Leonardo’s voice. Michelangelo felt as though he could get off from that voice alone, it was just too sexy. Mikey did as he was asked though, slowly pulling his tail upwards to reveal Leo’s precious pr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larger felt as though he were a little kid in the candy store, he slowly licked his lips as he watched the little hole being revealed to him slowly. When it was revealed, Leonardo moved without warning, his body hovered over Michelangelo slightly and he pressed his large girth in between the smaller’s ass cheeks, rubbing it slow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gasped as he felt the other’s large penis rubbing in between his ass cheeks. It felt good, yet weird at the same time. Mikey mewled as Leonardo began to hump him a little harder and blushed when he could feel a warm and sticky substance smearing along his crack and his little tight hole. “Ahh…. w-what are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I want you to get used to the feel of me. Do you feel how large I am Michelangelo? Can you feel how hard I am for you? Tell me, how can one simple look from you make me so hard and want you so badly? Can you feel it, tell me.” Leonardo growled out, his movement becoming a little bit more harsh as he rocked his body against Michelangelo’s, drowning in the soft little noises he would make. “Tell me.” Leo demanded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s cheeks were flushed and his breathing had suddenly came out in pants. The nervousness was still there, but it had been replaced with something else the minute Leonardo began speaking and from his forcefulness. But, what really had him surprised was from Leo’s confession. Had he really driven this stripper this crazy, to become hard from just one look alone? He wasn’t sure, but he really wanted more of what Leo was doing to him. “Y-Yes…” Mikey whispered, too embarrassed to say it out loud, just how much he wanted this man to have his way with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Louder.” Leonardo husked, leaning in more so that he could whisper into Michelangelo’s ear slit. The larger turtle was not going to last much longer, but he wanted to hear Mikey beg for it first. Leo watched as the smaller was suddenly fighting a war within himself and smirked as he suddenly turned towards him and rumbled deeply at the lust pooled in bright blue eyes. “Yes, Leo.” the smaller spoke more clearly this time, “I can feel how hard you are, pressed up against me. You’re so bi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es.” Leo hissed, running his tongue along Mikey’s cheek and pressing a kiss against it before removing his cock from in between the smaller turtle’s ass crack. The larger turtle reached behind him and grabbed a bottle of lube that was sitting on the counter behind them. Leonardo opened the bottle and smeared some of the liquid onto his fingers. Once he knew that they were lubed up enough, he slowly pressed one at the tight entrance. “Breathe deeply and relax, focus on anything else but the p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mewled at the awkward sensation of having something touch his ring of muscles, but he did not protest in any way. Mikey did as he was told, he tightly closed his eyes, taking in a deep breath through his nose before shakily letting out of his mouth once he felt the foreign digit press into his opening. It felt weird, yet a little painful. Michelangelo continued to breathe in and out, focusing on anything but the pain as Leonardo had told him. But it was difficult, especially once Leo’s finger was halfway inside, it honestly felt good how the digit would rub up against his inner walls, though it hurt to have something inside of him for the first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nardo heard Michelangelo whimper and cooed to him, groaning at the tight heat that suffocated his finger. The stripper was searching desperately for those bundle of nerves that he knew would have Mikey seeing stars. Once Leo pressed in a little deeper, he smirked at the loud moan Mikey let out and continued to press his finger onto his sweet spot. “Oh, trust me Mikey, it will feel even better once I drive my cock inside of you.” Leo groaned at the statement, his dick twitching in an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youngest turtle shuddered at Leonardo’s words, his legs spreading a little more as Leo began to press in another finger, stretching him completely. Mikey whimpered at the intrusion, but the pain was quickly replaced with pleasure once the two digits were pressed on his pro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nce Leonardo deemed Michelangelo prepped enough, the larger turtle pulled his fingers out and reached for the bottle of lube once more and turned towards Mikey. “Turn around.” Leo watched as Michelangelo slowly turned around and he churred at the lustful and pleasurable look on his face. Leonardo walked over to the smaller and poured some lube into the other’s hand. “Now, rub your hands together and spread the lube all over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did as he was told, trying to look into Leonardo’s coal eyes, but was instantly distracted by the large girth in front of his face. Leo’s tip was leaking with pre-cum, he watched as some dribbled out of the little slit and onto the floor. Though what really had his attention was the popping vein running along his length, showing just how hard the stripper was. “I want you to lube me up, place your hands on me and stroke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larger male watched with lustful eyes as Michelangelo shuddered at his words, but then let out a low moan once the other went with his request. The minute Mikey’s soft warm fingers wrapped around his length, Leo felt as though he would lose it. The smaller stroked him with both hands, his one small hand could not even fit around his large girth. Leonardo’s eyes rolled into the back of his head as he let out a small groan once Mikey began to work both of his hands even f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key made sure to coat the large length in front of him with as much lube as possible. Before, he had been afraid of Leo’s massive size, but now he was feeling turned on by it. His own dick twitched in anticipation at the thought of this large penis entering his body. Michelangelo’s nervousness was long gone, having been overtaken by the pleasure and the lust filled atmosp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nardo was not going to last much longer, he needed Michelangelo. With one last long stroke of his cock, Leo reluctantly removed the smaller’s hands. “Go back to the position I had you in before and spread your legs wide.” The stripper groaned once Mikey was back into position and he eagerly went to join him, Leo held onto the lower half of Michelangelo’s shell to help align himself up with the other’s entrance. “Take in a deep br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key nodded and took in a deep breath, though he let out a loud yelp when just the tip was pressed inside. Shit, Leo was huge! There was no way that this was going to work. “Wait -” However, Mikey’s protest was quickly cut off once Leonardo pulled him into a kiss. The stripper had not once kissed him until now and Mikey felt as though he were turning into a puddle of goo. Warm lips pressed against his and moved sensually, causing him to quickly forget about the pain and focused on the kiss they were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nce Michelangelo was ready, Leonardo continued to move forward, he groaned into the kiss as their tongues began to fight for dominance. Leo thought that the smaller was just perfect and the kiss they were sharing, was only stating that fact even more, especially the feel of his tight virgin walls snuggly wrapped around his or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fter a few more thrusts, Leo was finally fully seated inside, though he did not make a move. He wanted the youngest to get used to his size first. Michelangelo gasped as they pulled out of the kiss, his cheeks were flushed, and his lips were parted as he let out harsh pants. Mike was starting to feel the burn, Leonardo was huge and he was amazed that the larger turtle even fit inside of him at all. Once the other had adjusted, Michelangelo nodded his head for the stripper to conti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 did not need to be told twice, the larger turtle gripped at Mikey’s small hips and held onto him as he slowly pulled out; only leaving the tip inside before slamming right back in. Leonardo groaned at the tight and hot tunnel surrounding his cock. It felt amazing and the sounds Michelangelo let out were even more amaz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first few thrusts were painful, especially since the larger turtle seemed to be far too eager, but he gradually became used to it. Michelangelo let out a low churr once Leonardo leaned forwards to pull him into another kiss, all the while taking him from behind. Leo tried to keep his thrusts in control, but Mike’s tight virginal tunnel was causing him to go faster. Leonardo’s animalistic needs took over as he wanted to mark Mikey as 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ir movements grew a little faster now. Michelangelo’s body rocked against Leo’s as the other began to thrust into him hard and fast from behind, causing him to cry out in pleasure. Especially whenever Leo’s cock would graze over his prostate, only adding to the pleasure and the erotic atmosphere. At some point, Leonardo had wrapped his large leaf-green hand around his weeping cock and began pumping it in time with his thru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Mikey.” Leonardo husked underneath his breath as he continued to stroke said turtle’s cock as he began to thrust wildly inside of him. His end was drawing near, but he wanted the smaller to finish first. Michelangelo gasped and arched his back as each and every powerful thrust was ramming right into his prostate, the youngest turtle’s vision blurred as he suddenly came without warning, spilling his seed all over the leaf-green hand and the couch below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ight inner walls wrapped tightly around Leonardo’s organ and he came as well, his seed filling the other’s tight opening and churred deeply as Michelangelo was gasping and shuddering in pleasure from the intense orgasm and from their lovemaking. Once Leo was completely empty, he slowly pulled out of the smaller turtle and grabbed a towel near by and began to clean them both off. Leonardo slowly sunk to the floor and pulled the smaller turtle down with him, onto his lap, wrapping his arms around his plastron and pulling him close. “You okay?” Leo whispered, feeling exhausted as he pressed a wet kiss onto Mikey’s freckled ch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chelangelo flushed at the sudden act of affection and smiled softly, slowly nodding his head. Reality came crashing down on him when he heard Donatello’s soft voice coming from the door, saying that they had to leave. Leonardo frowned at the other’s words and looked towards Mikey. “Will I be able to see you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Mikey flushed at the question, his nervousness creeping back up again as he sputtered adorably and tried to sit up to grab his pants, but then he instantly plopped back down onto Leonardo’s lap; hissing at the sharp pain that ran up and down his sp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h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 was concerned, though he could not hide the smirk on his face knowing that he had been the one to claim Mikey for the first time. Not that that would have mattered, Leonardo had his eyes set on the smaller turtle now. And he was not about to let him go either. But, he would need to be patient. The stripper rose up and took Mikey with him, grabbing the smaller’s boxers and slowly placing them back on; groping the other as much as he cou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youngest blushed once his pants were placed on slowly, especially when Leonardo squeezed his ass afterwards. This man was very perverted, and Mikey was starting to really like it. Michelangelo suddenly squealed once Leo picked him up and held him within his strong and powerful arms. “W-W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You can barely stand, I’ll take you outside.” Once Leonardo managed to pull the door open, he easily carried Michelangelo outside. The bar was almost completely empty. They had been in there a few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Donatello blinked when he seen Michelangelo carried by the male stripper and smirked when he put two and two together. “Have a fun time Mikey?” Donnie chuckled when Mikey scowled at him and he took Mike back with ease, slinging one of his arms over his shoulder. The genius was just about to head outside when Leonardo suddenly stopped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I’ll… see you again, right?” Leo asked, his coal eyes filled with hope and concern. He really hoped that Michelangelo would see him again. “M-Maybe…” Mikey sputtered, his face still flushed as Donatello helped him outside, though he limped the whole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onardo knew that what happened back there was probably not wise. He should have at least taken Mikey out on a date first, had really gotten to know him better. But something took over him back in that room and all he could focus on was the smaller. Leo did not regret it, meeting the smaller was probably one of the best things he had done in his whole life. His only concern, was that Michelangelo would not regret what happened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Fin?</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3f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80</Words>
  <Characters>21548</Characters>
  <CharactersWithSpaces>252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49:00Z</dcterms:created>
  <dc:creator>xRachi x</dc:creator>
  <dc:description/>
  <dc:language>en-US</dc:language>
  <cp:lastModifiedBy>xRachi x</cp:lastModifiedBy>
  <dcterms:modified xsi:type="dcterms:W3CDTF">2014-04-20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