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3"/>
          <w:szCs w:val="23"/>
        </w:rPr>
      </w:pPr>
      <w:r>
        <w:rPr>
          <w:rFonts w:cs="Arial" w:ascii="Arial" w:hAnsi="Arial"/>
          <w:color w:val="000000"/>
          <w:sz w:val="23"/>
          <w:szCs w:val="23"/>
        </w:rPr>
        <w:drawing>
          <wp:inline distT="0" distB="0" distL="0" distR="0">
            <wp:extent cx="640080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00800" cy="6400800"/>
                    </a:xfrm>
                    <a:prstGeom prst="rect">
                      <a:avLst/>
                    </a:prstGeom>
                  </pic:spPr>
                </pic:pic>
              </a:graphicData>
            </a:graphic>
          </wp:inline>
        </w:drawing>
      </w:r>
    </w:p>
    <w:p>
      <w:pPr>
        <w:pStyle w:val="Normal"/>
        <w:spacing w:before="0" w:after="240"/>
        <w:rPr/>
      </w:pPr>
      <w:r>
        <w:rPr>
          <w:rFonts w:cs="Arial" w:ascii="Arial" w:hAnsi="Arial"/>
          <w:color w:val="000000"/>
          <w:sz w:val="23"/>
          <w:szCs w:val="23"/>
        </w:rPr>
        <w:t>Twilight stood in front of her mirror as she examined her new outfit: A beautiful purple cape laced with stars and a matching, albeit oversized, hat. “I see now why you wear this outfit. It is quite… fetching. Especially on me, don’t you agree, oh Great and Powerful Trixie?” Twilight asked, turning to face her bed.</w:t>
        <w:br/>
      </w:r>
      <w:r>
        <w:rPr/>
        <w:br/>
      </w:r>
      <w:r>
        <w:rPr>
          <w:rFonts w:cs="Arial" w:ascii="Arial" w:hAnsi="Arial"/>
          <w:color w:val="000000"/>
          <w:sz w:val="23"/>
          <w:szCs w:val="23"/>
        </w:rPr>
        <w:t>Trixie lay upon it, glaring at her. Her fore- and hindlegs were tied together with rope that glowed with a magical aura to ensure that the bindings would hold no matter how much physical exertion was applied. Only a powerful spell would break the hold, and it was magic beyond Trixie’s capabilities, as she had tried countless times already. She tried to respond to Twilight’s mocking question, but to no avail thanks to a thick, red ballgag that protruded from between her lips and was coated in her drool. Suddenly, a shiver ran up her spine and she tensed up her hindquarters as something began to buzz inside her exposed, leaking snatch.</w:t>
        <w:br/>
      </w:r>
      <w:r>
        <w:rPr/>
        <w:br/>
      </w:r>
      <w:r>
        <w:rPr>
          <w:rFonts w:cs="Arial" w:ascii="Arial" w:hAnsi="Arial"/>
          <w:color w:val="000000"/>
          <w:sz w:val="23"/>
          <w:szCs w:val="23"/>
        </w:rPr>
        <w:t>Twilight grinned with delight. “How do you like my vibrator, Trixie? It’s been magically enhanced to shut off the moment you’re about to orgasm, as I’m sure you’ve experienced quite a few times already.”</w:t>
        <w:br/>
      </w:r>
      <w:r>
        <w:rPr/>
        <w:br/>
      </w:r>
      <w:r>
        <w:rPr>
          <w:rFonts w:cs="Arial" w:ascii="Arial" w:hAnsi="Arial"/>
          <w:color w:val="000000"/>
          <w:sz w:val="23"/>
          <w:szCs w:val="23"/>
        </w:rPr>
        <w:t xml:space="preserve">Trixie cursed at her through her gag; furrowing her eyes in another angry glare. This would be the fourth time the vibrator had restarted, and each time it was more intolerable than the last. </w:t>
      </w:r>
      <w:r>
        <w:rPr/>
        <w:br/>
        <w:br/>
      </w:r>
      <w:r>
        <w:rPr>
          <w:rFonts w:cs="Arial" w:ascii="Arial" w:hAnsi="Arial"/>
          <w:color w:val="000000"/>
          <w:sz w:val="23"/>
          <w:szCs w:val="23"/>
        </w:rPr>
        <w:t xml:space="preserve">Twilight turned back to the mirror, examining herself in Trixie’s ensemble again as she spoke, “You know, it was sure nice of Celestia to deliver you to me. I had every intention of tracking you down myself to make you pay for your crimes, but thanks to her, now I don’t have to.” She turned to face her again, smiling with devilish delight. “Apparently, my angry letters inadvertently caused her to miss some…” Twilight pondered her words. “…quality time with her sister, and she was pissed. When I explained to her about why I wrote the letters and who was responsible, she didn’t hesitate to send a fucking </w:t>
      </w:r>
      <w:r>
        <w:rPr>
          <w:rFonts w:cs="Arial" w:ascii="Arial" w:hAnsi="Arial"/>
          <w:i/>
          <w:iCs/>
          <w:color w:val="000000"/>
          <w:sz w:val="23"/>
          <w:szCs w:val="23"/>
        </w:rPr>
        <w:t xml:space="preserve">legion </w:t>
      </w:r>
      <w:r>
        <w:rPr>
          <w:rFonts w:cs="Arial" w:ascii="Arial" w:hAnsi="Arial"/>
          <w:color w:val="000000"/>
          <w:sz w:val="23"/>
          <w:szCs w:val="23"/>
        </w:rPr>
        <w:t>after you!”</w:t>
      </w:r>
      <w:r>
        <w:rPr/>
        <w:br/>
        <w:br/>
      </w:r>
      <w:r>
        <w:rPr>
          <w:rFonts w:cs="Arial" w:ascii="Arial" w:hAnsi="Arial"/>
          <w:color w:val="000000"/>
          <w:sz w:val="23"/>
          <w:szCs w:val="23"/>
        </w:rPr>
        <w:t xml:space="preserve">Trixie groaned in frustration and glanced away. She knew all too well what transpired, and nearly crapped herself when she saw that enormous guard squad at her front door ready to spear her through if she resisted. She knew even with her new book of tricks she couldn’t take on so many armored Pegasus ponies at once. She gave herself up without a fight, but never expected that, of all places, she’d end up </w:t>
      </w:r>
      <w:r>
        <w:rPr>
          <w:rFonts w:cs="Arial" w:ascii="Arial" w:hAnsi="Arial"/>
          <w:i/>
          <w:iCs/>
          <w:color w:val="000000"/>
          <w:sz w:val="23"/>
          <w:szCs w:val="23"/>
        </w:rPr>
        <w:t>here</w:t>
      </w:r>
      <w:r>
        <w:rPr>
          <w:rFonts w:cs="Arial" w:ascii="Arial" w:hAnsi="Arial"/>
          <w:color w:val="000000"/>
          <w:sz w:val="23"/>
          <w:szCs w:val="23"/>
        </w:rPr>
        <w:t>. She honestly would have preferred the dungeon. Perhaps even the gallows.</w:t>
      </w:r>
      <w:r>
        <w:rPr/>
        <w:br/>
        <w:br/>
      </w:r>
      <w:r>
        <w:rPr>
          <w:rFonts w:cs="Arial" w:ascii="Arial" w:hAnsi="Arial"/>
          <w:color w:val="000000"/>
          <w:sz w:val="23"/>
          <w:szCs w:val="23"/>
        </w:rPr>
        <w:t>“And Celestia said I have you all to myself. How delightful!” Twilight declared joyously as she magically lifted off her new found cape and hat and rested them on the nearby banister. She then hopped up on the bed and  leaned down to kiss her prisoner’s horn. “And I know exactly how we’re going to spend that time.”</w:t>
      </w:r>
      <w:r>
        <w:rPr/>
        <w:br/>
        <w:br/>
      </w:r>
      <w:r>
        <w:rPr>
          <w:rFonts w:cs="Arial" w:ascii="Arial" w:hAnsi="Arial"/>
          <w:color w:val="000000"/>
          <w:sz w:val="23"/>
          <w:szCs w:val="23"/>
        </w:rPr>
        <w:t>Trixie could see the devious sparkle in her captor’s eye and swallowed hard. She was no foal. After her humiliating and rather erotic victory over Twilight Sparkle, she expected her to try and retaliate. She had prepared herself for a single confrontation though, not against an entire army!</w:t>
      </w:r>
      <w:r>
        <w:rPr/>
        <w:br/>
        <w:br/>
      </w:r>
      <w:r>
        <w:rPr>
          <w:rFonts w:cs="Arial" w:ascii="Arial" w:hAnsi="Arial"/>
          <w:color w:val="000000"/>
          <w:sz w:val="23"/>
          <w:szCs w:val="23"/>
        </w:rPr>
        <w:t xml:space="preserve">“All the windows are closed, all the doors locked, and I sent Spike away on an errand for Rarity which, of course, he was more than happy to do, considering how much he </w:t>
      </w:r>
      <w:r>
        <w:rPr>
          <w:rFonts w:cs="Arial" w:ascii="Arial" w:hAnsi="Arial"/>
          <w:i/>
          <w:iCs/>
          <w:color w:val="000000"/>
          <w:sz w:val="23"/>
          <w:szCs w:val="23"/>
        </w:rPr>
        <w:t>swoons</w:t>
      </w:r>
      <w:r>
        <w:rPr>
          <w:rFonts w:cs="Arial" w:ascii="Arial" w:hAnsi="Arial"/>
          <w:color w:val="000000"/>
          <w:sz w:val="23"/>
          <w:szCs w:val="23"/>
        </w:rPr>
        <w:t xml:space="preserve"> over her,” Twilight Sparkle explained, grinning down at her helpless captive. “I’m not about to let anypony interrupt our fun.”</w:t>
      </w:r>
      <w:r>
        <w:rPr/>
        <w:br/>
        <w:br/>
      </w:r>
      <w:r>
        <w:rPr>
          <w:rFonts w:cs="Arial" w:ascii="Arial" w:hAnsi="Arial"/>
          <w:color w:val="000000"/>
          <w:sz w:val="23"/>
          <w:szCs w:val="23"/>
        </w:rPr>
        <w:t>Trixie attempted another futile response as she squirmed desperately in her bondage. She already had a good idea of what Twilight’s plans for her were, and none of them were pleasant.</w:t>
      </w:r>
      <w:r>
        <w:rPr/>
        <w:br/>
        <w:br/>
      </w:r>
      <w:r>
        <w:rPr>
          <w:rFonts w:cs="Arial" w:ascii="Arial" w:hAnsi="Arial"/>
          <w:color w:val="000000"/>
          <w:sz w:val="23"/>
          <w:szCs w:val="23"/>
        </w:rPr>
        <w:t>What she didn’t expect was for Twilight to engulf her horn in her mouth and suckle on it seductively. It made Trixie blush uncontrollably as her horn began to glow radically with growing arousal. The horn was actually a sensitive appendage for a unicorn; almost to the extent of the clitoris.</w:t>
        <w:br/>
        <w:br/>
        <w:t xml:space="preserve">Her arousal was short-lived, as Twilight Sparkle pulled her lips away once the horn was thoroughly drenched in her saliva. Turning around, she splayed her legs apart and raised her tail high in the air so as to expose her lightly-flushed folds in their full glory to Trixie. “Now listen up, </w:t>
      </w:r>
      <w:r>
        <w:rPr>
          <w:rFonts w:cs="Arial" w:ascii="Arial" w:hAnsi="Arial"/>
          <w:i/>
          <w:iCs/>
          <w:color w:val="000000"/>
          <w:sz w:val="23"/>
          <w:szCs w:val="23"/>
        </w:rPr>
        <w:t>slave</w:t>
      </w:r>
      <w:r>
        <w:rPr>
          <w:rFonts w:cs="Arial" w:ascii="Arial" w:hAnsi="Arial"/>
          <w:color w:val="000000"/>
          <w:sz w:val="23"/>
          <w:szCs w:val="23"/>
        </w:rPr>
        <w:t>,” Twilight put sharp emphasis on Trixie’s new title. “You’re going to use that horn of yours for something useful for once. I read about something unicorn lovers can do with each other, and I figured since I have you all to myself that now is a better time than any to try it out.”</w:t>
        <w:br/>
        <w:br/>
        <w:t>Trixie gave her a curious look, trying to divert her eyes from Twilight’s brazen display of physical arousal.</w:t>
        <w:br/>
        <w:br/>
        <w:t>Twilight smirked. “Don’t know what I’m getting at? It’s quite simple really. I want you to use that horn of yours to bring me to glorious orgasm! Think you can manage that?”</w:t>
      </w:r>
      <w:r>
        <w:rPr/>
        <w:br/>
        <w:br/>
      </w:r>
      <w:r>
        <w:rPr>
          <w:rFonts w:cs="Arial" w:ascii="Arial" w:hAnsi="Arial"/>
          <w:color w:val="000000"/>
          <w:sz w:val="23"/>
          <w:szCs w:val="23"/>
        </w:rPr>
        <w:t xml:space="preserve">Trixie grimaced; while this wasn’t as diabolical as the ideas she had coalescing in her mind, it was no less humiliating, not to mention quite below anything the </w:t>
      </w:r>
      <w:r>
        <w:rPr>
          <w:rFonts w:cs="Arial" w:ascii="Arial" w:hAnsi="Arial"/>
          <w:i/>
          <w:iCs/>
          <w:color w:val="000000"/>
          <w:sz w:val="23"/>
          <w:szCs w:val="23"/>
        </w:rPr>
        <w:t>Great and Powerful Trixie</w:t>
      </w:r>
      <w:r>
        <w:rPr>
          <w:rFonts w:cs="Arial" w:ascii="Arial" w:hAnsi="Arial"/>
          <w:color w:val="000000"/>
          <w:sz w:val="23"/>
          <w:szCs w:val="23"/>
        </w:rPr>
        <w:t xml:space="preserve"> should ever have to do. Still, if this was the worst of her punishment, she felt that she would be getting off easily, and so nodded her head subserviently.</w:t>
      </w:r>
      <w:r>
        <w:rPr/>
        <w:br/>
        <w:br/>
      </w:r>
      <w:r>
        <w:rPr>
          <w:rFonts w:cs="Arial" w:ascii="Arial" w:hAnsi="Arial"/>
          <w:color w:val="000000"/>
          <w:sz w:val="23"/>
          <w:szCs w:val="23"/>
        </w:rPr>
        <w:t>“Good, ” Twilight responded and pushed back a little so that the edges of her slit were touching the very tip of Trixie’s horn.“Then get to work!”</w:t>
      </w:r>
      <w:r>
        <w:rPr/>
        <w:br/>
      </w:r>
      <w:r>
        <w:rPr>
          <w:rFonts w:cs="Arial" w:ascii="Arial" w:hAnsi="Arial"/>
          <w:color w:val="000000"/>
          <w:sz w:val="23"/>
          <w:szCs w:val="23"/>
        </w:rPr>
        <w:br/>
        <w:t>Trixie tested her bonds just for good measure, but they remained firm; the magic not waning. Not that it really mattered if it did, since she would still have work out the knots, and she could not manage that without her muzzle free. With a resigned sigh, she closed her eyes and reluctantly pushed her horn slowly into the eager rival unicorn’s snatch.</w:t>
        <w:br/>
        <w:br/>
        <w:t>A sharp twinge of pleasure rolled up Twilight’s spine as she was penetrated. It actually felt even more amazing than she expected, and she reactively tensed up, her breath escaping in a moan.</w:t>
      </w:r>
      <w:r>
        <w:rPr/>
        <w:br/>
      </w:r>
      <w:r>
        <w:rPr>
          <w:rFonts w:cs="Arial" w:ascii="Arial" w:hAnsi="Arial"/>
          <w:color w:val="000000"/>
          <w:sz w:val="23"/>
          <w:szCs w:val="23"/>
        </w:rPr>
        <w:br/>
        <w:t>Trixie continued pushing her horn inside until it was buried completely. Uncertain of what to do next, she simply remained still, her eyes still clenched tight in order to avoid how ridiculous this would surely look.</w:t>
        <w:br/>
        <w:br/>
        <w:t>Twilight gave her the necessary instructions: “Very good. Now thrust back and forth.”</w:t>
        <w:br/>
        <w:br/>
        <w:t>Trixie muttered something in protest, but did as commanded of her and gently began to thrust her horn-turned-dildo into Twilight’s lubricated depths.</w:t>
      </w:r>
      <w:r>
        <w:rPr/>
        <w:br/>
        <w:br/>
      </w:r>
      <w:r>
        <w:rPr>
          <w:rFonts w:cs="Arial" w:ascii="Arial" w:hAnsi="Arial"/>
          <w:color w:val="000000"/>
          <w:sz w:val="23"/>
          <w:szCs w:val="23"/>
        </w:rPr>
        <w:t>“Oh yes!” Twilight cried out in bliss, her legs trembling as she clenched the bedsheets between her hooves. Every thrust escalated her pleasure to wondrous heights, and she relished it.</w:t>
      </w:r>
      <w:r>
        <w:rPr/>
        <w:br/>
        <w:br/>
      </w:r>
      <w:r>
        <w:rPr>
          <w:rFonts w:cs="Arial" w:ascii="Arial" w:hAnsi="Arial"/>
          <w:color w:val="000000"/>
          <w:sz w:val="23"/>
          <w:szCs w:val="23"/>
        </w:rPr>
        <w:t>Trixie was not so pleased. On the contrary, all the exertion was causing a massive cramp in her neck that intensified with every thrust. She tried to express her discomfort, but as usual all that escape her lips was incoherent mumblings.</w:t>
        <w:br/>
        <w:br/>
        <w:t xml:space="preserve">Nonetheless, her incessant babbling still roused a response from Twilight Sparkle. “Oh stop complaining! I could do </w:t>
      </w:r>
      <w:r>
        <w:rPr>
          <w:rFonts w:cs="Arial" w:ascii="Arial" w:hAnsi="Arial"/>
          <w:i/>
          <w:iCs/>
          <w:color w:val="000000"/>
          <w:sz w:val="23"/>
          <w:szCs w:val="23"/>
        </w:rPr>
        <w:t xml:space="preserve">far </w:t>
      </w:r>
      <w:r>
        <w:rPr>
          <w:rFonts w:cs="Arial" w:ascii="Arial" w:hAnsi="Arial"/>
          <w:color w:val="000000"/>
          <w:sz w:val="23"/>
          <w:szCs w:val="23"/>
        </w:rPr>
        <w:t>worse to you, you know!”</w:t>
        <w:br/>
        <w:br/>
        <w:t xml:space="preserve">Trixie not only knew, she was </w:t>
      </w:r>
      <w:r>
        <w:rPr>
          <w:rFonts w:cs="Arial" w:ascii="Arial" w:hAnsi="Arial"/>
          <w:i/>
          <w:iCs/>
          <w:color w:val="000000"/>
          <w:sz w:val="23"/>
          <w:szCs w:val="23"/>
        </w:rPr>
        <w:t>expecting</w:t>
      </w:r>
      <w:r>
        <w:rPr>
          <w:rFonts w:cs="Arial" w:ascii="Arial" w:hAnsi="Arial"/>
          <w:color w:val="000000"/>
          <w:sz w:val="23"/>
          <w:szCs w:val="23"/>
        </w:rPr>
        <w:t xml:space="preserve"> it. There had to be more to her punishment than this!</w:t>
      </w:r>
      <w:r>
        <w:rPr/>
        <w:br/>
        <w:br/>
      </w:r>
      <w:r>
        <w:rPr>
          <w:rFonts w:cs="Arial" w:ascii="Arial" w:hAnsi="Arial"/>
          <w:color w:val="000000"/>
          <w:sz w:val="23"/>
          <w:szCs w:val="23"/>
        </w:rPr>
        <w:t>“Now be a good slavepony and vibrate for me,” Twilight commanded.</w:t>
        <w:br/>
        <w:br/>
        <w:t>She didn’t understand.</w:t>
        <w:br/>
      </w:r>
      <w:r>
        <w:rPr/>
        <w:br/>
      </w:r>
      <w:r>
        <w:rPr>
          <w:rFonts w:cs="Arial" w:ascii="Arial" w:hAnsi="Arial"/>
          <w:color w:val="000000"/>
          <w:sz w:val="23"/>
          <w:szCs w:val="23"/>
        </w:rPr>
        <w:t>“Didn’t you hear me?” Twilight affirmed. “I said VIBRATE!”</w:t>
      </w:r>
      <w:r>
        <w:rPr/>
        <w:br/>
        <w:br/>
      </w:r>
      <w:r>
        <w:rPr>
          <w:rFonts w:cs="Arial" w:ascii="Arial" w:hAnsi="Arial"/>
          <w:color w:val="000000"/>
          <w:sz w:val="23"/>
          <w:szCs w:val="23"/>
        </w:rPr>
        <w:t>Her sudden, harsh tone didn’t help the bound mare understand her command any better. Thoroughly confused, Trixie tried to pull her horn from Twilight’s body to shoot the bossy unicorn an annoyed look - trapped as she was, however, the glare was wasted on a purple backside instead.</w:t>
      </w:r>
      <w:r>
        <w:rPr/>
        <w:br/>
        <w:br/>
      </w:r>
      <w:r>
        <w:rPr>
          <w:rFonts w:cs="Arial" w:ascii="Arial" w:hAnsi="Arial"/>
          <w:color w:val="000000"/>
          <w:sz w:val="23"/>
          <w:szCs w:val="23"/>
        </w:rPr>
        <w:t>Twilight sighed with frustration. “I want you to vibrate your horn! Certainly even a unicorn of your caliber can handle such a simple spell!”</w:t>
      </w:r>
      <w:r>
        <w:rPr/>
        <w:br/>
        <w:br/>
      </w:r>
      <w:r>
        <w:rPr>
          <w:rFonts w:cs="Arial" w:ascii="Arial" w:hAnsi="Arial"/>
          <w:color w:val="000000"/>
          <w:sz w:val="23"/>
          <w:szCs w:val="23"/>
        </w:rPr>
        <w:t>She cringed at her harsh words. Obviously, Twilight wasn’t satisfied with just humiliating and using her, she wanted to make her feel like a mere sextoy as well. Her growing frustration caused her grunt angrily, chewing the ballgag, but she still did as her (temporary) unicorn master told her to and focused just enough of her magicks into her horn to achieve the effect Twilight desired.</w:t>
        <w:br/>
      </w:r>
      <w:r>
        <w:rPr/>
        <w:br/>
      </w:r>
      <w:r>
        <w:rPr>
          <w:rFonts w:cs="Arial" w:ascii="Arial" w:hAnsi="Arial"/>
          <w:color w:val="000000"/>
          <w:sz w:val="23"/>
          <w:szCs w:val="23"/>
        </w:rPr>
        <w:t xml:space="preserve">“Oh sweet merciful Celestia!” Twilight cried out lustfully. “My vibrator has </w:t>
      </w:r>
      <w:r>
        <w:rPr>
          <w:rFonts w:cs="Arial" w:ascii="Arial" w:hAnsi="Arial"/>
          <w:i/>
          <w:iCs/>
          <w:color w:val="000000"/>
          <w:sz w:val="23"/>
          <w:szCs w:val="23"/>
        </w:rPr>
        <w:t>nothing</w:t>
      </w:r>
      <w:r>
        <w:rPr>
          <w:rFonts w:cs="Arial" w:ascii="Arial" w:hAnsi="Arial"/>
          <w:color w:val="000000"/>
          <w:sz w:val="23"/>
          <w:szCs w:val="23"/>
        </w:rPr>
        <w:t xml:space="preserve"> on this!”</w:t>
      </w:r>
      <w:r>
        <w:rPr/>
        <w:br/>
        <w:br/>
      </w:r>
      <w:r>
        <w:rPr>
          <w:rFonts w:cs="Arial" w:ascii="Arial" w:hAnsi="Arial"/>
          <w:color w:val="000000"/>
          <w:sz w:val="23"/>
          <w:szCs w:val="23"/>
        </w:rPr>
        <w:t>Trixie honestly wished she didn’t mention her vibrator as it was still buzzing away inside her, bringing her to the edge of yet another orgasm that she knew she would never be able to experience. As humiliating as this whole “horn fuck” was, the goddess-damned vibrator proved a far worse punishment.</w:t>
        <w:br/>
      </w:r>
      <w:r>
        <w:rPr/>
        <w:br/>
      </w:r>
      <w:r>
        <w:rPr>
          <w:rFonts w:cs="Arial" w:ascii="Arial" w:hAnsi="Arial"/>
          <w:color w:val="000000"/>
          <w:sz w:val="23"/>
          <w:szCs w:val="23"/>
        </w:rPr>
        <w:t>Twilight spoke. “The vibrations are nice and all, but I still need you to thrust!”</w:t>
      </w:r>
      <w:r>
        <w:rPr/>
        <w:br/>
        <w:br/>
      </w:r>
      <w:r>
        <w:rPr>
          <w:rFonts w:cs="Arial" w:ascii="Arial" w:hAnsi="Arial"/>
          <w:color w:val="000000"/>
          <w:sz w:val="23"/>
          <w:szCs w:val="23"/>
        </w:rPr>
        <w:t>Trixie ground the ballgag firmly between her teeth in her frustration. She had hoped that the vibrations were enough, considering how much strain it put on her neck. Cursing her misfortune, she did as Twilight desired and thrust her now-vibrating horn in and out of Twilight’s oozing sex, causing thin trails of slick fluid to flow down her horn in small rivulets.</w:t>
      </w:r>
      <w:r>
        <w:rPr/>
        <w:br/>
        <w:br/>
      </w:r>
      <w:r>
        <w:rPr>
          <w:rFonts w:cs="Arial" w:ascii="Arial" w:hAnsi="Arial"/>
          <w:color w:val="000000"/>
          <w:sz w:val="23"/>
          <w:szCs w:val="23"/>
        </w:rPr>
        <w:t>Twilight moaned emphatically as she was brought her to new, unexplored heights of rapture. Not even that writhing mass of tentacles could match this! “Harder! Faster! Turn the magic up!” Twilight demanded all at once.</w:t>
      </w:r>
      <w:r>
        <w:rPr/>
        <w:br/>
        <w:br/>
      </w:r>
      <w:r>
        <w:rPr>
          <w:rFonts w:cs="Arial" w:ascii="Arial" w:hAnsi="Arial"/>
          <w:color w:val="000000"/>
          <w:sz w:val="23"/>
          <w:szCs w:val="23"/>
        </w:rPr>
        <w:t>Trixie immediately increased the potency of her spell along with the rhythm and the power behind her thrusts. Unfortunately, her neck was in so much pain from the exertion that her rhythm quickly became sporadic and haphazard.</w:t>
      </w:r>
      <w:r>
        <w:rPr/>
        <w:br/>
        <w:br/>
      </w:r>
      <w:r>
        <w:rPr>
          <w:rFonts w:cs="Arial" w:ascii="Arial" w:hAnsi="Arial"/>
          <w:color w:val="000000"/>
          <w:sz w:val="23"/>
          <w:szCs w:val="23"/>
        </w:rPr>
        <w:t>Twilight didn’t seem to mind though, as she was so lost in her own mind-numbing elation to notice. “Ooohhh… OOOOHHH!!!” Twilight gasped out breathlessly. “That’s it… Just a little… more…!”</w:t>
      </w:r>
      <w:r>
        <w:rPr/>
        <w:br/>
        <w:br/>
      </w:r>
      <w:r>
        <w:rPr>
          <w:rFonts w:cs="Arial" w:ascii="Arial" w:hAnsi="Arial"/>
          <w:color w:val="000000"/>
          <w:sz w:val="23"/>
          <w:szCs w:val="23"/>
        </w:rPr>
        <w:t xml:space="preserve">Trixie was no longer aware of the passing time as she tried her best to keep her magic flowing and her horn moving despite all the searing pain in her neck. </w:t>
      </w:r>
      <w:r>
        <w:rPr>
          <w:rFonts w:cs="Arial" w:ascii="Arial" w:hAnsi="Arial"/>
          <w:i/>
          <w:iCs/>
          <w:color w:val="000000"/>
          <w:sz w:val="23"/>
          <w:szCs w:val="23"/>
        </w:rPr>
        <w:t>If I can just hold on for a little longer, she’ll reach her climax and I can finally stop this nonsense!</w:t>
      </w:r>
      <w:r>
        <w:rPr>
          <w:rFonts w:cs="Arial" w:ascii="Arial" w:hAnsi="Arial"/>
          <w:color w:val="000000"/>
          <w:sz w:val="23"/>
          <w:szCs w:val="23"/>
        </w:rPr>
        <w:t xml:space="preserve"> She convinced herself.</w:t>
      </w:r>
      <w:r>
        <w:rPr/>
        <w:br/>
        <w:br/>
      </w:r>
      <w:r>
        <w:rPr>
          <w:rFonts w:cs="Arial" w:ascii="Arial" w:hAnsi="Arial"/>
          <w:color w:val="000000"/>
          <w:sz w:val="23"/>
          <w:szCs w:val="23"/>
        </w:rPr>
        <w:t>Luckily, it came sooner than she expected, as she heard Twilight let out a sharp gasp and clamp her folds tightly around Trixie’s vibrating horn. After a mighty quiver, her fluids came gushing forth as glorious climax overtook her; effectively drenching the other unicorn’s horn and silvery mane in its slick spunk.</w:t>
      </w:r>
      <w:r>
        <w:rPr/>
        <w:br/>
        <w:br/>
      </w:r>
      <w:r>
        <w:rPr>
          <w:rFonts w:cs="Arial" w:ascii="Arial" w:hAnsi="Arial"/>
          <w:color w:val="000000"/>
          <w:sz w:val="23"/>
          <w:szCs w:val="23"/>
        </w:rPr>
        <w:t>Once Twilight returned from cloud-nine, she collapsed forward on the bed, inadvertently causing the drenched horn to slide fluidly out of her vagina.</w:t>
      </w:r>
      <w:r>
        <w:rPr/>
        <w:br/>
        <w:br/>
      </w:r>
      <w:r>
        <w:rPr>
          <w:rFonts w:cs="Arial" w:ascii="Arial" w:hAnsi="Arial"/>
          <w:color w:val="000000"/>
          <w:sz w:val="23"/>
          <w:szCs w:val="23"/>
        </w:rPr>
        <w:t>Trixie ended her spell the moment her horn came free, finally opening her eyes and craning her neck to try and relieve some of the painful tension that had built up in it. She was grateful that, at the very least, the first stage of her punishment was complete. Considering how angry she was when Twilight bested her - which was purely out of jealousy -  it was not hard to imagine such a rage when fueled by personal violation. She knew that this alone would not sate Twilight’s vengeance.</w:t>
      </w:r>
      <w:r>
        <w:rPr/>
        <w:br/>
        <w:br/>
      </w:r>
      <w:r>
        <w:rPr>
          <w:rFonts w:cs="Arial" w:ascii="Arial" w:hAnsi="Arial"/>
          <w:color w:val="000000"/>
          <w:sz w:val="23"/>
          <w:szCs w:val="23"/>
        </w:rPr>
        <w:t>After a breather, Twilight sat up and turned to address her captive face-to-face, “I must say, well done. For being an obedient little slave, I’ve decided to reward you.”</w:t>
      </w:r>
      <w:r>
        <w:rPr/>
        <w:br/>
        <w:br/>
      </w:r>
      <w:r>
        <w:rPr>
          <w:rFonts w:cs="Arial" w:ascii="Arial" w:hAnsi="Arial"/>
          <w:color w:val="000000"/>
          <w:sz w:val="23"/>
          <w:szCs w:val="23"/>
        </w:rPr>
        <w:t>Twilight’s horn glowed dimly, and suddenly, Trixie felt the vibrator lodged in her pussy speed up, making her moan loudly as the sudden burst of vibration pummeled her inner walls.</w:t>
      </w:r>
      <w:r>
        <w:rPr/>
        <w:br/>
        <w:br/>
      </w:r>
      <w:r>
        <w:rPr>
          <w:rFonts w:cs="Arial" w:ascii="Arial" w:hAnsi="Arial"/>
          <w:color w:val="000000"/>
          <w:sz w:val="23"/>
          <w:szCs w:val="23"/>
        </w:rPr>
        <w:t>The purple unicorn smiled wryly as she watched Trixie thrust against the vibrator in an attempt  to milk it for all it was worth. After having the vibrator torturing her for so long, to finally get some much needed release was exactly what the Great and Powerful Trixie needed!</w:t>
      </w:r>
      <w:r>
        <w:rPr/>
        <w:br/>
        <w:br/>
      </w:r>
      <w:r>
        <w:rPr>
          <w:rFonts w:cs="Arial" w:ascii="Arial" w:hAnsi="Arial"/>
          <w:color w:val="000000"/>
          <w:sz w:val="23"/>
          <w:szCs w:val="23"/>
        </w:rPr>
        <w:t>The vibrations escalated in intensity until the blue unicorn was trembling with lust. She let out a sharp gasp as she was brought to the very edge of her much-needed orgasm. However, the moment she thought release would finally come, she felt the vibrator turn off and slide out of her.  Her eyes shot open in panic and she screamed at Twilight in a desperate attempt to inform her that she hadn’t quite climaxed yet.</w:t>
      </w:r>
      <w:r>
        <w:rPr/>
        <w:br/>
        <w:br/>
      </w:r>
      <w:r>
        <w:rPr>
          <w:rFonts w:cs="Arial" w:ascii="Arial" w:hAnsi="Arial"/>
          <w:color w:val="000000"/>
          <w:sz w:val="23"/>
          <w:szCs w:val="23"/>
        </w:rPr>
        <w:t xml:space="preserve">There was a devious smirk plastered on Twilight’s face, a look that let poor Trixie know that it as no accident, but intentional. “Did you think that would be your reward? Oh, no no no my slave! That was just to get you nice and lubricated for your </w:t>
      </w:r>
      <w:r>
        <w:rPr>
          <w:rFonts w:cs="Arial" w:ascii="Arial" w:hAnsi="Arial"/>
          <w:i/>
          <w:iCs/>
          <w:color w:val="000000"/>
          <w:sz w:val="23"/>
          <w:szCs w:val="23"/>
        </w:rPr>
        <w:t>real</w:t>
      </w:r>
      <w:r>
        <w:rPr>
          <w:rFonts w:cs="Arial" w:ascii="Arial" w:hAnsi="Arial"/>
          <w:color w:val="000000"/>
          <w:sz w:val="23"/>
          <w:szCs w:val="23"/>
        </w:rPr>
        <w:t xml:space="preserve"> reward! You’ll orgasm, make no mistake of that, but it may not be by the means you desire.” Twilight said with a hearty chuckle as she pulled the entire vibrator from her body and floated the slick contraption over to the desk.</w:t>
      </w:r>
      <w:r>
        <w:rPr/>
        <w:br/>
        <w:br/>
      </w:r>
      <w:r>
        <w:rPr>
          <w:rFonts w:cs="Arial" w:ascii="Arial" w:hAnsi="Arial"/>
          <w:color w:val="000000"/>
          <w:sz w:val="23"/>
          <w:szCs w:val="23"/>
        </w:rPr>
        <w:t>Trixie whimpered miserably. How foalish she was to think that Twilight would truly be generous enough to let her cum. After what she did to her, why would she expect any sort of mercy? She mentally berated herself for her stupidity</w:t>
      </w:r>
      <w:r>
        <w:rPr/>
        <w:br/>
        <w:br/>
      </w:r>
      <w:r>
        <w:rPr>
          <w:rFonts w:cs="Arial" w:ascii="Arial" w:hAnsi="Arial"/>
          <w:color w:val="000000"/>
          <w:sz w:val="23"/>
          <w:szCs w:val="23"/>
        </w:rPr>
        <w:t>Twilight trotted behind her, and Trixie was forced to tilt her head at an odd angle to keep her within her field of vision. She watched helplessly as Twilight reached into a nearby chest standing next to the bed and pulled something out that made Trixie tremble with fear.</w:t>
        <w:br/>
        <w:br/>
        <w:t>Floating in front of Twilight was a black, leather riding crop.</w:t>
        <w:br/>
        <w:br/>
        <w:t>Trixie tried to slither away, but another magical aura wrapped around her enchanted ropes and held her in place as the riding crop was lowered out of sight. Her tail, held aside by Twilight’s magic, provided no protection against the riding crop as the leather length smacked across her rump, sending a sharp slash of pain through the helpless unicorn.</w:t>
        <w:br/>
        <w:br/>
        <w:t>Twilight did it again, and again, and again, to the point where her captive’s navy-blue fur was criss-crossed with red marks.</w:t>
        <w:br/>
        <w:br/>
        <w:t>Trixie was in tears after the eighth assault; pleading through her gag to try and get Twilight to stop, but all she got from the purple unicorn was a bemused look.</w:t>
        <w:br/>
        <w:br/>
        <w:t xml:space="preserve">“Look at you, only eight strikes in and you’re already crying! I thought you were supposed to be </w:t>
      </w:r>
      <w:r>
        <w:rPr>
          <w:rFonts w:cs="Arial" w:ascii="Arial" w:hAnsi="Arial"/>
          <w:i/>
          <w:iCs/>
          <w:color w:val="000000"/>
          <w:sz w:val="23"/>
          <w:szCs w:val="23"/>
        </w:rPr>
        <w:t>Great and Powerful</w:t>
      </w:r>
      <w:r>
        <w:rPr>
          <w:rFonts w:cs="Arial" w:ascii="Arial" w:hAnsi="Arial"/>
          <w:color w:val="000000"/>
          <w:sz w:val="23"/>
          <w:szCs w:val="23"/>
        </w:rPr>
        <w:t>?” Twilight mocked.</w:t>
      </w:r>
      <w:r>
        <w:rPr/>
        <w:br/>
      </w:r>
      <w:r>
        <w:rPr>
          <w:rFonts w:cs="Arial" w:ascii="Arial" w:hAnsi="Arial"/>
          <w:color w:val="000000"/>
          <w:sz w:val="23"/>
          <w:szCs w:val="23"/>
        </w:rPr>
        <w:br/>
        <w:t>Trixie gurgled out an angry, pathetic retort that Twilight Sparkle chortled at. “At any rate, I said you would orgasm, and I intend to ensure that.” She leaned down, pressed her lips against Trixie’s slit, and flicked her wet tongue across her sensitive folds.</w:t>
        <w:br/>
        <w:br/>
        <w:t xml:space="preserve">The bound unicorn began to squirming fiercely against the delicate strokes of Twilight’s tongue. </w:t>
        <w:br/>
        <w:br/>
        <w:t>Twilight pulled away, licking her lips clean as she brought the riding crop down a few more times on  her rival’s reddened rump. The moment she proceeded to cry again was the moment Twilight dipped her tongue back into her needy sex.</w:t>
        <w:br/>
        <w:br/>
        <w:t>This process caused Trixie to be torn, ricocheting between moments of blissful pleasure and painful agony that were making her extremely frustrated and desperate. She didn’t understand how, but Twilight seemed to know exactly how to torment her. Was she taught or was it just dumb luck? Who would even know such knowledge in the first place? It couldn’t have been the Goddess Celestia... could it?</w:t>
        <w:br/>
        <w:br/>
        <w:t>Eventually, Twilight grew tired of this charade, so after pulling away for the last time and licking the salty-sweet juices from her face, she spoke, “Alright, that’s enough foaling around. Time for the Great and Powerful Trixie to have a Great and Powerful Orgasm!” Her horn glimmered brightly as she picked up the vibrator from the nearby table. She floated it over and slid it smoothly into her captive’s aroused sex and turning it on to its lowest setting.</w:t>
        <w:br/>
        <w:br/>
        <w:t xml:space="preserve">Trixie was not expecting </w:t>
      </w:r>
      <w:r>
        <w:rPr>
          <w:rFonts w:cs="Arial" w:ascii="Arial" w:hAnsi="Arial"/>
          <w:i/>
          <w:iCs/>
          <w:color w:val="000000"/>
          <w:sz w:val="23"/>
          <w:szCs w:val="23"/>
        </w:rPr>
        <w:t>this!</w:t>
      </w:r>
      <w:r>
        <w:rPr>
          <w:rFonts w:cs="Arial" w:ascii="Arial" w:hAnsi="Arial"/>
          <w:color w:val="000000"/>
          <w:sz w:val="23"/>
          <w:szCs w:val="23"/>
        </w:rPr>
        <w:t xml:space="preserve"> Relieved to have some respite from Twilight’s punishment, she closed her eyes and surrendered herself to the familiar, all-consuming sensation. However, her relief was short-lived, as the riding crop was put back to work on her sore rump, causing the pain and pleasure to coalesce into a singular sensation that quickly reduced her to a writhing, moaning and sobbing mess. Yet, despite all her agony, Trixie’s arousal continued rising to momentous heights. It was as if the pain itself was partially responsible for all the overwhelming desire burning in her loins. She was quickly losing control of body, and she knew it wouldn’t be long before she reached a glorious, pain-induced climax. Twilight was right, this wasn’t the way she wanted an orgasm at all, yet it seemed that her tormentor was determined to ensure her fate; substantiated by the riding crop coming down a few more times with unrivaled intensity and leaving painful welts in its wake.</w:t>
      </w:r>
      <w:r>
        <w:rPr/>
        <w:br/>
        <w:br/>
      </w:r>
      <w:r>
        <w:rPr>
          <w:rFonts w:cs="Arial" w:ascii="Arial" w:hAnsi="Arial"/>
          <w:color w:val="000000"/>
          <w:sz w:val="23"/>
          <w:szCs w:val="23"/>
        </w:rPr>
        <w:t>After a long, losing battle, Trixie’s erogenous zone finally had enough. Her tear-filled eyes shut tight as her head tilted back and she moaned fiercely as an orgasm unlike anything she had ever experienced before consumed her utterly. The magically-enforced ropes strained to their limits from Trixie’s fierce bucking as her body was wracked with pleasure-induced spasms.</w:t>
        <w:br/>
        <w:br/>
        <w:t>Twilight stared longingly at the fluids that trickled from her rival's clenching sex. She licked her lips with desire, wanting nothing more than to pull the vibrator out and stick her tongue in to consume that rich nectar, but she held back. She would have plenty of time to indulge herself later. For now, her revenge took priority.</w:t>
        <w:br/>
        <w:br/>
        <w:t>Trixie only felt the riding crop’s assault stop when her orgasm did. When she came out of her orgasm-induced stupor, she was left quivering and gasping for air while her hindquarters throbbed in agony. She knew that it was a pain that would linger for some time.</w:t>
        <w:br/>
        <w:br/>
        <w:t>Twilight turned off the vibrator and pulled it out; dropping both it and her riding crop into her box of personal belongings. She began to rifle through it in search for something else, and a vocal “A ha!” caused Trixie to finally turn her head, her eyes widening at what she saw.</w:t>
        <w:br/>
        <w:br/>
        <w:t>Twilight was busy strapping a menacing-looking dildo to to her crotch. The contraption was unnecessarily long and wide, and even had an array of spines fanned out along its bulbous tip. It was utterly terrifying.</w:t>
        <w:br/>
        <w:br/>
        <w:t>Adrenaline flooded her veins, and Trixie fought with newfound strength as she tugged against her bonds desperately, screaming, “Phg nph, oph ephen fink aphouph iph!” (Fuck no, don’t even think about it!)</w:t>
        <w:br/>
        <w:br/>
        <w:t>Twilight grinned down at her sadistically as she squirted something from a small container over the object and rubbed it down with her hooves, lubricating it properly. “Impressive, isn’t it? Celestia calls it the ‘Widow Maker’, and she apparently uses on guard stallions who have been disobedient or disloyal. So you can imagine how it got its name.”</w:t>
        <w:br/>
        <w:br/>
        <w:t xml:space="preserve">The bound unicorn’s heart began to pound rapidly in her chest as her pupils shrunk to tiny dots. Twilight wasn’t thinking of putting that... that </w:t>
      </w:r>
      <w:r>
        <w:rPr>
          <w:rFonts w:cs="Arial" w:ascii="Arial" w:hAnsi="Arial"/>
          <w:i/>
          <w:iCs/>
          <w:color w:val="000000"/>
          <w:sz w:val="23"/>
          <w:szCs w:val="23"/>
        </w:rPr>
        <w:t>thing</w:t>
      </w:r>
      <w:r>
        <w:rPr>
          <w:rFonts w:cs="Arial" w:ascii="Arial" w:hAnsi="Arial"/>
          <w:color w:val="000000"/>
          <w:sz w:val="23"/>
          <w:szCs w:val="23"/>
        </w:rPr>
        <w:t xml:space="preserve"> in her ass was she? She’d never survive it!</w:t>
        <w:br/>
        <w:br/>
        <w:t xml:space="preserve">Twilight’s words calmed her. “Don’t worry, I’m not so cruel as to stuff it in </w:t>
      </w:r>
      <w:r>
        <w:rPr>
          <w:rFonts w:cs="Arial" w:ascii="Arial" w:hAnsi="Arial"/>
          <w:i/>
          <w:iCs/>
          <w:color w:val="000000"/>
          <w:sz w:val="23"/>
          <w:szCs w:val="23"/>
        </w:rPr>
        <w:t>there</w:t>
      </w:r>
      <w:r>
        <w:rPr>
          <w:rFonts w:cs="Arial" w:ascii="Arial" w:hAnsi="Arial"/>
          <w:color w:val="000000"/>
          <w:sz w:val="23"/>
          <w:szCs w:val="23"/>
        </w:rPr>
        <w:t>. However...” Twilight Sparkle added with malicious glee, “Your vagina won’t be so lucky!”</w:t>
        <w:br/>
        <w:br/>
        <w:t>While that would not be nearly as devastating, it was still quite a terrifying prospect. Her tail instinctively clamped down over her hindquarters in an attempt to deter Twilight’s advances.</w:t>
      </w:r>
      <w:r>
        <w:rPr/>
        <w:br/>
      </w:r>
      <w:r>
        <w:rPr>
          <w:rFonts w:cs="Arial" w:ascii="Arial" w:hAnsi="Arial"/>
          <w:color w:val="000000"/>
          <w:sz w:val="23"/>
          <w:szCs w:val="23"/>
        </w:rPr>
        <w:br/>
        <w:t xml:space="preserve">A simple spell lifted her tail effortlessly out of the way as Twilight tried to position herself on the backside of the squirming unicorn; an arduous task considering how much Trixie was fighting her. </w:t>
      </w:r>
      <w:r>
        <w:rPr/>
        <w:br/>
        <w:br/>
      </w:r>
      <w:r>
        <w:rPr>
          <w:rFonts w:cs="Arial" w:ascii="Arial" w:hAnsi="Arial"/>
          <w:color w:val="000000"/>
          <w:sz w:val="23"/>
          <w:szCs w:val="23"/>
        </w:rPr>
        <w:t>Eventually, she was forced to envelop Trixie’s entire body in a magical field so as to keep her steady while she lined herself up. Once properly aligned, she dropped her magical hold on the fidgeting unicorn and proceeded to push the oversized contraption inside, but she stopped when she heard Trixie scream desperately, “MMMMPHMMMM MMMRRRGH MMMMMPH!”</w:t>
        <w:br/>
        <w:br/>
        <w:t>Curious, Twilight decided to unlatch Trixie’s gag to hear what she had to say.</w:t>
        <w:br/>
        <w:br/>
        <w:t>She coughed and sputtered when the gag plopped free before speaking, “Trixie is sorry Twilight! Trixie is sorry about everything! You win! You win! You are the better unicorn! Trixie has learned her lesson, she has!”</w:t>
        <w:br/>
        <w:br/>
        <w:t>Twilight smiled with delight. “I’m glad to hear it.”</w:t>
        <w:br/>
        <w:br/>
        <w:t>“So will you let the g... Will you let Trixie go now?”</w:t>
        <w:br/>
        <w:br/>
        <w:t>Twilight shook her head. “Not a chance.”</w:t>
        <w:br/>
        <w:br/>
        <w:t>“But T-” Trixie’s words were silenced as the gag was magically stuffed back into her maw and cinched up. Her desperation turned into panic as she stared pleadingly at Twilight Sparkle; tears welling up in her eyes.</w:t>
        <w:br/>
        <w:br/>
        <w:t>The purple unicorn merely gave her a soft smile before she pulled back and then rammed the thick, bulbous, spined tip into the unfortunate unicorn’s depths.</w:t>
        <w:br/>
        <w:br/>
        <w:t>Trixie let out a sharp cry and her tears began to drench her face. Her loins burned with agony, as the pain was severe from just the penetration alone. The strap-on was clearly too big for her.</w:t>
        <w:br/>
        <w:br/>
        <w:t>But Twilight didn’t care. She began to rut her mercilessly, pushing the dildo in as deep as it could go before pulling back until only the tip remained and then thrusting back in again.</w:t>
        <w:br/>
        <w:br/>
        <w:t>Trixie wailed, her eyes shutting tight in an attempt to alleviate some of her pain. In the meantime, she focused on the occasional, coherent thought that involved Twilight on the receiving end of a dragon’s cock. She had learned a mind-control spell, and when she had a chance, she was going to find one and-</w:t>
        <w:br/>
        <w:br/>
        <w:t>She screamed again, her thoughts being blown apart as Twilight drove the length deep inside her once more. It hurt so much that she swore it was ripping apart her insides. She’d pray to the goddesses for salvation if it wasn’t them who condemned her to this fate in the first place.</w:t>
        <w:br/>
        <w:br/>
      </w:r>
      <w:r>
        <w:rPr>
          <w:rFonts w:cs="Arial" w:ascii="Arial" w:hAnsi="Arial"/>
          <w:i/>
          <w:iCs/>
          <w:color w:val="000000"/>
          <w:sz w:val="23"/>
          <w:szCs w:val="23"/>
        </w:rPr>
        <w:t>Whap. Whap. Whap.</w:t>
      </w:r>
      <w:r>
        <w:rPr>
          <w:rFonts w:cs="Arial" w:ascii="Arial" w:hAnsi="Arial"/>
          <w:color w:val="000000"/>
          <w:sz w:val="23"/>
          <w:szCs w:val="23"/>
        </w:rPr>
        <w:br/>
        <w:br/>
        <w:t>As the sound of her thrusting and Trixie’s sobs intermingled, Twilight realized that it was beginning to turn her on. Though no pleasure was being wrought on her own sex - a problem that could be easily rectified if she so desired - she still felt a growing arousal forming inside her. It was unexpected, but not at all unwelcome.</w:t>
        <w:br/>
        <w:br/>
        <w:t xml:space="preserve">In her desperation, Trixie repeatedly tried to procure a spell that might get her out of her predicament, yet every time Twilight plowed into her, the spell fizzled as she was wracked with searing agony. If only she were a stronger wizard, she might have been able to pull it off. If only she were more like... </w:t>
      </w:r>
      <w:r>
        <w:rPr>
          <w:rFonts w:cs="Arial" w:ascii="Arial" w:hAnsi="Arial"/>
          <w:i/>
          <w:iCs/>
          <w:color w:val="000000"/>
          <w:sz w:val="23"/>
          <w:szCs w:val="23"/>
        </w:rPr>
        <w:t>Twilight fucking Sparkle!</w:t>
      </w:r>
      <w:r>
        <w:rPr>
          <w:rFonts w:cs="Arial" w:ascii="Arial" w:hAnsi="Arial"/>
          <w:color w:val="000000"/>
          <w:sz w:val="23"/>
          <w:szCs w:val="23"/>
        </w:rPr>
        <w:br/>
        <w:br/>
        <w:t>She groaned. She hated to admit it, but Twilight Sparkle was the better unicorn. Even though it was Celestia who brought her here, it was Twilight’s magic that kept her bound and secured. Her magic book may have taught her many tricks, but there were more still she was incapable of mastering, and not for lack of trying. She had no doubt that Twilight Sparkle would have mastered them all by now.</w:t>
        <w:br/>
        <w:br/>
        <w:t>Suddenly she wasn’t so sure of herself had it been Twilight Sparkle on her doorstep instead of Celestia’s armed guards. She was only able to get Twilight the first time because she tricked her with Poison Joke, rendering her magic useless. But had it to come to magic versus magic... she was starting to doubt who the victor would be.</w:t>
        <w:br/>
        <w:br/>
        <w:t>Unexpectedly, it was something other than the painful assault that distracted her from her thoughts this time. She opened a tear-stained eye and glanced back at her rival, noticing a blissful, open-mouth expression plastered on her face. Somehow, Twilight had become aroused from violating her, which effectively rekindled Trixie’s burning hatred. How dare she enjoy her torment! How dare she derive pleasure from her pain!</w:t>
        <w:br/>
        <w:br/>
        <w:t>Just like.... she did.</w:t>
        <w:br/>
        <w:br/>
      </w:r>
      <w:r>
        <w:rPr>
          <w:rFonts w:cs="Arial" w:ascii="Arial" w:hAnsi="Arial"/>
          <w:i/>
          <w:iCs/>
          <w:color w:val="000000"/>
          <w:sz w:val="23"/>
          <w:szCs w:val="23"/>
        </w:rPr>
        <w:t>Goddess fucking damnit.</w:t>
      </w:r>
      <w:r>
        <w:rPr/>
        <w:br/>
      </w:r>
      <w:r>
        <w:rPr>
          <w:rFonts w:cs="Arial" w:ascii="Arial" w:hAnsi="Arial"/>
          <w:i/>
          <w:iCs/>
          <w:color w:val="000000"/>
          <w:sz w:val="23"/>
          <w:szCs w:val="23"/>
        </w:rPr>
        <w:br/>
      </w:r>
      <w:r>
        <w:rPr>
          <w:rFonts w:cs="Arial" w:ascii="Arial" w:hAnsi="Arial"/>
          <w:color w:val="000000"/>
          <w:sz w:val="23"/>
          <w:szCs w:val="23"/>
        </w:rPr>
        <w:t>Eventually, Twilight’s arousal got out of control, and she could wait no longer to sate it. Quickly,  she grabbed her vibrator in a magical hold and brought it over to her. She slid it it smoothly into her own vagina and turned the device onto its maximum setting. A sharp cry, followed by the sudden weight of a unicorn going limp on her back, told Trixie just how intense the experience was for her tormentor.</w:t>
        <w:br/>
        <w:br/>
        <w:t>Trixie was now being forced to endure Twilight’s entire weight, causing her body to sink into the bedsheets. She groaned, feeling her rival’s heaving chest against her backside as she struggled to maintain her disposition. “Gph oph mph!” (Get off me!) She screamed.</w:t>
        <w:br/>
        <w:br/>
        <w:t>Twilight either chose to ignore her or was incapable of doing otherwise as her full body weight continued to press down on her. She tried to maintain her rhythm, but it was proving increasingly difficult with all the rapturous pleasure that was now assaulting her loins. Soon, the once-steady thrusts had degraded to a harsh, feral pounding, rising to a building crescendo that suddenly stopped as Twilight’s entire body seized.</w:t>
      </w:r>
      <w:r>
        <w:rPr/>
        <w:br/>
        <w:br/>
      </w:r>
      <w:r>
        <w:rPr>
          <w:rFonts w:cs="Arial" w:ascii="Arial" w:hAnsi="Arial"/>
          <w:color w:val="000000"/>
          <w:sz w:val="23"/>
          <w:szCs w:val="23"/>
        </w:rPr>
        <w:t>Twilight Sparkle had finally reached her peak.</w:t>
        <w:br/>
        <w:br/>
        <w:t>Twilight’s orgasm came at a relief to Trixie as it caused her assault to come at a mere fraction of its former strength. While she still detested her for getting off to her suffering like this, she was grateful that at least it would be coming to an end soon.</w:t>
        <w:br/>
        <w:br/>
        <w:t xml:space="preserve">At least, she sure as hell </w:t>
      </w:r>
      <w:r>
        <w:rPr>
          <w:rFonts w:cs="Arial" w:ascii="Arial" w:hAnsi="Arial"/>
          <w:i/>
          <w:iCs/>
          <w:color w:val="000000"/>
          <w:sz w:val="23"/>
          <w:szCs w:val="23"/>
        </w:rPr>
        <w:t>hoped.</w:t>
      </w:r>
      <w:r>
        <w:rPr>
          <w:rFonts w:cs="Arial" w:ascii="Arial" w:hAnsi="Arial"/>
          <w:color w:val="000000"/>
          <w:sz w:val="23"/>
          <w:szCs w:val="23"/>
        </w:rPr>
        <w:br/>
        <w:br/>
        <w:t>Trixie was treated to a few more, twitchy thrusts before Twilight finally had enough and and she stopped rutting her altogether. She lay there, her chest heaving against Trixie’s backside, as the smell of passion and sweat began to permeate the room. The faint buzzing of Twilight’s vibrator was eventually silenced before being pulled out of her dripping sex with her magic. Then, she began to retract the excessive contraption from her captive’s aching vagina.</w:t>
        <w:br/>
        <w:br/>
        <w:t>Trixie squealed painfully as the bulbous, spined tip slid out; leaving her twitching as the spines scraped her inner walls. She was going to need to see a doctor after this, and she wasn’t sure how she’d explain the damage.</w:t>
      </w:r>
      <w:r>
        <w:rPr/>
        <w:br/>
      </w:r>
      <w:r>
        <w:rPr>
          <w:rFonts w:cs="Arial" w:ascii="Arial" w:hAnsi="Arial"/>
          <w:color w:val="000000"/>
          <w:sz w:val="23"/>
          <w:szCs w:val="23"/>
        </w:rPr>
        <w:br/>
        <w:t>Twilight Sparkle climbed off of her and began to undo the straps of the dildo. After detaching it from her crotch, she dropped it and her vibrator into her chest and shut it tight. She also made sure to lock it up so that Spike wouldn’t try to peek inside it later. That would be an awkward conversation she hoped to avoid.</w:t>
        <w:br/>
        <w:br/>
        <w:t>Stepping in front of Trixie, Twilight reached forward to grab her saliva-coated ballgag and pulled it away from her lips. “Now, as you were saying?”</w:t>
        <w:br/>
        <w:br/>
        <w:t>Trixie coughed again before she glared at Twilight and screamed, “Fuck you! Trixie takes everything back! Trixie will get you for this! Mark my words, Trixie will-”</w:t>
        <w:br/>
        <w:br/>
        <w:t>The ballgag painfully snapped back into her mouth, making her grimace.</w:t>
      </w:r>
      <w:r>
        <w:rPr/>
        <w:br/>
        <w:br/>
      </w:r>
      <w:r>
        <w:rPr>
          <w:rFonts w:cs="Arial" w:ascii="Arial" w:hAnsi="Arial"/>
          <w:color w:val="000000"/>
          <w:sz w:val="23"/>
          <w:szCs w:val="23"/>
        </w:rPr>
        <w:t>Twilight sighed dejectedly. “And here I thought you finally learned your lesson... Well, no matter. My revenge is complete, so it’s best that I turn you back over to Celestia.”</w:t>
        <w:br/>
        <w:br/>
      </w:r>
      <w:r>
        <w:rPr>
          <w:rFonts w:cs="Arial" w:ascii="Arial" w:hAnsi="Arial"/>
          <w:i/>
          <w:iCs/>
          <w:color w:val="000000"/>
          <w:sz w:val="23"/>
          <w:szCs w:val="23"/>
        </w:rPr>
        <w:t xml:space="preserve">Wait, </w:t>
      </w:r>
      <w:r>
        <w:rPr>
          <w:rFonts w:cs="Arial" w:ascii="Arial" w:hAnsi="Arial"/>
          <w:color w:val="000000"/>
          <w:sz w:val="23"/>
          <w:szCs w:val="23"/>
        </w:rPr>
        <w:t>back</w:t>
      </w:r>
      <w:r>
        <w:rPr>
          <w:rFonts w:cs="Arial" w:ascii="Arial" w:hAnsi="Arial"/>
          <w:i/>
          <w:iCs/>
          <w:color w:val="000000"/>
          <w:sz w:val="23"/>
          <w:szCs w:val="23"/>
        </w:rPr>
        <w:t xml:space="preserve"> over to Celestia? </w:t>
      </w:r>
      <w:r>
        <w:rPr>
          <w:rFonts w:cs="Arial" w:ascii="Arial" w:hAnsi="Arial"/>
          <w:color w:val="000000"/>
          <w:sz w:val="23"/>
          <w:szCs w:val="23"/>
        </w:rPr>
        <w:t>Trixie suddenly grew worried. What would she do with her? Throw her in prison? Banish her? Throw her in prison in the place she banished her to? Either way, her life as she knew it would be effectively ruined!</w:t>
        <w:br/>
        <w:br/>
        <w:t>Twilight hopped off the bed and trotted over to her writing deck. She rolled open a parchment, picked up her quill in a magical field, and proceeded to write her letter to Celestia.</w:t>
        <w:br/>
        <w:br/>
        <w:t>It didn’t take long to write, and when she was finished, she sealed it closed with an official royal seal and closed her eyes to focus her magic. The scroll glowed before slowly dissolving into thin air.</w:t>
        <w:br/>
        <w:br/>
        <w:t>Opening her eyes, Twilight turned back to her prisoner, smiling. “There. I’d say we have a bit of time before she replies, so I’d say let’s not waste it!”</w:t>
        <w:br/>
        <w:br/>
        <w:t>She trotted back over to the bed and leaped up. There, she telekinetically grabbed Trixie’s magically-enchanted roped and pulled her close. Then, she flipped her on her back and hovered her high enough off the bed so that her visibly-abused sex was aligned with her muzzle. Licking her lips eagerly, she leaned in and drove her tongue into Trixie’s gaping orifice, making the blue unicorn squeal with unwanted desire as she kicked her legs fitfully.</w:t>
        <w:br/>
        <w:br/>
        <w:t>Twilight was well into her cunnilingus when a bright flash almost as intense as the sun lit up her entire room. Knowing what that flash meant, Twilight pulled her thoroughly-soaked muzzle away from the squirmy unicorn and wiped her lips off with a hoof before turning to face her new arrival as she bowed low. “Welcome back, Princess.”</w:t>
        <w:br/>
        <w:br/>
        <w:t>“Twilight, my faithful student,” She addressed with a wide smile. “Did you have a good time with her?”</w:t>
      </w:r>
      <w:r>
        <w:rPr/>
        <w:br/>
        <w:br/>
      </w:r>
      <w:r>
        <w:rPr>
          <w:rFonts w:cs="Arial" w:ascii="Arial" w:hAnsi="Arial"/>
          <w:color w:val="000000"/>
          <w:sz w:val="23"/>
          <w:szCs w:val="23"/>
        </w:rPr>
        <w:t>“Oh yes, the best! I even used those toys you gave me. Well, some of them. There were a few that I couldn’t even understand how to use!”</w:t>
        <w:br/>
        <w:br/>
        <w:t>Celestia laughed. “That is understandable. They’re quite unique, after all.”</w:t>
      </w:r>
      <w:r>
        <w:rPr/>
        <w:br/>
      </w:r>
      <w:r>
        <w:rPr>
          <w:rFonts w:cs="Arial" w:ascii="Arial" w:hAnsi="Arial"/>
          <w:color w:val="000000"/>
          <w:sz w:val="23"/>
          <w:szCs w:val="23"/>
        </w:rPr>
        <w:br/>
        <w:t>Trixie groaned. She hated the fact that they were being so nonchalant about this.</w:t>
        <w:br/>
      </w:r>
      <w:r>
        <w:rPr/>
        <w:br/>
      </w:r>
      <w:r>
        <w:rPr>
          <w:rFonts w:cs="Arial" w:ascii="Arial" w:hAnsi="Arial"/>
          <w:color w:val="000000"/>
          <w:sz w:val="23"/>
          <w:szCs w:val="23"/>
        </w:rPr>
        <w:t>Celestia stole a glance at the other unicorn. The red marks on her hindquarters were still visibly evident, and the dried tears on her face along with the disarray of her mane told a story of many grueling hours suffering at the hooves of Twilight Sparkle. It was exactly as she expected, and hoped, for. Returning her gaze to her faithful student, she spoke, “Has she learned her lesson, then?”</w:t>
        <w:br/>
        <w:br/>
        <w:t>Twilight shook her head. “I thought she had. But no, she’s still as headstrong as ever.”</w:t>
        <w:br/>
        <w:br/>
        <w:t>“Ah, that’s a shame.” The sun goddess said with a hint of disappointment and turned her head toward the bound Unicorn, her horn glowing faintly. She wrapped Trixie in a radiant blue light, lifted her off the bed with merely a thought, and brought her in close. “I’ll have to extend her punishment then.”</w:t>
        <w:br/>
        <w:br/>
        <w:t xml:space="preserve">Upon hearing that, Trixie’s eyes went wide and she moaned out an incoherent protest. What could </w:t>
      </w:r>
      <w:r>
        <w:rPr>
          <w:rFonts w:cs="Arial" w:ascii="Arial" w:hAnsi="Arial"/>
          <w:i/>
          <w:iCs/>
          <w:color w:val="000000"/>
          <w:sz w:val="23"/>
          <w:szCs w:val="23"/>
        </w:rPr>
        <w:t>possibly</w:t>
      </w:r>
      <w:r>
        <w:rPr>
          <w:rFonts w:cs="Arial" w:ascii="Arial" w:hAnsi="Arial"/>
          <w:color w:val="000000"/>
          <w:sz w:val="23"/>
          <w:szCs w:val="23"/>
        </w:rPr>
        <w:t xml:space="preserve"> be worse than what she had just experienced!?</w:t>
        <w:br/>
        <w:br/>
        <w:t>Twilight expressed concern. “You’re not going to... kill her, are you?”</w:t>
        <w:br/>
        <w:br/>
        <w:t>Celestia looked aghast that Twilight would even consider such an extreme fate. “Of course not! I don’t kill ponies, I simply put them in their place, by any.means.necessary.”</w:t>
        <w:br/>
        <w:br/>
        <w:t>Twilight nodded her head and glanced at Trixie who was now squirming desperately in wide-eyed terror. She grinned. “She deserves no less.”</w:t>
        <w:br/>
        <w:br/>
        <w:t>“I shall take my leave then. Oh, and please don’t tell your friends about this. It would be best if they didn’t know that their benevolent ruler is a sexual deviant.”</w:t>
        <w:br/>
        <w:br/>
        <w:t>Twilight smiled at her. “Cross my heart, hope to fly, stick a cupcake in my eye!” She expressed; imitating the gestures Pinkie Pie used when she taught her the rhyme. She was careful not to poke her own eye out this time however.</w:t>
        <w:br/>
        <w:br/>
        <w:t>Although Celestia found the whole ritual silly, she nonetheless believed her pupil’s unorthodox promise. With a gentle nod, she focused her magic and quickly disappeared in a bright flash with Trixie in tow.</w:t>
        <w:br/>
        <w:br/>
        <w:t xml:space="preserve">Twilight was forced to shield her eyes, and when she opened them again, she was alone in her room. She glanced over at Trixie’s hat and cape still hanging on the banister and smiled. She enveloped them in her magic and floated them over, putting them on again. She looked over herself in the mirror once more and spread a broad smile. “You know, I bet with Rarity’s help I could turn this into an </w:t>
      </w:r>
      <w:r>
        <w:rPr>
          <w:rFonts w:cs="Arial" w:ascii="Arial" w:hAnsi="Arial"/>
          <w:i/>
          <w:iCs/>
          <w:color w:val="000000"/>
          <w:sz w:val="23"/>
          <w:szCs w:val="23"/>
        </w:rPr>
        <w:t>awesome</w:t>
      </w:r>
      <w:r>
        <w:rPr>
          <w:rFonts w:cs="Arial" w:ascii="Arial" w:hAnsi="Arial"/>
          <w:color w:val="000000"/>
          <w:sz w:val="23"/>
          <w:szCs w:val="23"/>
        </w:rPr>
        <w:t xml:space="preserve"> Nightmare Night costume! In fact, didn’t Starswirl the Bearded wear something similar to this?” She pondered for a moment before she went over to her writing desk and wrote down the supplies that would be necessary to make her costume dazzle - with Trixie’s cape and hat being the basis, of course.</w:t>
      </w:r>
    </w:p>
    <w:p>
      <w:pPr>
        <w:pStyle w:val="NormalWeb"/>
        <w:spacing w:before="0" w:after="0"/>
        <w:jc w:val="center"/>
        <w:rPr>
          <w:rFonts w:ascii="Arial" w:hAnsi="Arial" w:cs="Arial"/>
          <w:color w:val="000000"/>
          <w:sz w:val="23"/>
          <w:szCs w:val="23"/>
        </w:rPr>
      </w:pPr>
      <w:r>
        <w:rPr>
          <w:rFonts w:cs="Arial" w:ascii="Arial" w:hAnsi="Arial"/>
          <w:color w:val="000000"/>
          <w:sz w:val="23"/>
          <w:szCs w:val="23"/>
        </w:rPr>
        <w:t>---------------</w:t>
      </w:r>
    </w:p>
    <w:p>
      <w:pPr>
        <w:pStyle w:val="Normal"/>
        <w:rPr/>
      </w:pPr>
      <w:r>
        <w:rPr/>
        <w:br/>
      </w:r>
      <w:r>
        <w:rPr>
          <w:rFonts w:cs="Arial" w:ascii="Arial" w:hAnsi="Arial"/>
          <w:color w:val="000000"/>
          <w:sz w:val="23"/>
          <w:szCs w:val="23"/>
        </w:rPr>
        <w:t>It was a clear, beautiful day as a certain cherry-red stallion with a bright-orange mane and a green apple cutie mark traversed the street leading from Sweet Apple Acres to Ponyville carrying a cart full of freshly-bucked apples from the morning harvest. It was, in fact, a road well-travelled, as it was the only road that lead both to and from Ponyville. This early in the morning, however, there was no traffic to be had.</w:t>
        <w:br/>
        <w:br/>
        <w:t>Coming over a hill, the stallion noticed something peculiar. There was what appeared to be a pony trapped in some stockades with a Royal Guard standing at her side. She had a navy-blue coat with a far lighter-blue mane, and on her flank was a cutie mark of a crescent moon partially covered by a magic wand.</w:t>
        <w:br/>
        <w:br/>
        <w:t>She was also gagged, with a ring covering her horn, and when she spotted him, she tried desperately to communicate. She pulled her forehooves against the holes in the stockades meant to hold them in place as she kicked at the dirt in frustration. The guard didn’t even so much as glance at her.</w:t>
        <w:br/>
        <w:br/>
        <w:t>Curious, the Stallion drew closer, until he noticed a sign between the trapped mare and her guard. It read:</w:t>
        <w:br/>
        <w:br/>
        <w:t>CRIME: Rape.</w:t>
        <w:br/>
        <w:t>PUNISHMENT: 100 fucks.</w:t>
        <w:br/>
        <w:t>CURRENT:</w:t>
        <w:br/>
        <w:br/>
        <w:t>The space after ‘CURRENT:’ was blank except for a nail half-hammered into the wood. The stallion spotted something in the corner of his eye and looked down and a little to the right. There, he noticed box crammed full of thin squares of wood with numbers painted on them and  small holes drilled into the top. A few had even spilled out on the ground at the guard’s feet in a haphazard manner.</w:t>
        <w:br/>
        <w:br/>
        <w:t>He turned his gaze on the guard, who was staring dispassionately out into the distance. “Um, pardon me...”</w:t>
        <w:br/>
        <w:br/>
        <w:t>The guard turned to look at him.</w:t>
        <w:br/>
        <w:br/>
        <w:t>“What’s goin’ on?”</w:t>
        <w:br/>
        <w:br/>
        <w:t>The guard raised a hoof, pointing at the sign.</w:t>
        <w:br/>
        <w:br/>
        <w:t>“Ah can see that. Ah mean... Who did she rape?”</w:t>
        <w:br/>
        <w:br/>
        <w:t>The guard shrugged and replied simply, “I wasn’t informed of the details.”</w:t>
        <w:br/>
      </w:r>
      <w:r>
        <w:rPr/>
        <w:br/>
      </w:r>
      <w:r>
        <w:rPr>
          <w:rFonts w:cs="Arial" w:ascii="Arial" w:hAnsi="Arial"/>
          <w:color w:val="000000"/>
          <w:sz w:val="23"/>
          <w:szCs w:val="23"/>
        </w:rPr>
        <w:t>The Stallion glanced at the mare who was still squirming against her stockades and mumbling incoherently.</w:t>
        <w:br/>
        <w:br/>
        <w:t>He turned back to the guard. “So, the only way t’ free her is by fucking her?”</w:t>
        <w:br/>
        <w:br/>
        <w:t>The guard gave a dispassionate nod.</w:t>
        <w:br/>
        <w:br/>
        <w:t>“Well then...” The stallion began, taking a moment to undo the straps of his harness. He stepped behind the trapped mare and climbed up onto her back despite her protests. “...It wouldn’t be right t’ let such a pretty lass waste away out here in the blisterin’ hot sun. I, Big Macintosh, shall assist in freeing you!”</w:t>
        <w:br/>
        <w:br/>
        <w:t>He plowed into her, causing her squeal in pain. The stockades creaked in protest as her body was forcibly rocked back and forth against it.</w:t>
        <w:br/>
        <w:br/>
        <w:t xml:space="preserve">In the meantime, the Guard shuffled through his box of numbers, found the number one, picked it up in his teeth, and hung it up on the sign. </w:t>
        <w:br/>
        <w:br/>
        <w:t>Trixie was in for a very long day.</w:t>
        <w:br/>
      </w:r>
      <w:r>
        <w:rPr/>
        <w:br/>
      </w:r>
      <w:r>
        <w:rPr>
          <w:rFonts w:cs="Arial" w:ascii="Arial" w:hAnsi="Arial"/>
          <w:color w:val="000000"/>
          <w:sz w:val="23"/>
          <w:szCs w:val="23"/>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05:00Z</dcterms:created>
  <dc:creator>Jared Gaynes</dc:creator>
  <dc:description/>
  <cp:keywords/>
  <dc:language>en-US</dc:language>
  <cp:lastModifiedBy>Jared Gaynes</cp:lastModifiedBy>
  <dcterms:modified xsi:type="dcterms:W3CDTF">2011-12-04T04:41:00Z</dcterms:modified>
  <cp:revision>5</cp:revision>
  <dc:subject/>
  <dc:title> </dc:title>
</cp:coreProperties>
</file>