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w:t>
      </w:r>
      <w:r>
        <w:rPr>
          <w:rFonts w:cs="Arial" w:ascii="Arial" w:hAnsi="Arial"/>
          <w:color w:val="000000"/>
          <w:sz w:val="22"/>
          <w:szCs w:val="22"/>
        </w:rPr>
        <w:t xml:space="preserve">Thank you </w:t>
      </w:r>
      <w:r>
        <w:rPr>
          <w:rFonts w:cs="Arial" w:ascii="Arial" w:hAnsi="Arial"/>
          <w:i/>
          <w:iCs/>
          <w:color w:val="000000"/>
          <w:sz w:val="22"/>
          <w:szCs w:val="22"/>
        </w:rPr>
        <w:t>ever</w:t>
      </w:r>
      <w:r>
        <w:rPr>
          <w:rFonts w:cs="Arial" w:ascii="Arial" w:hAnsi="Arial"/>
          <w:color w:val="000000"/>
          <w:sz w:val="22"/>
          <w:szCs w:val="22"/>
        </w:rPr>
        <w:t xml:space="preserve"> so much for choosing Rarity’s Fashion Boutique for all your fashion needs! Please, come back again anytime!” Rarity said with overly joyous zeal to her last customer for the night: A dark-brown earth pony with curly grey hair who had three amazing dresses designed by Rarity herself draped over his back.</w:t>
        <w:br/>
        <w:br/>
        <w:t>He gave a curt nod, smiled and said, “I know my daughters are going to love these for their cutie-ceniera.”</w:t>
        <w:br/>
        <w:br/>
        <w:t xml:space="preserve">“Oh, most assuredly! These dresses will make them look </w:t>
      </w:r>
      <w:r>
        <w:rPr>
          <w:rFonts w:cs="Arial" w:ascii="Arial" w:hAnsi="Arial"/>
          <w:i/>
          <w:iCs/>
          <w:color w:val="000000"/>
          <w:sz w:val="22"/>
          <w:szCs w:val="22"/>
        </w:rPr>
        <w:t xml:space="preserve">fabulous!” </w:t>
      </w:r>
      <w:r>
        <w:rPr>
          <w:rFonts w:cs="Arial" w:ascii="Arial" w:hAnsi="Arial"/>
          <w:color w:val="000000"/>
          <w:sz w:val="22"/>
          <w:szCs w:val="22"/>
        </w:rPr>
        <w:t>Rarity expressed with bountiful enthusiasm.</w:t>
        <w:br/>
        <w:br/>
        <w:t>The pony nodded again, waved his hoof in a farewell gesture, and stepped out the door.</w:t>
        <w:br/>
        <w:br/>
        <w:t>Rarity returned the gesture, and once the customer had closed the door behind him, Rarity walked up to it and flipped the lock closed. Turning around, she let out a relieved, albeit satisfied sigh before she began to clean up her store. She reorganized the dresses she had on display at the front windows, picking up loose bits of fabric and crafting materials that had fallen haphazardly onto the floor and put the mariquins that were no longer in use into the supply closet.</w:t>
        <w:br/>
        <w:br/>
        <w:t>With her boutique looking prim and proper once again, she padded over to the stairway and ascended it quietly. Reaching the top, she carefully opened the door and peeked inside. Sweetie Belle was sleeping peacefully in her bed, just as she hoped she would be, although her bedsheets, along with the rest of her room, were in somewhat disarray. Frowning at the unsightly mess, Rarity picked the the litter off the floor with the help of her magic and put it back in their proper place. She then levitated the sheets off of Sweetie Belle, smoothed them out, and tucked them in around her properly.  Once she was certain everything was taken care of, she stepped out, quietly closed the door, and headed back downstairs.</w:t>
        <w:br/>
      </w:r>
      <w:r>
        <w:rPr/>
        <w:br/>
      </w:r>
      <w:r>
        <w:rPr>
          <w:rFonts w:cs="Arial" w:ascii="Arial" w:hAnsi="Arial"/>
          <w:color w:val="000000"/>
          <w:sz w:val="22"/>
          <w:szCs w:val="22"/>
        </w:rPr>
        <w:t xml:space="preserve">She double-checked the boutique to make sure nothing had been overlooked before she turned off the lights and retreated to her room. Closing the door, her horn began to glow with that familiar blue aura as she magically opened her closet and picked up a brown box in the corner. Floating it towards her, she placed it gently on the ground at her feet. Lifting off the lid, the box held a variety of trinkets and accessories that were most definitely </w:t>
      </w:r>
      <w:r>
        <w:rPr>
          <w:rFonts w:cs="Arial" w:ascii="Arial" w:hAnsi="Arial"/>
          <w:i/>
          <w:iCs/>
          <w:color w:val="000000"/>
          <w:sz w:val="22"/>
          <w:szCs w:val="22"/>
        </w:rPr>
        <w:t>not</w:t>
      </w:r>
      <w:r>
        <w:rPr>
          <w:rFonts w:cs="Arial" w:ascii="Arial" w:hAnsi="Arial"/>
          <w:color w:val="000000"/>
          <w:sz w:val="22"/>
          <w:szCs w:val="22"/>
        </w:rPr>
        <w:t xml:space="preserve"> formal wear. Rarity lifted four of the objects out of the box: small leather straps with belt buckles and a small, D-shaped metal ring dangling from each. She smiled as she brought the leather straps down towards her legs, carefully wrapping the soft leather around her ankles and gently tightening them until they were a snug fit. She turned and lowered her head to point her horn at the floor nearby, and four loose tiles magically floated into the air to reveal four metal clasps cemented to the floor, arranged in a neat square. </w:t>
        <w:br/>
        <w:br/>
        <w:t>Rarity strode over to the exposed floor tiles - the metal rings dangling from her ankle straps jingling against her hooves as she walked - and stood with one hoof at the corner of each of them. She latched the rings to the metal clasps with a series of soft clicks and tested them. As always, the bondage proved sufficiently restrictive, just the way she liked it.</w:t>
        <w:br/>
        <w:br/>
        <w:t>Her excitement began to grow as she pulled out the next necessary item from her box: An overly large, gleaming red ballgag. She brought it up to her mouth, pushed it inside, and fastened it behind her head with ease of experience.</w:t>
        <w:br/>
        <w:br/>
        <w:t>Her legs were trembling now, and she was breathing raggedly, so she hurried to complete her ensemble before the heat of the moment threatened to snatch her magic away. She pulled out the last of her devices: A large, black horse dildo with leather straps attached to its base. The straps were embroidered with shiny gems that dazzled brilliantly in the light. Even now, doing the unspeakably naughty, Rarity still insisted on making a fashion statement.</w:t>
        <w:br/>
        <w:br/>
        <w:t>She brought the beautifully-decorated object closer, hovering the plastic stallionhood just inches away from her arousal-drenched folds. Taking in a deep breath to calm herself, she began to guide the dildo past her lips and into her lubricated depths. She let out a long moan as it slowly disappeared inside her, relishing in every sensational moment of it. It was through countless trial and error that Rarity eventually managed to find the perfect dildo suited for her sex, but it was worth every Bit spent as it provided her with an experience only outclassed by the real thing, something of which she had gone far too long without.</w:t>
        <w:br/>
        <w:br/>
        <w:t>Once the length was completely buried, she prepared the straps that would seal it in place. One went around her thighs, while the other, lightly-padded strap went around her flanks, covering half of her cutie mark. She secured them in place before proceeding onto the final step: She magically gripped the dial at the base of the dildo and turned it up a few notches, causing the makeshift appendage to vibrate inside her. She shivered rapturously, releasing a muffled squeal as her entire body tensed up. Now she could finally relax and enjoy the multiple orgasms that her custom-made toy would supply her; which was exactly what she needed after such a long work week. Not even a day at the spa could match this!</w:t>
        <w:br/>
        <w:br/>
        <w:t>-------------</w:t>
        <w:br/>
        <w:br/>
        <w:t>Meanwhile, outside, with the sun just starting to set, Twilight was galloping towards Rarity’s boutique in haste. Rounding a corner, she stopped in her tracks with an audible gasp upon noticing that the lights to Rarity’s boutique had gone out. “Oh no! Not good! I need that book back! Celestia is expecting it TONIGHT!” She hurried up to the door and pounded on it. “Rarity! Are you in there? RARITY!!!” She screamed before stepping up to one of the display windows and pressed both her hooves and face firmly against the glass to peer inside, but she could see nothing but darkness. She pounded on the glass in frustration before dropping to all fours. “Where is she? It’s too early to be in bed now!” She pondered for a moment, contemplating what her next move should be.</w:t>
        <w:br/>
        <w:br/>
        <w:t>After weighing all her options, she knew there was only one course of action, and it was not a pleasant one. She looked around for any ponies in the vicinity, and seeing the surrounding area clear, she made her horn glow as she spoke, “I hope Rarity doesn’t hate me for this...” Closing her eyes, she focused her magic, and began to thread it with needle-point precision into the small keyhole of her door. Once inside, she spread her magic apart and crept it up along the door until she reached the handle. Hoping this was one of those doors that could be unlocked from the inside with a mere turn of the knob, she twisted it.</w:t>
        <w:br/>
        <w:br/>
        <w:t>Success! The door made an audible click as it cracked open. Dispersing her magic, she pushed her way in and quickly closed the door behind her, hoping nopony saw her break into somepony’s home. Glancing about, the room was completely dark save for the small sliver of light seeping out from the bottom of the door to Rarity’s bedroom. She obviously wasn’t asleep, but Twilight was not about to disturb her knowing that she was an uninvited guest. She could only hope the book wasn’t with her.</w:t>
        <w:br/>
        <w:br/>
        <w:t>Giving her horn only a faint enough glow to see a few inches in front of her, she began searching the  boutique for her book. She scoured every bookshelf, dresser drawer, and closet she could find, and while there were books to be found, none of them were the one she was looking for. With a frustrated sigh, she glanced towards Rarity’s bedroom door. Her worst fears were realized: The book was with Rarity, and the only way to retrieve it would be to ask her for it directly. She knew that this confrontation would only end up unpleasant, and chewed on her lower lip as she tried to gather her resolve.</w:t>
        <w:br/>
        <w:br/>
        <w:t>She ended up standing there for a good ten minutes before she finally mustered up enough courage to walk up to the door. With a deep, nervous breath, she reached up and knocked gently on it.</w:t>
      </w:r>
      <w:r>
        <w:rPr/>
        <w:br/>
      </w:r>
      <w:r>
        <w:rPr>
          <w:rFonts w:cs="Arial" w:ascii="Arial" w:hAnsi="Arial"/>
          <w:color w:val="000000"/>
          <w:sz w:val="22"/>
          <w:szCs w:val="22"/>
        </w:rPr>
        <w:br/>
        <w:t xml:space="preserve">Rarity’s eyes snapped open, shattering her reverie as panic consumed her. </w:t>
      </w:r>
      <w:r>
        <w:rPr>
          <w:rFonts w:cs="Arial" w:ascii="Arial" w:hAnsi="Arial"/>
          <w:i/>
          <w:iCs/>
          <w:color w:val="000000"/>
          <w:sz w:val="22"/>
          <w:szCs w:val="22"/>
        </w:rPr>
        <w:t>Was Sweetie Belle awake? She can’t catch her like this!</w:t>
      </w:r>
      <w:r>
        <w:rPr>
          <w:rFonts w:cs="Arial" w:ascii="Arial" w:hAnsi="Arial"/>
          <w:color w:val="000000"/>
          <w:sz w:val="22"/>
          <w:szCs w:val="22"/>
        </w:rPr>
        <w:t xml:space="preserve"> She tried to summon her magic, but she was just moments away from another all-consuming orgasm, and she couldn’t keep enough focus going to bring her magic to bear. Desperate, she screamed through her gag, “Donph comph inph! Donph comph inph!!!” But it was not loud nor coherent enough to be heard by whomever was on the other side, and the knob turned just as another orgasm struck Rarity hard.</w:t>
        <w:br/>
        <w:br/>
        <w:t>As the door creaked open, Twilight peeked inside carefully, but all she could see was a well-made bed and the outlines of Rarity’s backside; a backside of which was wrapped in gem-studded leather straps. “Rarity?” She question was of a curious nature as she pushed the door all the way open. When she finally got a full view of Rarity’s predicament, her jaw nearly hit the floor. “Rarity, what happened to you!?”</w:t>
        <w:br/>
        <w:br/>
        <w:t xml:space="preserve">Upon hearing Twilight’s voice, the white unicorn opened her right eye to look at her, straining to keep her in focus while her entire body trembled in orgasmic bliss. </w:t>
        <w:br/>
        <w:br/>
        <w:t>Twilight continued to stare in a stupor up until Rarity managed to regain control of her magic and was able to pull her ballgag free. “Twilight, can I help you with something?” She asked, audibly aggravated.</w:t>
        <w:br/>
        <w:br/>
        <w:t>Rarity’s harsh words snapped her out of her bewildered state. She quickly closed her gaping mouth and stared down at the floor in embarrassment; her cheeks flushed a deep crimson. “I uh... I was just looking for a book I needed...”</w:t>
        <w:br/>
        <w:br/>
        <w:t xml:space="preserve">Rarity turned off the vibrator and unlatched her hooves as she replied, “Is that what you broke into my home for? To find a </w:t>
      </w:r>
      <w:r>
        <w:rPr>
          <w:rFonts w:cs="Arial" w:ascii="Arial" w:hAnsi="Arial"/>
          <w:i/>
          <w:iCs/>
          <w:color w:val="000000"/>
          <w:sz w:val="22"/>
          <w:szCs w:val="22"/>
        </w:rPr>
        <w:t xml:space="preserve">book?” </w:t>
      </w:r>
      <w:r>
        <w:rPr>
          <w:rFonts w:cs="Arial" w:ascii="Arial" w:hAnsi="Arial"/>
          <w:color w:val="000000"/>
          <w:sz w:val="22"/>
          <w:szCs w:val="22"/>
        </w:rPr>
        <w:t>Rarity’s voice was cross enough to make Twilight wince.</w:t>
        <w:br/>
        <w:br/>
        <w:t>“No, you don’t understand! It’s a book Celestia wanted! She needed it tonight! I remember leaving it here with you, and it couldn’t wait! Please, forgive me!” Twilight pleaded as she dipped her head in shame.</w:t>
        <w:br/>
        <w:br/>
        <w:t xml:space="preserve">“Ah... that book,” Rarity’s expression softened at that, and her tone became modest again. “I know the book you speak of. Just give me a moment and I’ll fetch it for you.” She used her magic to undo the straps from her flank and thighs. Carefully, she removed the dildo from her snatch, shivering fiercely as the tip of it slipped out, and placed it gently on the corner of her bed. She padded over to her bookshelf that held her private stash and gazed over her collection. “Aha!” She exclaimed as she found the book in question and floated it over to Twilight. “Here, the book you desire. Now kindly </w:t>
      </w:r>
      <w:r>
        <w:rPr>
          <w:rFonts w:cs="Arial" w:ascii="Arial" w:hAnsi="Arial"/>
          <w:i/>
          <w:iCs/>
          <w:color w:val="000000"/>
          <w:sz w:val="22"/>
          <w:szCs w:val="22"/>
        </w:rPr>
        <w:t>leave</w:t>
      </w:r>
      <w:r>
        <w:rPr>
          <w:rFonts w:cs="Arial" w:ascii="Arial" w:hAnsi="Arial"/>
          <w:color w:val="000000"/>
          <w:sz w:val="22"/>
          <w:szCs w:val="22"/>
        </w:rPr>
        <w:t>.”</w:t>
        <w:br/>
        <w:br/>
        <w:t>Twilight took the book from her using her own magic and quickly stuffed it into her saddlebag. She turned to leave, but a thought struck her, and she glanced back at Rarity to ask, “Um... if you don’t mind me asking... is what you’re doing called ‘bondage’?”</w:t>
        <w:br/>
        <w:br/>
        <w:t>Rarity, startled, froze suddenly. “...Yes. How did you know that?”</w:t>
        <w:br/>
        <w:br/>
        <w:t>“I read about it in a book once.”</w:t>
        <w:br/>
        <w:br/>
        <w:t>“In a book?” Rarity was intrigued. “What book?”</w:t>
        <w:br/>
        <w:br/>
        <w:t>Raising her head to meet her gaze, Twilight answered her, “It was a book that I found in the library. ‘The Pony Sutra’... It was about all sorts of different sexual positions and scenarios. One of them being bondage.”</w:t>
        <w:br/>
        <w:br/>
        <w:t xml:space="preserve">“Ah, so you read </w:t>
      </w:r>
      <w:r>
        <w:rPr>
          <w:rFonts w:cs="Arial" w:ascii="Arial" w:hAnsi="Arial"/>
          <w:i/>
          <w:iCs/>
          <w:color w:val="000000"/>
          <w:sz w:val="22"/>
          <w:szCs w:val="22"/>
        </w:rPr>
        <w:t>that</w:t>
      </w:r>
      <w:r>
        <w:rPr>
          <w:rFonts w:cs="Arial" w:ascii="Arial" w:hAnsi="Arial"/>
          <w:color w:val="000000"/>
          <w:sz w:val="22"/>
          <w:szCs w:val="22"/>
        </w:rPr>
        <w:t xml:space="preserve"> book...”</w:t>
      </w:r>
      <w:r>
        <w:rPr/>
        <w:br/>
      </w:r>
      <w:r>
        <w:rPr>
          <w:rFonts w:cs="Arial" w:ascii="Arial" w:hAnsi="Arial"/>
          <w:color w:val="000000"/>
          <w:sz w:val="22"/>
          <w:szCs w:val="22"/>
        </w:rPr>
        <w:br/>
        <w:t>Twilight blinked. “You know of it?”</w:t>
        <w:br/>
        <w:br/>
        <w:t>“Twilight dear, I wrote that book.”</w:t>
        <w:br/>
        <w:br/>
        <w:t>Twilight’s expression contorted into one of shock and bewilderment. “You did!?”</w:t>
        <w:br/>
        <w:br/>
        <w:t>The white unicorn nodded her head. “I wrote it about five years ago. You may not realize this, but I am quite... educated, in the ways of sex, my dear. Please don’t think of me as promiscuous or anything like that. Perish the thought! I’ve simply read a good number of rather... racy literature. They’re actually quite popular among the more established ponyfolk culture.”</w:t>
        <w:br/>
        <w:br/>
        <w:t>“They... they are?”</w:t>
        <w:br/>
        <w:br/>
        <w:t>Rarity nodded again. “Yes dear. Quite popular. Which is why I wrote that book. It helped bring in some extra income that, at the time, I needed. I was still struggling as a designer back then. Though I didn’t use my real name, as I didn’t want my reputation here in ponyville to be tarnished.”</w:t>
        <w:br/>
        <w:br/>
        <w:t>“I guess that makes sense,” Twilight remarked.</w:t>
        <w:br/>
        <w:br/>
        <w:t>“Bu-ut... since you seem to know all about my guilty pleasure... What did you think of it?”</w:t>
        <w:br/>
        <w:br/>
        <w:t>“Well, I liked it. It was very informative, and dare I say, arousing. The chapter about bondage especially so.”</w:t>
        <w:br/>
        <w:br/>
        <w:t>Rarity’s raised an eyebrow at her. “Oh? You liked that chapter, did you?”</w:t>
        <w:br/>
        <w:br/>
        <w:t>Twilight nodded. “In fact, it’s something I would even like to learn more about,” She added, now blushing hotly.</w:t>
        <w:br/>
        <w:br/>
        <w:t>“Do you now...” Thinking for a moment, a grin slowly spread across Rarity’s face as an idea struck her. “I may just be able to help you with that, dear.”</w:t>
        <w:br/>
        <w:br/>
        <w:t>Twilight’s ears perked up at such an unexpected response.  “Oh? Do you have more literature about it? Because I would love to read it!”</w:t>
        <w:br/>
        <w:br/>
        <w:t>Rarity shook her head. “That’s not what I had in mind.”</w:t>
        <w:br/>
        <w:br/>
        <w:t>“No? Then what?”</w:t>
        <w:br/>
        <w:br/>
        <w:t>“Well, I could give you a... personal lesson, if you desire.”</w:t>
        <w:br/>
        <w:br/>
        <w:t>Twilight’s eyes widened at her proposition. “R... really?”</w:t>
        <w:br/>
        <w:br/>
        <w:t>Rarity’s nodded firmly, her stature and tone remaining surprisingly calm. “Yes, really.”</w:t>
        <w:br/>
        <w:br/>
        <w:t>Twilight felt giddy at the proposition. However, while she really wanted to take Rarity up on that offer, the book that was now weighing one side of her saddlebag down was still at the front of her mind. “I’d love to Rarity, but I really need to return this book to Celestia...”</w:t>
        <w:br/>
        <w:br/>
        <w:t>Rarity frowned, her hopes suddenly dashed.  “She needs it right this second, does she?”</w:t>
      </w:r>
      <w:r>
        <w:rPr/>
        <w:br/>
        <w:br/>
      </w:r>
      <w:r>
        <w:rPr>
          <w:rFonts w:cs="Arial" w:ascii="Arial" w:hAnsi="Arial"/>
          <w:color w:val="000000"/>
          <w:sz w:val="22"/>
          <w:szCs w:val="22"/>
        </w:rPr>
        <w:t>“Well, no. She said by the end of the day.”</w:t>
      </w:r>
      <w:r>
        <w:rPr/>
        <w:br/>
        <w:br/>
      </w:r>
      <w:r>
        <w:rPr>
          <w:rFonts w:cs="Arial" w:ascii="Arial" w:hAnsi="Arial"/>
          <w:color w:val="000000"/>
          <w:sz w:val="22"/>
          <w:szCs w:val="22"/>
        </w:rPr>
        <w:t>Rarity glanced at her clock, and upon noticing that the minute hand was just past the fifty and the hour hand was almost at the ten, her face brightened. She returned her gaze to Twilight as she spoke, “It doesn’t look to be ‘the end of the day’ to me. In fact it seems like you have a good two hours to go still.</w:t>
        <w:br/>
        <w:br/>
        <w:t>Twilight looked at the clock as well and pondered for a moment. While it was night out, the end of the day was not technically until midnight. With an agreeable nod, Twilight said, “You have a valid point, Rarity. Therefore, I will take you up on your offer after all.”</w:t>
        <w:br/>
        <w:br/>
        <w:t>Rarity’s smile returned. “Glad to hear it, Twilight. Let me just take this off your hooves for now...” Rarity offered as she used her magic to remove Twilight’s saddlebags and place them on edge of her vanity.</w:t>
        <w:br/>
        <w:br/>
        <w:t>Twilight thanked her as she stepped into the room, shutting the door behind her. Her eyes surveyed Rarity’s beautifully decorated room, having only seen it only in passing up until now, and felt a sense of inviting warmth wash over her. This bedroom was definitely more pleasing to the senses than her dreary little room above the library. “So... what do you need me to do?”</w:t>
        <w:br/>
        <w:br/>
        <w:t>“Just give me a moment, dear,” Rarity insisted as she worked the cuffs off from around her ankles. Carefully, she floated them over to Twilight. “Just stand still while I put these on you.”</w:t>
      </w:r>
      <w:r>
        <w:rPr/>
        <w:br/>
      </w:r>
      <w:r>
        <w:rPr>
          <w:rFonts w:cs="Arial" w:ascii="Arial" w:hAnsi="Arial"/>
          <w:color w:val="000000"/>
          <w:sz w:val="22"/>
          <w:szCs w:val="22"/>
        </w:rPr>
        <w:br/>
        <w:t>Twilight nodded compliantly, watching with growing excitement as Rarity wrapped the padded leather straps around her hooves. Still, despite her obvious enthusiasm, she was also feeling quite apprehensive, since she had never done anything even remotely similar to this before. She couldn’t help herself as she expressed her concern, “This isn’t going to hurt or anything, will it?”</w:t>
        <w:br/>
        <w:br/>
        <w:t>Rarity gave her a soothing smile. “Don’t worry, it won’t hurt at all. At least, not unless you want it to,” She said with a playful chortle as she fastened the straps to a comfortable fit around Twilight’s ankles.</w:t>
      </w:r>
      <w:r>
        <w:rPr/>
        <w:br/>
      </w:r>
      <w:r>
        <w:rPr>
          <w:rFonts w:cs="Arial" w:ascii="Arial" w:hAnsi="Arial"/>
          <w:color w:val="000000"/>
          <w:sz w:val="22"/>
          <w:szCs w:val="22"/>
        </w:rPr>
        <w:br/>
        <w:t>Twilight examined the straps and the square metal rings attached to them. The straps themselves were quite cozy, and the padded leather would ensure that they wouldn’t chafe easily. A good thing too, Twilight thought, considering how squirmy Rarity was in them just a few minutes ago.</w:t>
        <w:br/>
        <w:br/>
        <w:t>“Please stand in between the squares in the floor for me Twilight,” Rarity instructed.</w:t>
        <w:br/>
        <w:br/>
        <w:t>Twilight gazed towards the exposed floor tiles. She stepped up to them and stood at the corners of each, silently watching as Rarity latched the metal rings to the clasps in the floor, securing her in place. Ever since she read about bondage in Rarity’s book, she’d been fascinated by the sensations she felt when she imagined herself being tied up in a similarly restrictive way, and now that she was experiencing it first-hoof, those sensations were being escalated ten-fold.</w:t>
        <w:br/>
        <w:br/>
        <w:t>Next came the ballgag, or so Twilight thought, but it instead floated over to Rarity, who took a rag from her dresser and cleaned off the spittle that had accumulated on the plastic sphere. With that done, she hovered it in front of Twilight’s mouth and politely requested, “Kindly open up for me dear.”</w:t>
        <w:br/>
        <w:br/>
        <w:t>Twilight opened her mouth, and the ballgag slid inside with ease. She clamped down on it while Rarity latched it off behind her head as she spoke, “If anything goes wrong, use your magic to free yourself.”</w:t>
        <w:br/>
        <w:br/>
        <w:t>Twilight nodded her head; she didn’t need to be told that, as she had every intention of doing so should things go sour. Although, she really hoped that wouldn’t be the case.</w:t>
        <w:br/>
        <w:br/>
        <w:t>While Twilight was content with simply being bound and gagged like this, Rarity had further plans for her, as her magical aura enveloped the inverse strap-on resting on the corner of the bed and began to drift it towards Twilight’s backside. “Now Twilight, I need you to relax for this next part.”</w:t>
        <w:br/>
        <w:br/>
        <w:t>Curious, Twilight turned her head toward Rarity. Noticing the glow of her horn alerted her that her magic was definitely doing something, and the white unicorn’s focused eyes showed her where. Twilight gazed past her own flanks, and gasped as she saw what was now hovering just inches from her hindquarters.</w:t>
        <w:br/>
        <w:br/>
        <w:t xml:space="preserve">Her own horn began to glow and she quickly unlatched the ballgag, pulling it free from her muzzle to shout, “Rarity! You’re not seriously considering putting that </w:t>
      </w:r>
      <w:r>
        <w:rPr>
          <w:rFonts w:cs="Arial" w:ascii="Arial" w:hAnsi="Arial"/>
          <w:i/>
          <w:iCs/>
          <w:color w:val="000000"/>
          <w:sz w:val="22"/>
          <w:szCs w:val="22"/>
        </w:rPr>
        <w:t xml:space="preserve">inside </w:t>
      </w:r>
      <w:r>
        <w:rPr>
          <w:rFonts w:cs="Arial" w:ascii="Arial" w:hAnsi="Arial"/>
          <w:color w:val="000000"/>
          <w:sz w:val="22"/>
          <w:szCs w:val="22"/>
        </w:rPr>
        <w:t>me are you? Are you CRAZY!?”</w:t>
        <w:br/>
        <w:br/>
        <w:t xml:space="preserve">Rarity frowned a bit. She had expected Twilight to be more receptive than this to her most favorite accessory.  “But why not dear? You want to experience bondage to its fullest, do you not? Well that will never be without a proper orgasm, which this lovely device delivers in a most breath-taking way. It is simply divine, and you absolutely </w:t>
      </w:r>
      <w:r>
        <w:rPr>
          <w:rFonts w:cs="Arial" w:ascii="Arial" w:hAnsi="Arial"/>
          <w:i/>
          <w:iCs/>
          <w:color w:val="000000"/>
          <w:sz w:val="22"/>
          <w:szCs w:val="22"/>
        </w:rPr>
        <w:t>must</w:t>
      </w:r>
      <w:r>
        <w:rPr>
          <w:rFonts w:cs="Arial" w:ascii="Arial" w:hAnsi="Arial"/>
          <w:color w:val="000000"/>
          <w:sz w:val="22"/>
          <w:szCs w:val="22"/>
        </w:rPr>
        <w:t xml:space="preserve"> you try it!”</w:t>
        <w:br/>
        <w:br/>
        <w:t>“But I’m worried that...” Twilight began to argue, only to have Rarity appear in front of her, a pouty-lip already on full display, and she whined softly, “Twilight, don’t you trust me?” Her eyes glimmered with tears, and Twilight quickly caved to her wiles. “Of course I trust you. Forget I said anything.”</w:t>
        <w:br/>
        <w:br/>
        <w:t>Seeing Twilight properly convinced (or subdued, either were acceptable means to an end), Rarity’s pouty face disappeared, immediately replaced with a bright smile as she settled Twilight’s gag back in place and padded behind her once more. She lifted up her friend’s tail with a hoof and took a quick moment to examine Twilight’s delicate folds. They weren’t as pampered as her own, but they were still a delightful sight; a definite treasure that could be used to wow the bachelors with a bit of refining, should Twilight ever decide to pursue such interests. She was always so busy with her books that Rarity was concerned if she would ever…</w:t>
        <w:br/>
        <w:br/>
        <w:t>Suddenly realizing that her thoughts had gotten the better of her, she shook her head to clear her mind, focusing on the task at hoof. She began to carefully guide the cock-shaped appendage towards the book pony’s now-exposed slit.</w:t>
        <w:br/>
        <w:br/>
        <w:t>Twilight Sparkle’s sex had been flushed with arousal since the bondage started, and it was now gleaming with moisture in anticipation of what was about to happen. Obviously, her body was far less apprehensive about this prospect than her mind was.</w:t>
        <w:br/>
        <w:br/>
        <w:t>The white unicorn admired her friend’s flanks for a moment, watching the muscles tighten as a shiver ran up the purple pony’s spine, her tail twitching in the air. Even with the barest touch of the tip of her toy to her friend’s slit sent her limbs flexing against the bonds; so sensitive! She guided the dildo inside, stretching her friend’s outer folds around the tip of the faux shaft until it found its way past the exterior; her pink lips consuming the head in its entirety. She proceeded to work the rest of the length inside the purple unicorn’s now-gaping sex while she squirmed and moaned in a way that Rarity thought was absolutely adorable. Once the entire length was buried within the whimpering mare, the pony that was beauty personified proceeded to latch the gem-laden straps around Twilight’s flank and thighs.</w:t>
        <w:br/>
        <w:br/>
        <w:t>Rarity tested the straps to make sure they were nice and tight before she stepped in front of Twilight and asked, “Is it comfortable?”</w:t>
        <w:br/>
        <w:br/>
        <w:t>Twilight gave her a satisfied nod. She had to admit, now that the dildo was actually inside her, it felt exactly as Rarity’d stated: ‘Simple divine!’ She had since been instinctively clenching against it in an attempt to milk it for what it was unable to give. It was at that moment a thought struck her: How exactly was she supposed to get off on such a lifeless object? Surely, there was more to this than what met the eye because...</w:t>
        <w:br/>
      </w:r>
      <w:r>
        <w:rPr/>
        <w:br/>
      </w:r>
      <w:r>
        <w:rPr>
          <w:rFonts w:cs="Arial" w:ascii="Arial" w:hAnsi="Arial"/>
          <w:color w:val="000000"/>
          <w:sz w:val="22"/>
          <w:szCs w:val="22"/>
        </w:rPr>
        <w:t>There was a click, and this a whirring sound.</w:t>
        <w:br/>
        <w:br/>
        <w:t>“OH HELLO!” Twilight squealed in her mind. Her belief that the dildo was inanimate was quickly abolished when she felt it thrum to life. Her entire body tightened around the toy, hooves mincing against the floor to the sound of leather creaking and metal rattling.</w:t>
      </w:r>
      <w:r>
        <w:rPr/>
        <w:br/>
        <w:br/>
      </w:r>
      <w:r>
        <w:rPr>
          <w:rFonts w:cs="Arial" w:ascii="Arial" w:hAnsi="Arial"/>
          <w:color w:val="000000"/>
          <w:sz w:val="22"/>
          <w:szCs w:val="22"/>
        </w:rPr>
        <w:t>Rarity smirked upon noticing the blissful expression plastered on Twilight’s face and dropped the magical hold she had on the dial at the base of the dildo in the process. It was only on its lowest setting, but that was apparently enough for the rather inexperienced and apparently overly-sensitive unicorn.</w:t>
        <w:br/>
        <w:br/>
        <w:t>Twilight’s breathing became ragged and strained, her nostrils flaring with every exhalation she forced from her lungs. Despite how weak the vibrations actually were, they still caused Twilight to shiver rapturously - causing her legs to turn to mush and making it difficult to stand. She pushed back against the dildo, but it moved with her, as it was not actually attached to any object or stallion, and she whimpered in frustration. She needed more! So much more!</w:t>
        <w:br/>
        <w:br/>
        <w:t>Rarity paced around her friend slowly, observing her carefully so as to gauge the extent of her arousal. Despite all the books she had read and the multitude of times she had engaged in self-bondage, this was her first time doing it with a friend, or any pony for that matter. It was alluring to be able to tie up one of her friends, and even more-so to be able to bring said friend to a heavenly climax by her own hooves. Well, actually, it would not be by her own hooves, as it was her toy that was doing all the work. Unless....</w:t>
        <w:br/>
        <w:br/>
        <w:t>“</w:t>
      </w:r>
      <w:r>
        <w:rPr>
          <w:rFonts w:cs="Arial" w:ascii="Arial" w:hAnsi="Arial"/>
          <w:i/>
          <w:iCs/>
          <w:color w:val="000000"/>
          <w:sz w:val="22"/>
          <w:szCs w:val="22"/>
        </w:rPr>
        <w:t>Ideeeeaaaaa!</w:t>
      </w:r>
      <w:r>
        <w:rPr>
          <w:rFonts w:cs="Arial" w:ascii="Arial" w:hAnsi="Arial"/>
          <w:color w:val="000000"/>
          <w:sz w:val="22"/>
          <w:szCs w:val="22"/>
        </w:rPr>
        <w:t>” Rarity expressed with a squee. Her horn glowed softly, and a blue aura surrounded the nearby drawer to her bedside table. It slid open, and she pulled out small object that had lain dormant for too long: A leather riding crop. She picked it up a long time ago to experiment with spankings, only despite her best intentions, she couldn’t bring herself to bruise her unblemished backside, and so remorsefully stored it away.</w:t>
        <w:br/>
        <w:br/>
        <w:t>Now however, she had a perfect opportunity to use it. She grinned widely with barely-contained enthusiasm as she floated it over. Gently, she lifted Twilight’s purple-streaked tail and held it aloft in a magical field, leaving her softly curved rump exposed as she brought the naughty accessory closer. “Okay Twilight. I’m going to try something. It may sting a bit, but hopefully you’ll find it more arousing than painful.”</w:t>
        <w:br/>
        <w:br/>
        <w:t>Twilight glanced back at her, curious. She could not see the object in question, as it was out of her peripheral vision, so she gave the white unicorn a nod and waited for whatever Rarity had planned for her.</w:t>
        <w:br/>
        <w:br/>
        <w:t>Rarity flipped the riding crop back, as if guided by a hand, before bringing the padded leather tip down on Twilight’s hind-end.</w:t>
        <w:br/>
        <w:br/>
        <w:t>*SMACK*</w:t>
        <w:br/>
        <w:br/>
        <w:t>Twilight jumped, her legs tensing in their restraints as a sharp pain swelled in her hindquarters. She gave Rarity a sharp look, only to have another smack delivered, causing her eyes to clench shut tightly. Another came, and then another, and another, each one more painful than the last. The bound unicorn was just about ready to wrench the riding crop from Rarity’s magic clutches when she was smacked again, only this time it also came with a sudden, hot intensity that made her shudder. Somehow, despite the obvious pain, her body had still managed to derive pleasure from the act, and before she knew it, pain and pleasure had coalesced into a singular emotion that had her screaming for more.</w:t>
      </w:r>
      <w:r>
        <w:rPr/>
        <w:br/>
        <w:br/>
      </w:r>
      <w:r>
        <w:rPr>
          <w:rFonts w:cs="Arial" w:ascii="Arial" w:hAnsi="Arial"/>
          <w:color w:val="000000"/>
          <w:sz w:val="22"/>
          <w:szCs w:val="22"/>
        </w:rPr>
        <w:t>Rarity eyes sparkled with delight. Twilight had responded exactly as she hoped, and the arousal it caused forced a thin trickle of moisture to roll down her left hindleg. Taking in a deep breath to collect herself, she exhaled it, and then returned to prodding Twilight’s hind-end with slow, even smacks; circling the riding crop along her swelling rump every so often as a perpetual tease in between strikes.</w:t>
      </w:r>
      <w:r>
        <w:rPr/>
        <w:br/>
        <w:br/>
      </w:r>
      <w:r>
        <w:rPr>
          <w:rFonts w:cs="Arial" w:ascii="Arial" w:hAnsi="Arial"/>
          <w:color w:val="000000"/>
          <w:sz w:val="22"/>
          <w:szCs w:val="22"/>
        </w:rPr>
        <w:t>Twilight’s arousal quickly became visible as droplets splashed against the pastel-colored tiles between her legs. She howled with carnal desire on every strike, her tone getting louder and louder as the burning passion in her loins slowly intensified to the point of no return, and quite frankly, it couldn’t come soon enough!</w:t>
      </w:r>
      <w:r>
        <w:rPr/>
        <w:br/>
        <w:br/>
      </w:r>
      <w:r>
        <w:rPr>
          <w:rFonts w:cs="Arial" w:ascii="Arial" w:hAnsi="Arial"/>
          <w:color w:val="000000"/>
          <w:sz w:val="22"/>
          <w:szCs w:val="22"/>
        </w:rPr>
        <w:t xml:space="preserve">Rarity gazed down at the floor and, seeing the mess Twilight was making, grinned wickedly. “My my, you are </w:t>
      </w:r>
      <w:r>
        <w:rPr>
          <w:rFonts w:cs="Arial" w:ascii="Arial" w:hAnsi="Arial"/>
          <w:i/>
          <w:iCs/>
          <w:color w:val="000000"/>
          <w:sz w:val="22"/>
          <w:szCs w:val="22"/>
        </w:rPr>
        <w:t>quite</w:t>
      </w:r>
      <w:r>
        <w:rPr>
          <w:rFonts w:cs="Arial" w:ascii="Arial" w:hAnsi="Arial"/>
          <w:color w:val="000000"/>
          <w:sz w:val="22"/>
          <w:szCs w:val="22"/>
        </w:rPr>
        <w:t xml:space="preserve"> a leaker, aren’t you?”</w:t>
      </w:r>
      <w:r>
        <w:rPr/>
        <w:br/>
        <w:br/>
      </w:r>
      <w:r>
        <w:rPr>
          <w:rFonts w:cs="Arial" w:ascii="Arial" w:hAnsi="Arial"/>
          <w:color w:val="000000"/>
          <w:sz w:val="22"/>
          <w:szCs w:val="22"/>
        </w:rPr>
        <w:t xml:space="preserve">Twilight couldn’t help but blush furiously. She wasn’t normally like this, but she had also never experienced anything this extraordinary. She didn’t have the fancy toys Rarity had, heck, she didn’t even have </w:t>
      </w:r>
      <w:r>
        <w:rPr>
          <w:rFonts w:cs="Arial" w:ascii="Arial" w:hAnsi="Arial"/>
          <w:i/>
          <w:iCs/>
          <w:color w:val="000000"/>
          <w:sz w:val="22"/>
          <w:szCs w:val="22"/>
        </w:rPr>
        <w:t>toys.</w:t>
      </w:r>
      <w:r>
        <w:rPr>
          <w:rFonts w:cs="Arial" w:ascii="Arial" w:hAnsi="Arial"/>
          <w:color w:val="000000"/>
          <w:sz w:val="22"/>
          <w:szCs w:val="22"/>
        </w:rPr>
        <w:t xml:space="preserve"> The closest she had was a book about toys, and it wasn’t very satisfying, even when used in a way a book never should.</w:t>
      </w:r>
      <w:r>
        <w:rPr/>
        <w:br/>
        <w:br/>
      </w:r>
      <w:r>
        <w:rPr>
          <w:rFonts w:cs="Arial" w:ascii="Arial" w:hAnsi="Arial"/>
          <w:color w:val="000000"/>
          <w:sz w:val="22"/>
          <w:szCs w:val="22"/>
        </w:rPr>
        <w:t>“Messy ladies deserve to be punished!” Rarity said sternly as a sudden, hard smack graced Twilight’s hindquarters, causing the bound unicorn to yelp painfully. Rarity snickered with amusement before she reached down and gripped the vibrator’s dial in her hoof. “Or perhaps rewarded?”</w:t>
      </w:r>
      <w:r>
        <w:rPr/>
        <w:br/>
        <w:br/>
      </w:r>
      <w:r>
        <w:rPr>
          <w:rFonts w:cs="Arial" w:ascii="Arial" w:hAnsi="Arial"/>
          <w:color w:val="000000"/>
          <w:sz w:val="22"/>
          <w:szCs w:val="22"/>
        </w:rPr>
        <w:t>Twilight barely had time to register her words before she felt the vibrator nearly double in intensity. Her legs locked up and she screamed into her gag as the pleasure blossomed into a full-blown ecstasy. The riding crop returned to her rump just moments later, and that was enough to finally drive her over the edge. Her legs quickly lost their strength as they went out from under her and she collapsed to her knees; the restraints binding her to the floor straining in protest as the very small amount of slack she had suddenly disappeared. Tears began to soak her cheeks as she became overwhelmed by an orgasm so intense, so remarkable, that it was comparable to a solar flare in intensity. Celestia would have surely been envious!</w:t>
        <w:br/>
        <w:br/>
        <w:t>Rarity continued to spank Twilight until her orgasm subsided, and a few more times hence, causing the bound unicorn to whimper desperately; her sore rump twitching seductively in the air. Rarity, realizing that she had enough, reluctantly returned the riding crop to its proper place in her bedside drawer. She hoped it was not the last time it would see the light of day. Or night, as it currently stood. She turned back to Twilight Sparkle, but before she dropped the magical hold on her tail, she gazed over her backside to examine the damage she had wrought: Her riding crop left many red welts grazing the purple unicorn’s haunches, though the abrasions were mild and Rarity was confident that they would vanish within a few hours. She let out a relieved sigh as she finally let Twilight’s tail drop.</w:t>
      </w:r>
    </w:p>
    <w:p>
      <w:pPr>
        <w:pStyle w:val="Normal"/>
        <w:rPr/>
      </w:pPr>
      <w:r>
        <w:rPr>
          <w:rFonts w:cs="Arial" w:ascii="Arial" w:hAnsi="Arial"/>
          <w:color w:val="000000"/>
          <w:sz w:val="22"/>
          <w:szCs w:val="22"/>
        </w:rPr>
        <w:br/>
        <w:t>Twilight was not made aware of Rarity’s indulgence as she was still far too out of it to notice anything other than the droplets of tears that had since coalesced into a tiny puddle around her dampened chin. She didn’t even react when the straps around her flank and thighs came loose and Rarity began to extract the dildo. It wasn’t until the tip came free that finally forced a shudder from Twilight.</w:t>
        <w:br/>
      </w:r>
      <w:r>
        <w:rPr/>
        <w:br/>
      </w:r>
      <w:r>
        <w:rPr>
          <w:rFonts w:cs="Arial" w:ascii="Arial" w:hAnsi="Arial"/>
          <w:color w:val="000000"/>
          <w:sz w:val="22"/>
          <w:szCs w:val="22"/>
        </w:rPr>
        <w:t xml:space="preserve">In the meantime, Rarity, was able to catch a glimpse of Twilight’s succulent folds from the corner of her eye and she licked her lips with desire. She had a sudden urge bend down, push her tail away, and dip her tongue in for a taste, but she controlled herself. It wouldn’t be proper to take advantage of a friend like that. Perhaps, in time, and with enough coaxing, Twilight might avail herself to more fulfilling possibilities, but that would have to wait for when she was ready, convinced or otherwise, for such a commitment. </w:t>
        <w:br/>
        <w:br/>
        <w:t>The shackles came next, and once they were out of the way, Rarity removed the leather straps from her ankles and placed them neatly on her bed. Finally, she unlatched and removed the saliva-drenched gag and proceeded to clean it off with one of her rags.</w:t>
        <w:br/>
        <w:br/>
        <w:t>It wasn’t until she had switched over to cleaning off the dildo that life finally returned to Twilight Sparkle. She slowly rose to her feet, or tried to, but she found such an otherwise trivial task rather arduous when her muscles weren’t responding to her commands.</w:t>
        <w:br/>
        <w:br/>
        <w:t xml:space="preserve">However she managed just the same, and when she was finally standing an all four hooves again, she turned to face Rarity with a wide smile plastered on her face. “Thank you </w:t>
      </w:r>
      <w:r>
        <w:rPr>
          <w:rFonts w:cs="Arial" w:ascii="Arial" w:hAnsi="Arial"/>
          <w:i/>
          <w:iCs/>
          <w:color w:val="000000"/>
          <w:sz w:val="22"/>
          <w:szCs w:val="22"/>
        </w:rPr>
        <w:t xml:space="preserve">so </w:t>
      </w:r>
      <w:r>
        <w:rPr>
          <w:rFonts w:cs="Arial" w:ascii="Arial" w:hAnsi="Arial"/>
          <w:color w:val="000000"/>
          <w:sz w:val="22"/>
          <w:szCs w:val="22"/>
        </w:rPr>
        <w:t>much Rarity. It was very... educational.”</w:t>
        <w:br/>
        <w:br/>
        <w:t>Rarity smiled back, nodding. “You’re very welcome, Twilight Sparkle. I’m glad you enjoyed it so.” she replied as she took another rag to the dildo - the first having become completely soaked.</w:t>
        <w:br/>
        <w:br/>
        <w:t xml:space="preserve">Twilight glanced at the clock, only to gasp suddenly. “What... eleven-thirty already!? That took </w:t>
      </w:r>
      <w:r>
        <w:rPr>
          <w:rFonts w:cs="Arial" w:ascii="Arial" w:hAnsi="Arial"/>
          <w:i/>
          <w:iCs/>
          <w:color w:val="000000"/>
          <w:sz w:val="22"/>
          <w:szCs w:val="22"/>
        </w:rPr>
        <w:t>an hour and a half!?”</w:t>
        <w:br/>
        <w:br/>
      </w:r>
      <w:r>
        <w:rPr>
          <w:rFonts w:cs="Arial" w:ascii="Arial" w:hAnsi="Arial"/>
          <w:color w:val="000000"/>
          <w:sz w:val="22"/>
          <w:szCs w:val="22"/>
        </w:rPr>
        <w:t>Rarity laughed. “Why do you think I ended it prematurely? I knew you had run out of time. Otherwise, I would have been happy smacking that cute tush of yours for a while longer.”</w:t>
        <w:br/>
        <w:br/>
        <w:t xml:space="preserve">Twilight blushed at that. “Yeah well... </w:t>
      </w:r>
      <w:r>
        <w:rPr>
          <w:rFonts w:cs="Arial" w:ascii="Arial" w:hAnsi="Arial"/>
          <w:i/>
          <w:iCs/>
          <w:color w:val="000000"/>
          <w:sz w:val="22"/>
          <w:szCs w:val="22"/>
        </w:rPr>
        <w:t>ahem</w:t>
      </w:r>
      <w:r>
        <w:rPr>
          <w:rFonts w:cs="Arial" w:ascii="Arial" w:hAnsi="Arial"/>
          <w:color w:val="000000"/>
          <w:sz w:val="22"/>
          <w:szCs w:val="22"/>
        </w:rPr>
        <w:t>... Thank you for not making me late,” She acknowledged as she floated her saddlebags towards her and strapped them to her back. As she prepared to head out the door, Rarity stopped her with a shout, “Wait!”</w:t>
        <w:br/>
        <w:br/>
        <w:t>Twilight glanced at her and noticed a shiny metal object floating towards her and being stuffed into her vacant saddlebag. “I want you to have these old hoofcuffs of mine. Try them out sometime when you’re alone and horny. They may prove invaluable to you.”</w:t>
        <w:br/>
        <w:br/>
        <w:t>Twilight eyed the gift longingly until it disappeared into her saddlebag. She thanked Rarity for it before bidding farewell and disappearing out the bedroom door.</w:t>
        <w:br/>
        <w:br/>
        <w:t>She returned the gesture with a warm farewell and closed the door behind Twilight. “The seeds have been sown, now we just wait and hope that she comes back for more,” She told herself as she bent down to clean up the mess still discernible on her otherwise spotless floor tiles. Once done, she floated the removable tiles back in place over the metal clasps and then turned her attention to her bondage equipment. She put each piece in its proper place within the brown box she retrieved them from and, closing the lid,  lifted it up and returned it to its proper place in the closet.</w:t>
        <w:br/>
        <w:br/>
        <w:t>With that out of the way, she pulled her sleeping attire from her closet and retired to her washroom with it. She walked out a few minutes later with her makeup now off, her hair in curlers, and wearing her fuzzy pink robe and matching slippers. She turned towards her bookshelf and peered over her collection until she found the book she desired and pulled it free from its slot. It hovered alongside her as she made way back to her bed. Carefully tucking herself in beneath the sheets, she dimmed the lights with her magic and rested the book on her lap. She splayed it open, flipped to a specific page and, holding it between both hooves, began to read: “Pony Sutra, Chapter 12: The Art and Skill of Bondage.”</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4:00Z</dcterms:created>
  <dc:creator>Jared Gaynes</dc:creator>
  <dc:description/>
  <cp:keywords/>
  <dc:language>en-US</dc:language>
  <cp:lastModifiedBy>Jared Gaynes</cp:lastModifiedBy>
  <dcterms:modified xsi:type="dcterms:W3CDTF">2011-08-17T07:24:00Z</dcterms:modified>
  <cp:revision>5</cp:revision>
  <dc:subject/>
  <dc:title>“Thank you ever so much for choosing Rarity’s Fashion Boutique for your fashion needs</dc:title>
</cp:coreProperties>
</file>