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r>
        <w:rPr/>
        <w:t>Uh… Applejack? Are you in here?” Rainbow Dash inquired as she pushed open the door of the barn at Sweet Apple Acres. It creaked in weathered protest. Once she had enough space to slip in, Rainbow Dash ducked her head under the top half of the dutch door and stepped inside the barn. She glanced around to see nothing more than vacant stalls for cows and hay littered just about everywhere. “Applejack? Yoohoo!” She called out warily.</w:t>
        <w:br/>
        <w:br/>
        <w:t>There was no answer. Applejack told her to meet her here, yet she was nowhere to be seen. Rainbow Dash’s face furrowed in irritation and she screamed, “Applejack where the hay are you!?”</w:t>
        <w:br/>
        <w:br/>
        <w:t>Suddenly, a lasso wrapped around Rainbow’s neck and before she could respond, she was flipped her onto her back and dragged promptly towards the doorway. She barely had time to protest before she was looking up into Applejack’s smiling face.</w:t>
        <w:br/>
        <w:br/>
        <w:t>“Why hallo there pardner,” Applejack greeted her in her typical southern accent.</w:t>
        <w:br/>
        <w:br/>
        <w:t>“Applejack, was this necessary?” Rainbow Dash asked with a hint of annoyance.</w:t>
        <w:br/>
        <w:br/>
        <w:t>The orange pony’s response came in the form of her leaning down and planting her lips on hers.</w:t>
        <w:br/>
        <w:br/>
        <w:t>Rainbow’s eyes widened in surprise, but she quickly succumbed to Applejack’s whims and returned the kiss. If there was one thing Applejack was good at, it was turning Rainbow Dash into a complete softy whenever they were alone together. She both loved and hated her for that.</w:t>
        <w:br/>
        <w:br/>
        <w:t>The kiss broke after a few moments and Applejack simple said, “Yes.”</w:t>
        <w:br/>
        <w:br/>
        <w:t>Rainbow chuckled, but didn’t bother getting up off the floor. She simply smiled up at Applejack and asked, “So now what?”</w:t>
        <w:br/>
        <w:br/>
        <w:t xml:space="preserve">“Oh ah have somethin’… </w:t>
      </w:r>
      <w:r>
        <w:rPr>
          <w:rStyle w:val="Emphasis"/>
        </w:rPr>
        <w:t>special</w:t>
      </w:r>
      <w:r>
        <w:rPr/>
        <w:t xml:space="preserve"> for you planned, Rainbow Dash. Follow me if you please,” Applejack explained. She removed her lasso from around Rainbow’s neck and wrapped it loosely around her own before trotting out of the barn.</w:t>
        <w:br/>
        <w:br/>
        <w:t>Rainbow Dash rolled onto her hooves, spread her wings, and flew out of the barn, following close behind Applejack.</w:t>
        <w:br/>
        <w:br/>
        <w:t>As Applejack lead her, Rainbow Dash couldn’t help but sneak a glance at her luscious backside, taking in her finely toned rump and succulent slit, and licking her lips in desire.</w:t>
        <w:br/>
        <w:br/>
        <w:t>Applejack turned her head, noticing her glance, and grinned. “Like what ya see?”</w:t>
        <w:br/>
        <w:br/>
        <w:t>Rainbow Dash nodded her head, grinning back shamelessly, and said, “It’s good enough to eat.”</w:t>
        <w:br/>
        <w:br/>
        <w:t>Applejack snickered at that and turned back around; appearing to not be bothered by Rainbow’s little self-indulgence.</w:t>
        <w:br/>
        <w:br/>
        <w:t>Applejack came to a stop at a nearby apple tree, signifying that they had reached their destination. Rainbow Dash landed next to her and gazed about, first noticing a stake pummeled into the ground just a few feet away with two short strands of rope attached to it. Each strand formed a small noose with a loose knot so that the size of the hole could be adjusted if necessary. There was something else nearby that caught her eyes and she turned her head to see yet-more rope sprawled out on the grass along with a simple, makeshift bit made out of a thin strip of wood and rope. The bit’s use was obvious enough, but this rope wasn’t tied to anything, so its intent remained a mystery. However, what she knew of what they’ve done quite often together, the layout was quite familiar, and it made her loins burn with anticipation.</w:t>
        <w:br/>
        <w:br/>
        <w:t>“Is this what I think it is?” Rainbow Dash asked, turning to face Applejack, who had a wry smile plastered on her face. Her expression said everything.</w:t>
        <w:br/>
        <w:br/>
        <w:t>But Applejack answered anyways, “Ah have a very special s’prise for you, mah little bondage pony.”</w:t>
        <w:br/>
        <w:br/>
        <w:t>Rainbow had heard that title before It was Applejack’s pet-name for her. Or perhaps slave-name was more appropriate, since there wasn’t going to be any give and take going on. Applejack had a tendency to do a lot of taking and very little giving.</w:t>
        <w:br/>
        <w:br/>
        <w:t>Just the way she liked it.</w:t>
        <w:br/>
        <w:br/>
        <w:t>She didn’t waste any time getting into the appropriate role. “Tell me what to do, mistress,” She said in a seductive voice.</w:t>
        <w:br/>
        <w:br/>
        <w:t>Applejack grinned with satisfaction and pointed at the stake in the ground. “Stand over there fer me.”</w:t>
        <w:br/>
        <w:br/>
        <w:t>Rainbow Dash did as she was told and stood next to it. Applejack adjusted her so that she was standing with her back to it and proceeded to loop the strands of rope around her ankle; tightening them to be comfortable enough, but not loose enough to slip out of. Then, using her teeth, she tightened the knots so they would keep the rope secured in place. Her binds had enough slack to allow her to open and close her legs, but movement was out of the question.</w:t>
        <w:br/>
        <w:br/>
        <w:t>Next, Applejack used her lasso to tied Rainbow’s wings against her back; the simplest of bondage feats that made the blue Pegasus feel so much more vulnerable than anything else – preventing her ability to fly was far more debilitating than preventing her ability to walk. (Un)fortunately for her, Applejack was determined to prevent both.</w:t>
        <w:br/>
        <w:br/>
        <w:t>With that done, she picked up the last piece of rope in her teeth and proceeded to wrap it around Rainbow’s forehooves individually. Once both were tied securely, she then pulled the remaining length of rope through her legs and tugged, forcing the slave pony’s hooves together. The rope was then tied off in a tight knot.</w:t>
        <w:br/>
        <w:br/>
        <w:t>Rainbow Dash was now standing in an awkward position as her forelegs were not given as much leeway as her hindlegs, causing her to teeter as gravity tried to topple her. Her eyes followed Applejack as she picked up the bit in her teeth and stepped in front of her.</w:t>
        <w:br/>
        <w:br/>
        <w:t>Rainbow Dash bit her lip with uncertainty. “Do we have to?” She asked as she struggled to remain standing. She never liked being gagged, but Applejack insisted on it every time (At least, when her muzzle wasn’t busy, which it usually was). “I promise I won’t scream… this time.”</w:t>
        <w:br/>
        <w:br/>
        <w:t>Applejack grinned through the bit held in her teeth and said, “Youf willth if ah haf anyfin’ ta sayf abouth ith.” With that, she pushed the bit against Rainbow Dash’s muzzle, who reluctantly opened it to allow it to slide in. Then, Applejack looped the rope around the back of Rainbow’s head and tightened it to keep the bit in place.</w:t>
        <w:br/>
        <w:br/>
        <w:t>Applejack stepped back to admire her craftsmanship, smiling with delight. “Perfect!”</w:t>
        <w:br/>
        <w:br/>
        <w:t>Rainbow Dash did not agree with her statement, as her bondage felt awkward and the bit was putting an uncomfortable strain on her lips and gums.</w:t>
        <w:br/>
        <w:br/>
        <w:t>But what she thought she’d be getting out of it was going to make it all worthwhile.</w:t>
        <w:br/>
        <w:br/>
        <w:t>“Now let’s get down t’ business, shall we?” Applejack inquired as she stepped behind her bound slave.</w:t>
        <w:br/>
        <w:br/>
        <w:t>She strained her head to keep Applejack within her sights, and watched with growing arousal as Applejack began to sniff at her hindquarters, which was quickly followed by a tongue lash over her sweet folds.</w:t>
        <w:br/>
        <w:br/>
        <w:t>“Mmmf-!” Rainbow Dash cried out as her loins were bombarded with numerous jolts of pure pleasure. Even though she had experienced this sensation many times, it was still just as intense as it had always been.</w:t>
        <w:br/>
        <w:br/>
        <w:t>After a few good strokes with her tongue, Applejack pulled back, licked up the fresh lubricant that had collected on her lips, and smiled. “Ah love tasting yer rainbow, Dash,” Applejack declared with a faint chuckle.</w:t>
        <w:br/>
        <w:br/>
        <w:t>Dash couldn’t help but roll her eyes, only to have them shut tightly as a shiver crept up her spine. Applejack was at it again, only this time she was going even deeper; past the lips of her slit and into the confines of her delicious love canal.</w:t>
        <w:br/>
        <w:br/>
        <w:t>The sweet nectar was hoarded greedily in Applejack’s mouth. She absolutely loved the taste, and even more-so the act, but it rarely came to pass in these situations, as what kind of a mistress would she be if it was her slavepony getting all the orgasms? A proper pet adheres to the whims and desires of her mistress, not the other way around! However, Applejack had a method to her madness, which Rainbow Dash would discover soon enough. First, however…</w:t>
        <w:br/>
        <w:br/>
        <w:t xml:space="preserve">Rainbow Dash let out a muffled squeal as Applejack suddenly nipped at her overly-sensitive clitoris. An intense storm of electrifying ecstacy rocked her frame and made her legs quiver. Applejack not only knew </w:t>
      </w:r>
      <w:r>
        <w:rPr>
          <w:rStyle w:val="Emphasis"/>
        </w:rPr>
        <w:t>exactly</w:t>
      </w:r>
      <w:r>
        <w:rPr/>
        <w:t xml:space="preserve"> how to make her squirm, but also how to make her putty in her hooves. Perhaps that is why she always seems to get roped – quite literally – into all these bondage games. With the way Applejack rewarded her for a job well done, she was more than willing to give her countless orgasms before she even got one. But it was always worth it, as she was just… so good at it! Yet now, she was getting that glorious reward right off the bat! She only hoped this wasn’t a massive tease…</w:t>
        <w:br/>
        <w:br/>
        <w:t>Applejack stopped for a moment to adjust herself; getting into a sitting position directly behind Dash without her snout ever abandoning the dark space beneath the rainbow-colored tail. She went in deep, only pausing to come up for air, intent on ravaging every inch of her slave’s vulva with her tongue.</w:t>
        <w:br/>
        <w:br/>
        <w:t>True to Applejack’s word, Rainbow Dash was screaming, but it was not in pain or desperation. The gag could barely contain her vocalizations – leaving only muffled groans where the pegasus sought to thoroughly and loudly desecrate Celestia’s name.</w:t>
        <w:br/>
        <w:br/>
        <w:t>Applejack smiled at that. She loved hearing those screams; they were music to her ears, and even without words she understood them perfectly – She was doing a marvelous job. Although that was to be expected, as she always made sure to excel at everything she put her mind to. She was, after all, an earth pony, and that was the earth pony way!</w:t>
        <w:br/>
        <w:br/>
        <w:t>Rainbow Dash’s breathing was deep and raspy as her entire body trembled with luxurious anticipation of what was to come. She knew it wouldn’t take very long, it never did with Applejack. She was okay with that, as she was certain that she couldn’t handle a long, drawn out session with her anyways. She was more of a sprinter and less of an endurance flier, after all.</w:t>
        <w:br/>
        <w:br/>
        <w:t>Every lash at the pink inner flesh of the blue pegasus’ quivering vagina seemed to reward Applejack with a gush of fresh lubricant, and it was starting to make quite a mess of her face, not to mention Rainbow’s stifles. That was just how Applejack liked it. However, there was a lot more than she was used to, and it signaled that Rainbow Dash was close… very close, and there was no way this hard-working earth pony was going to be denied her prize! With renewed determination, she shoved her tongue back inside her dripping snatch.</w:t>
        <w:br/>
        <w:br/>
        <w:t>The pegasus’ hips pushed back against the earth pony’s face and tongue. If it was able to, her tongue would have lolled out of her mouth in breathless anticipation. Instead, drool caked around the edges of her makeshift gag as she bit down hard on it. She was just moments away from an explosion that would rival even a sonic rainboom, except this time the only resistance she faced was her own desire to not give in too quickly.</w:t>
        <w:br/>
        <w:br/>
        <w:t>But it was a losing battle, and when the inevitable happened, she saw all the colors of the rainbow through her blurred vision as the floodgates opened and a deluge of insurmountable pleasure surged forth. Her eyes rolled back into her head and she raised her head up high as her tail and legs went stiff, pulling her bonds tight. Her wings ached to unfurl, to extend their full length in exalted revelry. Instead, they strained against the rope that restricted them as they tried to express themselves in the same manner of intensity that the rest of her body did.</w:t>
        <w:br/>
        <w:br/>
        <w:t>Rainbow’s quivering backside and elevated moaning was the only warning Applejack got before her muzzle was splattered with fresh, sticky lubricant. She let out a delightful chortle since she had once again succeeded in bringing her favorite pony to the apex of orgasmic bliss. She consumed what she could before dipping her tongue back in, intent on milking the orgasm, quite literally, for all it was worth.</w:t>
        <w:br/>
        <w:br/>
        <w:t>When Rainbow Dash finally returned from her mind-numbing experience, it took her a few moments to realize that the yellow-haired mare was still working away inside her. Despite how exhausted she felt and how tender it left her, it still forced a pleasured moan to escape her lips. She wasn’t sure why Applejack was still going at her like this, as she never had two orgasms so close together whenever they engaged in bondage, but as she heard many times when she was growing up, “Don’t look a gift horse in the mouth.”, so she simply closed her eyes and enjoyed the wonderful treatment Applejack seemed so willing to supply her.</w:t>
        <w:br/>
        <w:br/>
        <w:t>Applejack had no intention of taking it any further than a few more licks however and pulled her tongue free of her drenched folds; a trail of leftover residue threading between her lips and her prisoner’s snatch until the distance became too great and it snapped in twain. She licked her lips clean and stood up, walking around to the front of Rainbow Dash, who seemed quite disappointed that it was over.  </w:t>
        <w:br/>
        <w:br/>
        <w:t>Applejack couldn’t help but grin. “What? Didja really think ah’d let ya orgasm again? Y’all should know me better than that by now!”</w:t>
        <w:br/>
        <w:br/>
        <w:t>Rainbow Dash sent Applejack a quick, angry glare.</w:t>
        <w:br/>
        <w:br/>
        <w:t>“An’ besides, ah still haven’t gotten t’ yer s’prise!” She added.</w:t>
        <w:br/>
        <w:br/>
        <w:t xml:space="preserve">Rainbow Dash blinked at her. She thought that </w:t>
      </w:r>
      <w:r>
        <w:rPr>
          <w:rStyle w:val="Emphasis"/>
        </w:rPr>
        <w:t>was</w:t>
      </w:r>
      <w:r>
        <w:rPr/>
        <w:t xml:space="preserve"> the surprise!</w:t>
      </w:r>
    </w:p>
    <w:p>
      <w:pPr>
        <w:pStyle w:val="NormalWeb"/>
        <w:rPr/>
      </w:pPr>
      <w:r>
        <w:rPr/>
        <w:t>“</w:t>
      </w:r>
      <w:r>
        <w:rPr/>
        <w:t>But first…” Applejack began and reached behind Rainbow’s head, burying her snout in the rainbow mane to grasp the rope holding the bit in place. With a firm tug, she pulled both the cord and the bit out of place, freeing Rainbow Dash’s mouth. Applejack then used her hoof to tilt her hat forward until it fell off, catching the brim of it in her teeth. She lowered it to the ground before reaching into the crown with her muzzle, and came back up with a small, green-leafed herb held in her teeth. She placed it on the ground in front of Rainbow Dash and scooted the herb forward with her snout. “Eat this please.”</w:t>
        <w:br/>
        <w:br/>
        <w:t>She stared quizzically at the herb before returning her gaze to Applejack. “What’s this for?”</w:t>
        <w:br/>
        <w:br/>
        <w:t>Applejack spread a soft smile. “It’s just a little somethin’ ah picked up from Zecora. Dun worry, it’s completely safe!”</w:t>
        <w:br/>
        <w:br/>
        <w:t xml:space="preserve">Rainbow Dash glanced down at the herb again. “But what’s it </w:t>
      </w:r>
      <w:r>
        <w:rPr>
          <w:rStyle w:val="Emphasis"/>
        </w:rPr>
        <w:t>for</w:t>
      </w:r>
      <w:r>
        <w:rPr/>
        <w:t>?” She insisted, more stern about it this time.</w:t>
        <w:br/>
        <w:br/>
        <w:t>“Ah can’t tell you that or it’ll ruin the s’prise!” Applejack retorted.</w:t>
        <w:br/>
        <w:br/>
        <w:t>Rainbow Dash bit her lip reluctantly.</w:t>
        <w:br/>
        <w:br/>
        <w:t>Applejack pushed the herb closer still. “Jus’ eat it! Ah already told you that it’s safe. Don’t y’all trust me?”</w:t>
        <w:br/>
        <w:br/>
        <w:t>Rainbow Dash perked up at those words. She was almost offended that Applejack would even consider otherwise! “Of course I trust you!”</w:t>
        <w:br/>
        <w:br/>
        <w:t>“Then eat the bloody thing!”</w:t>
        <w:br/>
        <w:br/>
        <w:t>“… Fine.” Rainbow Dash said in resignation. She reached down, took the herb in her mouth, and chewed on it, gagging on its bitter taste. “</w:t>
      </w:r>
      <w:r>
        <w:rPr>
          <w:rStyle w:val="Emphasis"/>
        </w:rPr>
        <w:t>Blech</w:t>
      </w:r>
      <w:r>
        <w:rPr/>
        <w:t>! This tastes awful!”</w:t>
        <w:br/>
        <w:br/>
        <w:t>“Ah know, but it’s important that you swallow it all,” Applejack stressed.</w:t>
        <w:br/>
        <w:br/>
        <w:t>Rainbow Dash sighed and struggled through the bitter taste to chew it into small enough pieces that she could swallow it. When she did, her tongue lashed out from a gag reflex. “Gross…”</w:t>
        <w:br/>
        <w:br/>
        <w:t>Applejack smiled, thanked her, and then picked the bit back up in her muzzle, waiting for Rainbow Dash to accept it.</w:t>
      </w:r>
    </w:p>
    <w:p>
      <w:pPr>
        <w:pStyle w:val="NormalWeb"/>
        <w:rPr/>
      </w:pPr>
      <w:r>
        <w:rPr/>
        <w:br/>
        <w:t>She reluctantly opened her muzzle for her, and the orange mare to push the bit back in before sealing it in place behind her head.</w:t>
      </w:r>
    </w:p>
    <w:p>
      <w:pPr>
        <w:pStyle w:val="NormalWeb"/>
        <w:spacing w:before="280" w:after="280"/>
        <w:rPr/>
      </w:pPr>
      <w:r>
        <w:rPr/>
        <w:br/>
        <w:t>“Now fer yer s’prise…” Applejack said before brought her hoof up to her muzzle and blew into it, making a whistling noise.</w:t>
        <w:br/>
        <w:br/>
        <w:t>At first, there was silence, but then Rainbow Dash heard the footfalls of a nearby pony somewhere behind her. She turned her head to notice none other Big Macintosh padding toward his sister with purpose. She saw the outline of something between his legs and looked down to investigate. That was when she noticed his fully erect and quite large maleness dangling languidly. Her eyes widened at the sight of it.</w:t>
        <w:br/>
        <w:br/>
        <w:t>The orange mare immediately introduced her brother properly with a gesture of her hoof, “Y’all know my brother Big Macintosh.” She lowered her hoof to point at his peeking stallionhood. “And this is Little Macintosh; although, as y’all can see, he ain’t so little.”</w:t>
        <w:br/>
        <w:br/>
        <w:t>Rainbow’s cheeks burned red-hot as she stared at Big Mac’s enormous length. It seemed even larger now than he was standing directly in front of her, intimidatingly-large in fact. She head began to swim to all the potential uses it would have. Was this meant to be her surprise?</w:t>
        <w:br/>
        <w:br/>
        <w:t xml:space="preserve">Applejack confirmed her suspicion almost immediately as she said, “In case yer still wonderin’ what the s’prise is, well, he is it! Ah’ve convinced mah brother here t’ give ya a ride.” She grinned. “An’ it will be </w:t>
      </w:r>
      <w:r>
        <w:rPr>
          <w:rStyle w:val="Emphasis"/>
        </w:rPr>
        <w:t>quite</w:t>
      </w:r>
      <w:r>
        <w:rPr/>
        <w:t xml:space="preserve"> a ride!” Quickly, she added, “which is why it was so important for you t’ eat that herb. It was in fact birth control.”</w:t>
        <w:br/>
        <w:br/>
        <w:t>Her last comment made her sigh with relief. She wasn’t about to let him anywhere NEAR her flanks without a way to prevent the very real possibility of pregnancy! Rainbow Dash was not ready for parenthood, not by a long shot.</w:t>
        <w:br/>
        <w:br/>
        <w:t>Still, she was torn, as she had always wanted to experiment with a male, and that was a fantasy she even shared with Applejack, which she believed was the orange mare’s reason behind this surprise of hers.</w:t>
        <w:br/>
        <w:br/>
        <w:t>But the problem was that Big Macintosh was so… big! None of the pictures she had seen in those dirty pony magazines she sneaked from Rarity’s Boutique had any cocks proportionate to his size! She was actually quite terrified of what it would do to her insides.</w:t>
        <w:br/>
        <w:br/>
        <w:t>Applejack saw the beads of sweat perspiring around Rainbow’s forehead and tilted her head at her. “What’s wrong? Ah already told ya that you won’t have t’ worry about pregnancy…” She glanced at her brother for a moment, her eyes drifting down to the object between his legs, and a realization struck her. “Ah, it’s because of his size, ain’t it?”</w:t>
        <w:br/>
        <w:br/>
        <w:t>Rainbow Dash nodded vigorously to that.</w:t>
        <w:br/>
        <w:br/>
        <w:t>“Ah tell ya, if he had a nickel fer every girl that reacted that way…” She snickered and nudged Big Mac with a foreleg, of whom simply rolled his eyes in response.</w:t>
        <w:br/>
        <w:br/>
        <w:t>“Dun worry sugarcube, it will fit, ah promise.”</w:t>
        <w:br/>
        <w:br/>
        <w:t>Rainbow Dash found that hard to believe. The sheer size of it painted a picture all of its own, and it wasn’t at all a pleasant one.</w:t>
        <w:br/>
        <w:br/>
        <w:t>Seeing that she wasn’t convinced, Applejack sighed and leaned in to whisper into the nervous pegasus’ ear, “Tell ya what, if it gets too much for y’all, ah’ll get him t’ stop. Fair?”</w:t>
        <w:br/>
        <w:br/>
        <w:t>Rainbow Dash thought about that for a moment. There was definite relief to be found in her proposition, although she wasn’t totally convinced that Applejack would even be able to stop Big Mac should things end up playing out exactly as she expects.</w:t>
        <w:br/>
        <w:br/>
        <w:t>But then again, this was Applejack, not only her best friend and the element of honesty, but also someone who knew Big Mac better than anyone else. If she says she has nothing to fear from him or his enormous cock, then she had no reason to doubt her.</w:t>
        <w:br/>
        <w:br/>
        <w:t>With a resigned sigh, she looked at Applejack and slowly nodded her head in acceptance.</w:t>
        <w:br/>
        <w:br/>
        <w:t>Applejack’s smile returned and she said assuredly, “Y’all are going t’ love it!” With that, she turned to her brother, nodded, and said, “Now be gentle with her, this is her first time!”</w:t>
        <w:br/>
        <w:br/>
        <w:t>Big Macintosh replied simply with, “Ah know,” as he stepped behind Rainbow Dash.</w:t>
        <w:br/>
        <w:br/>
        <w:t>Rainbow took in deep, nervous breaths she watched the red-coated stallion take position behind her. He slowly rose up on his haunches, which revealed his dangling member in its full glory, and lowered himself onto her hindquarters. He then scooted forward until the very tip of his black dick was pressed firmly against her swollen sex.</w:t>
        <w:br/>
        <w:br/>
        <w:t>Rainbow Dash’s entire body quivered with excitement. She was just moments away from being penetrated by a real male and her nerves were completely shot. She began having second thoughts, but before she could express them (at least, to the best of her ability), she felt Big Macintosh start his descent into her depths. She squeaked out a breathless gasp as her tight lips expanded around the male’s throbbing cock, squeezing it instinctively as her hindquarters tensed up.</w:t>
        <w:br/>
        <w:br/>
        <w:t>Although Big Macintosh was slow and gentle with her, it still hurt (although not as much as she expected) as her pussy was stretched to its limit in order to accommodate him. She ended up grinding her teeth into her bit, clenching her eyes shut to fight off the tears that were trying to stain her cheeks. She never liked to cry, for any reason. It was a sign of weakness to her and she wasn’t about to do so in front of Applejack of all ponies.</w:t>
        <w:br/>
        <w:br/>
        <w:t>Applejack read her pained expression quite easily and tried to console her, “Y’all gotta relax or it’s only going t’ hurt!”</w:t>
        <w:br/>
        <w:br/>
        <w:t>“</w:t>
      </w:r>
      <w:r>
        <w:rPr>
          <w:rStyle w:val="Emphasis"/>
        </w:rPr>
        <w:t>Nnngh</w:t>
      </w:r>
      <w:r>
        <w:rPr/>
        <w:t>…” She groaned as a few more centimeters made its way inside her gaping pussy. She tried to do as Applejack suggested, but found it quite difficult with all the pressure that his cock was applying to her poor, outstretched labia.</w:t>
        <w:br/>
        <w:br/>
        <w:t>Applejack’s concern grew and she decided that there was only one option to get her to relax. She reached behind Rainbow’s head and once again and pulled the gag free. She opened her muzzle to express her pain, and Applejack took that as an opportunity to press her lips against hers in a deep, passionate kiss.</w:t>
        <w:br/>
        <w:br/>
        <w:t>She gasped in surprise, blushing hotly as the earth pony locked lips with hers. Once she felt Applejack’s tongue slip into her mouth, she surrendered to the passion of the moment and closed her eyes softly while her entire body went limp.</w:t>
        <w:br/>
        <w:br/>
        <w:t>With the resistance gone, the rest of Big Macintosh’s length slid in effortlessly, causing a moan to escape both their lips. Now that the hard part was out of the way, he quickly adjusted himself on her hindquarters, sliding further up on her back and locking his forelegs around her thighs before settling into a smooth and gentle thrusting motion that caused both their loins to ripple with swelling passion.</w:t>
        <w:br/>
        <w:br/>
        <w:t xml:space="preserve">As the two mares’ tongues danced together in harmony, Rainbow Dash was torn away from their kiss the moment Big Macintosh started fucking her. A trail of saliva remained between their parting lips as she let out a sharp cry; her body rocking with ecstasy as she felt pleasure the likes of which she had never experienced before. Applejack made the right decision when she kissed her, for it was likely Big Macintosh never would have finished his descent before Rainbow caved in from the pain. She would </w:t>
      </w:r>
      <w:r>
        <w:rPr>
          <w:rStyle w:val="Emphasis"/>
        </w:rPr>
        <w:t>definitely</w:t>
      </w:r>
      <w:r>
        <w:rPr/>
        <w:t xml:space="preserve"> have to reward her for that later!</w:t>
        <w:br/>
        <w:br/>
        <w:t>Applejack couldn’t help but smile at the now-serene expression plastered on Rainbow’s face and said braggingly, “I knew that would get ya t’ relax.”</w:t>
        <w:br/>
        <w:br/>
        <w:t>As Applejack leaned forward again, the pegasus opened her mouth to accept a second kiss, only to feel the rough rope of the bit slipping between her teeth again. The momentary annoyance this caused was quickly interrupted by a particularly forceful thrust from Big Macintosh. He was still going at it, and it was only getting more intense. She could even feel his thick, black orbs smacking against her intimate flesh with every diving thrust he made, and it made her quiver delightfully. She didn’t know if it was from his skill, experience or size, perhaps all three, but he seemed to know exactly how to make her squirm.</w:t>
        <w:br/>
        <w:br/>
        <w:t>He let out a grunt as he tightened his grip on her thighs, though not painfully so, as he sped his pace up. He was losing himself to his lust and could not retain his composure any longer. He began to whinny furiously.</w:t>
        <w:br/>
        <w:br/>
        <w:t>Rainbow Dash joined his vocalizations, muffled through her gag, as they surrendered themselves to the carnal desires that consumed them. Rainbow Dash thrust back against him as drove his cock hard inside her, their thighs colliding in heated passion. She could feel the shaft pulsating inside her, as it sent a wonderful, rippling sensation through her loins with every thrust that in-turn caused her pink lips to tighten around the shaft, driving them to their respective peaks all the faster.</w:t>
        <w:br/>
        <w:br/>
        <w:t>Applejack watched in silence, but even she was susceptible to the wanton desires that came from their love affair. She stepped back until she was pressed up against a nearby tree and looked for an exposed root. When she found one that was still within viewing distance of the show, she sat down and pushed the curve of the knotted appendage into her slit, grinding herself against it. It wasn’t much, but it did sate enough of her growing desire to keep her satisfied while she watched the spectacle unfold in front of her.</w:t>
        <w:br/>
        <w:br/>
        <w:t>The bound Pegasus squirmed thoroughly in her bonds, her hooves and wings twisting against the ropes in an effort to free themselves from their restraints as her body had not been given enough leeway to fully express her emotions. Of course, Rainbow Dash preferred it that way, as that’s how she got into the whole bondage thing to begin with. Being so helpless, restrained and vulnerable was a huge turn-on for her and enhanced the sexual experience ten-fold.</w:t>
        <w:br/>
        <w:br/>
        <w:t>This is why it came at no surprise just how quickly it made her orgasm.</w:t>
        <w:br/>
        <w:br/>
        <w:t>Tears streamed down her face when it happened, the experience completely overwhelming her. She’d surely have passed out had Big Macintosh not been rutting her so hard. Instead, she collapsed onto her hindknees weakly as her fluids filled in the gaps around the stallion’s maleness, which further eased his progress inside her hot, lubricated depths.</w:t>
        <w:br/>
        <w:br/>
        <w:t>It did not come so easily to Big Macintosh. He was still pumping away furiously even as she drifted back from the throes of orgasmic bliss. She shivered beneath him as her exhausted body began the steady rise to another crescendo. She wasn’t sure how Big Macintosh was able to hold out for so long, but if it meant another orgasm for her, she wasn’t about to complain!</w:t>
        <w:br/>
        <w:br/>
        <w:t>Meanwhile, Applejack was beginning to soak the tree root beneath her in her fluids as she ground against its length. It was incredibly hot watching her brother fool around with the helpless Rainbow Dash, far more than she expected it to be, and she was having difficulty containing herself. Her cheeks flushed deep crimson as naughty thoughts began to fill her head, causing her to reach down with a hoof and help the self-pleasuring process…</w:t>
        <w:br/>
        <w:br/>
        <w:t>Another orgasm came, causing Rainbow Dash to scream in ecstasy as her body convulsed raggedly, all of her energy draining from her limbs in the process. Despite the glorious feeling that came with it, her energy was spent beyond what was required to retain consciousness from the ordeal, and she passed out, only to be jerked awake moments later from another sharp thrust from Big Macintosh. She glanced back, noticing he was still going at it, and was shocked. She didn’t understand how he was lasting for so long, and unfortunately, she also knew her body couldn’t take another. She was sore from head to tail and all of her energy exhausted, and she needed him off of her, whether he was close to finishing or not. She scanned the area for Applejack and when she spotted her off in the corner lost in a sexual adventure all her own, she mumbled loudly at her, “Aphlllaapphh! Aphlllaapphh!”</w:t>
        <w:br/>
        <w:br/>
        <w:t>Applejack heard the pony’s muffled cry and opened her eyes. Spotting the desperate look on the poor pegasus’ exhausted face caused her to react, “Okay Big Macintosh, she’s had enough, wrap it up!” She expressed with a twirl of her free hoof.</w:t>
        <w:br/>
        <w:br/>
        <w:t>Big Macintosh nodded in compliance and shifted himself further forward. He was almost completely on top of Rainbow Dash now as he began to thrust savagely; intending to finally push himself over the edge.</w:t>
        <w:br/>
        <w:br/>
        <w:t>When it happened, a deep whinnying escaped Big Macintosh’s lips as his face distorted into an expression of pure ecstasy. Globs of his seed began to pour forth from his throbbing member, seed of which quickly overflowed her already overstuffed vagina and caused the rest to seep out around the base of his cock and her thighs.</w:t>
        <w:br/>
        <w:br/>
        <w:t>Rainbow Dash was so exhausted that she could barely respond at this point. She moaned weakly, her legs trembling, as the stallion on top of her emptied the confines of his stallionhood into her aching pussy. It was followed with a few final thrusts to ensure that his reserves were completely drained before he finally pulled out of her.</w:t>
        <w:br/>
        <w:br/>
        <w:t>As the tip came free, so did deluge of his semen that was sealed until up until then. The grass turned a sickly white as it pooled between her bound hindlegs, while some of it remained threaded between her pussylips and his cock. She shivered; both from the sensation she felt as his tip came free, and at the disgusting mess he had left behind.</w:t>
        <w:br/>
        <w:br/>
        <w:t>With a relieved sigh, Big Macintosh climbed off of Rainbow Dash and stepped up next to her. He leaned his head down and kissed Rainbow Dash on the cheek as he said, “Thank ya kindly.” before giving a nod to Applejack and walking away.</w:t>
        <w:br/>
        <w:br/>
        <w:t>Applejack rose from the tree root onto shaky hooves and padded back to Rainbow Dash. She sat on her haunches in front of her, pulled the gag free for the last time, and asked, “So, did y’all enjoy yer s’prise?”</w:t>
        <w:br/>
        <w:br/>
        <w:t>The rainbow-maned Pegasus panted heavily as she nodded her head weakly. “It... was… awesome!” She sputtered out between breaths. She did not lie, as the experience, while draining was quite enjoyable and she did not regret it one bit.</w:t>
        <w:br/>
        <w:br/>
        <w:t>Applejack nodded, smiled. “Ah thought so.”</w:t>
        <w:br/>
        <w:br/>
        <w:t>Once Rainbow Dash had recovered enough of her strength to speak normally again, she looked at Applejack and asked, “Care to untie me now?”</w:t>
        <w:br/>
        <w:br/>
        <w:t>Applejack tilted her head at her. “Is that a request or a demand?”</w:t>
        <w:br/>
        <w:br/>
        <w:t>“It’s only a demand if it has to be,” Rainbow Dash said firmly. She was actually quite sore, both from the experience and from the rope burns that came from all her excessive squirming, and now that the fun was over, she was eager to be free of her restraints.</w:t>
        <w:br/>
        <w:br/>
        <w:t>Applejack nickered and proceeded to undo rainbow’s bindings as she requested.</w:t>
        <w:br/>
        <w:br/>
        <w:t>Once free, Rainbow Dash stretched her legs and flexed her wings, relieved to be out of her bondage for once. She was especially happy to have her wings free again, as they were her most valued limbs.</w:t>
        <w:br/>
        <w:br/>
        <w:t>Applejack came to stand next to her, looked up in the sky at the fleeting sunlight, and asked, “It’s gettin’ late. Goin’ home now, I assume?”</w:t>
        <w:br/>
        <w:br/>
        <w:t>Rainbow glanced at her. “I can’t stay with you?”</w:t>
        <w:br/>
        <w:br/>
        <w:t>Applejack glanced back, smiling brightly. “Ah think that c’n be arranged…”</w:t>
        <w:br/>
        <w:br/>
        <w:t>“Good, because I owe you big time,” She said.</w:t>
        <w:br/>
        <w:br/>
        <w:t>“Oh?” Applejack asked, intrigued.</w:t>
        <w:br/>
        <w:br/>
        <w:t>“Well, I got an orgasm from you and then two more from Big Macintosh, so I’d say I owe you about a dozen or so, don’t you think?”</w:t>
        <w:br/>
        <w:br/>
        <w:t>Applejack’s cheeks burned and she stared at the gorgeous, rainbow-maned Pegasus who was now grinning naughtily at her. Her face cracked the same expression and she leaned down, flicking her tail in the air. “It’ll be two-dozen if ah get there first!” She declared.</w:t>
        <w:br/>
        <w:br/>
        <w:t>Rainbow Dash knelt down beside her, wings spread and her rainbow tail swaying in the light breeze that suddenly picked up. “You’re on!”</w:t>
        <w:br/>
        <w:br/>
        <w:t>They both broke into a gallop as they raced across the field, two mares’ toe-to-toe that shared a bond stronger than steel and a relationship not quite like any other, but equally treasured.</w:t>
        <w:b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58:00Z</dcterms:created>
  <dc:creator>Jared Gaynes</dc:creator>
  <dc:description/>
  <cp:keywords/>
  <dc:language>en-US</dc:language>
  <cp:lastModifiedBy>Jared Gaynes</cp:lastModifiedBy>
  <dcterms:modified xsi:type="dcterms:W3CDTF">2011-10-30T01:37:00Z</dcterms:modified>
  <cp:revision>7</cp:revision>
  <dc:subject/>
  <dc:title>“Uh… Applejack</dc:title>
</cp:coreProperties>
</file>