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outline"/>
      <w:r>
        <w:rPr/>
        <w:t>Outline</w:t>
      </w:r>
    </w:p>
    <w:p>
      <w:pPr>
        <w:pStyle w:val="Heading2"/>
        <w:rPr/>
      </w:pPr>
      <w:bookmarkStart w:id="1" w:name="chapter-one"/>
      <w:r>
        <w:rPr/>
        <w:t>Chapter One</w:t>
      </w:r>
    </w:p>
    <w:p>
      <w:pPr>
        <w:pStyle w:val="Heading3"/>
        <w:rPr/>
      </w:pPr>
      <w:bookmarkStart w:id="2" w:name="incident-at-recess"/>
      <w:r>
        <w:rPr/>
        <w:t>Incident at Recess</w:t>
      </w:r>
    </w:p>
    <w:p>
      <w:pPr>
        <w:pStyle w:val="FirstParagraph"/>
        <w:rPr/>
      </w:pPr>
      <w:r>
        <w:rPr/>
        <w:t>Let's start from the beginning. The story starts off with Hazel Brandon Kiddo, a fox spending his recess standing around watching his classmates kick around a soccer ball. Ostensibly he is playing too, the goalie, but he's mostly just watching. We see things from his perspective, and we get a feeling for how lonely he is, although he seems quick to convince himself that his loneliness is a choice. He's the only fox enrolled in his school, Fair Oaks Elementary. And he feels like he doesn't belong.</w:t>
      </w:r>
    </w:p>
    <w:p>
      <w:pPr>
        <w:pStyle w:val="TextBody"/>
        <w:rPr/>
      </w:pPr>
      <w:r>
        <w:rPr/>
        <w:t>He also feels a tightness in his abdomen, and it is implied he really needs to pee. He keeps thinking that he'll possibly excuse himself to go to the bathroom, as the situation is only getting worse. He's so distracted he gets hit by the soccer ball, which glances over him and lands in the net, sending him to the ground. He winces and brings his head up to discover that the other team made a goal and one of his teammates, a dalmatian boy named Jake, is super angry at him. He's defended by another boy, a rat named Ratthew. Ratthew, a sickly boy who constantly uses an inhaler, apparently believes that he is Brandon's good friend. The feeling however, is not mutual.</w:t>
      </w:r>
    </w:p>
    <w:p>
      <w:pPr>
        <w:pStyle w:val="TextBody"/>
        <w:rPr/>
      </w:pPr>
      <w:r>
        <w:rPr/>
        <w:t>As Ratthew is talking to Brandon, the fox keels over, grabbing his abdomen. He's not having a good time, and it becomes increasingly apparent to him that he's not in a position to excuse himself to the restroom for some "relief". Worst still, Ratthew thinks that Brandon must be sick, and calls all the other classmates over. They surround Brandon, embarrassing the hell out of the poor kit, who just wishes that everyone would go away. And as they watch, the feeling in Brandon's loins winds tighter and tighter, until he can no longer think straight. All the kit can do is try to relieve the pressure.</w:t>
      </w:r>
    </w:p>
    <w:p>
      <w:pPr>
        <w:pStyle w:val="TextBody"/>
        <w:rPr/>
      </w:pPr>
      <w:r>
        <w:rPr/>
        <w:t>Brandon slips off his shorts, revealing that he's wearing a diaper, much to Jake's amusement and Brandon's chagrin, but he slips off the diaper too, revealing a little erection, complete with a miniature knot. As it turns out the problem Brandon has with 'accidents' has nothing to do with pee. Removing the cloth from his sensitive nether-regions helps Brandon a bit, but all the attention is still too much, and he ends up ejaculating hands-free in front of everyone. It's described as quite a relief, but after the orgasm passes and Brandon comes to, he realizes everyone is staring at him in horror, and he's horrified too. He starts to cry.</w:t>
      </w:r>
    </w:p>
    <w:p>
      <w:pPr>
        <w:pStyle w:val="TextBody"/>
        <w:rPr/>
      </w:pPr>
      <w:r>
        <w:rPr/>
        <w:t>His teacher, Mrs. Hatchet, who is supposed to be supervising the children at recess, has been distracted with trying to clandestinely get her nicotine fix. She's annoyed as Ratthew, one of her least favorite students, pulls her away from her vape. But when she sees all the children gathered around the field, she knows something is up. As she comes across Brandon, we see through her eyes just how pathetic the boy looks. He's kneeling in a puddle of cum, sobbing in shame, while everyone just stares at him, turning to her for guidance. But Mrs. Hatchet doesn't know what to do either. So they just stand there, watching the little kit cry.</w:t>
      </w:r>
    </w:p>
    <w:p>
      <w:pPr>
        <w:pStyle w:val="TextBody"/>
        <w:rPr/>
      </w:pPr>
      <w:bookmarkStart w:id="3" w:name="chapter-one"/>
      <w:bookmarkStart w:id="4" w:name="incident-at-recess"/>
      <w:r>
        <w:rPr/>
        <w:t>Eventually, somebody calls Brandon's legal guardian, a brown bear named Peppercorn, who comes to pick him up.</w:t>
      </w:r>
      <w:bookmarkEnd w:id="3"/>
      <w:bookmarkEnd w:id="4"/>
    </w:p>
    <w:p>
      <w:pPr>
        <w:pStyle w:val="Heading2"/>
        <w:rPr/>
      </w:pPr>
      <w:bookmarkStart w:id="5" w:name="chapter-two"/>
      <w:r>
        <w:rPr/>
        <w:t>Chapter Two</w:t>
      </w:r>
    </w:p>
    <w:p>
      <w:pPr>
        <w:pStyle w:val="Heading3"/>
        <w:rPr/>
      </w:pPr>
      <w:bookmarkStart w:id="6" w:name="meeting-the-nurse"/>
      <w:r>
        <w:rPr/>
        <w:t>Meeting the Nurse</w:t>
      </w:r>
    </w:p>
    <w:p>
      <w:pPr>
        <w:pStyle w:val="FirstParagraph"/>
        <w:rPr/>
      </w:pPr>
      <w:r>
        <w:rPr/>
        <w:t>We next see Brandon trantively sitting in the nurse's office. The Nurse Vera is combing through her emails, but mostly interested in him. You see, Vera is the only fox staff member who works at Fair Oaks, and Brandon is the only fox student. Despite this, the couple has never really talked to each other. And as Brandon sits on the opposite side of her desk, shivering a towel as his soggy shorts and diaper lay in a plastic bag at his feet, he doesn't seem to be in the mood to change that.</w:t>
      </w:r>
    </w:p>
    <w:p>
      <w:pPr>
        <w:pStyle w:val="TextBody"/>
        <w:rPr/>
      </w:pPr>
      <w:r>
        <w:rPr/>
        <w:t>But Vera can tell he's interested in her too, she catches him giving her glances when he thinks she isn't looking. So she decides to try and bribe him. She pulls out a cookie jar, casually eating them in front of him, realizing he's missed lunch. Brandon is reluctant to talk at first, but hungry, and as she offers him a cookie, he begins to open up. We see how ashamed he felt about what happens, how he thinks it means he's a pervert, and Vera quickly establishes rapport with him. It seems like the nurse sees a part of herself in the boy as well, she has a personal interest in this. She convinces Brandon to let her examine him.</w:t>
      </w:r>
    </w:p>
    <w:p>
      <w:pPr>
        <w:pStyle w:val="TextBody"/>
        <w:rPr/>
      </w:pPr>
      <w:r>
        <w:rPr/>
        <w:t>After a rather tender scene in which Vera looks the boy over, she is happy to reassure the boy that he is perfectly healthy, mostly anyway. These recurrent erections he has are merely a symptom of going through puberty a little early. It happens to foxes sometimes. He simply needs to learn how to manage them better, and that won't require medication or any sort of surgery. Brandon is relieved. So relieved he begins to cry again. He's embarrassed of course, but the nurse sits down next to him. Brandon reveals how terrified he was, he thought he had broken himself. Vera gets the impression that this isn't the sort of thing he feels comfortable talking to his dad about.</w:t>
      </w:r>
    </w:p>
    <w:p>
      <w:pPr>
        <w:pStyle w:val="TextBody"/>
        <w:rPr/>
      </w:pPr>
      <w:r>
        <w:rPr/>
        <w:t>Vera opens up to the boy, revealing her own anxieties about being a fox on the 'West Side', and the audience gets the impression that foxes don't typically live on this side of the city. There's some sort of socio-political turmoil going on. But Vera manages to cheer the boy up again, saying that she is at least glad she has the company. Brandon rolls his eyes, noting how dumb that sounds, but the boy smiles anyway.</w:t>
      </w:r>
    </w:p>
    <w:p>
      <w:pPr>
        <w:pStyle w:val="TextBody"/>
        <w:rPr/>
      </w:pPr>
      <w:r>
        <w:rPr/>
        <w:t>However, this moment of bonding is interrupted as a very flustered bear bursts into the office. Peppercorn Kiddo, Brandon's "father". Pepper and Brandon lock eyes. He sees the boy in the towel, and the bear's eyes slide to the plastic bag of soiled clothing as his stomach drops out. Jesus, Pepper thinks, so that's what the phone call meant by 'accident'. Stiffening, Pepper tells the boy that they are leaving. He grabs Brandon by the wrist and barely gives the poor kit enough time to pick up his bag of clothes before marching him out of the office.</w:t>
      </w:r>
    </w:p>
    <w:p>
      <w:pPr>
        <w:pStyle w:val="TextBody"/>
        <w:rPr/>
      </w:pPr>
      <w:r>
        <w:rPr/>
        <w:t>But Vera stops Pepper at the last moment, in a polite way, but there is a subtle threat in her voice. She claims to have more to talk about. A lot more. And she wanted to wait for Pepper to arrive to do it. As she closes the door behind Pepper, preventing his escape, the bear reluctantly releases Brandon and sits down. Although Brandon is deeply ashamed of being exposed to his father, Vera convinces him to lower his towel to show Pepper what's going on.</w:t>
      </w:r>
    </w:p>
    <w:p>
      <w:pPr>
        <w:pStyle w:val="TextBody"/>
        <w:rPr/>
      </w:pPr>
      <w:r>
        <w:rPr/>
        <w:t>Pepper is shocked by the size of the boy's erection. It isn't hyper by any means but it certainly looks big on a little kit. Vera begins to list Brandon's symptoms and the probable causes, noting how unusual it is for a boy to have a knot at Brandon's age. But she explains there is no need for concern, treatment is fairly straightforward… She grabs Brandon's shaft, sending shivers down the boy. Pepper is outraged, standing up, he demands that she take her paws off his son. But Brandon interrupts, begging him to let her continue. Pepper is shocked, but he can see the pain in the boy's face, and after Vera explains this is a medical procedure and nothing more, Pepper reluctantly nods his consent.</w:t>
      </w:r>
    </w:p>
    <w:p>
      <w:pPr>
        <w:pStyle w:val="TextBody"/>
        <w:rPr/>
      </w:pPr>
      <w:r>
        <w:rPr/>
        <w:t>Vera appears keen on the issue of consent, she talks Brandon through the whole process of masturbating him, letting him control the pace and checking in to make sure she's not hurting him. It's all presented as rather tender and motherly and she eventually works him up to an ejaculation, right in front of his dad. These are feelings Brandon has never felt before, but the experience takes a lot out of him, and she the nurse releases his grip he finds himself wobbling before abruptly falling over. Vera catches him and lays him carefully on the floor.</w:t>
      </w:r>
    </w:p>
    <w:p>
      <w:pPr>
        <w:pStyle w:val="TextBody"/>
        <w:rPr/>
      </w:pPr>
      <w:bookmarkStart w:id="7" w:name="chapter-two"/>
      <w:bookmarkStart w:id="8" w:name="meeting-the-nurse"/>
      <w:r>
        <w:rPr/>
        <w:t>Pepper freaks out, running up to the weary boy, demanding to know what's wrong. But Vera explains the little kit is just tuckered out. The boy smiles at Pepper, seemingly no longer in pain, before falling asleep right there on the floor.</w:t>
      </w:r>
      <w:bookmarkEnd w:id="7"/>
      <w:bookmarkEnd w:id="8"/>
    </w:p>
    <w:p>
      <w:pPr>
        <w:pStyle w:val="Heading2"/>
        <w:rPr/>
      </w:pPr>
      <w:bookmarkStart w:id="9" w:name="chapter-three"/>
      <w:r>
        <w:rPr/>
        <w:t>Chapter Three</w:t>
      </w:r>
    </w:p>
    <w:p>
      <w:pPr>
        <w:pStyle w:val="Heading3"/>
        <w:rPr/>
      </w:pPr>
      <w:bookmarkStart w:id="10" w:name="escalation-with-vera"/>
      <w:r>
        <w:rPr/>
        <w:t>Escalation with Vera</w:t>
      </w:r>
    </w:p>
    <w:p>
      <w:pPr>
        <w:pStyle w:val="FirstParagraph"/>
        <w:rPr/>
      </w:pPr>
      <w:r>
        <w:rPr/>
        <w:t>Pepper is left there in an awkward position as he watches his son sleep on the floor. Vera is making light-hearted conversation as she casually cleans the boy's cum offer her floor with a mop. But Pepper isn't so jovial. He demands to know what's wrong with his son and over the next few scenes Vera explains what's going on. There's a lot of subtext in these scenes however and characterizations of both parties. We see how uncomfortable Pepper is with issues of sex, especially with his own child. Meanwhile, Vera has her own interpretation of what it means to be professional, casually smoking in a nurse's office of all things. Although Pepper doesn't like the vixen, he somewhat buys into her argument that she's not a pedophile, she was just doing what was medically necessary. After all, priapism (constant erections) can be very dangerous, even to foxes.</w:t>
      </w:r>
    </w:p>
    <w:p>
      <w:pPr>
        <w:pStyle w:val="TextBody"/>
        <w:rPr/>
      </w:pPr>
      <w:r>
        <w:rPr/>
        <w:t>Vera lightly criticizes Pepper for not knowing more about the sexual development of foxes, or being more open with Brandon. After all, Pepper didn't even know his kit was going by his middle name "Brandon" rather than his first name, "Hazel". After some tense conversation, Pepper seems to be coming to an understanding. Apparently in foxes that mature overly fast, the knot at the base of the penis gets too many nerve endings creating a sort of imbalance, and must be stimulated in order to achieve a strong enough orgasm to end sexual arousal. Foxes, unlike most species, can climax and ejaculate several times until they are stimulated enough to end the sex act. Brandon simply isn't getting stimulated enough, hence the constant erections and random ejaculations.</w:t>
      </w:r>
    </w:p>
    <w:p>
      <w:pPr>
        <w:pStyle w:val="TextBody"/>
        <w:rPr/>
      </w:pPr>
      <w:r>
        <w:rPr/>
        <w:t>Pepper reveals he wasn't aware that the issue had gotten so bad, that Brandon was wearing diapers to school (they were only meant to be worn at night, to deal with wet dreams). The bear concludes that the answer is simple enough, they simply need to teach Brandon to stimulate his knot. But the nurse reveals that is isn't that simple. For foxes, the knot can't be self-stimulated. Somebody will have to do it for Brandon.</w:t>
      </w:r>
    </w:p>
    <w:p>
      <w:pPr>
        <w:pStyle w:val="TextBody"/>
        <w:rPr/>
      </w:pPr>
      <w:r>
        <w:rPr/>
        <w:t>Pepper nearly falls out of his chair in shock and immediately goes on the defensive, refusing to believe it. But Vera reveals this is medical fact, the stimulation of the knot revolved as a reward for sexual encounters, not masturbation. Vera explains that there are several options, he can find other kits Brandon's age for him to "play" with, he can hire a adolescent sexual professional to give Brandon a safe avenue of exploring himself, or he could help Brandon himself. But Pepper is disgusted by each of these concepts, especially the implications that he is expected to molest his own son. He calls Vera a savage, all the foxes are savages. Pepper knows how foxes raise their kits, and that's not how he wants to raise his son.</w:t>
      </w:r>
    </w:p>
    <w:p>
      <w:pPr>
        <w:pStyle w:val="TextBody"/>
        <w:rPr/>
      </w:pPr>
      <w:r>
        <w:rPr/>
        <w:t xml:space="preserve">These personal insults seem to get to Vera, and her professional tone wavers. The conversation reveals deep rooted cultural differences between foxes and the other species of this world. And when Vera makes some very valid criticisms of Pepper's parenting style, Pepper gets angry enough to yell at her. Vera asks Pepper why he and his wife even bothered adopting a fox child if they don't want to take care of it properly and the mood of the conversation instantly becomes more sullen. Pepper reveals that the kit </w:t>
      </w:r>
      <w:r>
        <w:rPr>
          <w:i/>
          <w:iCs/>
        </w:rPr>
        <w:t>is</w:t>
      </w:r>
      <w:r>
        <w:rPr/>
        <w:t xml:space="preserve"> his wife's child, and she died years ago.</w:t>
      </w:r>
    </w:p>
    <w:p>
      <w:pPr>
        <w:pStyle w:val="TextBody"/>
        <w:rPr/>
      </w:pPr>
      <w:r>
        <w:rPr/>
        <w:t>It's clear from Pepper's tone that he's still not over his wife's death. And Vera can't help but feel some empathy for him, as her own husband left her when her children were much younger. She can see that under Pepper's anger he's just frightened out and of his depth. And as the conversation becomes more civil again, it is clear that Pepper does in fact want whats best for his son. Vera reveals that there is a temporary alternative, with an emphasis on temporary. Vera's daughter runs a sex shop on the East End of town, she might have some "toys" that Brandon would look. But she once again cautions Pepper against getting his hopes up. Any relief these toys give Brandon won't last. But Pepper thanks her all the same, taking her business card with the address of the shop and her personal number on it. He wraps the towel back around Brandon and lifts the kit up. The sleepy boy puts his arms around his father's neck as Pepper walks him out of the school.</w:t>
      </w:r>
    </w:p>
    <w:p>
      <w:pPr>
        <w:pStyle w:val="TextBody"/>
        <w:rPr/>
      </w:pPr>
      <w:r>
        <w:rPr/>
        <w:t>All the way to the car Pepper can feel the other children's eyes on him. They whisper things as he passes, wondering who he is, where Brandon's real parents are, if the boy is going to jail now. In the car Pepper glances back to see Brandon fast asleep in the back seat. The boy looks more peaceful, and Pepper realizes it had been years since he had seen Brandon like that.</w:t>
      </w:r>
    </w:p>
    <w:p>
      <w:pPr>
        <w:pStyle w:val="TextBody"/>
        <w:rPr/>
      </w:pPr>
      <w:r>
        <w:rPr/>
        <w:t>As he puts Brandon to bed, he sits beside Brandon on the cushion, reflecting on how quickly Brandon grew up. He picks up a stuffed fox named Rupus that Brandon used to play with as a kid, reflecting on all the times they used to play pretend together with it. But that was years ago. At some point he realizes he lost his connection with the boy, and apologizes for that. He promises he will make it up to Brandon, licking the kit on the forehead before stepping out. As soon as the door closes, Brandon's eyes open. He was awake during this conversation. He stares back at the closed door before tenderly looking over the stuffed plush.</w:t>
      </w:r>
    </w:p>
    <w:p>
      <w:pPr>
        <w:pStyle w:val="TextBody"/>
        <w:rPr/>
      </w:pPr>
      <w:r>
        <w:rPr/>
        <w:t>Pepper does a whole bunch of research online, confirming what Vera told him. Exhausted, he decides to give it a rest and start making dinner early. But in the kitchen he glances out the window to see his neighbors. All these other happy families, husbands kissing their wives. Pepper's mood sours, and he decides to just pour himself a drink instead.</w:t>
      </w:r>
    </w:p>
    <w:p>
      <w:pPr>
        <w:pStyle w:val="TextBody"/>
        <w:rPr/>
      </w:pPr>
      <w:r>
        <w:rPr/>
        <w:t>Returning to his study, Pepper gets out a folder from under his desk. It's filled with all sorts of mementos. Letters, medical documents, and pictures. Lots of pictures. Of Pepper's dead wife. Pepper starts to go through them as he sips his drink. He still thinks his wife is beautiful, especially her smile. But as he goes through the pictures the smile starts to fade and Pepper is forced to reflect on the ways his marriage began to fall apart. But she's still smiling in the last picture. The one taken as she stands there pregnant, just before Brandon is born.</w:t>
      </w:r>
    </w:p>
    <w:p>
      <w:pPr>
        <w:pStyle w:val="TextBody"/>
        <w:rPr/>
      </w:pPr>
      <w:bookmarkStart w:id="11" w:name="chapter-three"/>
      <w:bookmarkStart w:id="12" w:name="escalation-with-vera"/>
      <w:r>
        <w:rPr/>
        <w:t>At the end of the folder is a red envelop. It's faded and worn with time, but never open. Pepper picks it up in his paws, feeling the edges of it. For a moment he thinks perhaps this will be it, this will be the time he opens it. But he knows he won't. And as he puts the envelope back down he starts to cry. They're old tears, and he knows better than to think he can stop them. So he just shoves the folder out of the way and puts his paws to his face, weeping silently in the twilight dusk.</w:t>
      </w:r>
      <w:bookmarkEnd w:id="11"/>
      <w:bookmarkEnd w:id="12"/>
    </w:p>
    <w:p>
      <w:pPr>
        <w:pStyle w:val="Heading2"/>
        <w:rPr/>
      </w:pPr>
      <w:bookmarkStart w:id="13" w:name="chapter-four"/>
      <w:r>
        <w:rPr/>
        <w:t>Chapter Four</w:t>
      </w:r>
    </w:p>
    <w:p>
      <w:pPr>
        <w:pStyle w:val="Heading3"/>
        <w:rPr/>
      </w:pPr>
      <w:bookmarkStart w:id="14" w:name="brandons-dream"/>
      <w:r>
        <w:rPr/>
        <w:t>Brandon's Dream</w:t>
      </w:r>
    </w:p>
    <w:p>
      <w:pPr>
        <w:pStyle w:val="FirstParagraph"/>
        <w:rPr/>
      </w:pPr>
      <w:r>
        <w:rPr/>
        <w:t>Brandon wakes up in a shock. He blinks away the sleep to discover he was crying. He must have had a nightmare. He shifts and puts a paw to his padding to discover this nightmare also happened to be a wet dream…how incredibly humiliating, you'd think he'd have grown out of that by now. He sniffles and sits up but he's not in his bed anymore. Or maybe he never was. He's sitting on a picnic blanket at a park in the summer afternoon. Other kits and families and playing in the background and Brandon always loved this park. From behind a woman greets him, noting that if he passed out so hard in the middle of the day he must have really needed the sleep.</w:t>
      </w:r>
    </w:p>
    <w:p>
      <w:pPr>
        <w:pStyle w:val="TextBody"/>
        <w:rPr/>
      </w:pPr>
      <w:r>
        <w:rPr/>
        <w:t>But Brandon doesn't look back at her, he doesn't want her to see him crying. She notices something is off and asks him what's wrong, with a sort of relaxed maternal concern. Brandon just says he had a bad dream and after a little prodding reluctantly tells her about it. He had a dream that she, his mother, had died. That she had died when he was born, and he never got to meet her. Only he did meet her one day, at school, but she was no longer his mother, just some fox that worked as a nurse. The only other fox he met at the school. And everyone else at the school hated him because he was different. And Brandon hated himself because of it. And Pepper hated him too…</w:t>
      </w:r>
    </w:p>
    <w:p>
      <w:pPr>
        <w:pStyle w:val="TextBody"/>
        <w:rPr/>
      </w:pPr>
      <w:r>
        <w:rPr/>
        <w:t>But Brandon's mother reminds him that she and his father could never hate him. They love him. Brandon tries to dismiss the dream as no big deal but she reminds him that dreams are worth paying attention to. They represent our deepest subconscious desires. The things we hide even to ourselves. She puts a paw to his cheek to comfort him and Brandon finally turns to see her. It's Vera, Vera Kiddo, his mother. She's sitting there, looking back at him lovingly, in a beautiful summer dress. And as Brandon stares at her his heart melts. He feels like crying. He feels like grabbing hold of her and hugging her tight and sobbing and demanding that she never abandon him ever again, even in his dreams. He feels like telling her all the things he feels about her if only he could find the words, but he never could. So instead he just smiles back at her and tells her he loves her too.</w:t>
      </w:r>
    </w:p>
    <w:p>
      <w:pPr>
        <w:pStyle w:val="TextBody"/>
        <w:rPr/>
      </w:pPr>
      <w:r>
        <w:rPr/>
        <w:t>Vera gets a mischievous grin, telling him she will prove it (her love). Brandon jumps out of the way but Vera is too fast. She grabs him and begins tickling him fiendishly until Brandon begs for mercy, then she just hugs the gasping boy and licks him as she holds him tight. She's licking all over his face, making Brandon giggle and ask what's up. She tells him she's giving him a path. He rolls his eyes and pouts, but they both know he loves the physical affection. He takes off his shirt so she can get to the rest of him as he lays there, relaxing in the sun, while his mother grooms him.</w:t>
      </w:r>
    </w:p>
    <w:p>
      <w:pPr>
        <w:pStyle w:val="TextBody"/>
        <w:rPr/>
      </w:pPr>
      <w:r>
        <w:rPr/>
        <w:t>This grooming however gets a bit hot and heavy and before he knows it Brandon is starting to feel a tent under his padding. His mother licks at his mouth until he opens it and they share a passionate kiss, and Brandon begins to pant as she moves her tongue down his neck and chest. This is definitely more than just a bath. She draws a paw to Brandon's crotch and is surprised to find the padding is squishy beneath his shorts. She teases Brandon a little about this, who is incredibly embarrassed . But Vera notes that wet dreams are perfectly normal for a boy his age.</w:t>
      </w:r>
    </w:p>
    <w:p>
      <w:pPr>
        <w:pStyle w:val="TextBody"/>
        <w:rPr/>
      </w:pPr>
      <w:r>
        <w:rPr/>
        <w:t>She starts to unfasten his shorts and Brandon jumps from shock, demanding to know what she is doing. By this point a rat boy has stopped on the trail that snakes through the park, curiously watching Brandon and his mother. Vera reveals that she is changing Brandon, he doesn't want to spend the rest of the day soggy, does he? She dismisses Brandon's concerns about modesty, noting they are unbecoming of a fox. And before Brandon knows it she has slipped off his diaper, leaving him bottomless and exposed on the blanket.</w:t>
      </w:r>
    </w:p>
    <w:p>
      <w:pPr>
        <w:pStyle w:val="TextBody"/>
        <w:rPr/>
      </w:pPr>
      <w:r>
        <w:rPr/>
        <w:t>Brandon covers his face she she begins to gently wipe him down. He's so embarrassed, and the audience is growing. But Brandon can't deny he's feeling more than just embarrassment. Despite his attempts not to think about the onlookers, all the attention has given him quite the stiffy. In fact it's so stimulating that Brandon gasps as his knot pops from his sheath, completely paws-free.</w:t>
      </w:r>
    </w:p>
    <w:p>
      <w:pPr>
        <w:pStyle w:val="TextBody"/>
        <w:rPr/>
      </w:pPr>
      <w:r>
        <w:rPr/>
        <w:t>Vera goes from teasing to more sympathetic, apologizing to the boy, noting that he should have told her he was feeling so pent up. At this point Brandon is dizzy from over-stimulation and doesn't fight when she lifts him up from behind and puts him in her lap, despite this exposing him even more. She slips one hand across his tummy and another to his shaft, and begins to stroke him as she whispers seductively in his ear.</w:t>
      </w:r>
    </w:p>
    <w:p>
      <w:pPr>
        <w:pStyle w:val="TextBody"/>
        <w:rPr/>
      </w:pPr>
      <w:r>
        <w:rPr/>
        <w:t>Brandon desperately needs the touch but can't help but be annoyed at her public displays of affection. "Really, mom? Here?" But it is clear from the tone that this is just a mild annoyance, and judging from the foxes in the growing audience this park clearly isn't on the "West Side". Oddly, Brandon can't seem to remember exactly where it is, despite coming here all the time. Still modest as always, he begins to protest that everyone is watching. Vera notes that means he ought to cum quickly then, and bites down on his scruff, making the boy go limp and helpless in her arms.</w:t>
      </w:r>
    </w:p>
    <w:p>
      <w:pPr>
        <w:pStyle w:val="TextBody"/>
        <w:rPr/>
      </w:pPr>
      <w:r>
        <w:rPr/>
        <w:t>She strokes him to the point where he thinks he is going to burst but before he does she pulls her paw away and begins talking to a brown bear standing in front of her. Brandon opens his eyes and does a double-take before realizing who this bear is. "Dad?!" he exclaims, trying to cover himself, but the adults don't seem to take notice. After a bit of conversation Vera invites Pepper to help out, and the bear kneels besides Brandon with a friendly grin, asking if Brandon wants some "help". Although blushing with embarrassment, Brandon nods quickly.</w:t>
      </w:r>
    </w:p>
    <w:p>
      <w:pPr>
        <w:pStyle w:val="TextBody"/>
        <w:rPr/>
      </w:pPr>
      <w:r>
        <w:rPr/>
        <w:t>To Brandon's surprise Pepper's head disappears between the kit's thighs, and the bear starts to suck him off. Meanwhile Vera is still holding him tight and begins to lick him again. Brandon can't take the attention coming from both sources and climaxes, Pepper drinks it down greedily. But during the middle of his climax Brandon opens his eyes and realizes that he isn't at a park at all, he's back in his bed at home, waking from a dream.</w:t>
      </w:r>
    </w:p>
    <w:p>
      <w:pPr>
        <w:pStyle w:val="TextBody"/>
        <w:rPr/>
      </w:pPr>
      <w:r>
        <w:rPr/>
        <w:t>Before Brandon can really come to he realizes the fire in his loins is still burning and before he can stop himself he begin ejaculating paws-free, having woken in the middle of a nocturnal emission. He sprays his sperm under the covers, creating a nice warm puddle on his lap as he grabs the sheets and pants. After it finally ends he just sits there, staring at the mess. "…shit." he says.</w:t>
      </w:r>
    </w:p>
    <w:p>
      <w:pPr>
        <w:pStyle w:val="TextBody"/>
        <w:rPr/>
      </w:pPr>
      <w:r>
        <w:rPr/>
        <w:t>Cleaning up as best he can, he heads downstairs where he finds Pepper making him breakfast. Actually Pepper made him a lot of breakfast, plates and plates of food. As Brandon stares at the surreal piles of breakfast items Pepper tells him with just a little too much enthusiasm to take a seat. They sit together to have what is supposed to be a normal family breakfast. But Pepper hasn't cooked breakfast in more time that Brandon can remember, and there's a tension in the air due to the obviousness of his father's overcompensation.</w:t>
      </w:r>
    </w:p>
    <w:p>
      <w:pPr>
        <w:pStyle w:val="TextBody"/>
        <w:rPr/>
      </w:pPr>
      <w:r>
        <w:rPr/>
        <w:t>Although things start off friendly, Pepper sucks at communicating with his son, and his concern is often expressed through sternness. He reprimands Brandon for not telling him that the boy was having 'accidents' during the day. And it's clear Pepper is uncomfortable with the fact that Brandon is going by his middle name instead of "Hazel", but mostly what we see from this conversation is just how dysfunctional their relationship is. Brandon is clearly sad and ashamed, but Pepper's attempts to cheer him up consistently fall flat. And he doesn't even know how to hug his own child. Pepper notes that even if something embarrassing happened, Brandon can still make new friends. When Brandon asks Pepper if he has many friends, Pepper seems a little caught off guard, stating yes, he has plenty of friends, but his friends are all his coworkers, that's why Brandon doesn't see them.</w:t>
      </w:r>
    </w:p>
    <w:p>
      <w:pPr>
        <w:pStyle w:val="TextBody"/>
        <w:rPr/>
      </w:pPr>
      <w:bookmarkStart w:id="15" w:name="chapter-four"/>
      <w:bookmarkStart w:id="16" w:name="brandons-dream"/>
      <w:r>
        <w:rPr/>
        <w:t>In a last ditch effort to raise Brandon's mood, Pepper notes that Brandon's birthday is coming up soon, what does he want to do? Brandon, sullen after being told that he was suspended from school, notes sadly that Pepper doesn't like his birthday. Pepper is shocked and legitimately hurt by this statement, laughing it off like it's a joke. Of course Pepper likes Brandon's birthday, why would Brandon even say that? But Brandon sadly repeats no…Pepper does not. And this seems to stir something in the bear. He knows Brandon is right. Pepper falls silent, looking over the piles of food that neither of them has really touched. He tells Brandon he has some errands to run, he'll be back later today. And excuses himself, leaving the kit to brood in silence.</w:t>
      </w:r>
      <w:bookmarkEnd w:id="15"/>
      <w:bookmarkEnd w:id="16"/>
    </w:p>
    <w:p>
      <w:pPr>
        <w:pStyle w:val="Heading2"/>
        <w:rPr/>
      </w:pPr>
      <w:bookmarkStart w:id="17" w:name="chapter-five"/>
      <w:r>
        <w:rPr/>
        <w:t>Chapter Five</w:t>
      </w:r>
    </w:p>
    <w:p>
      <w:pPr>
        <w:pStyle w:val="Heading3"/>
        <w:rPr/>
      </w:pPr>
      <w:bookmarkStart w:id="18" w:name="peppers-work"/>
      <w:r>
        <w:rPr/>
        <w:t>Pepper's Work</w:t>
      </w:r>
    </w:p>
    <w:p>
      <w:pPr>
        <w:pStyle w:val="FirstParagraph"/>
        <w:rPr/>
      </w:pPr>
      <w:r>
        <w:rPr/>
        <w:t>We follow Pepper to his workplace and start to get a real view of the city through Pepper's eyes. As an architect, Pepper has a lot to say about this town, to himself at least. He hates it here. All around him are the themes of decay and rebirth. The old buildings of the West End, once the heart of the city, are being torn away or repurposed, old Foxlish icongraphy replaced with modern English. A cookie-cutter set of modern architecture has metastisized in its place, office building and strip malls and the same convenience stores and shopping centers and apartment buildings. Pepper thinks it is hideous.</w:t>
      </w:r>
    </w:p>
    <w:p>
      <w:pPr>
        <w:pStyle w:val="TextBody"/>
        <w:rPr/>
      </w:pPr>
      <w:r>
        <w:rPr/>
        <w:t>Work for Pepper is half of the fourth floor of a town hall converted into an office building. Workers are currently working on the side of the building, like they always are, probably adding a parking garage or something. When Pepper gets inside the building things are quite nice, redecorated in that clean and inoffensive corporate style that lacks all humanity. Of course all the buildings in this area of the West End are like that, gentrification is the name of the game in this place.</w:t>
      </w:r>
    </w:p>
    <w:p>
      <w:pPr>
        <w:pStyle w:val="TextBody"/>
        <w:rPr/>
      </w:pPr>
      <w:r>
        <w:rPr/>
        <w:t>A glass door with a secretary separates Pepper from his office space, behind the door are several identical cubicles and a much nicer office made of glass where his boss is having a conversation on the phone. But before Pepper can get in, he is stopped by the front desk secretary. This person is a wolf, as are almost all of Pepper's coworkers. The secretary has been working here for a few weeks now, but never struck Pepper as the sharpest tool in the shed. The secretary asks if Pepper has an appointment, and doesn't appear to recognize Pepper at all, despite Pepper stating that he was there when the secretary was hired on and is in fact the only bear in the building. Apparently Pepper comes in early and stays late, which is why this secretary has never seen him, but their interacts paint a picture of Pepper's relationship with his coworkers.</w:t>
      </w:r>
    </w:p>
    <w:p>
      <w:pPr>
        <w:pStyle w:val="TextBody"/>
        <w:rPr/>
      </w:pPr>
      <w:r>
        <w:rPr/>
        <w:t>Convincing the secretary to let him in, Pepper walks up to his bosses office, only to be shafted when the boss holds up a paw. Apparently this phone call is important. Pepper can hear bits of pieces of it through the glass. "–so I'm nailing this midget, right? And you know I always wanted to have a midget as a pet. And the midge says–" Pepper rolls his eyes and wanders to grab some coffee. Two of his wolf coworkers, Rez and Sab, are there. Despite not being interested Sab pulls Pepper aside to hear a joke. "Okay, so what do you call a fox with a runny nose?" Before Pepper can reply Sab blurts out "Full!" and starts laughing. Pepper doesn't have the same reaction and Rez tries to explain the joke, noting it is cum. "Oh I get it…" Pepper says.</w:t>
      </w:r>
    </w:p>
    <w:p>
      <w:pPr>
        <w:pStyle w:val="TextBody"/>
        <w:rPr/>
      </w:pPr>
      <w:r>
        <w:rPr/>
        <w:t>Another coworker recognizes Pepper speaking, a cheetah named Salmy pokes his head out of his cubicle and heads over. Pepper recognizes him, noting that Salmy is the only other non-wolf at the office, and perhaps for that reason has always been friendly to Pepper. He's also the company's only openly gay employee, which is the reason Sab snickers as he walks up. "Uh oh, be sure to keep your tail tucked…" Salmy doesn't hear this and greets them in a friendly matter. Rez and Sab offer their own half-hearted greetings and Salmy's attention turns to Pepper, he notes that Pepper was late today, what's up? But before Pepper can answer he notices that his boss has finished his call. Pepper excuses himself and heads to his boss's office, and a curious Salmy walks up to watch from behind the glass.</w:t>
      </w:r>
    </w:p>
    <w:p>
      <w:pPr>
        <w:pStyle w:val="TextBody"/>
        <w:rPr/>
      </w:pPr>
      <w:r>
        <w:rPr/>
        <w:t>We see immediately from Pepper's interactions with his boss that he is a beta bitch, referring to his boss as 'sir'. The boss is apparently on his lunch break and spends it playing a Wii-Sports like game of golf. He notes with bad subtly that he is disappointed that Pepper is late. Pepper apologizes and says that is why he came here, he wants to ask for some time off. His son is sick.</w:t>
      </w:r>
    </w:p>
    <w:p>
      <w:pPr>
        <w:pStyle w:val="TextBody"/>
        <w:rPr/>
      </w:pPr>
      <w:r>
        <w:rPr/>
        <w:t>Pepper's boss has a bad tendency to ramble on tangents, and as he's talking Pepper gets distracted by the view of the window outside. A pack of rat workers are giving the side of the building a new paint job, painting over the bricks and the Foxlish lettering that once marked this place as a town hall. "Pepper?" "Hmm?" Pepper says, coming back. His boss notes that he said he didn't know that Pepper even had a son.</w:t>
      </w:r>
    </w:p>
    <w:p>
      <w:pPr>
        <w:pStyle w:val="TextBody"/>
        <w:rPr/>
      </w:pPr>
      <w:r>
        <w:rPr/>
        <w:t>Pepper says yes, well, he's a rather private person. And his boss agrees, in fact Pepper never really seemed to socialize much with the rest of the "pack", has he? He never attends lunches, or after-work events. He usually just sits at his desk and keeps out of site. Internally Pepper cringes, he can't stand it when his boss refers to his employees as his 'pack'. Long ago Pepper learned to just nod his head and smile, but naturally there was the urge to scream.</w:t>
      </w:r>
    </w:p>
    <w:p>
      <w:pPr>
        <w:pStyle w:val="TextBody"/>
        <w:rPr/>
      </w:pPr>
      <w:r>
        <w:rPr/>
        <w:t>Pepper's boss goes on this rather insulting tangent, noting that he wanted to hire social species at his work place, but legally he can't hire too many wolves or it looks bad. It's not Pepper's fault that he's not a good fit for this work place, the boss just wishes that social species could be social with each other and solitary species could go off on their own. Wouldn't Pepper agree? Pepper, insulted but just trying to escape the situation as soon as possible, reiterates his request for time off. The boss dismissively says that if Pepper provides medical documentation they can talk about a work-from-home solution.</w:t>
      </w:r>
    </w:p>
    <w:p>
      <w:pPr>
        <w:pStyle w:val="TextBody"/>
        <w:rPr/>
      </w:pPr>
      <w:r>
        <w:rPr/>
        <w:t>Pepper is nonplussed. Work from home? He said he wanted time off. His son is very sick… Pepper's boss says he can always dip into his PTO and vacation time, but that he can't expect to still get paid if he doesn't go into the office. Pepper tries to argue some more but Pepper's boss cuts in, stating what evidence does Pepper have that he even has a son? And what exactly is his son sick with? Pepper doesn't exactly want to answer that last question, and falls silent. Pepper's boss puts his paw on Pepper's shoulder, like he's doing him a favor. He tells Pepper he can take the rest of the day off without using PTO to think about what he wants to do.</w:t>
      </w:r>
    </w:p>
    <w:p>
      <w:pPr>
        <w:pStyle w:val="TextBody"/>
        <w:rPr/>
      </w:pPr>
      <w:r>
        <w:rPr/>
        <w:t>Still standing there, staring at his boss like a deer in headlights, for a moment Pepper opens his mouth like he is actually going to defend himself, but he just closes it again, walking away stiffly like a little bitch. Luckily, Salmy has been listening from outside, and before Pepper can open the office door he comes in, noting with fake surprise that Pepper is still there, he thought Pepper was caring for his kid, and also noting to the boss (lying) that Pepper agreed to transfer his current projects to Salmy while Pepper is on medical leave.</w:t>
      </w:r>
    </w:p>
    <w:p>
      <w:pPr>
        <w:pStyle w:val="TextBody"/>
        <w:rPr/>
      </w:pPr>
      <w:r>
        <w:rPr/>
        <w:t>The boss, irked, notes that he never authorized any sort of 'medical leave', but Salmy notes that legally as a full-time employee Pepper is entitled to a specific amount of medical leave for family emergencies. Salmy could be mistaken he guesses, perhaps he should call a specific government regulator to be sure… But the boss hastily says no, that won't be necessary. And tells Pepper, with the shallowest smile, that he hopes Pepper's son recovers, they are all rooting for him.</w:t>
      </w:r>
    </w:p>
    <w:p>
      <w:pPr>
        <w:pStyle w:val="TextBody"/>
        <w:rPr/>
      </w:pPr>
      <w:r>
        <w:rPr/>
        <w:t>(Some of this is a bit awkward and needs to be revised before the final draft, for example Salmy might subtly threaten to call HR instead of some government or non-government organization).</w:t>
      </w:r>
    </w:p>
    <w:p>
      <w:pPr>
        <w:pStyle w:val="TextBody"/>
        <w:rPr/>
      </w:pPr>
      <w:r>
        <w:rPr/>
        <w:t>Confused as to what the fuck just went on, Pepper mutters a baffled "Thank you" to his boss before shuffling out his office and to his cubicle. Salmy follows Pepper the whole way. "Fucking wolves…" he says, noting that they act like they own this city. He does express his surprise to Pepper that Pepper had a son, he didn't know that. What's his name? "…Hazel", Pepper says reluctantly as he packs the things from his cubicle. He really just wants to go bury his face in the sand, he's humiliated that Salmy had to bail him.</w:t>
      </w:r>
    </w:p>
    <w:p>
      <w:pPr>
        <w:pStyle w:val="TextBody"/>
        <w:rPr/>
      </w:pPr>
      <w:r>
        <w:rPr/>
        <w:t>But despite Pepper repeatedly noting "Thank you Salmy. I'm actually in a hurry…" Salmy doesn't seem to get the drift, and keeps talking to Pepper as the bear packs, even following him out on the way to the car. Pepper keeps trying to quicken his pace, before realizing the irony of trying to outrun a cheetah. When Salmy asks what his son is sick with, Pepper panics and says the first thing that comes to his mind. "Uh…stomach…cancer." he blurts out before cringing internally, but Salmy just eats it up, giving Pepper his condolences and asking about the prognosis.</w:t>
      </w:r>
    </w:p>
    <w:p>
      <w:pPr>
        <w:pStyle w:val="TextBody"/>
        <w:rPr/>
      </w:pPr>
      <w:r>
        <w:rPr/>
        <w:t xml:space="preserve">When they finally get to Pepper's car, Pepper nearly throws his stuff in, quickly saying his goodbyes and closing the door behind him. But his relief is short-lived as Salmy sticks his head through the window. Salmy is noting how he's going to miss having Pepper around the office, now it's just going to be wolves. He's always tried to be nice to Pepper, Pepper has noticed how he always tries to talk to him, right? Yes, Pepper nods with a plastic smile as his claws tap on the steering wheel. Salmy always tries…he's still trying… But before Salmy let's Pepper leave he gets out his own business card and hands it to Pepper, noting that he's probably going to embarrass himself, but if Pepper needs anything, anything at all, just ask. And for a moment Pepper actually feels a little flustered, suddenly touched by the sincere way that Salmy is offering his help. Pepper quickly takes the business card but notes he really </w:t>
      </w:r>
      <w:r>
        <w:rPr>
          <w:i/>
          <w:iCs/>
        </w:rPr>
        <w:t>does</w:t>
      </w:r>
      <w:r>
        <w:rPr/>
        <w:t xml:space="preserve"> need to get going now. Sure, Salmy says, before speeding off. Pepper watches him as he goes, and wonders why he gets so flustered around that cheetah. He looks down at the business card and realizes his heart as racing.</w:t>
      </w:r>
    </w:p>
    <w:p>
      <w:pPr>
        <w:pStyle w:val="TextBody"/>
        <w:rPr/>
      </w:pPr>
      <w:bookmarkStart w:id="19" w:name="chapter-five"/>
      <w:bookmarkStart w:id="20" w:name="peppers-work"/>
      <w:r>
        <w:rPr/>
        <w:t>He frowns, grabbing the other business card, from Vera, and turning it around to see the directions on the back. "Fuck it…" he mutters, before speeding off.</w:t>
      </w:r>
      <w:bookmarkEnd w:id="19"/>
      <w:bookmarkEnd w:id="20"/>
    </w:p>
    <w:p>
      <w:pPr>
        <w:pStyle w:val="Heading2"/>
        <w:rPr/>
      </w:pPr>
      <w:bookmarkStart w:id="21" w:name="chapter-six"/>
      <w:r>
        <w:rPr/>
        <w:t>Chapter Six</w:t>
      </w:r>
    </w:p>
    <w:p>
      <w:pPr>
        <w:pStyle w:val="Heading3"/>
        <w:rPr/>
      </w:pPr>
      <w:bookmarkStart w:id="22" w:name="brandon-abrupt-pawing"/>
      <w:r>
        <w:rPr/>
        <w:t>Brandon Abrupt Pawing</w:t>
      </w:r>
    </w:p>
    <w:p>
      <w:pPr>
        <w:pStyle w:val="FirstParagraph"/>
        <w:rPr/>
      </w:pPr>
      <w:r>
        <w:rPr/>
        <w:t>We cut back to Brandon who is sitting at his computer, apparently done with his moping for now. He is playing a game called "Elder Ring" and stares back at the screen in spite as another "YOU DIED" message appears. He tosses the controller on the table and looks down at the tent in his shorts with irritation, his erection is standing straight up, almost with anger. Brandon scoffs and shakes his head. "It was just a stupid dream…" he mutters as he stands up and goes downstairs to grab a soda.</w:t>
      </w:r>
    </w:p>
    <w:p>
      <w:pPr>
        <w:pStyle w:val="TextBody"/>
        <w:rPr/>
      </w:pPr>
      <w:r>
        <w:rPr/>
        <w:t>He rummages through the fridge and grabs a half-drunken liter and head back, but pauses by a particular wall. It's a wall of photographs over time. It shows his father as a cub, an adult, until the present. Same with him, pictures of a baby, pictures as a little kit, etc. But one group of photographs is missing, has been missing for some time. Brandon walks up to it, contemplatively staring at the wall, he puts his paw over one of the empty spaces.</w:t>
      </w:r>
    </w:p>
    <w:p>
      <w:pPr>
        <w:pStyle w:val="TextBody"/>
        <w:rPr/>
      </w:pPr>
      <w:r>
        <w:rPr/>
        <w:t>The buzzer of the washer goes off, making Brandon jump. He puts the soda in his room and goes up to the laundry, moving his now clean sheets to the dryer. He goes into Pepper's room and grabs his hamper, putting Pepper's clothing into the washer one at a time. But something happens to make Brandon freeze. Like he was suddenly struck by a bolt of lightening. It's like suddenly the world has become HD and Brandon is struggling to figure out what's happening at first. Then it hits him, a scent, lingering in the air. It's potent and familiar but somehow inoffensive. Brandon takes a few quick sniffs at the air before cocking his head at the item of clothing in his paws. He's currently holding a pair of his dad's underwear.</w:t>
      </w:r>
    </w:p>
    <w:p>
      <w:pPr>
        <w:pStyle w:val="TextBody"/>
        <w:rPr/>
      </w:pPr>
      <w:r>
        <w:rPr/>
        <w:t>(As you might be able to tell, I'm not that familiar with scent-play, will have to research how other author's handle it well before rendering this scene).</w:t>
      </w:r>
    </w:p>
    <w:p>
      <w:pPr>
        <w:pStyle w:val="TextBody"/>
        <w:rPr/>
      </w:pPr>
      <w:bookmarkStart w:id="23" w:name="brandon-abrupt-pawing"/>
      <w:r>
        <w:rPr/>
        <w:t>Cautiously, Brandon pulls the pair of briefs closer, taking another sniff. Eventually he gives in and brings them up to his nose, inhaling deeply. We describe the texture of Pepper's scent to Brandon's sensitive fox nose, especially this part of Pepper. The kit finds it both comforting and incredibly intoxicating, and before he knows his erection is rock hard. He rushes to the bathroom, the underwear still at his muzzle, overwhelming him. He just sort of falls into a crotch in front of the bathtub and rips his shorts down as instinct drives him to paw off. He doesn't even bother to check to see where the shower curtain is as he puts the underwear to his penis and begins stroking it, quickly growling with a primal need before ejaculating all over the shower curtains. He had hoped to aim for the tub itself, but at least nobody in the house was around to hear his growling. After he spills his load, he sort of just sags into a sitting position, once again panting at the mess he made. "…shit." he says.</w:t>
      </w:r>
      <w:bookmarkEnd w:id="23"/>
    </w:p>
    <w:p>
      <w:pPr>
        <w:pStyle w:val="Heading3"/>
        <w:rPr/>
      </w:pPr>
      <w:bookmarkStart w:id="24" w:name="the-fox-hole"/>
      <w:r>
        <w:rPr/>
        <w:t>The Fox Hole</w:t>
      </w:r>
    </w:p>
    <w:p>
      <w:pPr>
        <w:pStyle w:val="FirstParagraph"/>
        <w:rPr/>
      </w:pPr>
      <w:r>
        <w:rPr/>
        <w:t>Pepper is driving to the sex shop on the card Vera gave him. He gets harassed by some border patrol officers who want to know exactly what he is doing. But they change their tone when they see he has security clearance on his ID. Under questioning Pepper shyly admits that he's going to the East End to visit a sex shop. One of the border officers just start of smiles and hands the ID back, telling him to have a good day. As Pepper drives off he can hear the other officer, a Hyena, cackling madly.</w:t>
      </w:r>
    </w:p>
    <w:p>
      <w:pPr>
        <w:pStyle w:val="TextBody"/>
        <w:rPr/>
      </w:pPr>
      <w:r>
        <w:rPr/>
        <w:t>Here the audience gets a good first look at the East End. The radio from the west side crackles into static and Pepper tries to change it but finds nothing worth listening to, driving on in silence. Internally Pepper has his own thoughts about the landscape, noting that the East End is slowly getting swallowed by the west side neighborhood by neighborhood. The neighborhoods that haven't yet are mostly in various states of disrepair. The East End is pock marked, literally. Several of the buildings have missing floors, scars from bombing during the last war. Nobody bothered to fix them. Or perhaps they couldn't afford to.</w:t>
      </w:r>
    </w:p>
    <w:p>
      <w:pPr>
        <w:pStyle w:val="TextBody"/>
        <w:rPr/>
      </w:pPr>
      <w:r>
        <w:rPr/>
        <w:t>In the distance, factory buildings sit dilapidated and abandoned. As Pepper drive deeper into the city, he can't help but feel like he has already been identified as an outsider. There are homeless in the West End of course, but not like this, not in such great numbers. And many of the homeless are scarred or otherwise missing limbs. Foxes, all of them. Pepper can feel their eyes on him every time he hits a stop light. Normally he would think that he doesn't have anything worth stealing, but now he is not so sure.</w:t>
      </w:r>
    </w:p>
    <w:p>
      <w:pPr>
        <w:pStyle w:val="TextBody"/>
        <w:rPr/>
      </w:pPr>
      <w:r>
        <w:rPr/>
        <w:t>It is a palpable relief when he finally reaches the sex shop, "The Fox Hole", although a few of the neon letters are missing. The facade of the building is cracked and giving way. What a fucking shithole. Pepper couldn't imagine ever stepping foot in this place not 24 hours ago. Still, at least the parking lot seems to be empty, aside from one of those homeless foxes crouching by the door. Pepper double-checks his locks and steps out of his car, he wants to get this over with quickly.</w:t>
      </w:r>
    </w:p>
    <w:p>
      <w:pPr>
        <w:pStyle w:val="TextBody"/>
        <w:rPr/>
      </w:pPr>
      <w:r>
        <w:rPr/>
        <w:t xml:space="preserve">The bear walks past the homeless fox who begs for money in broken English, when the fox notices that Pepper isn't looking his way, this begging turns to insults. Pepper steps into the sex shop to find that it is clean at least, the only other resident is a young woman sitting at the back desk. </w:t>
      </w:r>
      <w:r>
        <w:rPr>
          <w:i/>
          <w:iCs/>
        </w:rPr>
        <w:t>Very young</w:t>
      </w:r>
      <w:r>
        <w:rPr/>
        <w:t>, Pepper is shocked, she doesn't look like she's any older than 15. Pepper approaches with a cough to get her attention, she just sort of glances up at him before glancing back to the book she is studying, calmly writing something down in a notebook. Pepper stops in front of the desk and coughs once again, but she doesn't seem to care. He licks his lips and begins speaking Foxlish, frequently pausing and correcting himself. "…you…hi…you…me…need purchase…help?"</w:t>
      </w:r>
    </w:p>
    <w:p>
      <w:pPr>
        <w:pStyle w:val="TextBody"/>
        <w:rPr/>
      </w:pPr>
      <w:r>
        <w:rPr/>
        <w:t>"I speak English very well." the young woman says with only the slightest hint of an accent. Pepper notes that is quite the relief. But she dismissively notes that issues of softpaw magazine are in aisle six. She is required to remind him that such content is illegal outside of the East End, and begins reciting the criminal punishment on the West End in a dry monotone way. But Pepper interrupts her, stating that isn't at all why he's here, she has it all wrong. She frowns and glances up at him, as if seeing him for the first time. She quickly apologizes, it's just that when most people from the west side come here… More politely this time, she asks what he wants. He says he is looking for a toy, this place came highly recommended. Almost beaming with bride, she notes that Pepper's friend must have excellent taste.</w:t>
      </w:r>
    </w:p>
    <w:p>
      <w:pPr>
        <w:pStyle w:val="TextBody"/>
        <w:rPr/>
      </w:pPr>
      <w:r>
        <w:rPr/>
        <w:t>She asks him what he's looking for and he says he's looking for a sex toy. She says she has plenty of those, what are you into? He says well, it's not really for him, it's for his son… She blinks at him, surprise. "Oh…" she says, "…that's….very nice of you." Clearly caught off guard, she asks what his son wants. Pepper, glancing over the aisles of various devices he neither wanted or understood says. "Something normal, I guess? Just something normal…" Trying to be helpful, the young woman, who has introduced herself as Nadia, notes that perhaps Pepper's son would like to pick something out himself. They do have gift cards after all… Pepper notes that he doesn't think his son would be able to come in a store like this, after all he's only eight. Nadia's friendly smile is waning. "…eight?" she asks. Pepper says yes, but he really does need a toy, it's a bit of an emergency. Nadia summarizes the situation. He is buying a sex toy for his eight year old son? Pepper sort of stumbles on his words. Well yeah, I mean, that's normal here, right? I mean… He studies the vixen's disturbed expression, she looks like he's about to call the police. Pepper shrugs, adding as a last line of defense: "…he's a fox."</w:t>
      </w:r>
    </w:p>
    <w:p>
      <w:pPr>
        <w:pStyle w:val="TextBody"/>
        <w:rPr/>
      </w:pPr>
      <w:r>
        <w:rPr/>
        <w:t>"OHHHHH! He's a fox!" Nadia exclaims, laughing. "Well why didn't you just say so? That makes perfect sense…" "…does it?" Pepper laughs nervously. She says yes, it does, then she snaps a finger. He wait, she says, she knows him. Yeah, her mother told her was telling her about him, she had nearly forgotten because at the time she was really high. But Vera had told her to be on the lookout for a bear who had adopted a fox kit with priapism. Vera had called him a… Nadia pauses, what's the English expression? "Ass-tunnel?"</w:t>
      </w:r>
    </w:p>
    <w:p>
      <w:pPr>
        <w:pStyle w:val="TextBody"/>
        <w:rPr/>
      </w:pPr>
      <w:r>
        <w:rPr/>
        <w:t>"Asshole." Pepper corrects. Ah, yes, Nadia says, seems to fit. "…it does?" he asks. "Oh yeah, you definitely have a corncob up your ass. But that's okay, this is a sex shop, we specialize in assholes."</w:t>
      </w:r>
    </w:p>
    <w:p>
      <w:pPr>
        <w:pStyle w:val="TextBody"/>
        <w:rPr/>
      </w:pPr>
      <w:r>
        <w:rPr/>
        <w:t xml:space="preserve">(I've been typing for a while so I'm going to leave it here for now. Will resume later.) </w:t>
      </w:r>
    </w:p>
    <w:p>
      <w:pPr>
        <w:pStyle w:val="TextBody"/>
        <w:rPr/>
      </w:pPr>
      <w:r>
        <w:rPr/>
        <w:t>We cut to Pepper nervously following Nadia through the aisles of the store, they are in the kid's section. It is like Toys R Us with dildos. Pepper glances through the lines of "toys" he neither neither wanted nor understood. The ones he recognizes intimidate him, but he's mostly intimidated by the ones he doesn't. All the while he's trying to deflect his nervousness by making small-talk with Nadia, who frequently interrupts him, answering his questions before he can finish them. She mentions that this role as a manager is just a part-time job between her studies. "Oh, so you're in Highschool?" Pepper asks, trying not to sound as horrified as he is. No, she reveals, she's homeschooled, public education is a waste of time. As they keep talking, at one point Nadia asks if Pepper sees any (physical) resemblance to her mother. "I'm starting to…" he replies.</w:t>
      </w:r>
    </w:p>
    <w:p>
      <w:pPr>
        <w:pStyle w:val="TextBody"/>
        <w:rPr/>
      </w:pPr>
      <w:r>
        <w:rPr/>
        <w:t>They stop by a section as some people are starting to enter the store. Pepper looks up to see a wolf that looks suspiciously like his lawyer. Nadia notes that she found something she thinks would be perfectly and Pepper looks back, staring to thank her, before exclaiming "What the fuck?!" She's looks back at him with a perplexed expression as she holds up a three-foot horse dildo called "Thor". Pepper sputters, saying she has it all wrong, he said his boy was only eight! She asks what he means, her little brother loved this toy as a kid, prostate stimulation is the best way to bypass the knot. But Pepper shakes his head, sputtering that as far as he knows, his son isn't even gay! She looks from him to the toy, back to him again. "…you said he was a fox, right?"</w:t>
      </w:r>
    </w:p>
    <w:p>
      <w:pPr>
        <w:pStyle w:val="TextBody"/>
        <w:rPr/>
      </w:pPr>
      <w:r>
        <w:rPr/>
        <w:t>As they continue perusing the toys, Pepper seems to be having no luck. Nadia points out several suggestions, but all of them seem to exotic. At one point she recommends a series of wires and pads, calling it an electro-stimulation kit. "He's into electro-stimulation, right?" "Uh…I don't think so…" "Well he will be after he tries this." although she notes that he'll need Pepper's help as it can be dangerous at too high a voltage. Pepper, exacerbated, asks if they can't just find a penetrable toy with a knot massager. Nadia notes that they don't make knot stimulation devices in cub sizes because cubs don't usually have knots. Besides even adult knot stimulation devices are just a novelty, they stop working after a few weeks as the body adjusted. A prostate massage though– But Pepper cuts her off, saying they won't do that. She shrugs, it's his money…</w:t>
      </w:r>
    </w:p>
    <w:p>
      <w:pPr>
        <w:pStyle w:val="TextBody"/>
        <w:rPr/>
      </w:pPr>
      <w:r>
        <w:rPr/>
        <w:t>Pepper stops to pick up what seem like wedding rings. "What on earth are these?" Nadia explains those are remote controlled vibrators meant for toddlers. Pepper just stares at her, is she…is she kidding? Not at all, she explains. You know when you're at church or a funeral or something and your kid keeps trying to wihp out his dick. You just run the app from your smart phone and he can enjoy himself and nobody is the wiser. Pepper is nonplussed…foxes do that? Nadia laughs. What? Yeah! Hell yeah! How else do you think they keep the little ones in line? Sure the parents encourage them to 'relieve themselves' before public events, but when you gotta go you gotta go… Pepper puts the pair of rings back on the shelf. It's like this is some weird fever dream…</w:t>
      </w:r>
    </w:p>
    <w:p>
      <w:pPr>
        <w:pStyle w:val="TextBody"/>
        <w:rPr/>
      </w:pPr>
      <w:r>
        <w:rPr/>
        <w:t>But Pepper spies something and does a double-take. "It can't be…" he mutters as he picks up the plush. He's holding up a larger version of the fox teddy bear 'Rupus' that he made for Brandon. Pepper notes his shock that this would even be here, he thought the owner of the cartoon refused to merchandise his characters. Nadia says oh yeah, those are custom made by this third-party seller they have, very popular. Every fox needs a plush. Pepper turns the plush over and spies the holes on the bottom with a frown. Oh, it's a sex toy…</w:t>
      </w:r>
    </w:p>
    <w:p>
      <w:pPr>
        <w:pStyle w:val="TextBody"/>
        <w:rPr/>
      </w:pPr>
      <w:r>
        <w:rPr/>
        <w:t>Still, he thinks that perhaps this might be something Brandon would use. He asks Nadia if she think it could work. She says yes, although she would have to refit the insides with a proper knot stimulation mold. They have a rapid molder in the back (like a 3D printer), so she can do it now, but it will be expensive. Fine, Pepper notes half-listening. Nadia takes the plush and tells him to wait at the counter as she disappears in the back room with some measurements Vera gave to Pepper earlier, behind the door Pepper can hear the sound of machinery starting up.</w:t>
      </w:r>
    </w:p>
    <w:p>
      <w:pPr>
        <w:pStyle w:val="TextBody"/>
        <w:rPr/>
      </w:pPr>
      <w:r>
        <w:rPr/>
        <w:t>Some more people are entering the shop now, a fox father with his fox daughter who looks to be about eight. Disturbed, Pepper turns back to the counter, looking for something to distract himself with. He spies the notebook that Nadia was writing in and goes through it. Interesting, it's a "school" report regarding the nature of Unification, or rather, what she perceives as the failure of any attempts to integrate the foxes with the other species on post-war society. Pepper reads a few paragraphs which gives some juicy exposition to the audience. Disturbed, he puts it back down. It's very well written, but he doesn't at all like the conclusions this teenage fox draws.</w:t>
      </w:r>
    </w:p>
    <w:p>
      <w:pPr>
        <w:pStyle w:val="TextBody"/>
        <w:rPr/>
      </w:pPr>
      <w:r>
        <w:rPr/>
        <w:t>Looking around for something else to do, Pepper spies a magazine on the counter. "Vore Island." On the front is a fox sticking it's tongue out with a thumbs up as it's being shoved down the throat of a gator. What the fuck? Pepper opens it up. "What could of pervert would read something like this?" he thinks as she begins to slowly flip through the pages. He see s a two page picture of a fox moaning and cumming hands-free, its dick sliding across the tongue of one of these gators, legs disappearing into the throat. Pepper flips the page and reads an excerpt from an interview with this fox. He talks about how even as a child he was always into vore, he used to wrap himself in a blanket as a kit and pretend he was in something's stomach. He just loves the feeling of being swallowed, once he's inside he'll find his scuba gear and paw off maybe five, six times before the stomach acid begins to cinge his fur and he gives the signal to be regurgitated. Pepper is so distracted by the sheer degeneracy of this scene that he doesn't notice Nadia has finished her work and stepped out of the backroom.</w:t>
      </w:r>
    </w:p>
    <w:p>
      <w:pPr>
        <w:pStyle w:val="TextBody"/>
        <w:rPr/>
      </w:pPr>
      <w:r>
        <w:rPr/>
        <w:t>"Oh, so that's what you're into…" she says in a sly manner. Pepper instantly closes the magazine. "I was just reading the articles!"</w:t>
      </w:r>
    </w:p>
    <w:p>
      <w:pPr>
        <w:pStyle w:val="TextBody"/>
        <w:rPr/>
      </w:pPr>
      <w:r>
        <w:rPr/>
        <w:t>"Sure, that's what they all say…" she notes knowingly as she begins to box the toy.</w:t>
      </w:r>
    </w:p>
    <w:p>
      <w:pPr>
        <w:pStyle w:val="TextBody"/>
        <w:rPr/>
      </w:pPr>
      <w:r>
        <w:rPr/>
        <w:t>Nadia notes that it isn't real, you know. The foxes are always regurgitated at the end. Pepper sates that he assumed that murder was still illegal in this city, even the East End must have some standards. But he comes off as sort of a dick. As Nadia is boxing everything up for him, he asks if she has some sort of educational material to go along with the book. Educational material? She asks, noting that the toy comes with an instruction manual. Pepper says no, he means like, for foxes to learn about their bodies, puberty and all that. For his son…and him as well… Nadia says she thinks she knows what Pepper is looking for. She goes into the back and grabs comes back with a USB drive. "These are very popular, an oldie buy a goodie. You can take on on the house." Pepper squints down at the label on the drive. "Everybody Yiffs?" he asks. Nadia explains that it's a video series for immigrants to the country, to teach them about fox culture, there's a lot about fox sexual development back there. That was back when the fox country (which she continues to refer by name even though it doesn't really exist anymore) still had an industry that made films like that, back before Pepper's country fucked everything up.</w:t>
      </w:r>
    </w:p>
    <w:p>
      <w:pPr>
        <w:pStyle w:val="TextBody"/>
        <w:rPr/>
      </w:pPr>
      <w:r>
        <w:rPr/>
        <w:t>(This is will be less awkward in the rendered chapter when I actually come up with names for these two countries, I can give you some backstory regarding what happened, but basically the fox city was caught as a pawn between two superpowers.)</w:t>
      </w:r>
    </w:p>
    <w:p>
      <w:pPr>
        <w:pStyle w:val="TextBody"/>
        <w:rPr/>
      </w:pPr>
      <w:r>
        <w:rPr/>
        <w:t xml:space="preserve">Pepper is confused though, he asks, aren't they </w:t>
      </w:r>
      <w:r>
        <w:rPr>
          <w:i/>
          <w:iCs/>
        </w:rPr>
        <w:t>in</w:t>
      </w:r>
      <w:r>
        <w:rPr/>
        <w:t xml:space="preserve"> Pepper's country now? Nadia's tone instantly sours, she stares daggers at him, while stating unequivicallly that the East End is </w:t>
      </w:r>
      <w:r>
        <w:rPr>
          <w:i/>
          <w:iCs/>
        </w:rPr>
        <w:t>NOT</w:t>
      </w:r>
      <w:r>
        <w:rPr/>
        <w:t xml:space="preserve"> Pepper's country. Even though this girl is just a child to him, Pepper finds the fur on the back of his neck standing up from the sheer intensity of his statement and he's glad when she changes the subject and rings him up, noting she's included a few extra toys at no expense, in case Brandon might like them. Pepper quickly thanks her, but his eyes bulge out when he sees the price on the register. "$1400?!" he exclaims, he thought the other toys were free! She notes that they are, but she did a lot of custom work on the fox plush. Pepper grumbles but pays all the same, not in the mood to argue with this strange (and admittedly frightening) girl. As Nadia looks over him when he pays, she says something that surprises him. "It's pretty cool what you're doing, you know." Pepper pauses, his card in paw. "It is?" Nadia shrugs. Well, no, she explains. Actually what Pepper is doing is the bare necessities of what a responsible parent should do, in fact if it was up to her Pepper would be taken away from his kid for sustained parental neglect. </w:t>
      </w:r>
      <w:r>
        <w:rPr>
          <w:i/>
          <w:iCs/>
        </w:rPr>
        <w:t>HOWEVER</w:t>
      </w:r>
      <w:r>
        <w:rPr/>
        <w:t xml:space="preserve"> she says, she realizes that Pepper comes from a different culture, and he's willing to put himself in an uncomfortable position for his kit's health. She thinks that's pretty cool.</w:t>
      </w:r>
    </w:p>
    <w:p>
      <w:pPr>
        <w:pStyle w:val="TextBody"/>
        <w:rPr/>
      </w:pPr>
      <w:bookmarkStart w:id="25" w:name="chapter-six"/>
      <w:bookmarkStart w:id="26" w:name="the-fox-hole"/>
      <w:r>
        <w:rPr/>
        <w:t>Pepper blinks. Uh…thanks I guess… He says. The vixen just gives him a knowing loo as she hands him the bag of goods. "Have a nice day." she says before returning back to her studies. Pepper takes the bag and can't get out of there fast enough, he passes that little fox girl he saw earlier, she's excitedly pointing to the Thor dildo and telling her father "I want that one daddy!". Pepper is almost to the door when he hears Nadia calling back to him. "Oh, and Peppercorn?" Pepper turns back. "Hmm?" Nadia briefly glances up at him. "You need to get laid."</w:t>
      </w:r>
      <w:bookmarkEnd w:id="25"/>
      <w:bookmarkEnd w:id="26"/>
    </w:p>
    <w:p>
      <w:pPr>
        <w:pStyle w:val="Heading2"/>
        <w:rPr/>
      </w:pPr>
      <w:bookmarkStart w:id="27" w:name="chapter-seven"/>
      <w:r>
        <w:rPr/>
        <w:t>Chapter Seven</w:t>
      </w:r>
    </w:p>
    <w:p>
      <w:pPr>
        <w:pStyle w:val="Heading3"/>
        <w:rPr/>
      </w:pPr>
      <w:bookmarkStart w:id="28" w:name="awkward-first-dinner"/>
      <w:r>
        <w:rPr/>
        <w:t>Awkward First Dinner</w:t>
      </w:r>
    </w:p>
    <w:p>
      <w:pPr>
        <w:pStyle w:val="FirstParagraph"/>
        <w:rPr/>
      </w:pPr>
      <w:r>
        <w:rPr/>
        <w:t>We next see Pepper arriving back home, happy to see Brandon isn't downstairs. He escapes to his office and lays back on the closed door, finally decompressing. Jesus, what a fucking day… Pepper sits at his desk and goes through the bag, briefly looking through the instruction manual that comes with the plush. Interesting, there are lube charges and even a phone app? Apparently the toy can be set to different modes and schedules and even alert provide detailed statistics to the owner…right.. Pepper goes through the bag and notices a couple of vibrating dildos included. He frowns, so these were the extras…he told her Brandon wouldn't want those. Going back to the toy, he flips it over and turns it on by pressing on the ear. Hmm, nothing happened, is it on? Pepper looks down at the hole at the bottom of the plush, just under the tail. Pepper frowns again, that's an odd placement for a vagina. Oh wait…that's right, Rupus is a boy isn't he…? Sighing, Pepper puts a finger in the toy to test it out. Hearing a light hum, he feels a not unpleasant vibrating sensation on his finger, pulling it out to find his fur is dampened by a thin layer of lube. The toy also makes a rather disturbing and encouraging comment. Hmm…is there a way to turn that off?</w:t>
      </w:r>
    </w:p>
    <w:p>
      <w:pPr>
        <w:pStyle w:val="TextBody"/>
        <w:rPr/>
      </w:pPr>
      <w:r>
        <w:rPr/>
        <w:t>We see a few more scenes, Pepper downloads a phone app which includes a bizzare and somewhat funny cartoon fox boy as its avatar, apparently the toy itself as the avatar goes over all the somewhat bizarre and exotic features of the app, including apparently the fact that it is smart enough to analyze the semen for vitamin deficiencies. Time passes and Pepper has put the toy back in the back. He's sitting at his desk staring at his paws. One paw holds Vera's card, the other holds Salmy's. Pepper is staring at the numbers on both.</w:t>
      </w:r>
    </w:p>
    <w:p>
      <w:pPr>
        <w:pStyle w:val="TextBody"/>
        <w:rPr/>
      </w:pPr>
      <w:r>
        <w:rPr/>
        <w:t>There is a knock at the door and Pepper throws the cards down, swiveling in his chair and saying "Come in." It is Brandon of course, who quietly notes he is hungry and asks when dinner will be. Pepper realizes he wasn't even paying attention at the time. The kitchen is still a mess. He says why don't they just eat pizza tonight?</w:t>
      </w:r>
    </w:p>
    <w:p>
      <w:pPr>
        <w:pStyle w:val="TextBody"/>
        <w:rPr/>
      </w:pPr>
      <w:r>
        <w:rPr/>
        <w:t>(I forgot to mention earlier, but one of the excuses he gave to Salmy regarding not being able to hang out that night was since Brandon had stomach cancer, he needed to be cooked special foods. But as we see Pepper doesn't really pay enough attention to his son to even feed him on time.)</w:t>
      </w:r>
    </w:p>
    <w:p>
      <w:pPr>
        <w:pStyle w:val="TextBody"/>
        <w:rPr/>
      </w:pPr>
      <w:r>
        <w:rPr/>
        <w:t>We cut to the pair sitting on the sofa, eating pizza while watching something on TV. Neither of them are saying much, although Pepper, in a friendly tone, asks Brandon how he likes the pizza. Brandon, in a friendly tone, notes it is really good. And then back to silence. It's still super awkward between them. At one point Pepper asks if Brandon did anything interesting today. Thinking back to his pawing session, Brandon says no, but then asks if Pepper did anything interesting. Thinking back to the interactions at the sex shop, Pepper just answers no as well. The bag with the toys is still at his feet.</w:t>
      </w:r>
    </w:p>
    <w:p>
      <w:pPr>
        <w:pStyle w:val="TextBody"/>
        <w:rPr/>
      </w:pPr>
      <w:r>
        <w:rPr/>
        <w:t>More awkward silence as both characters pretend that everything is copacetic. Finally though, it seems like they're ready to talk and they both blurt out things at the same time, they apologize and try to let each other speak first. In a nutshell, Brandon apologies for being so down earlier that morning and Pepper apologizes for getting angry. It's sweet. As Pepper talks about Brandon's "condition" however…he notes there may be some things that could help. He says he has something for Brandon and the boy perks his ears. "A gift?" he asks as Pepper hands him the bag. Pepper says sort of… but Brandon is already digging through the content.</w:t>
      </w:r>
    </w:p>
    <w:p>
      <w:pPr>
        <w:pStyle w:val="TextBody"/>
        <w:rPr/>
      </w:pPr>
      <w:r>
        <w:rPr/>
        <w:t>The boy pulls out the plush, turning it over with a perplexed expression. "…you gave Rupus an asshole?" he asks, confused. Pepper sputters, saying no, it's not exactly for that! Uh, here! He nearly throws the instruction manual at Brandon, who starts to read it. The boys eye's widen as he starts to realize what it is. "And maybe this will help too!", Pepper says, rummaging in his pocket for the USB drive and tossing it as well. Now it is Brandon's turn to stutter. "You got me a–a" but Pepper quickly interrupts, saying everything Brandon needs is on that disk, trying to smile and be cheerful about it. "Thanks…" Brandon says in a pained smile. It's clear that both of them are out of their depth. And they keep up this facade of friendliness, like everything is okay, as Brandon excuses himself, and Pepper says sure, of course he can excuse himself, and Brandon leaves to go play videogames in his room, but then realizes he forgot the bag, and takes that too.</w:t>
      </w:r>
    </w:p>
    <w:p>
      <w:pPr>
        <w:pStyle w:val="TextBody"/>
        <w:rPr/>
      </w:pPr>
      <w:bookmarkStart w:id="29" w:name="chapter-seven"/>
      <w:bookmarkStart w:id="30" w:name="awkward-first-dinner"/>
      <w:r>
        <w:rPr/>
        <w:t>The coast finally clear, Pepper just groans with his paws in his face.</w:t>
      </w:r>
      <w:bookmarkEnd w:id="29"/>
      <w:bookmarkEnd w:id="30"/>
    </w:p>
    <w:p>
      <w:pPr>
        <w:pStyle w:val="Heading2"/>
        <w:rPr/>
      </w:pPr>
      <w:bookmarkStart w:id="31" w:name="chapter-eight"/>
      <w:r>
        <w:rPr/>
        <w:t>Chapter Eight</w:t>
      </w:r>
    </w:p>
    <w:p>
      <w:pPr>
        <w:pStyle w:val="Heading3"/>
        <w:rPr/>
      </w:pPr>
      <w:bookmarkStart w:id="32" w:name="everybody-yiffs"/>
      <w:r>
        <w:rPr/>
        <w:t>Everybody Yiffs</w:t>
      </w:r>
    </w:p>
    <w:p>
      <w:pPr>
        <w:pStyle w:val="FirstParagraph"/>
        <w:rPr/>
      </w:pPr>
      <w:r>
        <w:rPr/>
        <w:t>We cut some time later to Brandon in his room, playing video games. He's still losing at Elden Ring, this time to a different boss we all know and hate. He alt-tabs to check on Discord, but none of his friends are on. Bored, he looks up at the ceiling before glancing down at the bag, he starts to rummage through it. He pulls out the lube cartridges and the dildos, frowning at the dildos, like he has some idea what they might be for. He carefully puts them to the side like he's handling sticks of dynamite. He glances over the instructional manual again before pulling out the plush. As he looks the toy over again he squeezes it by accident and it responds in it's friendly but oddly creepy and somewhat sexual tone. "Let's have fun!" it exclaims. Brandon just sort of laughs, mimicking Pepper's reaction when he mutters wondering if he can turn that off. He looks the toy over and puts a finger in the hole, feeling it massage him, and getting a bit of lube on it as he pulls it off. "Am I really supposed to…?" but his thoughts are interrupted when the toys giggles "Hehe, that tickles!" or something equally awkward. It's enough of a turn off that Brandon casually tosses the toy back on the bed, and it falls face-first on the floor in a graceless manner. Now all that's left is the usb drive. Brandon thinks about it, twirling it in his paw, before going up to lock the door. What the hell ever, he has headphones anyway, he might as well see what it's about. Educational material, right? Maybe it could answer some questions the Internet hasn't been able to.</w:t>
      </w:r>
    </w:p>
    <w:p>
      <w:pPr>
        <w:pStyle w:val="TextBody"/>
        <w:rPr/>
      </w:pPr>
      <w:r>
        <w:rPr/>
        <w:t xml:space="preserve">(Note: This whole section is probably going to be the roughest I explain to you so far, because his film, or series of films in the series "Everybody Yiffs" has changed several times since I first came up with the story and is still somewhat dis-coherent. It originally was presented as much more of a comedy, but then I decided to scale back the comedic elements and make it somewhat sinister, but then I decided to scale back the sinister vibes and make it a series. So it's sort of in limbo and I'm only going to go through a high level overview, and a lot of the scenes I describe I will just be making up as I go along. One possibility, one that I am going with now, is that this is a series of short films on different subjects, and that after Brandon returns the USB drive to Pepper, he starts watching them instead. But the basic premise, that it's a rather pornographic black and white educational film made by the foxes in the style of the sort of 50s propaganda of the US, remains the same. When trying to understand the vibe of this film, reference the following: </w:t>
      </w:r>
      <w:hyperlink r:id="rId2">
        <w:r>
          <w:rPr>
            <w:rStyle w:val="InternetLink"/>
          </w:rPr>
          <w:t>https://www.youtube.com/watch?v=QRB3xDg5pnU</w:t>
        </w:r>
      </w:hyperlink>
      <w:r>
        <w:rPr/>
        <w:t>)</w:t>
      </w:r>
    </w:p>
    <w:p>
      <w:pPr>
        <w:pStyle w:val="TextBody"/>
        <w:rPr/>
      </w:pPr>
      <w:r>
        <w:rPr/>
        <w:t>The flash drive contains a folder of a dozen ripped AVI files, "everybody yiffs episode 1", episode 2, etc. Brandon clicks on the first one and puts in his headphones. Some orchestra music plays as a black and white logo fades onto the screen followed by the film's title "Everybody Yiffs". Brandon doesn't think he's ever watched anything quite this old before. And it's all in Foxlish too, with English subtitles at the bottom. The plot of this video follows a raccoon boy (younger than Brandon) who is on his first day in class at this new school in a new country, and Brandon realizes that he recognizes some of the buildings. This is the country he's living in, although the population is nearly all foxes. The boy is shy but seems to be doing okay, his Foxlish isn't perfect but people are nice. However he's shocked by some of the cultural differences in this new city. For one, when he first gets to the school some of the children are playing in the grass totally naked. Between classes , during bathroom breaks, the boys and girls use the same bathrooms, the boys chatting happily at the urinals as they pee. And this raccoon kids is too nervous to go with everyone watching. Finally, during class one of the boys slips down his shorts and starts masturbating casually at his desk. But nobody seems to mind, and he even answers a teacher's question while he's stroking himself. The raccoon boy, flustered, says enough is enough and demands to know what's going on. Why is he playing with himself naked like that and why does nobody seem to care?</w:t>
      </w:r>
    </w:p>
    <w:p>
      <w:pPr>
        <w:pStyle w:val="TextBody"/>
        <w:rPr/>
      </w:pPr>
      <w:r>
        <w:rPr/>
        <w:t xml:space="preserve">But the teacher and the classmates seem confused by the boy's distress. What's the big deal. He's just practicing yiffing. Yeah, another boy says, everybody yiffs. The raccoon by asks, "Everybody Yiffs?" And a voice from behind him says "That's right, Billy!" An older raccoon man (this one: </w:t>
      </w:r>
      <w:hyperlink r:id="rId3">
        <w:r>
          <w:rPr>
            <w:rStyle w:val="InternetLink"/>
          </w:rPr>
          <w:t>https://inkbunny.net/zephyrnok</w:t>
        </w:r>
      </w:hyperlink>
      <w:r>
        <w:rPr/>
        <w:t>) appears in a suit and 50's hair style, our narrator for the rest of the short. He comes up to Billy's desk, propping up a leg on it with a smile. Billy is starstruck. "Golly, televisions Vance Yenoit?!" The man chuckles smoothly, "Haha, that's right Billy!", before turning to the camera. "I'm not an actor but I play one on TV!" He goes on to list some of the shows the audience might know him from, as well as the purpose of this film series. It appears to be an educational series, one half sexual education, the other half introducing emigrants to the country to fox culture, and reminding young kits of the culture they are expected to uphold. But as Brandon watches it becomes clear to the audience that this is also a propaganda film. "And they're right Billy, everybody yiffs!" the narrator proudly explains, and there's nothing wrong with it. He starts talking about changes to the body, changes that different species go through at different times, changes that the raccoon kid will eventually go through. The nation is going through great changes as well, changes in demographics as non-foxes enter the country, changes in industry as a the country wages a war to bring its ideals to the world.</w:t>
      </w:r>
    </w:p>
    <w:p>
      <w:pPr>
        <w:pStyle w:val="TextBody"/>
        <w:rPr/>
      </w:pPr>
      <w:r>
        <w:rPr/>
        <w:t>However there are darker implications in a lot of what Vance says, even though as a non-fox, he seems to be idealizing the foxes. One thing I wanted to do in this piece is paint a polarized utopian-dystopian vision of the foxes. On one hand, as we will see, they have progressive (perhaps overly progressive) sexual norms. But on the other hand, the nature, justification and loss of life regarding the war conflict seems to be painted over with patriotism, and the nature of the emigration system that led to the creature of this film is also glossed over suspiciously. When Vance contrasts the culture of the fox country to Billy's home city, he notes "…unlike lower species…", when he refers to Billy's family moving into the city, he refers to them as "having chosen or been chosen" to emigrate. There's just something wrong about the words he chooses, and when Billy talks, from a child's perspective, about how difficult it has been to have to move away from everyone he knows, Vance notes that it is because Billy's parents are well-to-do and contribute quite a bit to society, asks Billy about their professions, and when Billy talks about what they do for a living, Vance says well there you go, no wonder they moved here! But when Billy excitedly asks if all the most esteemed professionals are chosen to be relocated from the neighboring territories, Vance just laughs as he pats Billy's head and says "Only the best people." As we learn much later in the story, this is alluding to genocide.</w:t>
      </w:r>
    </w:p>
    <w:p>
      <w:pPr>
        <w:pStyle w:val="TextBody"/>
        <w:rPr/>
      </w:pPr>
      <w:r>
        <w:rPr/>
        <w:t>But aside from these sinister implications most of the film is quite light-hearted, and very pornographic. In fact it's probably the most pornographic chapter, and it is meant be funny in a sort of bizarre kind of way, with lots of random one-off jokes. The film follows the development of several of the children in Billy's class, from a young age to their current position. Although Brandon, as he is watching, is quick to note that the eye color of some of the fox kids has changed and some of the young actors don't even look like the older versions of the characters. The film follows some of these kids from childbirth, with scenes several years apart, as it follows their sexual development, first first erection and masturbation to their current state. I have several scenes in mind but I don't want to spend a lot of time explaining them here since they are mostly just porn. But Billy is shocked to discover that foxes are hyper-sexual even as toddlers (so is Brandon, for that matter), and that many of these foxes first sexual interactions are with their parents. The narrator explains that yes, of course, who else would it be with? And notes that foxes can't conceive with immediate family members which makes incest a safer alternative to sex with strangers. There are also some interesting implications in some of the narration, noting a boy who paws off with his family members but isn't old enough for actual intercourse, which is father tells him, much to his dismay. The foxes aren't portrayed as sex-hungry fiends who don't understand consent, they're just portrayed as not believing certain other species are really people.</w:t>
      </w:r>
    </w:p>
    <w:p>
      <w:pPr>
        <w:pStyle w:val="TextBody"/>
        <w:rPr/>
      </w:pPr>
      <w:r>
        <w:rPr/>
        <w:t>There's some more stuff in this film, like as we watch one of Billy's class mate's first wet dream, sexual encounters between some of the classmates, which apparently everyone knows and is okay with, Billy's shock that kids are allowed to masturbate even in public parks, and conversations with him and his own family as he has his own first sexual experience at the end of the short.</w:t>
      </w:r>
    </w:p>
    <w:p>
      <w:pPr>
        <w:pStyle w:val="TextBody"/>
        <w:rPr/>
      </w:pPr>
      <w:bookmarkStart w:id="33" w:name="chapter-eight"/>
      <w:bookmarkStart w:id="34" w:name="everybody-yiffs"/>
      <w:r>
        <w:rPr/>
        <w:t>I'm not sure how Brandon feels about this short, maybe he finds himself pawing off during it, but by the end as the narrator is talking about the topic of the next short, Brandon abruptly turns it off, disturbed. I was thinking perhaps he gets disturbed when Vance casually mentions some dark implications again, perhaps regarding the inhumane way certain non-fox species are treated. By the end of this chapter, Pepper is reading or watching something downstairs and is surprised when Brandon comes down and puts the flash drive on the table. "Oh, did you learn a lot?" he asks. Brandon just stares at him vacantly before stating something like: "I don't think those films were what you thought they were…" and walking away, leaving Pepper looking at the USB drive, confused.</w:t>
      </w:r>
      <w:bookmarkEnd w:id="33"/>
      <w:bookmarkEnd w:id="34"/>
    </w:p>
    <w:p>
      <w:pPr>
        <w:pStyle w:val="Heading2"/>
        <w:rPr/>
      </w:pPr>
      <w:bookmarkStart w:id="35" w:name="chapter-nine"/>
      <w:r>
        <w:rPr/>
        <w:t>Chapter Nine</w:t>
      </w:r>
    </w:p>
    <w:p>
      <w:pPr>
        <w:pStyle w:val="Heading3"/>
        <w:rPr/>
      </w:pPr>
      <w:bookmarkStart w:id="36" w:name="fun-with-plush"/>
      <w:r>
        <w:rPr/>
        <w:t>Fun with Plush</w:t>
      </w:r>
    </w:p>
    <w:p>
      <w:pPr>
        <w:pStyle w:val="FirstParagraph"/>
        <w:rPr/>
      </w:pPr>
      <w:r>
        <w:rPr/>
        <w:t>Some time has passes, and Brandon is still in pain much of the time due to his 'condition'. It's different having his father around the house now, he's not used to seeing him so much of the time, although their conversations are still awkward much of the time, they haven't talked about the toys since Brandon gave Pepper back the USB drive. No matter how often Brandon paws off, it's never enough. And he's frustrated he keeps waking up with a wet bed, even starting to wear the diapers again, in secret. Plus they're comforting in a way, he didn't realize how much he would miss them.</w:t>
      </w:r>
    </w:p>
    <w:p>
      <w:pPr>
        <w:pStyle w:val="TextBody"/>
        <w:rPr/>
      </w:pPr>
      <w:r>
        <w:rPr/>
        <w:t>He's playing on his computer again, but keeps glancing back at the plush, which is just staring at him dumbly from the same position on the floor. Eventually, he puts down his controller and greets it, nervously, like it's a person. He asks what its name is, then tells it his name. All the while he's sort of laughing nervously to himself, self-aware enough to know it probably looks like he is losing his mind. But this imaginary conversation with the non-responsive plush continues, until he says something like "Oh…well, I guess I'd have to take off my clothes first…", and he nervously does so, escalating things until he is finally fucking it. Which is incredible. It's a hot and heavy sex scene, and supposed to be very cute, given Brandon's shyness. It's also somewhat funny, as when he's fucking the plush it keeps saying this silly childish encouragements to him in its cartoon voice, and he wishes he could find a way to turn it off. But as he's about to climax to it, his thoughts keep returning to his father, particularly certain memories, playing in the bath with his dad. Brandon doesn't know why, but he deeply misses those experiences.</w:t>
      </w:r>
    </w:p>
    <w:p>
      <w:pPr>
        <w:pStyle w:val="TextBody"/>
        <w:rPr/>
      </w:pPr>
      <w:r>
        <w:rPr/>
        <w:t>Brandon climaxes and falls on top of the plush, panting, as in its silly voice it tells him what a good job he's done. Downstairs, Pepper is reading a book and notices an alert on his phone. The alert shows that same happy cartoon fox sighing gleefully, as a bunch of stats come up about the usage of the toy. The stats are so detailed they even include an alert about iron deficiency. Pepper frowns, thinking he ought to buy some more vegetables for the kit. He puts the phone down and goes back to his book, glad the problem is finally solved, maybe things can start going back to normal around here. Not a minute later the phone vibrates again, another notification, the toy was used again. "Huh…"</w:t>
      </w:r>
    </w:p>
    <w:p>
      <w:pPr>
        <w:pStyle w:val="TextBody"/>
        <w:rPr/>
      </w:pPr>
      <w:bookmarkStart w:id="37" w:name="fun-with-plush"/>
      <w:r>
        <w:rPr/>
        <w:t>(The idea of the toy actually analyzing the kit's cum came from an older more comedic version of the story, one that also included a bunch of watersports although these were cut. I can cut this bit about the plush actually checking out Brandon's semen if that seems too silly.)</w:t>
      </w:r>
      <w:bookmarkEnd w:id="37"/>
    </w:p>
    <w:p>
      <w:pPr>
        <w:pStyle w:val="Heading3"/>
        <w:rPr/>
      </w:pPr>
      <w:bookmarkStart w:id="38" w:name="plush-alerts-transition"/>
      <w:r>
        <w:rPr/>
        <w:t>Plush Alerts Transition</w:t>
      </w:r>
    </w:p>
    <w:p>
      <w:pPr>
        <w:pStyle w:val="FirstParagraph"/>
        <w:rPr/>
      </w:pPr>
      <w:r>
        <w:rPr/>
        <w:t>Day and night Pepper receives alerts from the phone. It goes from bizarre to funny to scary to normal. Frequently Brandon will be spending some time with Pepper, watching a movie or something, and excuse himself to the bathroom. Only for Pepper to get a notification on his phone, only for Brandon to come back in, more relaxed. They never talked about it, and Brandon had figured out how to empty and recharge the plush on his own. Although as time goes by, Pepper finds himself wanting to talk about it, to his considerable surprise. It feels like there is an invisible wall between him and his son that he didn't really recognize before, but now that he knows it's there, he cant' stop thinking about it. Like a sore spot on the roof of his mouth that would heal if he would just stop tonguing it, but he can't. Still he had never seen Brandon so laid back. Things seem to finally be getting back to normal, and on the surface Pepper and his son seem to be rebuilding their relationship, frequently making jokes, enjoying each other's company. But somewhere deep down Pepper knows it's too good to be true. He knows it's not going to last. And it doesn't.</w:t>
      </w:r>
    </w:p>
    <w:p>
      <w:pPr>
        <w:pStyle w:val="TextBody"/>
        <w:rPr/>
      </w:pPr>
      <w:r>
        <w:rPr/>
        <w:t>As days turn into weeks the alerts decrease in frequency. Brandon's mood changes accordingly. He becomes sullen, surly, although he doesn't mean it, he's becoming irritable. Pepper can tell the boy is in pain. And he doesn't know how to help.</w:t>
      </w:r>
    </w:p>
    <w:p>
      <w:pPr>
        <w:pStyle w:val="TextBody"/>
        <w:rPr/>
      </w:pPr>
      <w:bookmarkStart w:id="39" w:name="chapter-nine"/>
      <w:bookmarkStart w:id="40" w:name="plush-alerts-transition"/>
      <w:r>
        <w:rPr/>
        <w:t>(You may have noticed an inconsistency in the way Brandon's orgasms are portrayed. If he need a refractory orgasm but can't achieve it, wouldn't he be using the toy more, not less? Yes, I've noticed that too, I need to think about it some more.) (I am going to go over a couple of scenes now. The scenes are pretty stand-alone and can be placed here or later on in the story. The first one is a gag with Salmy after he comes to give Brandon a visit. The second is a longer scene that involves Jake and Ratthew and lays the groundwork for the two characters to become important again in the second story arc. However given your preferences and the darker nature of the second story arc, we may just cut that out entirely.)</w:t>
      </w:r>
      <w:bookmarkEnd w:id="39"/>
      <w:bookmarkEnd w:id="40"/>
    </w:p>
    <w:p>
      <w:pPr>
        <w:pStyle w:val="Heading2"/>
        <w:rPr/>
      </w:pPr>
      <w:bookmarkStart w:id="41" w:name="unknown"/>
      <w:r>
        <w:rPr/>
        <w:t>Unknown</w:t>
      </w:r>
    </w:p>
    <w:p>
      <w:pPr>
        <w:pStyle w:val="Heading3"/>
        <w:rPr/>
      </w:pPr>
      <w:bookmarkStart w:id="42" w:name="aux-scene-i-salmy-visits-brandon"/>
      <w:r>
        <w:rPr/>
        <w:t>Aux Scene I: Salmy visits Brandon</w:t>
      </w:r>
    </w:p>
    <w:p>
      <w:pPr>
        <w:pStyle w:val="FirstParagraph"/>
        <w:rPr/>
      </w:pPr>
      <w:r>
        <w:rPr/>
        <w:t>Pepper is out of the house and Brandon is left alone. Originally Pepper was out of the house for a different scene but he can be off getting groceries or something else we can figure out later. The point is that Brandon is left alone in the house. It should be noted that in this scene, and the scene that follows, the audience is supposed to get the impression that Brandon was warned again answering the door or leaving the house on his own, which comes up as a plot point later at the bar. Brandon is just trying to distract himself with videogames or TV, irritated by the sore lump of flesh in his pants. He has used the plush several times but it hasn't helped and has been using his paws instead, although his frequent orgasms haven't had the intended effect of quelling his erection. He only gets to the point where he has a refactory orgasm maybe once a day now.</w:t>
      </w:r>
    </w:p>
    <w:p>
      <w:pPr>
        <w:pStyle w:val="TextBody"/>
        <w:rPr/>
      </w:pPr>
      <w:r>
        <w:rPr/>
        <w:t>The doorbell rings. This is curious. The doorbell never rings. Nobody ever comes to visit Pepper unless Pepper is expecting packages, and Pepper would be there to see them. Brandon spies out the window to see a cheetah hanging around the doorbell, he doesn't recognize him. Maybe it's just a wrong address. But the cheetah doesn't leave. Brandon hesitates, making sure to stuff his penis into his shorts in a way that it isn't immediately noticeable before padding down the stairs. He's really not supposed to answer the door by himself, at least that's what Pepper told him when he was younger. But Brandon is bored and curious and wonders if perhaps this man is from his school, if so he doesn't want to miss this opportunity.</w:t>
      </w:r>
    </w:p>
    <w:p>
      <w:pPr>
        <w:pStyle w:val="TextBody"/>
        <w:rPr/>
      </w:pPr>
      <w:r>
        <w:rPr/>
        <w:t>Salmly waits outside as he hears a series of several locks being removed one by one from the door (there appear to be quite a few), it creeks open a few inches and very shy fox can be seen through the slit. "…hello?" Brandon asks. Salmy blinks, surprised to see a fox on the West End. He quickly apologizes, this must be the wrong address. Brandon figures that was the case, but then Samly asks if Brandon's parents are home, he wants to find the Kiddo residence, and Brandon says he is at the right place. Brandon introduces himself and Salmy picks up, even more surprised, that this is Pepper's child. There's a bit of awkward conversation that follows, although Salmy seems to be exceedingly nice and open-minded about this sort of thing. There's actually quite a bit of character building here as we see a different side to Brandon and Salmy, and Salmy coaxes Brandon into opening the door. Although Pepper is out, really Salmy came here for Brandon. Brandon perks his ears as Salmy goes to his car and returns with a gift basket full of food. He tells Brandon it's for him, because of his illness.</w:t>
      </w:r>
    </w:p>
    <w:p>
      <w:pPr>
        <w:pStyle w:val="TextBody"/>
        <w:rPr/>
      </w:pPr>
      <w:bookmarkStart w:id="43" w:name="aux-scene-i-salmy-visits-brandon"/>
      <w:r>
        <w:rPr/>
        <w:t>Now, keep in mind that Salmy doesn't know that Brandon has priapism, and Brandon doesn't know that Salmy was told he has stomach cancer, so a really awkward conversation ensues where Brandon is looking through the strange food items (all of which are supposed to be easily digestible), and trying to figure out how this is supposed to make him lose his erection. And his shy questions about it only confuse Salmy, who wonders why the kid is comparing the food to anti-aphrodisiacs and asking about the effect the had on Salmy "down there". Politely they end the conversation and go about their days, but both are wondering exactly what the fuck is wrong with the other one.</w:t>
      </w:r>
      <w:bookmarkEnd w:id="43"/>
    </w:p>
    <w:p>
      <w:pPr>
        <w:pStyle w:val="Heading3"/>
        <w:rPr/>
      </w:pPr>
      <w:bookmarkStart w:id="44" w:name="aux-scene-ii-brandon-meets-jake"/>
      <w:r>
        <w:rPr/>
        <w:t>Aux Scene II: Brandon Meets Jake</w:t>
      </w:r>
    </w:p>
    <w:p>
      <w:pPr>
        <w:pStyle w:val="FirstParagraph"/>
        <w:rPr/>
      </w:pPr>
      <w:r>
        <w:rPr/>
        <w:t>The second auxiliary scene involves Ratthew and Jake. Brandon is once again home alone and frustrated. He's playing "Elder Ring" when the batteries on his controller die, leading him to get killed. Annoyed, he searches his room and then the house for more batteries, but can't find any. And this isn't a game he would think about playing with a keyboard and mouse. He's been stuck and home for weeks now and angry about his constant erections, and although he's not really used to leaving the house on his own, he knows there is a convenience store near by that his dad sometimes goes to after school while he waits in the car.</w:t>
      </w:r>
    </w:p>
    <w:p>
      <w:pPr>
        <w:pStyle w:val="TextBody"/>
        <w:rPr/>
      </w:pPr>
      <w:r>
        <w:rPr/>
        <w:t>But there's something else. It has been subtly implied at several points before, and is now implied again, that Brandon's sexual frustration has been making him more assertive. He makes the tentative decision to go grab some batteries from the store. After all, it's just a couple of blocks up the street. Putting on a hoodie in order to cover up his obvious foxness, he double checks his money, the locks on the door, everything he needs, then does it again. Finally he creeps out the house and up the street, paws in his pockets. It's the middle of summer so he looks rather suspicious.</w:t>
      </w:r>
    </w:p>
    <w:p>
      <w:pPr>
        <w:pStyle w:val="TextBody"/>
        <w:rPr/>
      </w:pPr>
      <w:r>
        <w:rPr/>
        <w:t>When he gets to the store he realizes he's never actually bought anything before, or even been in a store more than passing. (He doesn't get out much, suspiciously so, even for a homebody, and as we will see later his father is afraid of taking him most places). After a few moments of panic he decides to just re-enact what he's seen on TV. He passes through the aisles, finally finding the batteries, he goes up to the front desk and nervously tries to check out. But he's super nervous when a police officer steps into the store. He's seen on the news reports of foxes sneaking over illegally to the West End and getting expelled. Suddenly all these horrible possibilities start to flood into the little kit's mind, and he stares blankly when the cashier asks for his money, stumbling over his words.</w:t>
      </w:r>
    </w:p>
    <w:p>
      <w:pPr>
        <w:pStyle w:val="TextBody"/>
        <w:rPr/>
      </w:pPr>
      <w:r>
        <w:rPr/>
        <w:t xml:space="preserve">The cop is starting to notice how weird this hooded kid is being. But as Brandon is really starting to freak out he hears a familiar voice behind him. It's Ratthew. The boy excitedly notes he </w:t>
      </w:r>
      <w:r>
        <w:rPr>
          <w:i/>
          <w:iCs/>
        </w:rPr>
        <w:t>thought</w:t>
      </w:r>
      <w:r>
        <w:rPr/>
        <w:t xml:space="preserve"> he heard Brandon there! What's Brandon doing here? Brandon explains that he's just buying some batteries. The cachier notes that other customers are waiting, can they bring their conversation outside? Brandon awkwardly reaches into his pocket and pours some change on the counter to pay for the batteries and quickly leaves with Ratthew, relieved to be out of there. It's pretty clear at this point that Brandon suffers from some serious social anxiety around strangers, even as he walks with Ratthew, he keeps his ears covered with the hood, although with Ratthew asks he just says he's cold (despite it being summer).</w:t>
      </w:r>
    </w:p>
    <w:p>
      <w:pPr>
        <w:pStyle w:val="TextBody"/>
        <w:rPr/>
      </w:pPr>
      <w:r>
        <w:rPr/>
        <w:t>Brandon, nerves still on edge, just sort of blindly follows Ratthew as Ratthew talks to him, finding it oddly comforting to talk to someone who he knows, despite not really considering Ratthew a friend. Ratthew reveals that he actually lives in this area, it's crazy to think that Brandon lived around here too and they never hung out! Brandon reveals that he doesn't get out much… They pass by a park and Brandon watches some of the other kids play as they talk about weekend plans, how school has been since Brandon got kicked out, as well as Brandon's "problem" which embarasses the poor kit. But the audience should notice at this point that Ratthew's behavior is slowly changing, he's acting some more subtly pointed questions, and his mannerism are different. In fact, as Ratthew casually talks to Brandon the kit realizes he never really knew who Ratthew was.</w:t>
      </w:r>
    </w:p>
    <w:p>
      <w:pPr>
        <w:pStyle w:val="TextBody"/>
        <w:rPr/>
      </w:pPr>
      <w:r>
        <w:rPr/>
        <w:t>I'm skipping over a lot of dialogue because it's just character building. At one point Brandon notes that Ratthew hasn't used his inhaler at all. The rat boy sort of just brushes it off, saying he doesn't need it. Brandon is curious, what does he mean, he always needs it… But Ratthew references something his father told him, about not revealing his weaknesses. He's not stuttering at all and Brandon finds himself intrigued. Ostensibly they are following Ratthew to his house, but as they are talking they pass through a crummy apartment complex area. And who else but Jake is hobbling out of it, literally, he is hobbling a little, looking pissed off. He sees Brandon and Ratthew and Brandon freezes up, afraid. But Ratthew is still relaxed. He casually says hi to Jake, calling him "Jakie" like he does, but Jake seems to want to ignore him and walk away. But Ratthew insists, and the pair exchange some light dialogue, where Jake is pissed off but Ratthew lightly insults him in a very subtle way, noting how interesting it is that Jake is here, and there seems to be something else between them. Like Ratthew is somehow the real bully. But Jake is quick to wander away.</w:t>
      </w:r>
    </w:p>
    <w:p>
      <w:pPr>
        <w:pStyle w:val="TextBody"/>
        <w:rPr/>
      </w:pPr>
      <w:r>
        <w:rPr/>
        <w:t>Brandon is surprised and kind of impressed by how Ratthew handled Jake, and Ratthew casually notes he talks to Jake a lot after school, their families know each other. Throughout this entire conversation Ratthew keeps hinting at how cool his dad is. At this point he notes that perhaps his father could help Brandon out with his "problem". Brandon is curious, what does he mean? And Ratthew seems to hesitate before stating "I like you Brandon. I trust you. You're like me." Brandon asks what he means and Ratthew replies "We both keep secrets." The tone of the conversation has changed now, even become a little sinister, but before they can continue talking Ratthew gets a call on his cell phone. It's his father, although Brandon only hears one side of the conversation. Ratthew says yes, he just saw Jake, yes, he is coming home now, he's just hanging out with a friend. Ratthew says I love you, goodbye, and hangs up, telling Brandon he has to go home, but they should hang out again. Brandon says he would like that, and pulls out his own cell phone (although internally he notes his only contact is his father). He asks for Ratthew's number, but Ratthew shakes his head, saying his phone is only for his dad to call. But he will tells Brandon that Brandon will see him again, with a smile adding "You can count on it."</w:t>
      </w:r>
    </w:p>
    <w:p>
      <w:pPr>
        <w:pStyle w:val="TextBody"/>
        <w:rPr/>
      </w:pPr>
      <w:r>
        <w:rPr/>
        <w:t xml:space="preserve">Brandon starts to head back but Jake has been waiting from behind a dumpster listening in. He ambushes Brandon, pulling him in closer and throwing him against the trash can. Brandon starts to yelp but Jake jabs him in the stomach, knocking the air out of him. Jake tells Brandon that Ratthew is </w:t>
      </w:r>
      <w:r>
        <w:rPr>
          <w:i/>
          <w:iCs/>
        </w:rPr>
        <w:t>his</w:t>
      </w:r>
      <w:r>
        <w:rPr/>
        <w:t xml:space="preserve"> friend, and doesn't want to talk to a perverted fox like him. So just get the fuck out of here, or something to that effect, while Brandon sputters that he didn't even think Jake liked Ratthew. Brandon ends up running back home, scared shitless, with a big bruise under his shirt. He ends up going to his room and crying.</w:t>
      </w:r>
    </w:p>
    <w:p>
      <w:pPr>
        <w:pStyle w:val="TextBody"/>
        <w:rPr/>
      </w:pPr>
      <w:bookmarkStart w:id="45" w:name="unknown"/>
      <w:bookmarkStart w:id="46" w:name="aux-scene-ii-brandon-meets-jake"/>
      <w:r>
        <w:rPr/>
        <w:t>(However we see in the second story arc that Jake was really just trying to protect Brandon. He doesn't want to get Brandon involved in what he and Ratthew have going on.)</w:t>
      </w:r>
      <w:bookmarkEnd w:id="45"/>
      <w:bookmarkEnd w:id="46"/>
    </w:p>
    <w:p>
      <w:pPr>
        <w:pStyle w:val="Heading2"/>
        <w:rPr/>
      </w:pPr>
      <w:bookmarkStart w:id="47" w:name="chapter-ten"/>
      <w:r>
        <w:rPr/>
        <w:t>Chapter Ten</w:t>
      </w:r>
    </w:p>
    <w:p>
      <w:pPr>
        <w:pStyle w:val="Heading3"/>
        <w:rPr/>
      </w:pPr>
      <w:bookmarkStart w:id="48" w:name="vera-dinner"/>
      <w:r>
        <w:rPr/>
        <w:t>Vera Dinner</w:t>
      </w:r>
    </w:p>
    <w:p>
      <w:pPr>
        <w:pStyle w:val="FirstParagraph"/>
        <w:rPr/>
      </w:pPr>
      <w:r>
        <w:rPr/>
        <w:t>There are a few scenes after Brandon has his encounter with Jake, he seems even more somber than normal and Pepper is getting increasingly worried.</w:t>
      </w:r>
    </w:p>
    <w:p>
      <w:pPr>
        <w:pStyle w:val="TextBody"/>
        <w:rPr/>
      </w:pPr>
      <w:r>
        <w:rPr/>
        <w:t>Pepper is making dinner while Brandon is brooding in front of the TV when he hears a knock at the door. Brandon already told him about Salmy's visit, and Salmy noted he might drop by from time to time. Pepper is actually sort of excited about seeing Salmy again, and he quickly wipes his paws clean and heads to the door to open it. Instead of finding Salmy, he discovers Vera there, greeting him, friendly.</w:t>
      </w:r>
    </w:p>
    <w:p>
      <w:pPr>
        <w:pStyle w:val="TextBody"/>
        <w:rPr/>
      </w:pPr>
      <w:r>
        <w:rPr/>
        <w:t>She casually chats with him, asking him how things are going. She sniffs the air and says something smells good. Pepper starts to explain that he's just making dinner for him and his son… Brandon pads over and shyly watches Vera from the hallway. Vera spies him and cheerfully says hi, and he shyly says hi back. But he's happy to see her. Vera turns back to Pepper and cheerfully asks "So what are we eating?"</w:t>
      </w:r>
    </w:p>
    <w:p>
      <w:pPr>
        <w:pStyle w:val="TextBody"/>
        <w:rPr/>
      </w:pPr>
      <w:r>
        <w:rPr/>
        <w:t>We cut to Brandon and Pepper and their unexpected guest all sitting around the dinner table as Pepper serves them. To Pepper's chagrin Vera starts eating before he's finished serving Brandon. When he asks how she likes it she gives him an honest answer about some of the food being good but something else being subpar. This sort of irks him as he starts to serve himself and he wonders internally how this conniving vixen keeps managing to invade his life.</w:t>
      </w:r>
    </w:p>
    <w:p>
      <w:pPr>
        <w:pStyle w:val="TextBody"/>
        <w:rPr/>
      </w:pPr>
      <w:r>
        <w:rPr/>
        <w:t>There is some more somewhat funny conversation and Vera seems to act perfectly innocent in her mannerisms. At one point she calmly flat out asks if Brandon has been using the plush and how it's been treating him. Pepper nearly spits out his drink. But to Pepper's surprise, Brandon answers her question, noting that the plush used to work but it doesn't really work very well anymore. Internally, Pepper is floored that Brandon actually answered her. Vera notes that she was worried that might happen.</w:t>
      </w:r>
    </w:p>
    <w:p>
      <w:pPr>
        <w:pStyle w:val="TextBody"/>
        <w:rPr/>
      </w:pPr>
      <w:r>
        <w:rPr/>
        <w:t>Vera says that Brandon is getting used to the plush, it would hadppen sooner or later. There is some conversation here and she manages to cheer the kit up a bit and gives him a rather graphically explicit tip for possibly using the plush a bit better, maybe getting some more use out of it for a few more days. He thanks her and excuses himself upstairs to use the plush and go to sleep (it is getting late). Pepper is amazed by this whole exchange, Vera remained rather professional, but it's Brandon's reaction that really surprises her. After dinner, the couple have some beers on Pepper's front porch and as Pepper looks at her smoke a cigarette he is struck by how much she reminds him of his late wife. He never really saw it before.</w:t>
      </w:r>
    </w:p>
    <w:p>
      <w:pPr>
        <w:pStyle w:val="TextBody"/>
        <w:rPr/>
      </w:pPr>
      <w:r>
        <w:rPr/>
        <w:t>Vera is sitting on the porch while Pepper is standing there nursing his beer, she is staring at the cul-de-sac while she idly smokes her cigarette. But out of the blue she asks "Are you gonna tell me what's on your mind or are you just gonna eye-fuck me all night?" Pepper admits he is surprised by Brandon's reaction to her. It is something he wanted to talk to Brandon about, but he was sure Brandon would recoil in embarrassment. Vera notes that perhaps Pepper is just projecting (he is), Brandon is a fox after all. Foxes are different than bears.</w:t>
      </w:r>
    </w:p>
    <w:p>
      <w:pPr>
        <w:pStyle w:val="TextBody"/>
        <w:rPr/>
      </w:pPr>
      <w:r>
        <w:rPr/>
        <w:t>There's a bunch of character building dialogue here that I'm going to skip over. But as they are getting a little tipsy, they start opening up to each other in subtle ways. At one point while talking about the technique she recommended to Brandon, Vera goes off into a tangent regarding the proper technique for eating ass. Looking down at his beer, Pepper admits he's never eaten ass before, the closest he has come is drinking Pabst Blue Ribbon, making Vera laugh. They start to talk about themselves and Pepper opens up about the loss of his wife and how he's still recovering from it, but once again he notes that it has affected Brandon more, he has to be strong for Brandon. He's projecting.</w:t>
      </w:r>
    </w:p>
    <w:p>
      <w:pPr>
        <w:pStyle w:val="TextBody"/>
        <w:rPr/>
      </w:pPr>
      <w:r>
        <w:rPr/>
        <w:t>Vera opens up about her personal life as well. I'm mostly skipping over this but it's actually a very vulnerable and somewhat tender scene. She talks about her childhood, with references to the war. She reveals why her husband left. She is bipolar and went out of her fucking mind. She's under medication now, but for a while she was manic as fuck and it terrified her family. And after a stint in a mental ward she sobered up and was forced to pick up the pieces. She used to be an adolescent sexual professional, and she's not just on the West Side because the pay is better. She also felt bad sharing intimacy with other people's kids when her own kids needed her so badly after her husband left.</w:t>
      </w:r>
    </w:p>
    <w:p>
      <w:pPr>
        <w:pStyle w:val="TextBody"/>
        <w:rPr/>
      </w:pPr>
      <w:r>
        <w:rPr/>
        <w:t>The conversation turns to Brandon, and what to do about it, although she seems far more understanding of Pepper than she did during their initial encounter in the nurse's office. Pepper makes a joke about her being the Mary Poppins of child molestation, but then the conversation gets a bit more serious (although not tense) as Pepper admits how out of his depth he is. But he's still not willing to let anyone else touch his son. He's not angry this time, just scared. They get into a conversation about the nature of consent, and Pepper wonders about the ethics of all of this. Vera notes that medical necessity overrides most other ethical concerns. But she also posses a riddle (quite a clever one actually) to Pepper regarding the nature of consent. By the end of the riddle she asks if a child can consent to a massage. What about a "massage"? She goes on to illustrate the paradox of consent in a situation like this.</w:t>
      </w:r>
    </w:p>
    <w:p>
      <w:pPr>
        <w:pStyle w:val="TextBody"/>
        <w:rPr/>
      </w:pPr>
      <w:r>
        <w:rPr/>
        <w:t xml:space="preserve">There's some more but it's mostly just character building dialogue and the start of a tentative friendship between the characters. And we start to see what draws them to each other. In a lot of ways their opposites, and their opposite nature allows them to temper each other's worst extremes. One solution Vera proposes is to have Brandon meet up with Vera's own son, who is slightly older, and give them an opportunity to "play". But Pepper is very lukewarm to the idea. Vera notes that she would like to do something like this again. If Pepper wants to meet. Internally, Pepper </w:t>
      </w:r>
      <w:r>
        <w:rPr>
          <w:i/>
          <w:iCs/>
        </w:rPr>
        <w:t>does</w:t>
      </w:r>
      <w:r>
        <w:rPr/>
        <w:t xml:space="preserve"> want to, but he's still suspicious, still hurt and afraid of the world and other people. He asks Vera why she wants to have dinner, what is pretty obviously a date to the audience, and she expresses her interest in him. She tells him that he doesn't have to make a decision now, but he should consider it.</w:t>
      </w:r>
    </w:p>
    <w:p>
      <w:pPr>
        <w:pStyle w:val="TextBody"/>
        <w:rPr/>
      </w:pPr>
      <w:r>
        <w:rPr/>
        <w:t>With that, she leaves. And Pepper cleans everything up and goes to bed. As he's lying there in bed, waiting for sleep. He starts to think about Vera, and as he's thinking about her his paws start to wander to his crotch. But then he starts remembering glimpses of the vixen Vera reminds him of, his wife, and his paws pull back. It's quite late now, and he gets up to pee, noting that Brandon's light is on under his room. Jeez, is he still going at it? Pepper pees but as he's heading back he passes Brandon's room again and realizes he hear's a muffled sobbing coming from Brandon's room. Concerned, Pepper knocks lightly, asking Brandon if everything is okay, before opening it up and stepping in.</w:t>
      </w:r>
    </w:p>
    <w:p>
      <w:pPr>
        <w:pStyle w:val="TextBody"/>
        <w:rPr/>
      </w:pPr>
      <w:r>
        <w:rPr/>
        <w:t>Brandon is crying by his bed. He's bottomless, and he has quite the angry erection going on. He's sort of trying to cover himself but mostly just crying. He's apologizing. And Pepper realizes that he broke the plush, it's insides are clearly messed up as it lays on the ground. Pepper tries to comfort the cub, sitting next to him on the bed and putting his paw on Brandon's back. Brandon's tail is poking through his thighs, his paws on his head. He tells Pepper that it doesn't work anymore. The plush doesn't work and he doesn't know what to do. It hurts. It hurts so bad. It's stupid. He just wishes he could cut it off.</w:t>
      </w:r>
    </w:p>
    <w:p>
      <w:pPr>
        <w:pStyle w:val="TextBody"/>
        <w:rPr/>
      </w:pPr>
      <w:bookmarkStart w:id="49" w:name="chapter-ten"/>
      <w:bookmarkStart w:id="50" w:name="vera-dinner"/>
      <w:r>
        <w:rPr/>
        <w:t>Without really thinking about it, Pepper abruptly stands up and heads to the door. He pauses and looks back at Brandon, telling him to clean up a bit and meet him downstairs in his office. "For what?!" Brandon cries out. Pepper hesitates, his voice low. "To give you a massage…"</w:t>
      </w:r>
      <w:bookmarkEnd w:id="49"/>
      <w:bookmarkEnd w:id="50"/>
    </w:p>
    <w:p>
      <w:pPr>
        <w:pStyle w:val="Heading2"/>
        <w:rPr/>
      </w:pPr>
      <w:bookmarkStart w:id="51" w:name="chapter-eleven"/>
      <w:r>
        <w:rPr/>
        <w:t>Chapter Eleven</w:t>
      </w:r>
    </w:p>
    <w:p>
      <w:pPr>
        <w:pStyle w:val="Heading3"/>
        <w:rPr/>
      </w:pPr>
      <w:bookmarkStart w:id="52" w:name="brandons-massage"/>
      <w:r>
        <w:rPr/>
        <w:t>Brandon's "Massage"</w:t>
      </w:r>
    </w:p>
    <w:p>
      <w:pPr>
        <w:pStyle w:val="FirstParagraph"/>
        <w:rPr/>
      </w:pPr>
      <w:r>
        <w:rPr/>
        <w:t>Brandon is standing bottomless in Pepper's office, his head and ears lowered as a paw holds his tee-shirt over his crotch. Another paw holds Rupus, not the large broken sex toy, but the teddy fox that Pepper made for him years ago. Pepper is sitting on his office chair in front of Brandon, licking his lips. They both look very uncomfortable.</w:t>
      </w:r>
    </w:p>
    <w:p>
      <w:pPr>
        <w:pStyle w:val="TextBody"/>
        <w:rPr/>
      </w:pPr>
      <w:r>
        <w:rPr/>
        <w:t>"It's okay Brandon…" Pepper says with a wry smile, trying to be encouraging. "Go ahead and let me see."</w:t>
      </w:r>
    </w:p>
    <w:p>
      <w:pPr>
        <w:pStyle w:val="TextBody"/>
        <w:rPr/>
      </w:pPr>
      <w:r>
        <w:rPr/>
        <w:t>Brandon meekly lifts his shirt and looks away. His red rocket flops down at attention. Pepper scoots in to get a closer look. He hasn't been this close to Brandon's private parts since he changed the boy's diapers. And he feels his heart quickening.</w:t>
      </w:r>
    </w:p>
    <w:p>
      <w:pPr>
        <w:pStyle w:val="TextBody"/>
        <w:rPr/>
      </w:pPr>
      <w:r>
        <w:rPr/>
        <w:t>Pepper makes a joke about Brandon not having to worry about his luck with the ladies, but it doesn't really ease the tension. The red flesh isn't just engorged, it has blisters and scrapes across it where Brandon rubbed away the skin. Pepper says as much, reaches out his paw, and looks to Brandon. Brandon slowly nods, and hisses a bit when his dad's paw lightly presses on it. Pepper soothingly asks if it hurts as he touches different places, finding bruises all across the shaft. Eventually Pepper nods and scoots back, telling Brandon that he'll be careful not to touch those places.</w:t>
      </w:r>
    </w:p>
    <w:p>
      <w:pPr>
        <w:pStyle w:val="TextBody"/>
        <w:rPr/>
      </w:pPr>
      <w:r>
        <w:rPr/>
        <w:t>As Pepper rummages through his office desk, he nervously tells Brandon that he's going to give him a "massage", just like Vera did. And that if it works, he can keep getting "massaged", until all this blows over. Brandon is just nodding, burning underneath his cheeks as he holds onto Rupus, they both know the implications of what is about to happen.</w:t>
      </w:r>
    </w:p>
    <w:p>
      <w:pPr>
        <w:pStyle w:val="TextBody"/>
        <w:rPr/>
      </w:pPr>
      <w:r>
        <w:rPr/>
        <w:t>Pepper pulls out a bottle of lube and sets it on the table. Brandon curiously asks what that is and Pepper quickly makes up the excuse that it is massage oil, sometimes his shoulders get sore after working down here. Pepper pauses, trying to recite what Vera had originally told Brandon in the nurse's office, about it being important that Brandon feels comfortable and all. But Brandon interrupts him. "I trust you." Brandon says.</w:t>
      </w:r>
    </w:p>
    <w:p>
      <w:pPr>
        <w:pStyle w:val="TextBody"/>
        <w:rPr/>
      </w:pPr>
      <w:r>
        <w:rPr/>
        <w:t>Pepper reminds Brandon to just tell him if he's uncomfortable and they can stop, before putting some lube on his shaking paw and reaching it to Brandon's shaft. What follows is a pretty cute sex scene, with the mutual awkwardness of them both giving way to something more intimate. At first Pepper really has trouble finding a rhythm that Brandon likes, and he keeps hitting the sore spots. It's just not working. Then Brandon suggests that he turns around and gets stroked from behind. This works out much better, and eventually leads to Brandon sitting in Pepper's lap on the chair as he gets pawed off.</w:t>
      </w:r>
    </w:p>
    <w:p>
      <w:pPr>
        <w:pStyle w:val="TextBody"/>
        <w:rPr/>
      </w:pPr>
      <w:r>
        <w:rPr/>
        <w:t>Pepper can feel the kit slowly relax in his arms as they both work up to a comfortable pace. And oddly, Pepper feels this entire experience is much more intimate than sexual. He watches as Brandon closes his eyes and lulls his head back and really gets into it. Pepper hugs his son, letting the boy's head lay on his shoulder as he strokes him off. The only noise in the room is the boy's heavy breathing.</w:t>
      </w:r>
    </w:p>
    <w:p>
      <w:pPr>
        <w:pStyle w:val="TextBody"/>
        <w:rPr/>
      </w:pPr>
      <w:r>
        <w:rPr/>
        <w:t>Eventually the kit stirs and the silence is interrupted by a whisper. "Dad, I'ma…" Brandon begins to murmur.</w:t>
      </w:r>
    </w:p>
    <w:p>
      <w:pPr>
        <w:pStyle w:val="TextBody"/>
        <w:rPr/>
      </w:pPr>
      <w:r>
        <w:rPr/>
        <w:t>"What's that?" Pepper asks. But his question is answered as the boy flexes and starts to ejaculate, followed by little subdued gasps. It's not like in the nurse's office, not overwhelming moans, and just subtle gasps and flexing movements. And it's clear Brandon is also trying to remain dignified for Pepper's sake. But Brandon's facial expressions are still ecstatic as he holds Rupus tight. And as Pepper watches his son orgasm he starts to see these little flashes of his wife's face in similar positions. Figments of memories from years ago, like a trance.</w:t>
      </w:r>
    </w:p>
    <w:p>
      <w:pPr>
        <w:pStyle w:val="TextBody"/>
        <w:rPr/>
      </w:pPr>
      <w:r>
        <w:rPr/>
        <w:t>"…s-sorry…" the boy whimpers, bringing Pepper back to the present. Pepper blinks and realizes Brandon is referring to the growing puddle of spunk on his floor.</w:t>
      </w:r>
    </w:p>
    <w:p>
      <w:pPr>
        <w:pStyle w:val="TextBody"/>
        <w:rPr/>
      </w:pPr>
      <w:r>
        <w:rPr/>
        <w:t>"Oh that's okay…just keep going…good boy…good boy." Pepper coos as he keeps stroking, letting the little fox water his carpet. Brandon just whines and hugs his father, nuzzling him as he empties himself. Eventually the kit relaxes in Pepper's arms and he realizes the boy has fallen asleep. Pepper takes some kleenex and wipes the fox off as best he can before carrying to his room and putting him in bed. Like before, he gives Brandon a little lick on the cheek before leaving. Brandon looks as content as Pepper has ever seen him.</w:t>
      </w:r>
    </w:p>
    <w:p>
      <w:pPr>
        <w:pStyle w:val="TextBody"/>
        <w:rPr/>
      </w:pPr>
      <w:r>
        <w:rPr/>
        <w:t>Returning to the office with towels in hand, Pepper surveys the mess. He sighs and gets on his knees as he begins to clean up, wondering how they are going to deal with this going forward. As he's trying to clean up the puddle of cum he gets some on his paw. It feels warm. He pauses, looking at it in his paw. And the implications of what just happened finally seem to hit him. This stuff was in his son. His son made it. It came out because Pepper pawed off his son. Pepper just pawed off his son…</w:t>
      </w:r>
    </w:p>
    <w:p>
      <w:pPr>
        <w:pStyle w:val="TextBody"/>
        <w:rPr/>
      </w:pPr>
      <w:r>
        <w:rPr/>
        <w:t>As Pepper stares at the cum dripping off his paw the smell begins to surround him. He brings it closer, taking a little lick. The taste hits him like a pile of bricks. And what follows is a scene where Pepper, driven by instinct, begins to paw off with Brandon's cum as lube. But it's mostly conveyed through the sound of Pepper's huffing and descriptions of the objects that lay around his office. Sort of like that scene in End of Evangelion. You know the one.</w:t>
      </w:r>
    </w:p>
    <w:p>
      <w:pPr>
        <w:pStyle w:val="TextBody"/>
        <w:rPr/>
      </w:pPr>
      <w:bookmarkStart w:id="53" w:name="brandons-massage"/>
      <w:r>
        <w:rPr/>
        <w:t>By the end of this sequence Pepper gasps and unloads his own load into the puddle in front of him, mixing it with his son's seed. It's just a couple of squirts, nothing like the fox. But Pepper just looks down at one he's done, as the pleasure fades and with it comes the post-coital clarity. "…what the fuck is wrong with me?" he whispers.</w:t>
      </w:r>
      <w:bookmarkEnd w:id="53"/>
    </w:p>
    <w:p>
      <w:pPr>
        <w:pStyle w:val="Heading3"/>
        <w:rPr/>
      </w:pPr>
      <w:bookmarkStart w:id="54" w:name="awkward-encounters"/>
      <w:r>
        <w:rPr/>
        <w:t>Awkward Encounters</w:t>
      </w:r>
    </w:p>
    <w:p>
      <w:pPr>
        <w:pStyle w:val="FirstParagraph"/>
        <w:rPr/>
      </w:pPr>
      <w:r>
        <w:rPr/>
        <w:t>What follows is a segue that rapidly covers the next several days, relaying specific encounters between Brandon and Pepper that imply and awkwardness between them. Despite Pepper's attempts to pretend that everything is normal, it is clear things are different. Pepper has crossed a line he can't go back from.</w:t>
      </w:r>
    </w:p>
    <w:p>
      <w:pPr>
        <w:pStyle w:val="TextBody"/>
        <w:rPr/>
      </w:pPr>
      <w:bookmarkStart w:id="55" w:name="awkward-encounters"/>
      <w:r>
        <w:rPr/>
        <w:t>On the surface everything is okay. Brandon eats breakfast with his father and they spend their afternoons together. But Pepper is supressing an inner turmoil. Neither of them talk about what happened that night, and internally Pepper worries he is drifting further and further away from his son.</w:t>
      </w:r>
      <w:bookmarkEnd w:id="55"/>
    </w:p>
    <w:p>
      <w:pPr>
        <w:pStyle w:val="Heading3"/>
        <w:rPr/>
      </w:pPr>
      <w:bookmarkStart w:id="56" w:name="salmy-beer-invitation"/>
      <w:r>
        <w:rPr/>
        <w:t>Salmy Beer Invitation</w:t>
      </w:r>
    </w:p>
    <w:p>
      <w:pPr>
        <w:pStyle w:val="FirstParagraph"/>
        <w:rPr/>
      </w:pPr>
      <w:r>
        <w:rPr/>
        <w:t>Note: In an earlier draft of this story Pepper was feeling a lot less awkward with Brandon, in fact Pepper allowed Brandon to walk around naked and paw off in front of him (at this point Brandon's penis was so sore that clothing hurt it), and when Brandon was too shy to be nude Pepper decided to get naked, despite his own shyness, to demonstrate it was okay. This was an interesting series of interactions and might be worth adding back in depending on the tone you want to set at this stage in the story.</w:t>
      </w:r>
    </w:p>
    <w:p>
      <w:pPr>
        <w:pStyle w:val="TextBody"/>
        <w:rPr/>
      </w:pPr>
      <w:r>
        <w:rPr/>
        <w:t>At some point ad Pepper is going about his life he gets a text message from Salmy, inviting him to go out for drinks. Maybe he got text messages before but ignored them. But now, already feeling guilty and awkward around Brandon, takes this as an opperunity to get away for a while. He meets up with Salmy at a bar and they have a good conversation as Pepper progressively gets drunker. He sees Salmy show a different side as well, and the two are really hitting it off although Pepper is careful to guard his responses. He admits that Brandon is a fox and suffering from priapism but doesn't mention the "treatment" for now.</w:t>
      </w:r>
    </w:p>
    <w:p>
      <w:pPr>
        <w:pStyle w:val="TextBody"/>
        <w:rPr/>
      </w:pPr>
      <w:r>
        <w:rPr/>
        <w:t>We illustrate some more home interactions with Pepper and Brandon after he gets back. There is some character building here I am skipping over for now. But we see that Pepper is still uncomfortable around Brandon. Vera calls him but he ignores her calls, it reminds him too much of that night.</w:t>
      </w:r>
    </w:p>
    <w:p>
      <w:pPr>
        <w:pStyle w:val="TextBody"/>
        <w:rPr/>
      </w:pPr>
      <w:r>
        <w:rPr/>
        <w:t>Pepper meets up with Salmy to have lunch and drinks at a resturant, and it is implied that this is almost a date. However when Pepper gets to the table he is dismayed to discover that it isn't just Salmy but his coworkers too, and more of his coworkers are arriving. Salmy doesn't seem very happy about it either, and sort of apologizes discreetly as Rez and Sab are ordering drinks.</w:t>
      </w:r>
    </w:p>
    <w:p>
      <w:pPr>
        <w:pStyle w:val="TextBody"/>
        <w:rPr/>
      </w:pPr>
      <w:r>
        <w:rPr/>
        <w:t>Pepper's boss arrives and takes a seat, to Pepper's dismay. His boss explains that they are there for Pepper. After Salmy mentioned going to see them the boss decided to make it a company thing, for Pepper's support. But Pepper can tell from his bosses's undertones that this will be a cross-examination.</w:t>
      </w:r>
    </w:p>
    <w:p>
      <w:pPr>
        <w:pStyle w:val="TextBody"/>
        <w:rPr/>
      </w:pPr>
      <w:r>
        <w:rPr/>
        <w:t>The lunch continues with Pepper and Salmy saying very little and Pepper's boss leading the conversation. The boss makes tasteless jokes that make the wolves laugh but as Pepper sips his cocktail he is getting angrier and angrier. At one point the boss goes too far and after the laughter dies down Pepper mutters. "Why don't you go fuck yourself?"</w:t>
      </w:r>
    </w:p>
    <w:p>
      <w:pPr>
        <w:pStyle w:val="TextBody"/>
        <w:rPr/>
      </w:pPr>
      <w:r>
        <w:rPr/>
        <w:t>There is a deathly silence as the other wolves and Salmy stare at Pepper. The boss stares at him as well, then the boss laughs, and everyone else nervously laughs too, with the boss complimenting Pepper on having some backbone after all, patting him on the shoulder. But Pepper throws his paw off, viciously snarling for him to keep his paws off of him.</w:t>
      </w:r>
    </w:p>
    <w:p>
      <w:pPr>
        <w:pStyle w:val="TextBody"/>
        <w:rPr/>
      </w:pPr>
      <w:r>
        <w:rPr/>
        <w:t>It is silent again, everyone looks uncomfortable at Pepper's outburst, and Pepper realizes to his horror that he was loud, loud enough for the other restaurant patrons to stop eating and look up at him. Everyone is watching him. "Why–" he begins, but falters, his cocktail is empty so he looks down and grabs Sammy's half-finished cocktail, downing it. "Why do we let him treat us like this?" he asks aloud.</w:t>
      </w:r>
    </w:p>
    <w:p>
      <w:pPr>
        <w:pStyle w:val="TextBody"/>
        <w:rPr/>
      </w:pPr>
      <w:r>
        <w:rPr/>
        <w:t>What follows is a pretty neat sequence where Pepper (a little drunk) actually stands up for himself. He stands up (literally) from his seat, looks down at his boss, and goes on a rant in front of everyone. Pepper's boss mostly listens as Pepper notes how much his own employees hate him, how much Pepper hates him, and how the only reason anyone laughs at his stupid fucking jokes is because they don't want to be fired. But the boss is the real joke.</w:t>
      </w:r>
    </w:p>
    <w:p>
      <w:pPr>
        <w:pStyle w:val="TextBody"/>
        <w:rPr/>
      </w:pPr>
      <w:r>
        <w:rPr/>
        <w:t>When the boss tries to defend himself Pepper loudly snarls "I'm not through, goddammit!" shutting him up. Pepper goes on to reference the way his boss talks about other species, especially foxes. He references the joke Rez and Sab made about foxes earlier, how Pepper laughed about it, how Pepper hated himself for laughing. He stares down his other coworkers with anger, even Salmy.</w:t>
      </w:r>
    </w:p>
    <w:p>
      <w:pPr>
        <w:pStyle w:val="TextBody"/>
        <w:rPr/>
      </w:pPr>
      <w:r>
        <w:rPr/>
        <w:t>Pepper says really, he's the joke. Because he goes along with it. At this point Pepper's drunken rant becomes more sad and self-critical than angry. Pepper notes that his son is a fox. But he's afraid of telling other people that. Just like he's afraid of telling his son it's okay to go outside on his own. And he talks about how disgusted he is with himself for that. What he is supposed to tell Brandon? That he's ashamed of him? That he's afraid people will try to hurt him? Pepper's drunken rant has devolved into him just asking himself these questions and ends up trailing with Pepper repeating to himself. "I'm the joke…I'm the real fucking joke…"</w:t>
      </w:r>
    </w:p>
    <w:p>
      <w:pPr>
        <w:pStyle w:val="TextBody"/>
        <w:rPr/>
      </w:pPr>
      <w:r>
        <w:rPr/>
        <w:t>After a while Pepper glances down at his shocked boss and coworkers, as if forgetting that they were there. As Pepper looks around the restaurant he realizes everyone is still silently watching him, including the poor waitress who is just standing there waiting with the check.</w:t>
      </w:r>
    </w:p>
    <w:p>
      <w:pPr>
        <w:pStyle w:val="TextBody"/>
        <w:rPr/>
      </w:pPr>
      <w:r>
        <w:rPr/>
        <w:t>"We're together." Pepper says before stepping past her and walking out of the restaurant.</w:t>
      </w:r>
    </w:p>
    <w:p>
      <w:pPr>
        <w:pStyle w:val="TextBody"/>
        <w:rPr/>
      </w:pPr>
      <w:r>
        <w:rPr/>
        <w:t xml:space="preserve">Still sort of drunk and angry, Pepper gets into his car and slams the door shut. The wheels screetch as he drives off quickly, pulling out his phone and practically punching in the numbers. It rings twice before Vera picks up. Pepper forcefully declares that he is going to take her up on her offer. Having her son and Brandon meet up sounds like a good idea. Furthermore, he </w:t>
      </w:r>
      <w:r>
        <w:rPr>
          <w:i/>
          <w:iCs/>
        </w:rPr>
        <w:t>does</w:t>
      </w:r>
      <w:r>
        <w:rPr/>
        <w:t xml:space="preserve"> want to see her again. As soon as possible, preferably. Pepper has to catch his breath by the time he finishes spouting all this, and the phone is silent for a moment. "Vera?" He asks. She says that she is there, and seems to be pleased (if not surprised) by the bear's about face. She tells him that Brandon and him can meet up with her and her son at a park tomorrow and have dinner that evening. Vera agrees.</w:t>
      </w:r>
    </w:p>
    <w:p>
      <w:pPr>
        <w:pStyle w:val="TextBody"/>
        <w:rPr/>
      </w:pPr>
      <w:bookmarkStart w:id="57" w:name="salmy-beer-invitation"/>
      <w:r>
        <w:rPr/>
        <w:t>She hangs up and Pepper is left staring down at his cellphone. He notices the light changes (he is at a traffic stop) and he drives back home.</w:t>
      </w:r>
      <w:bookmarkEnd w:id="57"/>
    </w:p>
    <w:p>
      <w:pPr>
        <w:pStyle w:val="Heading3"/>
        <w:rPr/>
      </w:pPr>
      <w:bookmarkStart w:id="58" w:name="more-awkwardness"/>
      <w:r>
        <w:rPr/>
        <w:t>More awkwardness</w:t>
      </w:r>
    </w:p>
    <w:p>
      <w:pPr>
        <w:pStyle w:val="FirstParagraph"/>
        <w:rPr/>
      </w:pPr>
      <w:r>
        <w:rPr/>
        <w:t>Things continue to be awkward for Pepper back home, and several additional interactions with Brandon are shown from Pepper's perspective. At one point, after dinner, Pepper brings up the evening trip with Vera tomorrow. Pepper tries to explain the idea of hooking up Brandon with Vera's son, but Brandon misunderstands, believing that this is a romantic date between Pepper and Vera. He is glad that Pepper is dating again.</w:t>
      </w:r>
    </w:p>
    <w:p>
      <w:pPr>
        <w:pStyle w:val="TextBody"/>
        <w:rPr/>
      </w:pPr>
      <w:bookmarkStart w:id="59" w:name="chapter-eleven"/>
      <w:bookmarkStart w:id="60" w:name="more-awkwardness"/>
      <w:r>
        <w:rPr/>
        <w:t>When it is time to leave Pepper finds himself standing over his bed looking at his clothing, trying to figure out what to wear. "Fuck it, she's a fox anyway…" he mutters before just grabbing a shirt and trousers. After all, it's just dinner, why should Vera care?</w:t>
      </w:r>
      <w:bookmarkEnd w:id="59"/>
      <w:bookmarkEnd w:id="60"/>
    </w:p>
    <w:p>
      <w:pPr>
        <w:pStyle w:val="Heading2"/>
        <w:rPr/>
      </w:pPr>
      <w:bookmarkStart w:id="61" w:name="chapter-twelve"/>
      <w:r>
        <w:rPr/>
        <w:t>Chapter Twelve</w:t>
      </w:r>
    </w:p>
    <w:p>
      <w:pPr>
        <w:pStyle w:val="Heading3"/>
        <w:rPr/>
      </w:pPr>
      <w:bookmarkStart w:id="62" w:name="arrival-at-park"/>
      <w:r>
        <w:rPr/>
        <w:t>Arrival at Park</w:t>
      </w:r>
    </w:p>
    <w:p>
      <w:pPr>
        <w:pStyle w:val="FirstParagraph"/>
        <w:rPr/>
      </w:pPr>
      <w:r>
        <w:rPr/>
        <w:t>The trip to the park is still awkward, from Pepper's perspective. He keeps trying to make conversation but always seems to be failing. Brandon is staring out the window, he has never been to this part of town.</w:t>
      </w:r>
    </w:p>
    <w:p>
      <w:pPr>
        <w:pStyle w:val="TextBody"/>
        <w:rPr/>
      </w:pPr>
      <w:r>
        <w:rPr/>
        <w:t>They arrive at a public park although the park itself is in disrepair, there are a bunch of homeless camps in it. Still, some local foxes seem to be exercising on the jungle gyms and some kids are playing soccer in the background for an audience. As Brandon looks around he remembers the park from his dream, it was much nicer than this one.</w:t>
      </w:r>
    </w:p>
    <w:p>
      <w:pPr>
        <w:pStyle w:val="TextBody"/>
        <w:rPr/>
      </w:pPr>
      <w:r>
        <w:rPr/>
        <w:t>We have a quick and somewhat humourus scene where Pepper goes to a food truck and gets ripped off by a fox who starts insulting Pepper when Pepper calls him out on ripping Pepper off. The fox repeats the same bizzare insult that the homeless fox outside The Fox Hole used, which has become a running joke and Pepper wonders outloud why all the foxes keep using that insult.</w:t>
      </w:r>
    </w:p>
    <w:p>
      <w:pPr>
        <w:pStyle w:val="TextBody"/>
        <w:rPr/>
      </w:pPr>
      <w:r>
        <w:rPr/>
        <w:t>He hands the sandwich or whatever to Brandon, telling him to enjoy it because it was expensive and possibly will give him dysentary. The commentary makes Brandon laugh and seems to put Pepper at ease a bit despite the awkwardness he still feels internally.</w:t>
      </w:r>
    </w:p>
    <w:p>
      <w:pPr>
        <w:pStyle w:val="TextBody"/>
        <w:rPr/>
      </w:pPr>
      <w:r>
        <w:rPr/>
        <w:t>As Brandon ears his sandwich (or whatever) he wanders around a bit, checking out a busted down railing. Leaning on it, he looks over to the foxes playing soccer in the distance. He realizes to his shock that many of them are completely bottomless. In fact some of them are naked. They are young tweens, a little older than him. He also realizes that there is a crowd of older foxes watching, this must be some sort of school event.</w:t>
      </w:r>
    </w:p>
    <w:p>
      <w:pPr>
        <w:pStyle w:val="TextBody"/>
        <w:rPr/>
      </w:pPr>
      <w:bookmarkStart w:id="63" w:name="arrival-at-park"/>
      <w:r>
        <w:rPr/>
        <w:t>Brandon is particularly fascinated by one fox in particular, who leads with the ball. This kid has stripes on his fur which makes him stand out from the crowd. Brandon is entranced, and finds himself holding his breath as the kid steals the ball again and makes a mad dash to the goal post, kicking it in and winning praise from his teammates for winning the game. Brandon feels praise for the boy too, and a little envy. He knows he could never play like that. As he watches the soccer players depart to be greeted by their families in the crowd. He turns and goes back to Pepper.</w:t>
      </w:r>
      <w:bookmarkEnd w:id="63"/>
    </w:p>
    <w:p>
      <w:pPr>
        <w:pStyle w:val="Heading3"/>
        <w:rPr/>
      </w:pPr>
      <w:bookmarkStart w:id="64" w:name="kiddy-introduction"/>
      <w:r>
        <w:rPr/>
        <w:t>Kiddy Introduction</w:t>
      </w:r>
    </w:p>
    <w:p>
      <w:pPr>
        <w:pStyle w:val="FirstParagraph"/>
        <w:rPr/>
      </w:pPr>
      <w:r>
        <w:rPr/>
        <w:t>Pepper is relieved when Vera walks up to greet them. Pepper walks up to shake her hand but is pulled into a hug. When Vera greets Brandon he merely nods a shy hello from the bench. Pepper was wrong, Vera did care about her clothing, she choose quite the striking uniform and Pepper is a little self-conscious.</w:t>
      </w:r>
    </w:p>
    <w:p>
      <w:pPr>
        <w:pStyle w:val="TextBody"/>
        <w:rPr/>
      </w:pPr>
      <w:r>
        <w:rPr/>
        <w:t>But the conversarion quickly shifts focus to Brandon. Pepper coaxes him to stand up, putting his paw on Brandon's shoulder as Vera introduces her own son. Vera's son, Todes "Kiddy" Andrews, steps up from behind her. He is wearing a soccer shirt and no pants. No underwear for that matter, he is completely bottomless. Brandon realizes this is the same boy from the game earlier. Brandon blushes fiercely as he tries not to stare at the kid's crotch.</w:t>
      </w:r>
    </w:p>
    <w:p>
      <w:pPr>
        <w:pStyle w:val="TextBody"/>
        <w:rPr/>
      </w:pPr>
      <w:bookmarkStart w:id="65" w:name="kiddy-introduction"/>
      <w:r>
        <w:rPr/>
        <w:t>Todes doesn't appear to have any shame though as he steps forward to shake Pepper's paw. Pepper is a bit taken back by the boy's partial nudity but is impressed with Todes' perfect English and the polite way the boy interacts with him. Pepper is charmed almost immediately. Todes cocks his head at Brandon, who is once-again hiding behind Pepper. He greets Brandon, who mutters a somewhat lukewarm hello. Pepper and Vera give each other a look, after all the plan is to try to hook these kids up together.</w:t>
      </w:r>
      <w:bookmarkEnd w:id="65"/>
    </w:p>
    <w:p>
      <w:pPr>
        <w:pStyle w:val="Heading3"/>
        <w:rPr/>
      </w:pPr>
      <w:bookmarkStart w:id="66" w:name="the-walk---todes-and-brandon"/>
      <w:r>
        <w:rPr/>
        <w:t>The Walk - Todes and Brandon</w:t>
      </w:r>
    </w:p>
    <w:p>
      <w:pPr>
        <w:pStyle w:val="FirstParagraph"/>
        <w:rPr/>
      </w:pPr>
      <w:r>
        <w:rPr/>
        <w:t>Note: The walks between Todes and Brandon and Vera and Pepper are actually going to be presented ad interwoven with each other.</w:t>
      </w:r>
    </w:p>
    <w:p>
      <w:pPr>
        <w:pStyle w:val="TextBody"/>
        <w:rPr/>
      </w:pPr>
      <w:r>
        <w:rPr/>
        <w:t>The group goes for a walk with Vera taking the lead. Brandon is tailing in the back and seems to be the only one who notices how Todes occasionally glances at him. When Todes suggests going off with Brandon for a while the adults seem enthusiastic, although Todes explains to Brandon he wants to give the adults some privacy.</w:t>
      </w:r>
    </w:p>
    <w:p>
      <w:pPr>
        <w:pStyle w:val="TextBody"/>
        <w:rPr/>
      </w:pPr>
      <w:r>
        <w:rPr/>
        <w:t>Brandon is anxiously silent as he follows Todes. The other boy talks to Brandon about the area, casually greeting and being greeted by other passing kids. They speak Foxlish to each other and when some of the other soccer players greet Brandon he has no idea what they're saying, and Todes speaks on his behalf.</w:t>
      </w:r>
    </w:p>
    <w:p>
      <w:pPr>
        <w:pStyle w:val="TextBody"/>
        <w:rPr/>
      </w:pPr>
      <w:r>
        <w:rPr/>
        <w:t>The pair get to the center of the park, an artificial lake with a fountain in the center, although the fountain hasn't been operational in a long time. There are some beaten benches that Brandon sits on as he watches Todes skip some rocks across the still water. Otherwise they are alone. Todes is continuing to talk in his friendly way, about the park, the town, his soccer friends.</w:t>
      </w:r>
    </w:p>
    <w:p>
      <w:pPr>
        <w:pStyle w:val="TextBody"/>
        <w:rPr/>
      </w:pPr>
      <w:r>
        <w:rPr/>
        <w:t>"…you don't talk much do you?" Todes notes. Brandon just sort of stirrs. "How do you do that?" he asks, referring to the rocks. Todes coaxes him up and teaches him how to select the right stones. Brandon gives it a few tries, mostly fails, but eventually succeeds in skipping a few times, earning Todes' praise, to his embarrassment. He still seems really shy around this other boy, but opens up a bit to conversation.</w:t>
      </w:r>
    </w:p>
    <w:p>
      <w:pPr>
        <w:pStyle w:val="TextBody"/>
        <w:rPr/>
      </w:pPr>
      <w:r>
        <w:rPr/>
        <w:t>I'll skip over the nuances for now but what follows is a pretty cute conversation that turns into both characters subtly flirting with each other. Brandon admits he plays soccer too, but he's nothing like Todes, he's just a goalie. The conversation leads Todes to ask Brandon why he doesn't go after the ball and Brandon is forced to ask himself as well. Other stuff is mentioned here. Todes actually goes by his middle name 'Kiddy', like Brandon does. Brandon notes that he likes Todes's tiger stripes, he's a rare hybrid, right? That's super cool! Todes just sort of dismissively shrugs and says "Yeah…" with the implication that he is ashamed of being a 'mutt'. Anyway his stripes are the only good thing his dad gave him. He reveals he's adopted, Vera isn't his birth mother, another similarity to Brandon. Todes doesn't seem to have enjoyed being raised by non-foxes though.</w:t>
      </w:r>
    </w:p>
    <w:p>
      <w:pPr>
        <w:pStyle w:val="TextBody"/>
        <w:rPr/>
      </w:pPr>
      <w:r>
        <w:rPr/>
        <w:t>Changing the subject, Todes casually asks Brandon how his priapism is going and Brandon's eyes nearly bulge out but Todes doesn't seem to think there is anything to be ashamed about, he had to deal with it too. There's also some world building here too as Brandon notes shyly that Todes is naked, although Todes is confused, how can he be naked if he's wearing a shirt. Besides, it's a warm day and it's easy to get his legs dirty in the dirt so he would just have to change again anyway. He seems to think nothing of it and during the middle of the conversation just starts casually peeing into the lake, to Brandon's chagrin. Todes also plays innocence here, it's not like anyway swims in the dirty water anyway and it isn't making a smell, and he likes marking things. He suggests that Brandon try it. Brandon shakes his head, he can't imagine doing something like that, but he seems charmed by the other boy's free spiritedness and lack of social inhibition. Brandon coyly notes that Todes is just trying to see him naked.</w:t>
      </w:r>
    </w:p>
    <w:p>
      <w:pPr>
        <w:pStyle w:val="TextBody"/>
        <w:rPr/>
      </w:pPr>
      <w:r>
        <w:rPr/>
        <w:t>"I'm trying but you're not making it easy." Todes replies with a grin. For a moment Brandon is shocked but eventually grins too as the pair start walking again, with Todes touring him around the rest of the park.</w:t>
      </w:r>
    </w:p>
    <w:p>
      <w:pPr>
        <w:pStyle w:val="TextBody"/>
        <w:rPr/>
      </w:pPr>
      <w:bookmarkStart w:id="67" w:name="the-walk---todes-and-brandon"/>
      <w:r>
        <w:rPr/>
        <w:t>I'm probably skipping a lot of interactions as I am writing this entire overview on my phone from memory, but there are some subtle darker undertones beneath Todes' polite demeanor. For on he doesn't refer to Pepper as Brandon's father, just "that bear". There are a few other things I can't recall right now but my point is a decerning reader should notice things aren't just sunshine and fox cubs, even if Brandon hasn't noticed yet. One example is when Todes calls Brandon a friend and Brandon is surprised, they only just met. Todes says so what, he likes Brandon well enough, so they are friends. Brandon admits he doesn't really have any friends, well aside from a rat he isn't really sure about. Here Todes subtly reveals his ignorance, he has never met a rat before, what are they like? And he lists all sorts of far stereotypes. And the audience should get the impression that Todes has never really been around non-foxes for most of his life and doesn't trust them.</w:t>
      </w:r>
      <w:bookmarkEnd w:id="67"/>
    </w:p>
    <w:p>
      <w:pPr>
        <w:pStyle w:val="Heading3"/>
        <w:rPr/>
      </w:pPr>
      <w:bookmarkStart w:id="68" w:name="the-walk-pepper-and-vera"/>
      <w:r>
        <w:rPr/>
        <w:t>The Walk – Pepper and Vera</w:t>
      </w:r>
    </w:p>
    <w:p>
      <w:pPr>
        <w:pStyle w:val="FirstParagraph"/>
        <w:rPr/>
      </w:pPr>
      <w:r>
        <w:rPr/>
        <w:t>We cut to Pepper and Vera having their little walk together, with Vera sort of leading the conversation and Pepper watching the cubs (Brandon and Todes in the distance) from the corner of his eyes. Vera asks him a few questions and his lackluster and distracted responses prompt her to put her arm around his shoulder. He jumps a bit, turning to her as she holds his paw, she smiles. "You should try not panicking some time, you might enjoy it…" Pepper shrugs and gives in a bit, discussing some of the tension he has felt around Brandon lately while deciding not to go into detail about their little 'massage' just yet.</w:t>
      </w:r>
    </w:p>
    <w:p>
      <w:pPr>
        <w:pStyle w:val="TextBody"/>
        <w:rPr/>
      </w:pPr>
      <w:r>
        <w:rPr/>
        <w:t>When Vera asks how Brandon feels about his date with Todes Pepper reveals that when he tried to explain the purpose of this visit (to hook Brandon up with Todes) he didn't think a Brandon quite understood. And right now sparks don't seem to be flying. Vera says it will happen, Brandon just needs to open up, and what follows is a tangent about fox sexuality (Vera jokes that foxes are omnisexual and reach sexual maturity as conception) and the ethics of hooking Brandon up with Todes. Vera also talks more about what she did as a adolescent sex professional, which was often just acting as a refareer when two younger people want to have sex, making sure they both were safe and respected each others boundaries and occasionally stepping in to answer questions to help with technique. Todes would assist her at times which shocks Pepper but Vera explains it isn't that weird for foxes, actually Todes has probably had more sex than Pepper has. Pepper shakes his head and says he will never understand foxes. But Vera notes curiously that she is surprised Pepper is so interested in adult-cub sex in fox culture since he is so against it. As Pepper and Brandon pass each other (from far away) and make eye contact, Pepper murmurs something about just being curious. However Vera notices how distracted he is and internally is suspicious, but decides not to press the issue.</w:t>
      </w:r>
    </w:p>
    <w:p>
      <w:pPr>
        <w:pStyle w:val="TextBody"/>
        <w:rPr/>
      </w:pPr>
      <w:r>
        <w:rPr/>
        <w:t>Now, a skillful reader will note that Vera chooses her words carefully when it comes to Todes' qualifications ad a potential mate for Brandon. And it is subtly implied that Todes is sort of racist and wary of nonfoxes and also highly protective of Vera. Todes is, in fact, a hybrid that was adopted by Vera, not her blood child, similar to Pepper and Brandon's relationship. It may mention it here or later, but Todes' back story is that he is a very rare half fox half tiger, and was adopted by non foxes back when that was vogue. But he still has a foxes' sexual needs, and so had a lot of trouble when 'playing' with other kids. He was punished for this, and people tried to teach him to suppress that part of him, even though he really couldn't. Also there is some sexual abuse there when he offered himself up to protect the other kids. It's actually a fairly dark back story I am still trying to figure out how to integrate, maybe with its own chapters.</w:t>
      </w:r>
    </w:p>
    <w:p>
      <w:pPr>
        <w:pStyle w:val="TextBody"/>
        <w:rPr/>
      </w:pPr>
      <w:r>
        <w:rPr/>
        <w:t>Back to the conversarion, we see Vera being quite playful here, like she was really looking forward to Pepper meeting up again. At one point she notes that Pepper speaks Foxlish fairly well despite a heavy accent. Pepper replies that "fairly well" from a native speaker usually means poorly. "Oh, my mistake." Vera says in a snarky way. When she says this he stops and stares at her, and when she playfully asks what's wrong he replies he is just stricken by how much she reminds him of his wife. Vera notes it's not very nice to compare her to a ghost, but asks about her and Pepper opens up a bit. He reveals that they were great together, talking about her personality, how he leaned on her for strenth, but that they fought a lot before she died, not going into detail about why. He reiterates his same story about Brandon being more affected about her death than him, although at this point the audience realizes Brandon never even met her. Pepper plays with his wedding ring as he talks and reveals that she wrote him a letter (in a red envelope) a few days before she died. He never read it, he's afraid too, she wrote it for him when they were both considering getting divorced, despite the fact that she was about to give birth to Brandon. Pepper is afraid of what the letter might contain. And Pepper surprises himself by revealing so much to Vera, deciding to change the subject again.</w:t>
      </w:r>
    </w:p>
    <w:p>
      <w:pPr>
        <w:pStyle w:val="TextBody"/>
        <w:rPr/>
      </w:pPr>
      <w:r>
        <w:rPr/>
        <w:t>And there's a lot of other stuff I'm probably forgetting to mention. These are some pretty strong character building scenes. Vera talks a bit more about her own financial situation, how she's being redlined by a bank and can't get a loan to actually move to the West End, but she is determined to save up enough money anyway. She wants it for her children, although neither of them appreciate the West End like she does, they don't yet see how much getting out of "this place" will positively affect their prospects for the future.</w:t>
      </w:r>
    </w:p>
    <w:p>
      <w:pPr>
        <w:pStyle w:val="TextBody"/>
        <w:rPr/>
      </w:pPr>
      <w:bookmarkStart w:id="69" w:name="chapter-twelve"/>
      <w:bookmarkStart w:id="70" w:name="the-walk-pepper-and-vera"/>
      <w:r>
        <w:rPr/>
        <w:t>Also Pepper keeps noticing the dirty looks he gets from other foxes (especially when he first arrived) and at one point notes this to Vera, asking if foxes are always so xenophobic. Vera explains (without a shred of tact) that's just because they think Brandon is his child prostitute. Pepper is shocked but she says it's a bit of a problem and a reasonable conclusion to draw seeing a lone bear alone with a fox child. But don't worry, now that they see him with her they will warm up. She greets some foxes as she passes them who return Vera's greeting warmly, and Pepper can understand the Foxlish well enough to know the brief conversations are civil, but he can still feel their cold eyes on him. It is also implied from Vera's statements that the police don't come to the East End much and that forces the community to watch out for each other and "take matters into their own hands", which Pepper interprers as a warning to behave himself if he doesn't want to end up lynched.</w:t>
      </w:r>
      <w:bookmarkEnd w:id="69"/>
      <w:bookmarkEnd w:id="70"/>
    </w:p>
    <w:p>
      <w:pPr>
        <w:pStyle w:val="Heading2"/>
        <w:rPr/>
      </w:pPr>
      <w:bookmarkStart w:id="71" w:name="chapter-thirteen"/>
      <w:r>
        <w:rPr/>
        <w:t>Chapter Thirteen</w:t>
      </w:r>
    </w:p>
    <w:p>
      <w:pPr>
        <w:pStyle w:val="Heading3"/>
        <w:rPr/>
      </w:pPr>
      <w:bookmarkStart w:id="72" w:name="the-drive-there"/>
      <w:r>
        <w:rPr/>
        <w:t>The Drive There</w:t>
      </w:r>
    </w:p>
    <w:p>
      <w:pPr>
        <w:pStyle w:val="FirstParagraph"/>
        <w:rPr/>
      </w:pPr>
      <w:r>
        <w:rPr/>
        <w:t xml:space="preserve">The sun is starting to set and Vera suggests they go back to their house to have dinner. They both take their own cars with Pepper following behind Vera. As Pepper and Brandon'l followed her, the pair can't help but comment on the generally shitty conditions of the less than urban neighorhoods. They stop at a rundowm house and Pepper wonders outloud if something is wrong with their car but to the pair's horror sees Vera wave as she and Todes walk across the garbage-filled lawn. This is </w:t>
      </w:r>
      <w:r>
        <w:rPr>
          <w:i/>
          <w:iCs/>
        </w:rPr>
        <w:t>their</w:t>
      </w:r>
      <w:r>
        <w:rPr/>
        <w:t xml:space="preserve"> house. Pepper and Brandon look at each other before stepping out and following suit.</w:t>
      </w:r>
    </w:p>
    <w:p>
      <w:pPr>
        <w:pStyle w:val="TextBody"/>
        <w:rPr/>
      </w:pPr>
      <w:r>
        <w:rPr/>
        <w:t>Vera opens the door and warns Todes to take his shoes off, telling Brandon and Pepper to make themselves at home. Instead of a slum, the pair are greeted by the warmth of a well lit and decorated ellectic interior. The place is clean, and while seems to lack any particularly coherent design it definetly has a sense of style. A larger house, the walls are covered with artistic posters of famous older movies, back with the East End was still an entertainment powerhouse. Cabinets are decorated with various tasteful knick-nacks, from books to small sculptures to pre-war antique toys. It looks like half of it was scavanged from dumpsters. Nothing really matches, especially not the furniture, and yet it all seems to somehow coalesce in a classy atmosphere. Vera laughs at Pepper and Brandon's incredulous expressions. She explains that they just leave the exterior looking poor so nobody will rob them.</w:t>
      </w:r>
    </w:p>
    <w:p>
      <w:pPr>
        <w:pStyle w:val="TextBody"/>
        <w:rPr/>
      </w:pPr>
      <w:r>
        <w:rPr/>
        <w:t xml:space="preserve">Todes casually mentions they are rich. Vera shoots him a look and empathsizes they are </w:t>
      </w:r>
      <w:r>
        <w:rPr>
          <w:i/>
          <w:iCs/>
        </w:rPr>
        <w:t>not</w:t>
      </w:r>
      <w:r>
        <w:rPr/>
        <w:t xml:space="preserve"> rich. Todes knowingly adds "Fox fox standards." A door upstairs can be heard opening and Nadia sighs as she comes down the stairs. Nadia says don't let them fool you, </w:t>
      </w:r>
      <w:r>
        <w:rPr>
          <w:i/>
          <w:iCs/>
        </w:rPr>
        <w:t>I</w:t>
      </w:r>
      <w:r>
        <w:rPr/>
        <w:t xml:space="preserve"> am the one who does all the cleaning I'm here, noting that she has been keeping an eye on the slow cooker pot and things still look good (although she subtly seems annoyed to have to do so), which Vera is quick to thank her for. Nadia greets Pepper and Brandon, shaking Pepper's hand, friendly while noting "And you must be Brandon." to the kit. She politely notes to Pepper that it appears he removed that corncob from his ass and Pepper has no idea how to reply to that statement.</w:t>
      </w:r>
    </w:p>
    <w:p>
      <w:pPr>
        <w:pStyle w:val="TextBody"/>
        <w:rPr/>
      </w:pPr>
      <w:r>
        <w:rPr/>
        <w:t>Todes cocks his head and tells her she "looks nice" in what may be am ambiguously sarcastic way (she dressed up a bit). She looks Todes up and down and replies yes, that is because unlike some people she prepares for guests. Todes defensively states he I'd going he has an outfit picked out after his bath. He turns to Brandon (friendly / charming) and asks the kit if he'd like to join him. Brandon shyly replies no thanks, he already bathed before he left. Todes says he'll take a shower then, it will be faster. Vera says great, they will be ready for dinner after he comes down.</w:t>
      </w:r>
    </w:p>
    <w:p>
      <w:pPr>
        <w:pStyle w:val="TextBody"/>
        <w:rPr/>
      </w:pPr>
      <w:bookmarkStart w:id="73" w:name="the-drive-there"/>
      <w:r>
        <w:rPr/>
        <w:t>After Todes scampers upstairs the trio is left to look at each other, Pepper and Vera share a look like they're both not quite sure what happens next. Nadia is the first one to break the silence as she asks Brandon in a half-bored tone. "So, did you try those dildos yet?" Brandon just sort of stares back at her as Pepper puts a paw to his face and mutters "Jesus Christ…"</w:t>
      </w:r>
      <w:bookmarkEnd w:id="73"/>
    </w:p>
    <w:p>
      <w:pPr>
        <w:pStyle w:val="Heading3"/>
        <w:rPr/>
      </w:pPr>
      <w:bookmarkStart w:id="74" w:name="dinner---part-one"/>
      <w:r>
        <w:rPr/>
        <w:t>Dinner - Part One</w:t>
      </w:r>
    </w:p>
    <w:p>
      <w:pPr>
        <w:pStyle w:val="FirstParagraph"/>
        <w:rPr/>
      </w:pPr>
      <w:r>
        <w:rPr/>
        <w:t>We cut to the four having dinner. It is something that Vera and Nadia have cooked up that looks disgusting but turns out to be quite good, if very unhealthy. This is mostly described from Brandon's point of view. Pepper asks about the meal and Vera makes a comment about it being some rabbit neighbors she killed, Pepper and Brandon half-believe her before she starts laughing and they both laugh with her, uncomfortably. (There is a funny response Pepper has that I can't remember at the moment).</w:t>
      </w:r>
    </w:p>
    <w:p>
      <w:pPr>
        <w:pStyle w:val="TextBody"/>
        <w:rPr/>
      </w:pPr>
      <w:r>
        <w:rPr/>
        <w:t>Brandon notices that Todes is now rather well-dressed. In fact everyone, including his father, seems well-dressed, he suddenly feels somewhat self-conscious.</w:t>
      </w:r>
    </w:p>
    <w:p>
      <w:pPr>
        <w:pStyle w:val="TextBody"/>
        <w:rPr/>
      </w:pPr>
      <w:r>
        <w:rPr/>
        <w:t>I am going to skim over a lot of the conversation here because it is not finalized. Basically, Pepper and the group have a conversation that starts off nice but gets heated based on some of Pepper's innocuous and insensitive comments. Specifically Todes and Nadia have a very different opinion regarding the history of the events that lead up to the war, and the nature of atrocities on both sides. They are also offended that Pepper makes so much money or that he is working as a government contractor. After things get a little heated Nadia is the first to excuse herself, stating she has studying to do. But Todes stays and debates Pepper, getting angrier and angrier.</w:t>
      </w:r>
    </w:p>
    <w:p>
      <w:pPr>
        <w:pStyle w:val="TextBody"/>
        <w:rPr/>
      </w:pPr>
      <w:r>
        <w:rPr/>
        <w:t>Through the discussion the audience learns that the city they live in was once a part of a country that no longer exists. This fox country, of which this city was the capital, went to war with several neighboring nations. An alliance of countries, including Pepper's country, got involved and basically decimated it. This city is actually one of the areas that was least damaged and many fox civilians fled their homes to live in it as refuges. But they basically have no political power in their own city and are slowly being pushed to the outskirts as non-fox species move in.</w:t>
      </w:r>
    </w:p>
    <w:p>
      <w:pPr>
        <w:pStyle w:val="TextBody"/>
        <w:rPr/>
      </w:pPr>
      <w:r>
        <w:rPr/>
        <w:t>But it isn't all black and white. Todes argues that Pepper's country violated international law by getting involved, notes the civilian casualties and the way the foxes live now. He notes that this is a port city, after the port was seized the industry dried up, leading to mass poverty. He has a whole laundry list of greviances. Pepper meanwhile counters that he is twisting history for his own benefit, that there were ethnic purges and genocides committed by the foxes and they had to be stopped. He also references the way his country has been supplying food and supplies. There's a lot of back and forth and as the audience you are supposed to get the impression that neither of them has a complete picture of what is going on. But as Todes gets angrier he rants about the personal tone it has on his family, starting to mention the humiliating things Vera had to do (implying sexual favors) to get a job on the West End before she sharply cuts him off, telling him to be more civil or leave. Steaming, he stands up and politely excuses himself, noting that he is feeling rather fatigued. He says he is going to his room and invites Brandon to join him for video games once he is done eating.</w:t>
      </w:r>
    </w:p>
    <w:p>
      <w:pPr>
        <w:pStyle w:val="TextBody"/>
        <w:rPr/>
      </w:pPr>
      <w:r>
        <w:rPr/>
        <w:t xml:space="preserve">Brandon hasn't said much during this conversation but is obviously uncomfortable. Pepper, not wanting to ruin things, smiles and tells Brandon it is no big deal, and encourages Brandon to go join Todes, not to let this petty argument ruin their time. Brandon gets up and heads upstairs, leaving Pepper and Vera in silence with their half-eaten food. They both state at each other uncomfortably, obviously the argument </w:t>
      </w:r>
      <w:r>
        <w:rPr>
          <w:b/>
          <w:bCs/>
        </w:rPr>
        <w:t>was</w:t>
      </w:r>
      <w:r>
        <w:rPr/>
        <w:t xml:space="preserve"> a big deal and sort of ruined the mood.</w:t>
      </w:r>
    </w:p>
    <w:p>
      <w:pPr>
        <w:pStyle w:val="TextBody"/>
        <w:rPr/>
      </w:pPr>
      <w:r>
        <w:rPr/>
        <w:t>"I'm an architect." Pepper admits out of the blue, breaking the silence. "What?" Vera asks. Pepper says he's an architect under government contract. He lists some of the things he designs for the military. They are all unimpressive. Bathrooms. Infirmaries. Once he designed a cafeteria. It's all classified technically, which is why he refused to go into detail before, but it's all rather unexciting.</w:t>
      </w:r>
    </w:p>
    <w:p>
      <w:pPr>
        <w:pStyle w:val="TextBody"/>
        <w:rPr/>
      </w:pPr>
      <w:r>
        <w:rPr/>
        <w:t>Vera looks at him for a moment, then nods, seemingly understanding.</w:t>
      </w:r>
    </w:p>
    <w:p>
      <w:pPr>
        <w:pStyle w:val="TextBody"/>
        <w:rPr/>
      </w:pPr>
      <w:r>
        <w:rPr/>
        <w:t>"Would you like some wine?" she offers.</w:t>
      </w:r>
    </w:p>
    <w:p>
      <w:pPr>
        <w:pStyle w:val="TextBody"/>
        <w:rPr/>
      </w:pPr>
      <w:bookmarkStart w:id="75" w:name="dinner---part-one"/>
      <w:r>
        <w:rPr/>
        <w:t>"Oh god, yes." Pepper says.</w:t>
      </w:r>
      <w:bookmarkEnd w:id="75"/>
    </w:p>
    <w:p>
      <w:pPr>
        <w:pStyle w:val="Heading3"/>
        <w:rPr/>
      </w:pPr>
      <w:bookmarkStart w:id="76" w:name="nadias-room"/>
      <w:r>
        <w:rPr/>
        <w:t>Nadia's Room</w:t>
      </w:r>
    </w:p>
    <w:p>
      <w:pPr>
        <w:pStyle w:val="FirstParagraph"/>
        <w:rPr/>
      </w:pPr>
      <w:r>
        <w:rPr/>
        <w:t>Note: This scene and the next few seem pretty heavy-handed and likely need to be reworked.</w:t>
      </w:r>
    </w:p>
    <w:p>
      <w:pPr>
        <w:pStyle w:val="TextBody"/>
        <w:rPr/>
      </w:pPr>
      <w:r>
        <w:rPr/>
        <w:t>Brandon is upstairs now. He is a little disoriented since he doesn't know the layout and ends up entering the bathroom and Nadia's room by mistake. We use this as a quick opportunity to do a little subtle characterization of Nadia due to the messyness of her room and the things she has in it. Brandon finds his way to Todes' room but stops before he opens the door. On the other side Nadia's door is opened a crack and music is coming out of it. Curious, Brandon peers through the crack.</w:t>
      </w:r>
    </w:p>
    <w:p>
      <w:pPr>
        <w:pStyle w:val="TextBody"/>
        <w:rPr/>
      </w:pPr>
      <w:r>
        <w:rPr/>
        <w:t>Nadia's room is a lot cleaner, like the rest of the house. The music is coming from an off-brand laptop and her window is open. Nadia is sitting on the roof of the house, staring off into the distance as she smokes a ciggerette. Internally Brandon is fascinated by her. He doesn't quite have her figured out.</w:t>
      </w:r>
    </w:p>
    <w:p>
      <w:pPr>
        <w:pStyle w:val="TextBody"/>
        <w:rPr/>
      </w:pPr>
      <w:r>
        <w:rPr/>
        <w:t>"In or out?" she asks with her trademark half-sigh. She turns to him. "And close the door behind you."</w:t>
      </w:r>
    </w:p>
    <w:p>
      <w:pPr>
        <w:pStyle w:val="TextBody"/>
        <w:rPr/>
      </w:pPr>
      <w:r>
        <w:rPr/>
        <w:t>Brandon obeys and she pats a spot beside her on the roof, although Brandon is a little nervous about stepping out of the window. The view however, is beautiful. The roof faces across the river and Brandon can see the sparking well let buildings on the West End, their reflections lighting up the river like the water itself glows. This is in contrast to the much less well lit buildings of the East End which quickly disintegrate into the pitch black industrial outskirts, the factories stand like dark forbidding mountains.</w:t>
      </w:r>
    </w:p>
    <w:p>
      <w:pPr>
        <w:pStyle w:val="TextBody"/>
        <w:rPr/>
      </w:pPr>
      <w:r>
        <w:rPr/>
        <w:t>Nadia just sits there smoking her ciggerrette and Brandon, not sure what he's doing but wanting to say something, comments on how nice her room looks and how he didn't know she smoked.</w:t>
      </w:r>
    </w:p>
    <w:p>
      <w:pPr>
        <w:pStyle w:val="TextBody"/>
        <w:rPr/>
      </w:pPr>
      <w:r>
        <w:rPr/>
        <w:t>"You aren't getting one." she says matter-of-factly. She says it would break her mother's heart to know she smokes and if Brandon keeps it a secret she will keep it a secret that he is a peeping Tom. He starts to stammer that he isn't but she tells him to relax, he's just kidding. What's he going to do, see her naked? She chuckles but realizes Brandon doesn't understand. She says nudity isn't a big deal on the East End, she would probably be naked right now if she didn't have West End guests over. Brandon says but they are outside. Nadia replies so what? It's a warm night. Brandon says that passerby's might see her? Nadia says so then they see her.</w:t>
      </w:r>
    </w:p>
    <w:p>
      <w:pPr>
        <w:pStyle w:val="TextBody"/>
        <w:rPr/>
      </w:pPr>
      <w:r>
        <w:rPr/>
        <w:t>Brandon falls quiet as he considers this. He looks at the view with Nadia, commenting how peaceful it is out here. Nadia points out various locations, places she goes, including her school, although Brandon has trouble seeing the mostly dark outlines. She points to a bright building across the river on the West End, a university, she wants to go to acting school. She explains that foxes are in vogue now, they're considered sexy and exotic. It would be easy for her to get a diversity role but she can't get a passport or access to an airport on the East End.</w:t>
      </w:r>
    </w:p>
    <w:p>
      <w:pPr>
        <w:pStyle w:val="TextBody"/>
        <w:rPr/>
      </w:pPr>
      <w:r>
        <w:rPr/>
        <w:t>They talk some more and Brandon starts to get a feel for who she is and what she thinks about her family, she loves them but often feels like she has to pick up the slack and raise her little brother while her mom is gone. Brandon also feels guilty realizing how jealous she is of his life.</w:t>
      </w:r>
    </w:p>
    <w:p>
      <w:pPr>
        <w:pStyle w:val="TextBody"/>
        <w:rPr/>
      </w:pPr>
      <w:r>
        <w:rPr/>
        <w:t>The conversation turns to what was said at dinner and Brandon brings up the things Todes said after she left. Brandon seems bothered by what Todes said, but Nadia shares the same point of view. She notes cynically that the other species will never forgive the foxes for starting the war. Brandon retorts that maybe they shouldn't have started it then. She snorts and says he only knows what propaganda is taught in schools on the West End, a version of history which convienently skips over the atrocity of the winning side, including forced sterilization to control the post-war populatiom. She goes on to talk about how Pepper's alliance of countries justified getting involved for humanitarian reasons but "you" recognized the strategic value of having military bases on this port, so yoi cut it up among themselves like slices of a pie. Martial law is still in effect after 30 years. "Unification" is a lie. Brandon counters that the allies supplied food during the post war famine. Nadia replies that was just so you couldn't be accused of genocide themselves. It was a famine you created, then you expected the foxes to behave like pets just because they were forced to eat out of their paws.</w:t>
      </w:r>
    </w:p>
    <w:p>
      <w:pPr>
        <w:pStyle w:val="TextBody"/>
        <w:rPr/>
      </w:pPr>
      <w:r>
        <w:rPr/>
        <w:t>Brandon is getting madder, he says he isn't as uneducated as she thinks. He has gone his own research. He knows all about the atrocities the foxes committed as they took territory. He lists them, including rape and genocide and segregation. But Nadia says she won't apologize. She refuses to take responsibility for her ancestors crime. She was born after the war, she shouldn't be treated like a war criminal. Brandon adds that she is the one who suggested that video, Everybody Yiffs, right? Why would she do that when the video contains such disturbing imagery (he means in terms of propaganda and references to genocide, not sex). She says because it is part of their history. Brandom says an ugly history. She says an ugly and shameful history but their history nevertheless.</w:t>
      </w:r>
    </w:p>
    <w:p>
      <w:pPr>
        <w:pStyle w:val="TextBody"/>
        <w:rPr/>
      </w:pPr>
      <w:r>
        <w:rPr/>
        <w:t>Brandon notes that Nadia keeps saying "you people" like he isn't a fox. So what is it? Is he "us" or "them"? Nadia says that is for him to decide.</w:t>
      </w:r>
    </w:p>
    <w:p>
      <w:pPr>
        <w:pStyle w:val="TextBody"/>
        <w:rPr/>
      </w:pPr>
      <w:bookmarkStart w:id="77" w:name="nadias-room"/>
      <w:r>
        <w:rPr/>
        <w:t>The conversation wraps up and Nadia goes back to watching the view. Before Brandon leaves she casually tells him to keep the vocalizations down. (Implying he is going to fuck Todes.)</w:t>
      </w:r>
      <w:bookmarkEnd w:id="77"/>
    </w:p>
    <w:p>
      <w:pPr>
        <w:pStyle w:val="Heading3"/>
        <w:rPr/>
      </w:pPr>
      <w:bookmarkStart w:id="78" w:name="todes-and-brandon-hang-out"/>
      <w:r>
        <w:rPr/>
        <w:t>Todes and Brandon Hang Out</w:t>
      </w:r>
    </w:p>
    <w:p>
      <w:pPr>
        <w:pStyle w:val="FirstParagraph"/>
        <w:rPr/>
      </w:pPr>
      <w:r>
        <w:rPr/>
        <w:t>Brandon hesitates at Todes' door before knocking, he is told to come in. He steps in and closes it behind him to see Todes sitting criss-cross on the floor in front of a TV with a controller in paw, he's distracted by the racing game but says he was getting worried Brandon wasn't going to come. He gives Brandon a brief friendly glance before returning to the game, telling Brandon to grab a controller.</w:t>
      </w:r>
    </w:p>
    <w:p>
      <w:pPr>
        <w:pStyle w:val="TextBody"/>
        <w:rPr/>
      </w:pPr>
      <w:r>
        <w:rPr/>
        <w:t>Brandon lingers by the door and scan's Todes' room, internally describing it to the audience. It's messier, more like you would expect a thirteen year old boy's room to look, and so much unlike Brandon's own room. In fact Brandon starts to reflect on how different his life must be from this boy, the different yet mirrored paths each took.</w:t>
      </w:r>
    </w:p>
    <w:p>
      <w:pPr>
        <w:pStyle w:val="TextBody"/>
        <w:rPr/>
      </w:pPr>
      <w:r>
        <w:rPr/>
        <w:t>"Hey!" Brandon snaps to to find Todes has finished the level and is looking up at him, instructing him to take a seat and join him. Brandon does so, taking the extra controller Todes passes him. But he isn't very good, getting bored after a few races and letting Todes play by himself. There's a brief conversation where Brandon mentions this is a console game but there is no console. Todes explains it's an emulated game, you can't buy console games here, it's pirated, that's how things work on the East End.</w:t>
      </w:r>
    </w:p>
    <w:p>
      <w:pPr>
        <w:pStyle w:val="TextBody"/>
        <w:rPr/>
      </w:pPr>
      <w:r>
        <w:rPr/>
        <w:t>But there is a sort of subtle tension here I may not be getting across in the outline. Brandon's questions and responses are civil but curt and he's mostly just watching this boy play his game. Eventually Brandon says "I don't like the way you treated my dad." Todes just curses as someone overtakes him in the race. He doesn't respond, the light of the TV flickering across his face while his eyes twitch silently across the screen. Brandon continues. "It wasn't fair of you to act that way, he is your guest. You think because you're not a fox that makes him inferior to you."</w:t>
      </w:r>
    </w:p>
    <w:p>
      <w:pPr>
        <w:pStyle w:val="TextBody"/>
        <w:rPr/>
      </w:pPr>
      <w:r>
        <w:rPr/>
        <w:t>Todes just barely loses the race and his lips curl into a snarl, claws silently digging into the controller. Brandon notices all the controllers have various claw marks in them. Todes puts the controller down and falls silent for a moment.</w:t>
      </w:r>
    </w:p>
    <w:p>
      <w:pPr>
        <w:pStyle w:val="TextBody"/>
        <w:rPr/>
      </w:pPr>
      <w:r>
        <w:rPr/>
        <w:t>"He's the one who thinks he's superior…" Todes says quietly. But when he turns to Brandon he's seems to regain his composure, eyeing the other kit curiously. What follows is some friendlier conversation as Todes seems to evade the subject, asking about Brandon's own life. Todes opens up about himself too, and the audience gets to learn about him growing up being raised by tigers who didn't appreciate his fox side. He talks about the trou ble he got into as a little kit doing yiffy things, the yiffy things he does now that he's a teenager. Brandon admits he has never "played" that way before, he's never even kissed another boy. Todes asks if he wants to.</w:t>
      </w:r>
    </w:p>
    <w:p>
      <w:pPr>
        <w:pStyle w:val="TextBody"/>
        <w:rPr/>
      </w:pPr>
      <w:r>
        <w:rPr/>
        <w:t>We cut to Brandon and Todes standing in front of each other. Brandon looks nervous but Todes just smiles and leans in slowly, giving Brandon a peck on the cheek before stepping away. "Wait!" Brandon says, he steps up and gives Todes a real kiss, on the lips, with some tongue action, it is pretty hot and heavy and Brandon is trying to prove to himself that he can do it, one-upping the other fox. Brandon is sort of panting a bit after, and Todes is surprised and impressed. They are very close to each other still, staring each other in the eyes. Then Todes begins to slip his paw into Brandon's pants…</w:t>
      </w:r>
    </w:p>
    <w:p>
      <w:pPr>
        <w:pStyle w:val="TextBody"/>
        <w:rPr/>
      </w:pPr>
      <w:r>
        <w:rPr/>
        <w:t>"What are you doing?!" Brandon says, knocking Todes's paw away.</w:t>
      </w:r>
    </w:p>
    <w:p>
      <w:pPr>
        <w:pStyle w:val="TextBody"/>
        <w:rPr/>
      </w:pPr>
      <w:r>
        <w:rPr/>
        <w:t>"What?" Todes says, confused and perhaps a little offended. "I just thought…I mean…how much more of a set up do you need…?"</w:t>
      </w:r>
    </w:p>
    <w:p>
      <w:pPr>
        <w:pStyle w:val="TextBody"/>
        <w:rPr/>
      </w:pPr>
      <w:r>
        <w:rPr/>
        <w:t>Brandon is a little offended. Todes thinks Brandon is going to have sex with him? Todes takes this is flirting, saying Brandon is cute when he needs to warm up and trying to fondle him again but Brandon loudly rebukes him. Brandon says he doesn't even know Todes. They just met. Why would Todes think they are going to have sex? The dialogue is still a little fuzzy right now but several things get established. Todes reveals to Brandon tgat the entire point of this trip was to hook up Todes and Brandon. Todes tries to tell him it's okay, there is no reason to be ashamed, this is how foxes are. Todes again makes a move to touch Brandon but Brandon holds his ground, saying if this is how foxes are he doesn't want to be one.</w:t>
      </w:r>
    </w:p>
    <w:p>
      <w:pPr>
        <w:pStyle w:val="TextBody"/>
        <w:rPr/>
      </w:pPr>
      <w:r>
        <w:rPr/>
        <w:t>Todes also reveals himself to be sort of arrogant, stating knowingly that Brandon wants to fuck him, foxes are naturally bisexual and he's very handsome. Annoyed Brandon says they're also full of themselves! Perhaps due to the unexpected rejection, makes some rather flippant comments about Pepper, simply referring to him as 'that bear', blaming him for the way Brandon is behaving since the bear didn't raise Brandon properly and doesn't know how to attend to his 'needs' as a fox.</w:t>
      </w:r>
    </w:p>
    <w:p>
      <w:pPr>
        <w:pStyle w:val="TextBody"/>
        <w:rPr/>
      </w:pPr>
      <w:r>
        <w:rPr/>
        <w:t>Brandon is getting more pissed off, stating that is his father Todes is talking about. But Todes says Pepper isn't his father. Brandon is just baggage Pepper inherited from his previous marriage. Todes says Vera told him all about it. (He doesn't have a tone of cruelty, just a matter of fact nature that enrages Brandon, Todes acts like it's obvious and Brandon is the one being silly).</w:t>
      </w:r>
    </w:p>
    <w:p>
      <w:pPr>
        <w:pStyle w:val="TextBody"/>
        <w:rPr/>
      </w:pPr>
      <w:r>
        <w:rPr/>
        <w:t>But what really sets Brandon off is when Todes casually explains that foxes control their ovulation cycles. He wouldn't have been born if his mother didn't want to get pregnant. So obviously she felt the same way about being with a (genetically inferior) bear. He couldn't attend to her needs either.</w:t>
      </w:r>
    </w:p>
    <w:p>
      <w:pPr>
        <w:pStyle w:val="TextBody"/>
        <w:rPr/>
      </w:pPr>
      <w:bookmarkStart w:id="79" w:name="todes-and-brandon-hang-out"/>
      <w:r>
        <w:rPr/>
        <w:t>Brandon doesn't respond to this, he lets his fists do the talking, throwing the first blow…</w:t>
      </w:r>
      <w:bookmarkEnd w:id="79"/>
    </w:p>
    <w:p>
      <w:pPr>
        <w:pStyle w:val="Heading3"/>
        <w:rPr/>
      </w:pPr>
      <w:bookmarkStart w:id="80" w:name="dinner---part-two"/>
      <w:r>
        <w:rPr/>
        <w:t>Dinner - Part Two</w:t>
      </w:r>
    </w:p>
    <w:p>
      <w:pPr>
        <w:pStyle w:val="FirstParagraph"/>
        <w:rPr/>
      </w:pPr>
      <w:r>
        <w:rPr/>
        <w:t>Note: Like other scenes around this section, I worry this is a bit too dramatic.</w:t>
      </w:r>
    </w:p>
    <w:p>
      <w:pPr>
        <w:pStyle w:val="TextBody"/>
        <w:rPr/>
      </w:pPr>
      <w:r>
        <w:rPr/>
        <w:t>We cut back to Pepper and Vera drinking wine together. Pepper, always a lightweight, is getting drunk pretty quickly as he tries to keep up with her. He once read that foxes need to drink more than most species to get buzzed, one of they reasons they have a reputation for overindulgence.</w:t>
      </w:r>
    </w:p>
    <w:p>
      <w:pPr>
        <w:pStyle w:val="TextBody"/>
        <w:rPr/>
      </w:pPr>
      <w:r>
        <w:rPr/>
        <w:t>The mood is returning as the pair talk about Vera's life. She's funny, making Pepper laugh and it's clear the two have some real chemistry going on. Vera notes in this works out and Brandon and Todes end up "liking each other" Pepper and her are going to be seeing a lot more of each other. Pepper says he thinks he would like that. Vera is opening up a second bottle and notes that Pepper hasn't been upfront about his own life. Pepper shyly says his life isn't so interesting (as she pours him a fresh glass), she says she disagrees. She notes he never did tell her what he meant when he said "You people are all the same" (in chapter 3).</w:t>
      </w:r>
    </w:p>
    <w:p>
      <w:pPr>
        <w:pStyle w:val="TextBody"/>
        <w:rPr/>
      </w:pPr>
      <w:r>
        <w:rPr/>
        <w:t>Pepper chuckles, she's just teasing him, but he goes along with it. He starts listing some funny stereotypes about foxes, including the fact that foxes are scheming and conniving. "And intelligent." Vera adds.</w:t>
      </w:r>
    </w:p>
    <w:p>
      <w:pPr>
        <w:pStyle w:val="TextBody"/>
        <w:rPr/>
      </w:pPr>
      <w:r>
        <w:rPr/>
        <w:t>"And you'll fuck anything with a heartbeat." Pepper says.</w:t>
      </w:r>
    </w:p>
    <w:p>
      <w:pPr>
        <w:pStyle w:val="TextBody"/>
        <w:rPr/>
      </w:pPr>
      <w:r>
        <w:rPr/>
        <w:t>"That's not true." Vera replies. "I've fucked plently of dead things too." This makes Pepper laugh. There is some more lighthearted conversation but they pause when they look up, hearing thumping coming from the floor upstairs. They looks at each other before breaking into snickering, with Pepper more embarrassed than Vera. Vera notes it looks like they ended up liking each other. Pepper sighs, saying he hopes at least they are respecting each other's boundaries.</w:t>
      </w:r>
    </w:p>
    <w:p>
      <w:pPr>
        <w:pStyle w:val="TextBody"/>
        <w:rPr/>
      </w:pPr>
      <w:r>
        <w:rPr/>
        <w:t>We cut to Brandon and Todes. Brandon and Todes are wrestling each other on the floor with Brandon on top, holding Todes down and punching him in the face repeatedly (hence the thumping). Todes has a bloody nose as he claws up at Brandon. "Motherfucker!" he snarls as he pulls at the smaller cub's hair.</w:t>
      </w:r>
    </w:p>
    <w:p>
      <w:pPr>
        <w:pStyle w:val="TextBody"/>
        <w:rPr/>
      </w:pPr>
      <w:r>
        <w:rPr/>
        <w:t>We cut back to the relative calm of Pepper and Vera. I am skipping over some dialogue but Vera reiterates wanting to know more about his life and Pepper ends up opening up about his past. He talks again about the red letter his late wife left him, why he's afraid to open it. Then more about his wife.</w:t>
      </w:r>
    </w:p>
    <w:p>
      <w:pPr>
        <w:pStyle w:val="TextBody"/>
        <w:rPr/>
      </w:pPr>
      <w:r>
        <w:rPr/>
        <w:t>Pepper talks about how he met his late wife (Vivian), how his parents didn't approve of him dating a fox and disowned him but he didn't care, they were dying anyway and he didn't need to use a condom with Vivian. He talks about how their relationship matured how before they got married they agreed neither of them wanted kids. Which is why he was so shocked when she announced one day she was pregnant. Bears and foxes can't reproduce.</w:t>
      </w:r>
    </w:p>
    <w:p>
      <w:pPr>
        <w:pStyle w:val="TextBody"/>
        <w:rPr/>
      </w:pPr>
      <w:r>
        <w:rPr/>
        <w:t>Pepper is getting a little emotional now, despite not wanting to, he tries to hide it but Vera sees through the smokescreen. She asks who the father was. Pepper shrugs, he never met them. A coworker or friend or just some fucking fox she met in a club, I mean does it even matter who? He was heartbroken. And he begged her to get an abortion, not just for the sake of their marriage but for the sake of her health. She had a medical condition (to be decided) that made it unsafe to for her to give birth. But she refused, she wanted to carry the kit to term. They fought endlessly about it. And near the end, their fighting got so much worse, until it seemed like the only thing they talked about. A few weeks before Brandon's birth she had served him divorce papers. She told Pepper she couldn't be with him anymore. She told him she didn't like him for all the same reasons he didn't like himself. Then she died.</w:t>
      </w:r>
    </w:p>
    <w:p>
      <w:pPr>
        <w:pStyle w:val="TextBody"/>
        <w:rPr/>
      </w:pPr>
      <w:r>
        <w:rPr/>
        <w:t>Pepper is half-laughing half-crying as he takes another sip of his wine, commenting on the absurdity of it all. I mean who dies in child birth these days? At first he couldn't believe it. Physically couldn't, even as the doctors explained it to him, he figured they were incompetent had made a mistake. Even after they showed him the body. It just wasn't real to him. He laughs it off, like he's talking about some horrible nightmare. But Vera doesn't think it is funny, in fact we see from her expression how much she empathsizes with the poor bear. She asks if it was hard bringing Brandon back home after that.</w:t>
      </w:r>
    </w:p>
    <w:p>
      <w:pPr>
        <w:pStyle w:val="TextBody"/>
        <w:rPr/>
      </w:pPr>
      <w:r>
        <w:rPr/>
        <w:t>Pepper shakes his head. He never brought Brandon home. After she died he forgot all about the baby and just left it in the hospital. And why shouldn't he? It wasn't his baby! He never signed the birth certificate! What, was he supposed to love another man's child? The thing that killed his wife? No… Pepper explains he couldn't even bring himself to look at it. In fact, Pepper admits with shame, he hated that child.</w:t>
      </w:r>
    </w:p>
    <w:p>
      <w:pPr>
        <w:pStyle w:val="TextBody"/>
        <w:rPr/>
      </w:pPr>
      <w:r>
        <w:rPr/>
        <w:t xml:space="preserve">After Pepper took the cab home he ignored the calls from the hospital for days, just wallowing in his grief. Finally he came back to sign some paperwork affirming it wasn't his, and they showed it to him. A little motherless bundle of red fur crying in an incubator. But Pepper recounts how it saw him, looked at him like it recognized him, and smiled. The baby smiled at him. And its eyes…it's eyes were his wife's eyes. It was the only part of her he had left. And he knew then that he would never stop loving it, and he would never stop being haunted by the same of almost abandoning it. Brandon goes on a bit of a drunken rant at this point, stating that Brandon is his son. Brandon will </w:t>
      </w:r>
      <w:r>
        <w:rPr>
          <w:i/>
          <w:iCs/>
        </w:rPr>
        <w:t>always</w:t>
      </w:r>
      <w:r>
        <w:rPr/>
        <w:t xml:space="preserve"> be his son.</w:t>
      </w:r>
    </w:p>
    <w:p>
      <w:pPr>
        <w:pStyle w:val="TextBody"/>
        <w:rPr/>
      </w:pPr>
      <w:r>
        <w:rPr/>
        <w:t>But Pepper is choking up now and tries to excuse himself to the bathroom, saying he had too much to drink. He stumbles up but Vera grabs his paw and he sort of sits on the ground in front of her and cries openly like a little kid. He's covering his face though, deeply ashamed of it. Meanwhile Vera is seemingly amused. "Man, you really get tanked easily, don't you?" she chuckles as she rubs his ears. The blubbering bear just says he's sorry, he fucked it all up. She gently pulls his paws from his face and says he didn't fuck anything up. And he doesn't need to hide anything from her. Pepper laughs bitterly through his tears, sarcastically saying this is a great first date, isn't it? Vera replies she thinks so, she appreciates honesty in a mate. Pepper shakes his head, saying he doesn't need a mate he needs a fucking case worker. Vera slyly says she is a case worker and he laughs at this before crying harder again. She hugs his head on her lap, petting him and encouraging him to cry, saying it's okay. But Pepper says it isn't okay. It has been eight years and he is still so fucking broken. He will always be broken. Eight years and he's still expecting to see her waiting around the corner.</w:t>
      </w:r>
    </w:p>
    <w:p>
      <w:pPr>
        <w:pStyle w:val="TextBody"/>
        <w:rPr/>
      </w:pPr>
      <w:r>
        <w:rPr/>
        <w:t>"I miss her…" Pepper keeps repeating. "I miss her so fucking much…"</w:t>
      </w:r>
    </w:p>
    <w:p>
      <w:pPr>
        <w:pStyle w:val="TextBody"/>
        <w:rPr/>
      </w:pPr>
      <w:bookmarkStart w:id="81" w:name="dinner---part-two"/>
      <w:r>
        <w:rPr/>
        <w:t>"I know…I know…" Vers gently coos as she lets the bear sob on her lap.</w:t>
      </w:r>
      <w:bookmarkEnd w:id="81"/>
    </w:p>
    <w:p>
      <w:pPr>
        <w:pStyle w:val="Heading3"/>
        <w:rPr/>
      </w:pPr>
      <w:bookmarkStart w:id="82" w:name="are-we-interrupting"/>
      <w:r>
        <w:rPr/>
        <w:t>Are we Interrupting</w:t>
      </w:r>
    </w:p>
    <w:p>
      <w:pPr>
        <w:pStyle w:val="FirstParagraph"/>
        <w:rPr/>
      </w:pPr>
      <w:r>
        <w:rPr/>
        <w:t>Pepper and Vera are interrupted by some loud noises coming from upstairs. They both look up as Todes' door slams open. Nadia, annoyed, storms out of her room, in the middle of brushing her teeth, yelling that she know's Brandon is over-eager but can they keep it down? But she's cut off guard when she spots the two scratched up kits fighting and wrestling with each other. They're really being vicious and they end up tripping and tumbling down the stairs, both hurting themselves more. Brandon falls on top of Todes at the bottom of the stairs, but they both freeze, doing a double take before staring at Pepper and Vera incredulously, who both stare back with similar expressions.</w:t>
      </w:r>
    </w:p>
    <w:p>
      <w:pPr>
        <w:pStyle w:val="TextBody"/>
        <w:rPr/>
      </w:pPr>
      <w:r>
        <w:rPr/>
        <w:t>"…are we interrupting?" Brandon asks, panting.</w:t>
      </w:r>
    </w:p>
    <w:p>
      <w:pPr>
        <w:pStyle w:val="TextBody"/>
        <w:rPr/>
      </w:pPr>
      <w:r>
        <w:rPr/>
        <w:t>Pepper and Vera stare are the bloodied cubd then look at each other and realize from their position and the wet fabric it looks like Pepper is giving Vera cullalingus.</w:t>
      </w:r>
    </w:p>
    <w:p>
      <w:pPr>
        <w:pStyle w:val="TextBody"/>
        <w:rPr/>
      </w:pPr>
      <w:r>
        <w:rPr/>
        <w:t>"…no." Pepper answers vacantly, turning back. "…are we?"</w:t>
      </w:r>
    </w:p>
    <w:p>
      <w:pPr>
        <w:pStyle w:val="TextBody"/>
        <w:rPr/>
      </w:pPr>
      <w:bookmarkStart w:id="83" w:name="chapter-thirteen"/>
      <w:bookmarkStart w:id="84" w:name="are-we-interrupting"/>
      <w:r>
        <w:rPr/>
        <w:t>Brandon and Todes look at each other. Brandon shrugs "Not at all…" he says as he begins viciously punching Todes in the face again. The adults run over to break the kids apart as Nadia watches with amusement from atop the stairs. The kits are squirming and yelling and trashing as Vera pulls Todes away and Pepper grabs Brandon. But in his trashing Brandon accidentally kicks Pepper in the gut and the drunk bear immediately vomits all over Todes, who just stands there in horror with a disgusted shiver as it drips off him. Pepper falls to his knees and hugs his gut. "…sorry." Brandon offer meekly. Meanwhile Nadia can't help but laugh at all this. "Hahaha. Gross…"</w:t>
      </w:r>
      <w:bookmarkEnd w:id="83"/>
      <w:bookmarkEnd w:id="84"/>
    </w:p>
    <w:p>
      <w:pPr>
        <w:pStyle w:val="Heading2"/>
        <w:rPr/>
      </w:pPr>
      <w:bookmarkStart w:id="85" w:name="chapter-fourteen"/>
      <w:r>
        <w:rPr/>
        <w:t>Chapter Fourteen</w:t>
      </w:r>
    </w:p>
    <w:p>
      <w:pPr>
        <w:pStyle w:val="Heading3"/>
        <w:rPr/>
      </w:pPr>
      <w:bookmarkStart w:id="86" w:name="drive-back"/>
      <w:r>
        <w:rPr/>
        <w:t>Drive Back</w:t>
      </w:r>
    </w:p>
    <w:p>
      <w:pPr>
        <w:pStyle w:val="FirstParagraph"/>
        <w:rPr/>
      </w:pPr>
      <w:r>
        <w:rPr/>
        <w:t>The next chapter starts with Pepper driving back home. He's concentrating on the road, seemingly sullen, some vomit still on his shirt. Brandon is sullen too, his head leaning on the window, staring at the passing terrain. He's pretty beat up, a black eye and broken lip, dried blood on his snout, scratches all over. It's silent in the car. It seems like it has been silent since they left.</w:t>
      </w:r>
    </w:p>
    <w:p>
      <w:pPr>
        <w:pStyle w:val="TextBody"/>
        <w:rPr/>
      </w:pPr>
      <w:r>
        <w:rPr/>
        <w:t>"I don't know what's gotten into you lately…" Pepper grumbles. He starts listing some changes in Brandon's behavior, things I don't think I've mentioned yet, but in the proceeding chapters we've seen Brandon change subtly, his sexual instincts making him more surly and less meek. Brandon doesn't reply when Pepper questions these changes. Pepper grumbles to himself that they're never going back there again, those people are crazy. There's a bit more dialogue between them I am skipping over here but at one point when lecturing Brandon Pepper swerves off the road a bit and has to correct himself. Brandon asks if he should be driving and he admits no, not really.</w:t>
      </w:r>
    </w:p>
    <w:p>
      <w:pPr>
        <w:pStyle w:val="TextBody"/>
        <w:rPr/>
      </w:pPr>
      <w:r>
        <w:rPr/>
        <w:t>Yes, I know they would have to pass though the checkpoint again to get home, but you would have forgotten all about that if I didn't tell you anyway, wouldn't you?</w:t>
      </w:r>
    </w:p>
    <w:p>
      <w:pPr>
        <w:pStyle w:val="TextBody"/>
        <w:rPr/>
      </w:pPr>
      <w:r>
        <w:rPr/>
        <w:t>Pepper is still pretty tanked as he stumbles in, Brandon has never seen his father drunk before, the bear's normal air of nervousness is gone. Pepper stumbles to a seat at the table and immediately drinks from the pitcher of lemon-infused water on it, finishing it off. He orders Brandon to go under the kitchen sink and fetch the medical kit (it isn't a question) and Brandon obeys. He orders Brandon to take a seat on the table, and what follows is a sort of tender scene where Pepper, despite being angry at Brandon, disinfects the kit's wounds. Brandon winces as the alcohol rubs against his scratches and they talk. Even though on the surface it seems like a stern interrogation, you can tell they are opening up to each other. Brandon admits he punched Todes because he didn't like the things Todes was saying about Pepper.</w:t>
      </w:r>
    </w:p>
    <w:p>
      <w:pPr>
        <w:pStyle w:val="TextBody"/>
        <w:rPr/>
      </w:pPr>
      <w:r>
        <w:rPr/>
        <w:t>Pepper thinks that is sweet, but that insults aren't an excuse for violence. This annoys Brandon, who argues that if he doesn't defend Pepper, Pepper don't defend himself. Shit, I forgot to mention in the park with Todes Brandon admitted he wished his father wasn't so weak. In fact if they would just defend themselves (meaning Pepper and foxes as a whole), 'they' wouldn't be in this situation to begin with. But Pepper doesn't take this shit, telling Brandon plainly that real weakness is letting other people's words control him. Pepper goes on to state, in a way that Brandon can really empathize with, that aside from foxes, bears are among the lower rung of species. And it used to be much worse. Pepper learned how not to pick fights, because where Pepper came from violence meant getting lynched. It's one of the reasons Pepper moved to this city, despite all of its problems. That's not weakness, Pepper says, it's survival.</w:t>
      </w:r>
    </w:p>
    <w:p>
      <w:pPr>
        <w:pStyle w:val="TextBody"/>
        <w:rPr/>
      </w:pPr>
      <w:bookmarkStart w:id="87" w:name="drive-back"/>
      <w:r>
        <w:rPr/>
        <w:t>Pepper realizes he's squeezing Brandon's arm as he defends himself and let's it go. But overall Brandon is starting to respect Pepper in a way he didn't before.</w:t>
      </w:r>
      <w:bookmarkEnd w:id="87"/>
    </w:p>
    <w:p>
      <w:pPr>
        <w:pStyle w:val="Heading3"/>
        <w:rPr/>
      </w:pPr>
      <w:bookmarkStart w:id="88" w:name="bath-scene"/>
      <w:r>
        <w:rPr/>
        <w:t>Bath Scene</w:t>
      </w:r>
    </w:p>
    <w:p>
      <w:pPr>
        <w:pStyle w:val="FirstParagraph"/>
        <w:rPr/>
      </w:pPr>
      <w:r>
        <w:rPr/>
        <w:t>So you can probably tell the story has been losing a bit of cohesion lately. Let me once again interrupt the flow to explain a few things. I think the most critical missing piece of the story so far is the natural progression of Brandon and Pepper's relationship. We have seen very few interactions with them where they are just getting along. I was thinking of expanding the part after Pepper first gives Brandon a handjob, with Pepper doing that more than once, watching the everybody yiffs video together, allowing Brandon to be naked in the house (and being naked himself so that Brandon doesn't feel self-conscious) among other things. The sexual escalation that follows should be a natural progression of their relationship. Right now it isn't, and I acknowledge that. Maybe you guys can give me some feedback regarding this after you finish reading the outline.</w:t>
      </w:r>
    </w:p>
    <w:p>
      <w:pPr>
        <w:pStyle w:val="TextBody"/>
        <w:rPr/>
      </w:pPr>
      <w:r>
        <w:rPr/>
        <w:t>After the previous conversation the tone has become friendlier. Pepper gets up and stumbles to get another glass of water and Brandon notes how he has never seen Pepper drunk before. Is this what being drunk is like? Pepper says no, he just never drinks, and tries to explain what being a lightweight means. He notes he needs a bath, Brandon should take one too. Brandon hesitates and notes he wants to take one with Pepper. Pepper gives him a look but Brandon notes with a serious expression that it is important.</w:t>
      </w:r>
    </w:p>
    <w:p>
      <w:pPr>
        <w:pStyle w:val="TextBody"/>
        <w:rPr/>
      </w:pPr>
      <w:r>
        <w:rPr/>
        <w:t>We cut to the pair in Pepper's bathroom. Brandon has started the bath and Pepper is just sort of leaning against the wall, swaying a bit as he watches. He seems like he's lukewarm to the idea and starts to try to talk Brandon out of it but the kit is already getting undressed. "Come on." Brandon says as he unbuckles Pepper's belt and pulls down his pants. "Hold on!" Pepper says as he nearly stumbles over.</w:t>
      </w:r>
    </w:p>
    <w:p>
      <w:pPr>
        <w:pStyle w:val="TextBody"/>
        <w:rPr/>
      </w:pPr>
      <w:r>
        <w:rPr/>
        <w:t>We cut to both of them in the bath. Pepper in the back looking shy while Brandon relaxes on his lap, leaning back on Pepper's chest with his eyes closed, just enjoying himself. There is no dialogue as Pepper listens to the subtle sounds of the steaming water. Pepper can hear his own heartbeat in the silence. Pepper awkwardly shifts, trying to convince himself his erection is just the result of being naked with another naked body in an unfamiliar situation. He is glad that Brandon is in front and can't see it.</w:t>
      </w:r>
    </w:p>
    <w:p>
      <w:pPr>
        <w:pStyle w:val="TextBody"/>
        <w:rPr/>
      </w:pPr>
      <w:r>
        <w:rPr/>
        <w:t>"So…it's been a while since we did this…" Pepper says, breaking the silence. Brandon opens his eyes and shrugs, replying that Todes told him (at the park) that he took baths with his family all the time, and Brandon was jealous. Actually, Brandon admits, he has been thinking about this a lot. (The audience should notice that he keeps coming back to memories of bathing with his father when he paws off). Brandon says he realized recently the reason he keeps thinking back to those memories of bathing with his dad when he was little, it's because they were some of the last times he remembers feeling really safe, back when he didn't realize there was a fundamental difference between him and his father, between him and the rest of society. Back when he still didn't recognize he was "different".</w:t>
      </w:r>
    </w:p>
    <w:p>
      <w:pPr>
        <w:pStyle w:val="TextBody"/>
        <w:rPr/>
      </w:pPr>
      <w:bookmarkStart w:id="89" w:name="bath-scene"/>
      <w:r>
        <w:rPr/>
        <w:t>They talk a bit about Todes here. Pepper admits he's impressed that Brandon beat him up so badly, where did Brandon learn to fight like that? Brandon grins and says he was just copying his games, he wanted to wipe the smirk off that Todes' face. Pepper (who at this point in the conversation is gently shampooing Brandon's back fur), curious if Brandon and Todes ended up having sex first, slyly prods about it. Asking if he and Todes had "fun" with Todes tonight. Brandon shrugs, saying some. Brandon leans back (Pepper can feel the kit's back against his dick) and looks up at Pepper, asking if Pepper and any "fun" with Vera. Blushing, Pepper glances away and says yeah, sure, dinner was great… He's starting to sober up now, his usual anxiousness starting to return.</w:t>
      </w:r>
      <w:bookmarkEnd w:id="89"/>
    </w:p>
    <w:p>
      <w:pPr>
        <w:pStyle w:val="Heading3"/>
        <w:rPr/>
      </w:pPr>
      <w:bookmarkStart w:id="90" w:name="brandon-and-pepper-sex-scene"/>
      <w:r>
        <w:rPr/>
        <w:t>Brandon and Pepper Sex Scene</w:t>
      </w:r>
    </w:p>
    <w:p>
      <w:pPr>
        <w:pStyle w:val="FirstParagraph"/>
        <w:rPr/>
      </w:pPr>
      <w:r>
        <w:rPr/>
        <w:t>Note: So this isn't going to make a whole lot of sense in the current version. I am thinking that in the next draft I am going to have a lot more interactions between Brandon and Pepper, where Brandon is instructed by Vera to start using the toy as an alternative to penile stimulation (prostate stimulation), but he has trouble cumming with it. So he inevitably has Pepper finish him off. So we can have several scenes where Brandon gets pawed off by Pepper, but it's still all for 'medical reasons' and both characters are struggling with their feelings on the matter. Basically, we would re-work the whole awkwardness between Brandon and Pepper that we've seen since Pepper pawed Brandon off to have more depth as both characters struggle with reconciling the force intimacy of sex with their issues with each other. So basically, in the anal sex scene you're about to see just retcon things to have Brandon practice using the toy and for Pepper to have pawed Brandon off several times now.</w:t>
      </w:r>
    </w:p>
    <w:p>
      <w:pPr>
        <w:pStyle w:val="TextBody"/>
        <w:rPr/>
      </w:pPr>
      <w:r>
        <w:rPr/>
        <w:t>Note: Instead of things being awkward because Pepper pawed Brandon off, instead things are awkward because the last time Pepper pawed Brandon off, Brandon sucked Pepper off and Pepper let him. It is this escalation, from what was ostensibly a medical procedure into sex, that is fucking Pepper up.</w:t>
      </w:r>
    </w:p>
    <w:p>
      <w:pPr>
        <w:pStyle w:val="TextBody"/>
        <w:rPr/>
      </w:pPr>
      <w:r>
        <w:rPr/>
        <w:t>The pair finish their bath and Pepper goes to his room, wiping himself off with the towel and shuffling into his boxes. He goes to refill his bottle of water from the kitchen sink but notices that Brandon is in the bathroom, and he can hear some grunting and squishing noises coming from behind the door. Pepper cautiously knocks on the door and asks if everything is alright, does Brandon need a laxative? Brandon just makes an huff and annoyed response "I'm fine. Can I get a little privacy?". Pepper just shrugs and leaves him be, taking his bottle of water back to his room. Pepper sits on the edge of his bed as he groggily starts to slip into his pajama bottoms. He's burnt out physically and emotionally, especially after that round of interactions in the bathtub. He just wants to go to sleep so he can stop thinking about all this for a while and wake up tomorrow with a clearer head.</w:t>
      </w:r>
    </w:p>
    <w:p>
      <w:pPr>
        <w:pStyle w:val="TextBody"/>
        <w:rPr/>
      </w:pPr>
      <w:r>
        <w:rPr/>
        <w:t>There is a knock at the door just as Pepper finishes slipping into his pajama bottoms. "Come in." he says.</w:t>
      </w:r>
    </w:p>
    <w:p>
      <w:pPr>
        <w:pStyle w:val="TextBody"/>
        <w:rPr/>
      </w:pPr>
      <w:r>
        <w:rPr/>
        <w:t>It's Brandon, still naked except for a towel around his waist, but relatively dry. Brandon is looking down at his footpaws shyly. "What's up?" Pepper asks. But then Pepper spots the bulge in the boy's briefs. "Oh…"</w:t>
      </w:r>
    </w:p>
    <w:p>
      <w:pPr>
        <w:pStyle w:val="TextBody"/>
        <w:rPr/>
      </w:pPr>
      <w:r>
        <w:rPr/>
        <w:t>"I think I need your help again…" Brandon fidgets, adding "I won't be able to sleep without it…" Pepper can tell that Brandon feels guilty about this since it's clear his father is already tired (and still somewhat drunk) but Pepper puts on a friendly expression and pats a spot next to him on the bed lazily.</w:t>
      </w:r>
    </w:p>
    <w:p>
      <w:pPr>
        <w:pStyle w:val="TextBody"/>
        <w:rPr/>
      </w:pPr>
      <w:r>
        <w:rPr/>
        <w:t>Pepper reaches down and grabs some lube from under his bed and rubs it on his paws. This is the first time he pawed Brandon off since the incident, it's been a few days now so he figures Brandon probably really needs it. But the cub gives his father a weird look, not exactly reluctant, but reflective, like he's really noticing his father's features.</w:t>
      </w:r>
    </w:p>
    <w:p>
      <w:pPr>
        <w:pStyle w:val="TextBody"/>
        <w:rPr/>
      </w:pPr>
      <w:r>
        <w:rPr/>
        <w:t>"Something wrong…?" Pepper asks. Brandon shakes his head and removes the towel, sitting on his father's lap like normal. The warmth excites Pepper and his paws shake a little as he begins to massage the kit's sheath. Pepper tells himself that this is just a normal, necessary, responsible interaction between parent and son. And it's not long before Brandon's red tip begins to emerge from his sheath.</w:t>
      </w:r>
    </w:p>
    <w:p>
      <w:pPr>
        <w:pStyle w:val="TextBody"/>
        <w:rPr/>
      </w:pPr>
      <w:r>
        <w:rPr/>
        <w:t>We have a fairly vanilla sex scene where Pepper can't help but get aroused as Brandon leans back on him, shuddering and climaxing and getting his tummy fur and the bed all wet as he cums. I'll make it hot but won't bother describing it much right now because as I said it's fairly vanilla.</w:t>
      </w:r>
    </w:p>
    <w:p>
      <w:pPr>
        <w:pStyle w:val="TextBody"/>
        <w:rPr/>
      </w:pPr>
      <w:r>
        <w:rPr/>
        <w:t>The kit is panting in Pepper's lap and the bear starts to say something hoping Brandon is all tuckered out now. But Pepper is cut off as he suddenly feels the cub groping for his erection under the pajamas. Brandon turns around and begins to undo Pepper's pajama button-fly.</w:t>
      </w:r>
    </w:p>
    <w:p>
      <w:pPr>
        <w:pStyle w:val="TextBody"/>
        <w:rPr/>
      </w:pPr>
      <w:r>
        <w:rPr/>
        <w:t>"Wait…" Pepper says but Brandon just brushes him off.</w:t>
      </w:r>
    </w:p>
    <w:p>
      <w:pPr>
        <w:pStyle w:val="TextBody"/>
        <w:rPr/>
      </w:pPr>
      <w:r>
        <w:rPr/>
        <w:t>"It's fine…" Brandon says as he continues, his paw reaching into the fly of the boxers beneath to stroke Pepper's erection.</w:t>
      </w:r>
    </w:p>
    <w:p>
      <w:pPr>
        <w:pStyle w:val="TextBody"/>
        <w:rPr/>
      </w:pPr>
      <w:r>
        <w:rPr/>
        <w:t>"Stop!" Pepper stammers. And Brandon freezes, looking up at Pepper with guilt in his eyes, like he did something wrong. Pepper hesitates, trying to keep a neural tone, but he can't help but fall for those eyes. Pepper hates that fear, he wants to tell his kit that he's doing nothing wrong, he wants to tell his kit that nothing he's done has been wrong.</w:t>
      </w:r>
    </w:p>
    <w:p>
      <w:pPr>
        <w:pStyle w:val="TextBody"/>
        <w:rPr/>
      </w:pPr>
      <w:r>
        <w:rPr/>
        <w:t>"You…you don't have to…" Pepper finally says gently.</w:t>
      </w:r>
    </w:p>
    <w:p>
      <w:pPr>
        <w:pStyle w:val="TextBody"/>
        <w:rPr/>
      </w:pPr>
      <w:r>
        <w:rPr/>
        <w:t>"I want to…" Brandon says before leaning in and surprising Pepper with a lick on the lips. It turns into a kiss and Pepper if filled from head to toe with hot tingles. He kind of falls back on the bed with Brandon on top of him and moans as Brandon continues to rub him. Pepper doesn't object as Brandon sniffs and takes little teasing licks at his shaft. It's not like abrupt blowjob before, it's slower and more sincere. Tender. Pepper rub's Brandon's ears and headfuzz as he explores his father's cock. Internally Pepper thinks it has been so long since he felt those sort of sensations with anyone, how much he missed it. Not just the sex, but the intimacy, the vulnerability. But these thoughts are struggling with pangs of guilt as well. Pepper knows a responsible father would tell Brandon to stop. In fact Pepper almost begins to say something to that effect before moaning as he feels Brandon's now slick paw sliding across his shaft, the kit is using his cum as lube.</w:t>
      </w:r>
    </w:p>
    <w:p>
      <w:pPr>
        <w:pStyle w:val="TextBody"/>
        <w:rPr/>
      </w:pPr>
      <w:r>
        <w:rPr/>
        <w:t>Brandon takes his paw away and places it on the bed, lifting himself up in a push-up like position as he begins to frot with Pepper. They are both hot and heavy and embarrassed, moving through instinct more than anything else. Pepper tries to go slow but it isn't long before he involuntarily begins to front harder, desperately rubbing his shaft against his son's and using a free paw to keep them together. Pepper can feel Brandon shuddering on top of him, he winces as he feels the fox's claw digging into his chest. We describe all the wonderful and forbidden scents that Pepper smells, his son so close, and how it drives him mad with lust. As they reach their peak we once again start noting Pepper having dream-like, almost dissociative deja-vu flashes to images of his wife during sex, which confuses him, the scent is oddly familiar. But he is distracted as he can tell Brandon is close. He hears the boy gasp and whimper as he thrusts one more time and begins ejaculating, marking Pepper with that intoxicating scent. A bit of the seed lands on Pepper's face and he tastes it as it hits his lips. Pepper is still thrusting, desperate for his own release, but Brandon cringes up, apparently overstimulated and Pepper reluctantly stops, not wanting to hurt the boy. Even so the bear can't help but whine with need.</w:t>
      </w:r>
    </w:p>
    <w:p>
      <w:pPr>
        <w:pStyle w:val="TextBody"/>
        <w:rPr/>
      </w:pPr>
      <w:r>
        <w:rPr/>
        <w:t>Brandon meanwhile is biting his lip and arching his back as his cub-penis rhythmically twitches, riding out his orgasm for a few minutes as the last spurts of seed land on his father, before collapsing atop the larger bear. Pepper squirms a bit, enjoying the closeness but his own throbbing erection is twitching in the cool air. Pepper strokes his son's back, cooing encouragement to the boy. He offers to tuck Brandon in bed, telling the kit not to worry about him because he will finish himself off after.</w:t>
      </w:r>
    </w:p>
    <w:p>
      <w:pPr>
        <w:pStyle w:val="TextBody"/>
        <w:rPr/>
      </w:pPr>
      <w:r>
        <w:rPr/>
        <w:t>But the panting kit lifts himself up again, grabbing the lube. Pepper is confused until Brandon reaches back with a well-lubbed paw and guides Pepper's shaft to his entrance. The boy is planning to ride him, rocking back as the tip of Pepper's erection prods his tail hole. Pepper begins to stutter some half-hearted protest but Brandon says it's okay, he cleaned himself out earlier in the bathroom, and he's wanted to do this for a while, ever since he started experimenting with the toys. He's ready to go a third round, and he wants Pepper to be 'his first'. Brandon hesitates, self-conscious again, adding "…if you want to." Internally Pepper finds the question ridiculous. Does he want to? He's been masturbating to the thought of railing his soon for weeks. But the guilt still haunts him. He chooses his words carefully, telling Brandon he just doesn't want things to change, he doesn't want Brandon to hate him or be afraid of him, and he doesn't want to hurt Brandon. Brandon sweetly replies that Pepper won't hurt him, he trusts Pepper (mimicking the thing Vera made him say to her during their first pawing). And in a strange way, in this storm of shame and lust and guilt and confusion, Pepper suddenly feels a surge of pride in his son, even choking up a little. He's proud of the person Brandon has become. "Okay, I trust you too." Pepper squeaks. Brandon nods and hugs him as he repositions himself on the bear, telling Pepper to just take it slow which Pepper agrees to. Internally Pepper surrenders control, relaxing as he lets his son take the initiative.</w:t>
      </w:r>
    </w:p>
    <w:p>
      <w:pPr>
        <w:pStyle w:val="TextBody"/>
        <w:rPr/>
      </w:pPr>
      <w:r>
        <w:rPr/>
        <w:t>Pepper groans and tenses up as he feels Brandon sink into his shaft, taking his son's virginity inch by inch. It takes a few minutes, Brandon has never taken anything a big as the bear, and they hug each other and pant, foreheads together, and Brandon sinks into the shaft, finally relaxing enough to slide all the way to the hilt. Panting, Brandon tells Pepper just to wait a moment as he adjusts. Internally, Pepper makes a satisfied grunt, sweat dripping down his chin as he feels the heat of his father inside of him, the shaft twitching as his insides clinch around it. After a moment of stillness Pepper whispers, asking if Brandon is okay. Brandon says yeah, chuckling that his father is a lot bigger than his toys. Internally Pepper is impressed Brandon can take him so well, the boy must have been really practicing with those toys. Starting into Pepper's eyes, Brandon blushes and bites his lip, telling Pepper to start moving.</w:t>
      </w:r>
    </w:p>
    <w:p>
      <w:pPr>
        <w:pStyle w:val="TextBody"/>
        <w:rPr/>
      </w:pPr>
      <w:r>
        <w:rPr/>
        <w:t>Pepper begins gently rocking his hips back and forth. He moves his paw to Brandon's half-mast erection but Brandon stops him, telling Pepper he wants Pepper to try to make him squirt without touching his penis. If Pepper squirts in him, he thinks that will make him squirt too (part of the Everybody Yiffs videos and the toys he uses). He wants Pepper to mate him "properly". Shocked, Pepper nods, his erection growing rock hard inside the kit.</w:t>
      </w:r>
    </w:p>
    <w:p>
      <w:pPr>
        <w:pStyle w:val="TextBody"/>
        <w:rPr/>
      </w:pPr>
      <w:r>
        <w:rPr/>
        <w:t>Brandon begins raising and lowering himself slowly, building up a steady rhythm and Pepper holds his chest. Eventually Brandon complains that he's doing all the work but moans out as Pepper begins to thrust up to him. Pepper tries to be gentle but thrusts harder as he gets closer to his climax, which isn't long since he's already been teased so much. Brandon is holding his father tight, and we get some good intimacy building over this sex scene as they work in rhythm, faces close to each other. Shy and skiddish at first but getting more comfortable with the closeness, feeling each other's hot breath and making eye contact. As he sees the kit's pleasured face Pepper has those disassociative flashbacks again, seeing glimpses of his wife's eyes in Brandon's eyes. Pepper wonders if this is all really happening, is it just a pleasant dream or the beginning of a nightmare? The guilt and fe fsar is creeping back but Pepper concentrates on the fact that Brandon seems to be enjoying himself and that is a pleasant thought. But this stint of self-reflection is cut short and Pepper realizes he's about to cum.</w:t>
      </w:r>
    </w:p>
    <w:p>
      <w:pPr>
        <w:pStyle w:val="TextBody"/>
        <w:rPr/>
      </w:pPr>
      <w:bookmarkStart w:id="91" w:name="brandon-and-pepper-sex-scene"/>
      <w:r>
        <w:rPr/>
        <w:t>Pepper starts to mutter something about being close and Brandon says he knows, telling Pepper to "Do it. I want you to." Brandon rests his head on Pepper's shoulder as he hugs close and begins to ride harder. Pepper thrusts hard several times, hitting the cubs prostate as he shudders and roars out, almost animalisticaly, as he climaxes inside his son. The surge of heat flooding against Brandon's prostate is too much (it's a fox reflex we learned about from the videos before), almost painfully euphoric as he bites down on his father's shoulder and ejaculates hands-free onto his father's chest in what is one of the most intense orgasms of his life.</w:t>
      </w:r>
      <w:bookmarkEnd w:id="91"/>
    </w:p>
    <w:p>
      <w:pPr>
        <w:pStyle w:val="Heading3"/>
        <w:rPr/>
      </w:pPr>
      <w:bookmarkStart w:id="92" w:name="pepper-and-brandon-cuddle-after-sex"/>
      <w:r>
        <w:rPr/>
        <w:t>Pepper and Brandon Cuddle after Sex</w:t>
      </w:r>
    </w:p>
    <w:p>
      <w:pPr>
        <w:pStyle w:val="FirstParagraph"/>
        <w:rPr/>
      </w:pPr>
      <w:r>
        <w:rPr/>
        <w:t>Note: Lot of dialogue and change of tones in this scene as the talking becomes quieter and quieter and tone of conversation more vulnerable and somber. Hopefully I'm not fitting in too much at once.</w:t>
      </w:r>
    </w:p>
    <w:p>
      <w:pPr>
        <w:pStyle w:val="TextBody"/>
        <w:rPr/>
      </w:pPr>
      <w:r>
        <w:rPr/>
        <w:t>We cut to Pepper laying in bed staring up at the ceiling, thinking. Brandon is curled up in a ball by Pepper's side. He glances at the sleeping kit, lightly brushing the kit's cheek. Once again he gets that split-second reverie of his sleeping wife.</w:t>
      </w:r>
    </w:p>
    <w:p>
      <w:pPr>
        <w:pStyle w:val="TextBody"/>
        <w:rPr/>
      </w:pPr>
      <w:r>
        <w:rPr/>
        <w:t>"So that's where you've been hiding…" he says to himself.</w:t>
      </w:r>
    </w:p>
    <w:p>
      <w:pPr>
        <w:pStyle w:val="TextBody"/>
        <w:rPr/>
      </w:pPr>
      <w:r>
        <w:rPr/>
        <w:t>"Hmm?" the kit stirs and groggily opens his eyes.</w:t>
      </w:r>
    </w:p>
    <w:p>
      <w:pPr>
        <w:pStyle w:val="TextBody"/>
        <w:rPr/>
      </w:pPr>
      <w:r>
        <w:rPr/>
        <w:t>"Nothing." Pepper says gently as he rubs the kit's ears, eliciting a relaxed and pleasurable murr from the boy.</w:t>
      </w:r>
    </w:p>
    <w:p>
      <w:pPr>
        <w:pStyle w:val="TextBody"/>
        <w:rPr/>
      </w:pPr>
      <w:r>
        <w:rPr/>
        <w:t>"I guess I fell asleep again…" Brandon says groggily, noting that he hates that he always does that. But Pepper replies that he doesn't mind. He brings his paw down to lift Brandon's chin, noting that his black eye is developing quite well, they should really think about getting some ice for it.</w:t>
      </w:r>
    </w:p>
    <w:p>
      <w:pPr>
        <w:pStyle w:val="TextBody"/>
        <w:rPr/>
      </w:pPr>
      <w:r>
        <w:rPr/>
        <w:t>As if not wanting to deal with that, Brandon shifts and puts his head on Pepper's tummy, closing his eyes and sighing with contentment. There is some lighthearted dialogue here where Pepper is embarrassed of his beer belly but Brandon says he likes it, beside it's natural for a bear. Besides the tummy is Brandon's favorite part of a boy.</w:t>
      </w:r>
    </w:p>
    <w:p>
      <w:pPr>
        <w:pStyle w:val="TextBody"/>
        <w:rPr/>
      </w:pPr>
      <w:r>
        <w:rPr/>
        <w:t>Pepper is amused by this, but also notes. "So…you like boys, huh?" Brandon hugs closer and nods, shyly looking up and asking if that's okay. Pepper laughs and says of course, they don't live in the dark ages. "…do you like me?" Pepper asks. Brandon notes yes, but that's different. Pepper is family. Brandon can't imagine not liking Pepper that way. He thinks if his mom was still alive he would like her that way too. Pepper asks Brandon if he likes Todes and he admits he does a little. This leads Brandon to ask if Pepper likes Vera. And Pepper admits, yes, he does. Brandon asks a little or a lot. Pepper says a lot. They are silent for a bit as they gently stroke one another.</w:t>
      </w:r>
    </w:p>
    <w:p>
      <w:pPr>
        <w:pStyle w:val="TextBody"/>
        <w:rPr/>
      </w:pPr>
      <w:r>
        <w:rPr/>
        <w:t>Pepper admits he was worried. He was worried Brandon would hate him because of this. He was worried Brandon would be afraid of him now. Maybe he still is… Brandon says he's not afraid, actually he felt safe, it felt natural, doing something like that with Pepper. He wanted to do it for a long time. Brandon explains he was afraid it was Pepper who hated him. Pepper is confused, but Brandon talks about how awkward and quiet their interactions were after the blow job, Brandon thought he fucked it all up. Meanwhile, Pepper explains he thought Brandon was upset with him. They share a chuckle about it in retrospect, Pepper says he would never hate Brandon.</w:t>
      </w:r>
    </w:p>
    <w:p>
      <w:pPr>
        <w:pStyle w:val="TextBody"/>
        <w:rPr/>
      </w:pPr>
      <w:r>
        <w:rPr/>
        <w:t>During this conversation Brandon is absentmindedly playing around with Pepper's sheath, with a child's curiosity. Pepper notes this fascinating with his genitals and Brandon replies shyly that he remembers seeing Pepper's sheath as a kid during baths together and wondering why it was different than his, being curious about what was underneath. Pepper notes that he recalls Brandon as a toddler trying to find out a few times in the bath, making Brandon giggle. Brandon notes now he can play with it as much as he wants. Besides, it's not like he came from there… Pepper groans, asking Brandon not to make things any weirder than they are.</w:t>
      </w:r>
    </w:p>
    <w:p>
      <w:pPr>
        <w:pStyle w:val="TextBody"/>
        <w:rPr/>
      </w:pPr>
      <w:r>
        <w:rPr/>
        <w:t>This statement signals a more serious phase of the conversation. Brandon stirs on Pepper's tummy, looking up at the bear.</w:t>
      </w:r>
    </w:p>
    <w:p>
      <w:pPr>
        <w:pStyle w:val="TextBody"/>
        <w:rPr/>
      </w:pPr>
      <w:r>
        <w:rPr/>
        <w:t>"Dad…" Brandon asks. "…can I ask you a personal question?"</w:t>
      </w:r>
    </w:p>
    <w:p>
      <w:pPr>
        <w:pStyle w:val="TextBody"/>
        <w:rPr/>
      </w:pPr>
      <w:r>
        <w:rPr/>
        <w:t>"Umm…I guess now would be an appropriate time…" Pepper says to the naked child on top of him who he just had sex with.</w:t>
      </w:r>
    </w:p>
    <w:p>
      <w:pPr>
        <w:pStyle w:val="TextBody"/>
        <w:rPr/>
      </w:pPr>
      <w:r>
        <w:rPr/>
        <w:t>"…why are you afraid of me?"</w:t>
      </w:r>
    </w:p>
    <w:p>
      <w:pPr>
        <w:pStyle w:val="TextBody"/>
        <w:rPr/>
      </w:pPr>
      <w:r>
        <w:rPr/>
        <w:t>Pepper laughs, like that's an absurd statement. "I was never afraid of you…" but he sees the look of seriousness in the boy's eyes and he knows he has to give an honest answer. Pepper reluctantly explains that he never wanted to be a father. He didn't think he would ever be a good one. Maybe because his own was…such a disappointment. Pepper explains he didn't have a good relationship with his dad, his father never even hugged him, let alone anything like "this". He didn't want to do that to kids at his own, Brandon's mom and him fought about it when she got pregnant with Brandon.</w:t>
      </w:r>
    </w:p>
    <w:p>
      <w:pPr>
        <w:pStyle w:val="TextBody"/>
        <w:rPr/>
      </w:pPr>
      <w:r>
        <w:rPr/>
        <w:t>"You didn't want her to have me." Brandon says plainly.</w:t>
      </w:r>
    </w:p>
    <w:p>
      <w:pPr>
        <w:pStyle w:val="TextBody"/>
        <w:rPr/>
      </w:pPr>
      <w:r>
        <w:rPr/>
        <w:t>Pepper confirms yes, that's true. He sounds ashamed. He asks Brandon if that upsets him, Brandon says he's not sure, he hasn't thought about it much. He has grown still and quiet as he listened to Pepper speak, both of them are nearly whispering to each other now.</w:t>
      </w:r>
    </w:p>
    <w:p>
      <w:pPr>
        <w:pStyle w:val="TextBody"/>
        <w:rPr/>
      </w:pPr>
      <w:r>
        <w:rPr/>
        <w:t>Pepper says he's glad. He's so glad that Brandon was born. He was wrong, and he's never been more glad to be wrong about anything else in his whole life. After a moment Pepper says he's sorry. Brandon asks why and Pepper says because Brandon is stuck with him. Because Pepper doesn't know how to take care of Brandon like Brandon's mom would. Because Pepper isn't a fox. He wishes he was but he isn't, and he never will be, and he's sorry for that. Pepper goes on to say he knows how hard it has been for Brandon since his mom died. But Brandon just looks at him funny. "You thought it was hard on me?" Brandon asks with confusion. He explains that he never even met his mother. He doesn't have a single memory of her. He's sure she was a very nice woman but…her death means absolutely nothing to him. It was Pepper's wife who died.</w:t>
      </w:r>
    </w:p>
    <w:p>
      <w:pPr>
        <w:pStyle w:val="TextBody"/>
        <w:rPr/>
      </w:pPr>
      <w:r>
        <w:rPr/>
        <w:t>Brandon puts his head back on Pepper's tummy while the bear considers this silently, softly brushing Brandon's scruff as they lay there. Brandon wordlessly nuzzles into Pepper's chest, hugging him tighter.</w:t>
      </w:r>
    </w:p>
    <w:p>
      <w:pPr>
        <w:pStyle w:val="TextBody"/>
        <w:rPr/>
      </w:pPr>
      <w:r>
        <w:rPr/>
        <w:t>After a while Brandon whispers that he lied, he is afraid. Not of Pepper. It's just…things have changed between them so fast. He's not sure what ground they stand on any more. Pepper tells Brandon plainly that he is Brandon's father and Brandon is his son. And nothing Brandon can say or do will change that. And nothing that happened between them will make Pepper love him any less. But yes…Pepper agrees solemnly, a lot has changed. Pepper admits he isn't sure they should ever do this again. They have a lot to talk about.</w:t>
      </w:r>
    </w:p>
    <w:p>
      <w:pPr>
        <w:pStyle w:val="TextBody"/>
        <w:rPr/>
      </w:pPr>
      <w:r>
        <w:rPr/>
        <w:t>Brandon says he knows, but…maybe tonight would it be okay if they just lay here like this and pretend that everything is going to be okay? Pepper says sure, reaches over and flips off the light. In the darkness, coiled atop the bear, Brandon notes that it is his birthday tomorrow. Pepper replies yes, he didn't forget. Has Brandon decided what he wants yet? (This has been a persistent question through the story that Brandon hasn't answered).</w:t>
      </w:r>
    </w:p>
    <w:p>
      <w:pPr>
        <w:pStyle w:val="TextBody"/>
        <w:rPr/>
      </w:pPr>
      <w:r>
        <w:rPr/>
        <w:t>Brandon shakes his head and asks if Pepper will be visiting his mom's grave in the morning (which he does every birthday since it is also the anniversary of her death). Pepper says yes. He's hoping to do it early. Brandon doesn't have to come. Brandon says he wants to come. After a few minutes Brandon says he knows what he wants to do for his birthday now. Pepper asks what.</w:t>
      </w:r>
    </w:p>
    <w:p>
      <w:pPr>
        <w:pStyle w:val="TextBody"/>
        <w:rPr/>
      </w:pPr>
      <w:r>
        <w:rPr/>
        <w:t>Brandon says after the grave he wants to go back to the park they went to before. "And I want Vera to come too."</w:t>
      </w:r>
    </w:p>
    <w:p>
      <w:pPr>
        <w:pStyle w:val="TextBody"/>
        <w:rPr/>
      </w:pPr>
      <w:bookmarkStart w:id="93" w:name="chapter-fourteen"/>
      <w:bookmarkStart w:id="94" w:name="pepper-and-brandon-cuddle-after-sex"/>
      <w:r>
        <w:rPr/>
        <w:t>(Note: I'm not sure if it's coming off this way but I want to imply that Brandon knows Pepper is lonely and he will never replace Pepper's wife, but he hopes that maybe Vera can and wants them to get together.)</w:t>
      </w:r>
      <w:bookmarkEnd w:id="93"/>
      <w:bookmarkEnd w:id="94"/>
    </w:p>
    <w:p>
      <w:pPr>
        <w:pStyle w:val="Heading2"/>
        <w:rPr/>
      </w:pPr>
      <w:bookmarkStart w:id="95" w:name="chapter-fifteen"/>
      <w:r>
        <w:rPr/>
        <w:t>Chapter Fifteen</w:t>
      </w:r>
    </w:p>
    <w:p>
      <w:pPr>
        <w:pStyle w:val="Heading3"/>
        <w:rPr/>
      </w:pPr>
      <w:bookmarkStart w:id="96" w:name="jake-cameo"/>
      <w:r>
        <w:rPr/>
        <w:t>Jake Cameo</w:t>
      </w:r>
    </w:p>
    <w:p>
      <w:pPr>
        <w:pStyle w:val="FirstParagraph"/>
        <w:rPr/>
      </w:pPr>
      <w:r>
        <w:rPr/>
        <w:t>Pepper wakes and discovers that Brandon is no longer in his bed. For a moment he has an irrational panic at his missing son before realizing Brandon had woken up already and started coffee downstairs. He's already getting dressed up, ready to hit the graveyard early. It should be noted that things aren't overly lovey-dovey here, Brandon is just back to his usual self and the interactions between the characters are sort of overly formal like they usually are, and unlike how you would expect a father and son to behave. But they both seem happy.</w:t>
      </w:r>
    </w:p>
    <w:p>
      <w:pPr>
        <w:pStyle w:val="TextBody"/>
        <w:rPr/>
      </w:pPr>
      <w:r>
        <w:rPr/>
        <w:t>Pepper discovers he missed a call or text from Salmy the night before, but ignores it.</w:t>
      </w:r>
    </w:p>
    <w:p>
      <w:pPr>
        <w:pStyle w:val="TextBody"/>
        <w:rPr/>
      </w:pPr>
      <w:r>
        <w:rPr/>
        <w:t>Before they leave, there is a knock on the door. It's like 9am, and Pepper opens the door to see Jake the dalmatian waiting in front of the door. Jake says hi, he saw that people were inside. Pepper, confused, asks how long Jake has been waiting. Jake says a while. Brandon comes into view behind Pepper, also confused. And Jake tells Brandon hi, he just came around to apologize for how he treated Brandon before. Actually, there was something he wanted to talk to Brandon about… Jake is acting weird, a little too friendly, and the audience should get the impression that there is something more important at play here. But Brandon doesn't catch it, and suspiciously notes that they can't talk now, he needs to visit his mom's grave and will be gone after that. Jake just says okay, still acting like this visit is completely normal, he says he'll catch Brandon around before walking away. Brandon and Pepper share a puzzled look.</w:t>
      </w:r>
    </w:p>
    <w:p>
      <w:pPr>
        <w:pStyle w:val="TextBody"/>
        <w:rPr/>
      </w:pPr>
      <w:r>
        <w:rPr/>
        <w:t>"Friend of yours?" Pepper asks.</w:t>
      </w:r>
    </w:p>
    <w:p>
      <w:pPr>
        <w:pStyle w:val="TextBody"/>
        <w:rPr/>
      </w:pPr>
      <w:bookmarkStart w:id="97" w:name="jake-cameo"/>
      <w:r>
        <w:rPr/>
        <w:t>"Don't call him that." Brandon replies.</w:t>
      </w:r>
      <w:bookmarkEnd w:id="97"/>
    </w:p>
    <w:p>
      <w:pPr>
        <w:pStyle w:val="Heading3"/>
        <w:rPr/>
      </w:pPr>
      <w:bookmarkStart w:id="98" w:name="graveyard-visit"/>
      <w:r>
        <w:rPr/>
        <w:t>Graveyard Visit</w:t>
      </w:r>
    </w:p>
    <w:p>
      <w:pPr>
        <w:pStyle w:val="FirstParagraph"/>
        <w:rPr/>
      </w:pPr>
      <w:r>
        <w:rPr/>
        <w:t>All dressed up and with flowers that Pepper bought the previous day, the pair get in the car to go to the graveyard holding Brandon's mother's grave (Vivian I believe her name was). There's no a lot of conversation in the car, but Brandon glances once and notice that Pepper has that red letter in his lap.</w:t>
      </w:r>
    </w:p>
    <w:p>
      <w:pPr>
        <w:pStyle w:val="TextBody"/>
        <w:rPr/>
      </w:pPr>
      <w:r>
        <w:rPr/>
        <w:t>They get to Vivian's grave. There is a brief somber conversation as Pepper kneels down (and stays kneeling) to put the flowers on the grave. Brandon remains standing, watching from behind, and notes he wishes he could have met her.</w:t>
      </w:r>
    </w:p>
    <w:p>
      <w:pPr>
        <w:pStyle w:val="TextBody"/>
        <w:rPr/>
      </w:pPr>
      <w:r>
        <w:rPr/>
        <w:t>Pepper pulls out the red letter from his pocket, looks it over in his paws, and offers it to Brandon. Brandon gains a surprised and suspicious look, actually taking a step back. He asks what Pepper is doing. Pepper starts talking about the letter, how Brandon's mother wrote it and how he got it, calling in Brandon's mother's last words, but Brandon cuts him off. "I know exactly what that is." he says, somewhat cold. "Why are you giving it to me?" Pepper admits he thought he would finally open it today. But he can't. He's too afraid of what's inside. He wishes he was stronger like her, like Brandon, but he's not. He's weak. So…here. He holds the letter out, staring up at his son. He tells Brandon to take it, it belongs to him now. He instructs Brandon to keep it safe, always. And if there is a time when he feels ready to open it, then–</w:t>
      </w:r>
    </w:p>
    <w:p>
      <w:pPr>
        <w:pStyle w:val="TextBody"/>
        <w:rPr/>
      </w:pPr>
      <w:r>
        <w:rPr/>
        <w:t>"No." Brandon cuts him off. "She meant it for you. It isn't mine to carry." Pepper stares back speechlessly. Brandon shrugs before adding. "I'll be in the car."</w:t>
      </w:r>
    </w:p>
    <w:p>
      <w:pPr>
        <w:pStyle w:val="TextBody"/>
        <w:rPr/>
      </w:pPr>
      <w:bookmarkStart w:id="99" w:name="graveyard-visit"/>
      <w:r>
        <w:rPr/>
        <w:t>Pepper watches as his son turns and walks away, leaving the bear kneeling alone by the grave.</w:t>
      </w:r>
      <w:bookmarkEnd w:id="99"/>
    </w:p>
    <w:p>
      <w:pPr>
        <w:pStyle w:val="Heading3"/>
        <w:rPr/>
      </w:pPr>
      <w:bookmarkStart w:id="100" w:name="the-park"/>
      <w:r>
        <w:rPr/>
        <w:t>The Park</w:t>
      </w:r>
    </w:p>
    <w:p>
      <w:pPr>
        <w:pStyle w:val="FirstParagraph"/>
        <w:rPr/>
      </w:pPr>
      <w:r>
        <w:rPr/>
        <w:t>Pepper drives Brandon to the park, the one on the East End, to have a picnic with Vera. When they arrive Vera is there but so it Todes. Vera explained that he insisted he come. Todes steps out from behind Vera and offers a reluctant but somewhat sincere an apology about his behavior the other night.</w:t>
      </w:r>
    </w:p>
    <w:p>
      <w:pPr>
        <w:pStyle w:val="TextBody"/>
        <w:rPr/>
      </w:pPr>
      <w:r>
        <w:rPr/>
        <w:t>Brandon and Pepper look at Vera and she notes that she didn't force him. Brandon walks up to Todes and looks him over. Todes is in even worse shape than he is, with two black eyes and quite a few cuts and bruises.</w:t>
      </w:r>
    </w:p>
    <w:p>
      <w:pPr>
        <w:pStyle w:val="TextBody"/>
        <w:rPr/>
      </w:pPr>
      <w:r>
        <w:rPr/>
        <w:t>"You're a little shit, Todes." Brandon says. There's a silence as Todes lowers his ears. But Brandon smiles and offers a paw and they shake, although still somewhat tense. Pepper and Vera are noticeably relieved and share a look. There some more lighthearted dialogue here, especially between Vera and Pepper and everyone seems to be getting along. Pepper and Vera have some cute, flirty dialogue, and Pepper ends up sitting on a bench with her, looking over the park, which Pepper notices isn't has bad as he originally thought it was. She leaves for a moment to go get some food from that food truck that Pepper ate at before and there is a joke about the quality of it before she leaves.</w:t>
      </w:r>
    </w:p>
    <w:p>
      <w:pPr>
        <w:pStyle w:val="TextBody"/>
        <w:rPr/>
      </w:pPr>
      <w:r>
        <w:rPr/>
        <w:t>Pepper is watching Todes and Brandon in the distance. Todes is introducing Brandon to his friends, and although Pepper can't hear them, he notes with amusement as Brandon pulls up his goggles with a smile and points to his own black eyes and then to Todes' black eyes with a boastful expression, although Todes looks somewhat uncomfortable. The other fox kits watching look impressed, while their parents in the background look horrified. But Pepper realizes, to his own surprise, he couldn't give two shits what the other parents think. His self-conscious is gone right now, replaced by the calm serenity he's been feeling more and more lately. Brandon runs up to the bench and excitedly talks about one of the fox kits he met, and wonders if he can go hang out at their house some time. To which Pepper is encouraging.</w:t>
      </w:r>
    </w:p>
    <w:p>
      <w:pPr>
        <w:pStyle w:val="TextBody"/>
        <w:rPr/>
      </w:pPr>
      <w:r>
        <w:rPr/>
        <w:t>Brandon is excited about this, but his tone becomes a bit more somber as he notes. "About what I said before…" but Pepper says he doesn't need to apologize for anything. Brandon nods and asks if Pepper thinks he will ever open that letter. Pepper says he left it there. Brandon's eyes widen. "Shit." he says, telling Pepper it's probably just on the path to the grave (thinking Pepper means it fell out of his pocket), he starts to go to the car but Pepper grabs his shoulder to stop him.</w:t>
      </w:r>
    </w:p>
    <w:p>
      <w:pPr>
        <w:pStyle w:val="TextBody"/>
        <w:rPr/>
      </w:pPr>
      <w:r>
        <w:rPr/>
        <w:t>"No." Pepper says gently. Reiterating. "I left it there."</w:t>
      </w:r>
    </w:p>
    <w:p>
      <w:pPr>
        <w:pStyle w:val="TextBody"/>
        <w:rPr/>
      </w:pPr>
      <w:r>
        <w:rPr/>
        <w:t>Pepper has a sort of sad smile. And Brandon smiles too. He says okay, before running off again to talk to his new fox friends.</w:t>
      </w:r>
    </w:p>
    <w:p>
      <w:pPr>
        <w:pStyle w:val="TextBody"/>
        <w:rPr/>
      </w:pPr>
      <w:r>
        <w:rPr/>
        <w:t>Pepper continues to watch the kits interact, they're kicking around a ball now, Brandon showing off his (lack of) moves.</w:t>
      </w:r>
    </w:p>
    <w:p>
      <w:pPr>
        <w:pStyle w:val="TextBody"/>
        <w:rPr/>
      </w:pPr>
      <w:r>
        <w:rPr/>
        <w:t>"Well that was anti-climatic." Vera says, walking back with the food.</w:t>
      </w:r>
    </w:p>
    <w:p>
      <w:pPr>
        <w:pStyle w:val="TextBody"/>
        <w:rPr/>
      </w:pPr>
      <w:r>
        <w:rPr/>
        <w:t>Pepper gives her a look. "You were spying on me?"</w:t>
      </w:r>
    </w:p>
    <w:p>
      <w:pPr>
        <w:pStyle w:val="TextBody"/>
        <w:rPr/>
      </w:pPr>
      <w:r>
        <w:rPr/>
        <w:t>She points to her head and says "Fox ears." as she hands him a piece of some of the street food. As always it looks disgusting but the taste isn't half bad. There's some more dialogue here as Vera and Pepper talk, with Vera putting her head on Pepper's shoulder as the watch the kits. They talk about many things, Pepper's decision not to open the letter, including the logistics of Brandon hanging out with foxes on the East End and Vera moving to the West End, both of which they offer to help each other with. And it's implied they are going to be seeing each other a lot more.</w:t>
      </w:r>
    </w:p>
    <w:p>
      <w:pPr>
        <w:pStyle w:val="TextBody"/>
        <w:rPr/>
      </w:pPr>
      <w:bookmarkStart w:id="101" w:name="chapter-fifteen"/>
      <w:bookmarkStart w:id="102" w:name="the-park"/>
      <w:r>
        <w:rPr/>
        <w:t>Still, Vera can't get over the fact that Pepper never read the letter. The last line of dialogue is: "You didn't even open it…what a fucking gyp."</w:t>
      </w:r>
      <w:bookmarkEnd w:id="101"/>
      <w:bookmarkEnd w:id="102"/>
    </w:p>
    <w:p>
      <w:pPr>
        <w:pStyle w:val="Heading2"/>
        <w:rPr/>
      </w:pPr>
      <w:bookmarkStart w:id="103" w:name="authors-thank-you"/>
      <w:r>
        <w:rPr/>
        <w:t>Author's Thank You</w:t>
      </w:r>
    </w:p>
    <w:p>
      <w:pPr>
        <w:pStyle w:val="FirstParagraph"/>
        <w:rPr/>
      </w:pPr>
      <w:bookmarkStart w:id="104" w:name="authors-thank-you"/>
      <w:r>
        <w:rPr/>
        <w:t>This chapter is me talking directly to the audience. Thanking them for reading. Talking about how much it means to have people read, and specifically thanking certain friends for keeping me going.</w:t>
      </w:r>
      <w:bookmarkEnd w:id="104"/>
    </w:p>
    <w:p>
      <w:pPr>
        <w:pStyle w:val="Heading2"/>
        <w:rPr/>
      </w:pPr>
      <w:bookmarkStart w:id="105" w:name="chapter-sixteen"/>
      <w:r>
        <w:rPr/>
        <w:t>Chapter Sixteen</w:t>
      </w:r>
    </w:p>
    <w:p>
      <w:pPr>
        <w:pStyle w:val="Heading3"/>
        <w:rPr/>
      </w:pPr>
      <w:bookmarkStart w:id="106" w:name="final-scene"/>
      <w:r>
        <w:rPr/>
        <w:t>Final Scene</w:t>
      </w:r>
    </w:p>
    <w:p>
      <w:pPr>
        <w:pStyle w:val="FirstParagraph"/>
        <w:rPr/>
      </w:pPr>
      <w:r>
        <w:rPr/>
        <w:t>Note: There are still hanging plot threads with Salmy and Ratthew and Jake, which are intended to be the main focus of the second story arc if it happens.</w:t>
      </w:r>
    </w:p>
    <w:p>
      <w:pPr>
        <w:pStyle w:val="TextBody"/>
        <w:rPr/>
      </w:pPr>
      <w:r>
        <w:rPr/>
        <w:t>We cut to night, too late for cubs to be out. But Jake is hanging out, wandering around the graveyard that we saw earlier. He's just being Jake, looking pretty hurt and pissed off as he casually fucks around, maybe with a bottle of beer. He's generally being delinquent, defacing graves.</w:t>
      </w:r>
    </w:p>
    <w:p>
      <w:pPr>
        <w:pStyle w:val="TextBody"/>
        <w:rPr/>
      </w:pPr>
      <w:r>
        <w:rPr/>
        <w:t>There are other people he's with. Maybe some other kids his own age, although I tend to think that Jake doesn't have many friends. Maybe it's Ratthew, who boredly hangs out with him. Or maybe it's his sexually abusive brother Adam, who we can introduce as a cameo. Maybe both. Maybe neither. But the point is, Jake is in the graveyard at night, pissed off from the day's events and his life, and taking his frustration out by breaking shit.</w:t>
      </w:r>
    </w:p>
    <w:p>
      <w:pPr>
        <w:pStyle w:val="TextBody"/>
        <w:rPr/>
      </w:pPr>
      <w:r>
        <w:rPr/>
        <w:t>As he wanders around, maybe pretty intoxicated by his beer or whatever he has. The other boy, let's say Ratthew, follows. Ratthew isn't participating in the destruction, he's mostly just babysitting Jake. Maybe he feels bad for the boy, but we can see from the way he acts around Jake that Ratthew has his own darkness in him.</w:t>
      </w:r>
    </w:p>
    <w:p>
      <w:pPr>
        <w:pStyle w:val="TextBody"/>
        <w:rPr/>
      </w:pPr>
      <w:r>
        <w:rPr/>
        <w:t>Eventually Jake gets to Vivian's grave. He doesn't recognize it, but he sees the red letter laying on front of it. He scoffs and picks it up, ripping it open, he starts to read it.</w:t>
      </w:r>
    </w:p>
    <w:p>
      <w:pPr>
        <w:pStyle w:val="TextBody"/>
        <w:rPr/>
      </w:pPr>
      <w:r>
        <w:rPr/>
        <w:t>Jake falls quiet as he's reading it. Curious, Ratthew or whoever comes up to him, asks him what it is.</w:t>
      </w:r>
    </w:p>
    <w:p>
      <w:pPr>
        <w:pStyle w:val="TextBody"/>
        <w:rPr/>
      </w:pPr>
      <w:r>
        <w:rPr/>
        <w:t>Jake doesn't say anything, he's too wrapped up in the contents of the letter. But as he reads, we see a few tears begin to stream down his cheeks.</w:t>
      </w:r>
    </w:p>
    <w:p>
      <w:pPr>
        <w:pStyle w:val="TextBody"/>
        <w:spacing w:before="180" w:after="180"/>
        <w:rPr>
          <w:b/>
          <w:b/>
          <w:bCs/>
        </w:rPr>
      </w:pPr>
      <w:bookmarkStart w:id="107" w:name="outline"/>
      <w:bookmarkStart w:id="108" w:name="chapter-sixteen"/>
      <w:bookmarkStart w:id="109" w:name="final-scene"/>
      <w:r>
        <w:rPr>
          <w:b/>
          <w:bCs/>
        </w:rPr>
        <w:t>Include Adam Cameo in last scene?</w:t>
      </w:r>
      <w:bookmarkEnd w:id="107"/>
      <w:bookmarkEnd w:id="108"/>
      <w:bookmarkEnd w:id="10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
      <w:color w:val="auto"/>
      <w:kern w:val="0"/>
      <w:sz w:val="24"/>
      <w:szCs w:val="24"/>
      <w:lang w:val="en-U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 w:cs=""/>
      <w:b/>
      <w:bCs/>
      <w:color w:val="4F81BD"/>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 w:cs=""/>
      <w:b/>
      <w:bCs/>
      <w:color w:val="4F81BD"/>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 w:cs=""/>
      <w:b/>
      <w:bCs/>
      <w:color w:val="4F81BD"/>
      <w:sz w:val="24"/>
      <w:szCs w:val="24"/>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 w:cs=""/>
      <w:bCs/>
      <w:i/>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 w:cs=""/>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 w:cs=""/>
      <w:color w:val="4F81BD"/>
      <w:sz w:val="24"/>
      <w:szCs w:val="24"/>
    </w:rPr>
  </w:style>
  <w:style w:type="paragraph" w:styleId="Heading7">
    <w:name w:val="Heading 7"/>
    <w:basedOn w:val="Normal"/>
    <w:next w:val="TextBody"/>
    <w:qFormat/>
    <w:pPr>
      <w:keepNext w:val="true"/>
      <w:keepLines/>
      <w:numPr>
        <w:ilvl w:val="6"/>
        <w:numId w:val="1"/>
      </w:numPr>
      <w:spacing w:before="200" w:after="0"/>
      <w:outlineLvl w:val="6"/>
    </w:pPr>
    <w:rPr>
      <w:rFonts w:ascii="Calibri" w:hAnsi="Calibri" w:eastAsia="" w:cs=""/>
      <w:color w:val="4F81BD"/>
      <w:sz w:val="24"/>
      <w:szCs w:val="24"/>
    </w:rPr>
  </w:style>
  <w:style w:type="paragraph" w:styleId="Heading8">
    <w:name w:val="Heading 8"/>
    <w:basedOn w:val="Normal"/>
    <w:next w:val="TextBody"/>
    <w:qFormat/>
    <w:pPr>
      <w:keepNext w:val="true"/>
      <w:keepLines/>
      <w:numPr>
        <w:ilvl w:val="7"/>
        <w:numId w:val="1"/>
      </w:numPr>
      <w:spacing w:before="200" w:after="0"/>
      <w:outlineLvl w:val="7"/>
    </w:pPr>
    <w:rPr>
      <w:rFonts w:ascii="Calibri" w:hAnsi="Calibri" w:eastAsia="" w:cs=""/>
      <w:color w:val="4F81BD"/>
      <w:sz w:val="24"/>
      <w:szCs w:val="24"/>
    </w:rPr>
  </w:style>
  <w:style w:type="paragraph" w:styleId="Heading9">
    <w:name w:val="Heading 9"/>
    <w:basedOn w:val="Normal"/>
    <w:next w:val="TextBody"/>
    <w:qFormat/>
    <w:pPr>
      <w:keepNext w:val="true"/>
      <w:keepLines/>
      <w:numPr>
        <w:ilvl w:val="8"/>
        <w:numId w:val="1"/>
      </w:numPr>
      <w:spacing w:before="200" w:after="0"/>
      <w:outlineLvl w:val="8"/>
    </w:pPr>
    <w:rPr>
      <w:rFonts w:ascii="Calibri" w:hAnsi="Calibri" w:eastAsia="" w:cs=""/>
      <w:color w:val="4F81BD"/>
      <w:sz w:val="24"/>
      <w:szCs w:val="24"/>
    </w:rPr>
  </w:style>
  <w:style w:type="character" w:styleId="DefaultParagraphFont">
    <w:name w:val="Default Paragraph Font"/>
    <w:qFormat/>
    <w:rPr/>
  </w:style>
  <w:style w:type="character" w:styleId="BodyTextChar">
    <w:name w:val="Body Text Char"/>
    <w:basedOn w:val="DefaultParagraphFont"/>
    <w:qFormat/>
    <w:rPr/>
  </w:style>
  <w:style w:type="character" w:styleId="VerbatimChar">
    <w:name w:val="Verbatim Char"/>
    <w:basedOn w:val="BodyTextChar"/>
    <w:qFormat/>
    <w:rPr>
      <w:rFonts w:ascii="Consolas" w:hAnsi="Consolas" w:cs="Consolas"/>
      <w:sz w:val="22"/>
    </w:rPr>
  </w:style>
  <w:style w:type="character" w:styleId="SectionNumber">
    <w:name w:val="Section Number"/>
    <w:basedOn w:val="BodyTextChar"/>
    <w:qFormat/>
    <w:rPr/>
  </w:style>
  <w:style w:type="character" w:styleId="FootnoteCharacters">
    <w:name w:val="Footnote Characters"/>
    <w:basedOn w:val="BodyTextChar"/>
    <w:qFormat/>
    <w:rPr>
      <w:vertAlign w:val="superscript"/>
    </w:rPr>
  </w:style>
  <w:style w:type="character" w:styleId="FootnoteAnchor">
    <w:name w:val="Footnote Reference"/>
    <w:rPr>
      <w:vertAlign w:val="superscript"/>
    </w:rPr>
  </w:style>
  <w:style w:type="character" w:styleId="InternetLink">
    <w:name w:val="Hyperlink"/>
    <w:basedOn w:val="BodyTextChar"/>
    <w:rPr>
      <w:color w:val="4F81BD"/>
    </w:rPr>
  </w:style>
  <w:style w:type="character" w:styleId="KeywordTok">
    <w:name w:val="KeywordTok"/>
    <w:basedOn w:val="VerbatimChar"/>
    <w:qFormat/>
    <w:rPr>
      <w:b/>
      <w:color w:val="007020"/>
    </w:rPr>
  </w:style>
  <w:style w:type="character" w:styleId="DataTypeTok">
    <w:name w:val="DataTypeTok"/>
    <w:basedOn w:val="VerbatimChar"/>
    <w:qFormat/>
    <w:rPr>
      <w:color w:val="902000"/>
    </w:rPr>
  </w:style>
  <w:style w:type="character" w:styleId="DecValTok">
    <w:name w:val="DecValTok"/>
    <w:basedOn w:val="VerbatimChar"/>
    <w:qFormat/>
    <w:rPr>
      <w:color w:val="40A070"/>
    </w:rPr>
  </w:style>
  <w:style w:type="character" w:styleId="BaseNTok">
    <w:name w:val="BaseNTok"/>
    <w:basedOn w:val="VerbatimChar"/>
    <w:qFormat/>
    <w:rPr>
      <w:color w:val="40A070"/>
    </w:rPr>
  </w:style>
  <w:style w:type="character" w:styleId="FloatTok">
    <w:name w:val="FloatTok"/>
    <w:basedOn w:val="VerbatimChar"/>
    <w:qFormat/>
    <w:rPr>
      <w:color w:val="40A070"/>
    </w:rPr>
  </w:style>
  <w:style w:type="character" w:styleId="ConstantTok">
    <w:name w:val="ConstantTok"/>
    <w:basedOn w:val="VerbatimChar"/>
    <w:qFormat/>
    <w:rPr>
      <w:color w:val="880000"/>
    </w:rPr>
  </w:style>
  <w:style w:type="character" w:styleId="CharTok">
    <w:name w:val="CharTok"/>
    <w:basedOn w:val="VerbatimChar"/>
    <w:qFormat/>
    <w:rPr>
      <w:color w:val="4070A0"/>
    </w:rPr>
  </w:style>
  <w:style w:type="character" w:styleId="SpecialCharTok">
    <w:name w:val="SpecialCharTok"/>
    <w:basedOn w:val="VerbatimChar"/>
    <w:qFormat/>
    <w:rPr>
      <w:color w:val="4070A0"/>
    </w:rPr>
  </w:style>
  <w:style w:type="character" w:styleId="StringTok">
    <w:name w:val="StringTok"/>
    <w:basedOn w:val="VerbatimChar"/>
    <w:qFormat/>
    <w:rPr>
      <w:color w:val="4070A0"/>
    </w:rPr>
  </w:style>
  <w:style w:type="character" w:styleId="VerbatimStringTok">
    <w:name w:val="VerbatimStringTok"/>
    <w:basedOn w:val="VerbatimChar"/>
    <w:qFormat/>
    <w:rPr>
      <w:color w:val="4070A0"/>
    </w:rPr>
  </w:style>
  <w:style w:type="character" w:styleId="SpecialStringTok">
    <w:name w:val="SpecialStringTok"/>
    <w:basedOn w:val="VerbatimChar"/>
    <w:qFormat/>
    <w:rPr>
      <w:color w:val="BB6688"/>
    </w:rPr>
  </w:style>
  <w:style w:type="character" w:styleId="ImportTok">
    <w:name w:val="ImportTok"/>
    <w:basedOn w:val="VerbatimChar"/>
    <w:qFormat/>
    <w:rPr>
      <w:b/>
      <w:color w:val="008000"/>
    </w:rPr>
  </w:style>
  <w:style w:type="character" w:styleId="CommentTok">
    <w:name w:val="CommentTok"/>
    <w:basedOn w:val="VerbatimChar"/>
    <w:qFormat/>
    <w:rPr>
      <w:i/>
      <w:color w:val="60A0B0"/>
    </w:rPr>
  </w:style>
  <w:style w:type="character" w:styleId="DocumentationTok">
    <w:name w:val="DocumentationTok"/>
    <w:basedOn w:val="VerbatimChar"/>
    <w:qFormat/>
    <w:rPr>
      <w:i/>
      <w:color w:val="BA2121"/>
    </w:rPr>
  </w:style>
  <w:style w:type="character" w:styleId="AnnotationTok">
    <w:name w:val="AnnotationTok"/>
    <w:basedOn w:val="VerbatimChar"/>
    <w:qFormat/>
    <w:rPr>
      <w:b/>
      <w:i/>
      <w:color w:val="60A0B0"/>
    </w:rPr>
  </w:style>
  <w:style w:type="character" w:styleId="CommentVarTok">
    <w:name w:val="CommentVarTok"/>
    <w:basedOn w:val="VerbatimChar"/>
    <w:qFormat/>
    <w:rPr>
      <w:b/>
      <w:i/>
      <w:color w:val="60A0B0"/>
    </w:rPr>
  </w:style>
  <w:style w:type="character" w:styleId="OtherTok">
    <w:name w:val="OtherTok"/>
    <w:basedOn w:val="VerbatimChar"/>
    <w:qFormat/>
    <w:rPr>
      <w:color w:val="007020"/>
    </w:rPr>
  </w:style>
  <w:style w:type="character" w:styleId="FunctionTok">
    <w:name w:val="FunctionTok"/>
    <w:basedOn w:val="VerbatimChar"/>
    <w:qFormat/>
    <w:rPr>
      <w:color w:val="06287E"/>
    </w:rPr>
  </w:style>
  <w:style w:type="character" w:styleId="VariableTok">
    <w:name w:val="VariableTok"/>
    <w:basedOn w:val="VerbatimChar"/>
    <w:qFormat/>
    <w:rPr>
      <w:color w:val="19177C"/>
    </w:rPr>
  </w:style>
  <w:style w:type="character" w:styleId="ControlFlowTok">
    <w:name w:val="ControlFlowTok"/>
    <w:basedOn w:val="VerbatimChar"/>
    <w:qFormat/>
    <w:rPr>
      <w:b/>
      <w:color w:val="007020"/>
    </w:rPr>
  </w:style>
  <w:style w:type="character" w:styleId="OperatorTok">
    <w:name w:val="OperatorTok"/>
    <w:basedOn w:val="VerbatimChar"/>
    <w:qFormat/>
    <w:rPr>
      <w:color w:val="666666"/>
    </w:rPr>
  </w:style>
  <w:style w:type="character" w:styleId="BuiltInTok">
    <w:name w:val="BuiltInTok"/>
    <w:basedOn w:val="VerbatimChar"/>
    <w:qFormat/>
    <w:rPr>
      <w:color w:val="008000"/>
    </w:rPr>
  </w:style>
  <w:style w:type="character" w:styleId="ExtensionTok">
    <w:name w:val="ExtensionTok"/>
    <w:basedOn w:val="VerbatimChar"/>
    <w:qFormat/>
    <w:rPr/>
  </w:style>
  <w:style w:type="character" w:styleId="PreprocessorTok">
    <w:name w:val="PreprocessorTok"/>
    <w:basedOn w:val="VerbatimChar"/>
    <w:qFormat/>
    <w:rPr>
      <w:color w:val="BC7A00"/>
    </w:rPr>
  </w:style>
  <w:style w:type="character" w:styleId="AttributeTok">
    <w:name w:val="AttributeTok"/>
    <w:basedOn w:val="VerbatimChar"/>
    <w:qFormat/>
    <w:rPr>
      <w:color w:val="7D9029"/>
    </w:rPr>
  </w:style>
  <w:style w:type="character" w:styleId="RegionMarkerTok">
    <w:name w:val="RegionMarkerTok"/>
    <w:basedOn w:val="VerbatimChar"/>
    <w:qFormat/>
    <w:rPr/>
  </w:style>
  <w:style w:type="character" w:styleId="InformationTok">
    <w:name w:val="InformationTok"/>
    <w:basedOn w:val="VerbatimChar"/>
    <w:qFormat/>
    <w:rPr>
      <w:b/>
      <w:i/>
      <w:color w:val="60A0B0"/>
    </w:rPr>
  </w:style>
  <w:style w:type="character" w:styleId="WarningTok">
    <w:name w:val="WarningTok"/>
    <w:basedOn w:val="VerbatimChar"/>
    <w:qFormat/>
    <w:rPr>
      <w:b/>
      <w:i/>
      <w:color w:val="60A0B0"/>
    </w:rPr>
  </w:style>
  <w:style w:type="character" w:styleId="AlertTok">
    <w:name w:val="AlertTok"/>
    <w:basedOn w:val="VerbatimChar"/>
    <w:qFormat/>
    <w:rPr>
      <w:b/>
      <w:color w:val="FF0000"/>
    </w:rPr>
  </w:style>
  <w:style w:type="character" w:styleId="ErrorTok">
    <w:name w:val="ErrorTok"/>
    <w:basedOn w:val="VerbatimChar"/>
    <w:qFormat/>
    <w:rPr>
      <w:b/>
      <w:color w:val="FF0000"/>
    </w:rPr>
  </w:style>
  <w:style w:type="character" w:styleId="NormalTok">
    <w:name w:val="NormalTok"/>
    <w:basedOn w:val="VerbatimChar"/>
    <w:qFormat/>
    <w:rPr/>
  </w:style>
  <w:style w:type="paragraph" w:styleId="Heading">
    <w:name w:val="Heading"/>
    <w:basedOn w:val="Normal"/>
    <w:next w:val="TextBody"/>
    <w:qFormat/>
    <w:pPr>
      <w:keepNext w:val="true"/>
      <w:spacing w:before="240" w:after="120"/>
    </w:pPr>
    <w:rPr>
      <w:rFonts w:ascii="Liberation Sans;Arial" w:hAnsi="Liberation Sans;Arial" w:eastAsia="Nimbus Sans" w:cs="FreeSans"/>
      <w:sz w:val="28"/>
      <w:szCs w:val="28"/>
    </w:rPr>
  </w:style>
  <w:style w:type="paragraph" w:styleId="TextBody">
    <w:name w:val="Body Text"/>
    <w:basedOn w:val="Normal"/>
    <w:pPr>
      <w:spacing w:before="180" w:after="180"/>
    </w:pPr>
    <w:rPr/>
  </w:style>
  <w:style w:type="paragraph" w:styleId="List">
    <w:name w:val="List"/>
    <w:basedOn w:val="TextBody"/>
    <w:pPr/>
    <w:rPr>
      <w:rFonts w:cs="FreeSans"/>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FreeSans"/>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Title">
    <w:name w:val="Title"/>
    <w:basedOn w:val="Normal"/>
    <w:next w:val="TextBody"/>
    <w:qFormat/>
    <w:pPr>
      <w:keepNext w:val="true"/>
      <w:keepLines/>
      <w:spacing w:before="480" w:after="240"/>
      <w:jc w:val="center"/>
    </w:pPr>
    <w:rPr>
      <w:rFonts w:ascii="Calibri" w:hAnsi="Calibri" w:eastAsia="" w:cs=""/>
      <w:b/>
      <w:bCs/>
      <w:color w:val="345A8A"/>
      <w:sz w:val="36"/>
      <w:szCs w:val="36"/>
    </w:rPr>
  </w:style>
  <w:style w:type="paragraph" w:styleId="Subtitle">
    <w:name w:val="Subtitle"/>
    <w:basedOn w:val="Title"/>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suppressAutoHyphens w:val="true"/>
      <w:bidi w:val="0"/>
      <w:spacing w:before="0" w:after="200"/>
      <w:jc w:val="center"/>
    </w:pPr>
    <w:rPr>
      <w:rFonts w:ascii="Cambria" w:hAnsi="Cambria" w:eastAsia="Cambria" w:cs=""/>
      <w:color w:val="auto"/>
      <w:kern w:val="0"/>
      <w:sz w:val="24"/>
      <w:szCs w:val="24"/>
      <w:lang w:val="en-US" w:eastAsia="en-US" w:bidi="ar-SA"/>
    </w:rPr>
  </w:style>
  <w:style w:type="paragraph" w:styleId="Date">
    <w:name w:val="Date"/>
    <w:next w:val="TextBody"/>
    <w:qFormat/>
    <w:pPr>
      <w:keepNext w:val="true"/>
      <w:keepLines/>
      <w:widowControl/>
      <w:suppressAutoHyphens w:val="true"/>
      <w:bidi w:val="0"/>
      <w:spacing w:before="0" w:after="200"/>
      <w:jc w:val="center"/>
    </w:pPr>
    <w:rPr>
      <w:rFonts w:ascii="Cambria" w:hAnsi="Cambria" w:eastAsia="Cambria" w:cs=""/>
      <w:color w:val="auto"/>
      <w:kern w:val="0"/>
      <w:sz w:val="24"/>
      <w:szCs w:val="24"/>
      <w:lang w:val="en-US" w:eastAsia="en-US" w:bidi="ar-SA"/>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ind w:left="480" w:right="480" w:hanging="0"/>
    </w:pPr>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CaptionedFigure">
    <w:name w:val="Captioned Figure"/>
    <w:basedOn w:val="Figure"/>
    <w:qFormat/>
    <w:pPr>
      <w:keepNext w:val="true"/>
    </w:pPr>
    <w:rPr/>
  </w:style>
  <w:style w:type="paragraph" w:styleId="IndexHeading">
    <w:name w:val="Index Heading"/>
    <w:basedOn w:val="Heading"/>
    <w:pPr/>
    <w:rPr/>
  </w:style>
  <w:style w:type="paragraph" w:styleId="ContentsHeading">
    <w:name w:val="TOC Heading"/>
    <w:basedOn w:val="Heading1"/>
    <w:next w:val="TextBody"/>
    <w:pPr>
      <w:numPr>
        <w:ilvl w:val="0"/>
        <w:numId w:val="0"/>
      </w:numPr>
      <w:spacing w:lineRule="auto" w:line="256" w:before="240" w:after="0"/>
      <w:outlineLvl w:val="9"/>
    </w:pPr>
    <w:rPr>
      <w:rFonts w:ascii="Calibri" w:hAnsi="Calibri" w:eastAsia="" w:cs=""/>
      <w:b w:val="false"/>
      <w:bCs w:val="false"/>
      <w:color w:val="365F91"/>
    </w:rPr>
  </w:style>
  <w:style w:type="paragraph" w:styleId="SourceCode">
    <w:name w:val="Source 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RB3xDg5pnU" TargetMode="External"/><Relationship Id="rId3" Type="http://schemas.openxmlformats.org/officeDocument/2006/relationships/hyperlink" Target="https://inkbunny.net/zephyrno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40:40Z</dcterms:created>
  <dc:creator/>
  <dc:description/>
  <dc:language>en-US</dc:language>
  <cp:lastModifiedBy/>
  <dcterms:modified xsi:type="dcterms:W3CDTF">2022-12-19T03:4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