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verybody Yiffs: Chapter 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t>Peppercorn tapped his foot nervously as he leaned back against the wall. He stood there next to the office's door, like he was guarding it. Paws in his pockets, his eyes wandering across the nurse's office with muted suspicion. Desk. Cot. Cabinets. First Aid Kit. Health Posters--some of which were still dripping in cum. "Eat Food". That's what one of the posters literally said. "Eat Food". What the fuck was that supposed to mean?</w:t>
        <w:br/>
        <w:br/>
        <w:t>The longer Pepper surveyed the office the faster he became convinced of how utterly filthy this place was. The nurse's station was littered with plates of half-eaten leftovers that appeared to double as paperweights. Several intake forms and patient documents had been haphazardly repurposed as stationary, with various notes and to-do lists scribbled across their surface in a way that Pepper doubted was HIPAA-compliant. The sink was cluttered with cups of half-finished coffee, a semi-circle gradually overflowing onto the counter like some sort of contemporary art installation. Espresso, Pepper correctly deduced. It was a fuel he would eventually learn the nurse required at regular intervals.</w:t>
        <w:br/>
        <w:br/>
        <w:t>His gaze returned once again to the fox cub splayed half-naked across the tile floor. Brandon was still sleeping soundly, interrupted only by the occasional half-hearted snore. The kit still had a goofy smile plastered to his face, his knotted erection had long-since receded, leaving just a sliver of pink in the white fluff of his sheath. To think that such a small sheath could hide such a monster...</w:t>
        <w:br/>
        <w:br/>
        <w:t>"Cute, isn't he?"</w:t>
        <w:br/>
        <w:br/>
        <w:t>Pepper's attention flickered to the other fox in the room. Vera was crouching just a few feet away, lazily wiping away the last ropes of cum that Brandon had spread across the floor. She had paused, rag in hand, glancing down at the boy with growing adoration.</w:t>
        <w:br/>
        <w:br/>
        <w:t>"I love watching them after they've finished. The younger ones always look so relaxed and content. It's not uncommon for kits to feel drowsy after they've finished, but to just pass out like that? The little guy must have really been pent up..." She wrung the rag's contents over a small trash can she had emptied out for the occasion. The ropey seed splattered into the aluminum pan. The sound made Pepper cringe. "And the balls on this kid..."</w:t>
        <w:br/>
        <w:br/>
        <w:t>"That's not fair!" Pepper snapped. "Why should he take the blame for something that you caused?"</w:t>
        <w:br/>
        <w:br/>
        <w:t xml:space="preserve">Vera looked up, blinking. "What? No, I mean literally. The </w:t>
      </w:r>
      <w:r>
        <w:rPr>
          <w:rFonts w:eastAsia="Times New Roman" w:cs="Times New Roman" w:ascii="Times New Roman" w:hAnsi="Times New Roman"/>
          <w:i/>
          <w:iCs/>
          <w:sz w:val="24"/>
          <w:szCs w:val="24"/>
        </w:rPr>
        <w:t>balls</w:t>
      </w:r>
      <w:r>
        <w:rPr>
          <w:rFonts w:eastAsia="Times New Roman" w:cs="Times New Roman" w:ascii="Times New Roman" w:hAnsi="Times New Roman"/>
          <w:sz w:val="24"/>
          <w:szCs w:val="24"/>
        </w:rPr>
        <w:t xml:space="preserve"> on this kid. Lucky he's not any older or else I would have needed a mop and bucket! The school nurse started cackling madly but Pepper wasn't laughing. "Haha...ha...ah..." she trailed off awkwardly then frowned. "...I can see this is all a bit much for you."</w:t>
        <w:br/>
        <w:br/>
        <w:t>"A bit much..." Pepper repeated vacantly.</w:t>
        <w:br/>
        <w:br/>
        <w:t>"But as I said you have nothing to worry about, Brandon's going to be just fine." She stood up and went to the sink to wash her paws, absentmindedly tossing the used rag in with the other dishes. Pepper sincerely hoped she wasn't planning on cleaning with it again. "He just needs a little help, that's all. Some kids do..."</w:t>
        <w:br/>
        <w:br/>
        <w:t>Pepper returned his gaze to the sleeping kit, swallowing hard. "...so I take it you've had experience with this before...?"</w:t>
        <w:br/>
        <w:br/>
        <w:t>"Some. Older boys mostly..." She walked up to a cum-covered poster with a frown. "Well that's ruined..." she muttered as she began to unfasten the tacks. "Do you drink coffee? There are some K-Cups in the cabinets, the Keurig's already full is so help yourself--" The nurse glanced back to discover Pepper had moved to the cub, picking the discarded towel off the floor. He knelt down next to Brandon as he folded it in his paws, very carefully lifting the kit's head before sliding it underneath. Brandon squirmed a bit and murmured before adjusting to the makeshift pillow. Pepper lingered there for a moment, his paw over the boy's forehead. When he looked up he found Vera studying him intently.</w:t>
        <w:br/>
        <w:br/>
        <w:t>"We need to talk," Pepper said.</w:t>
        <w:br/>
        <w:br/>
        <w:t>"Yes," the nurse agreed. "...I suppose we do."</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t>Pepper sat with his arms crossed, silently watching Vera flip through a book that looked like she had stolen it out of a museum. She stopped at a particular page and pointed excitedly. "Ah, here we are: Precocious Pubescent Priapism." She flipped it around for him.</w:t>
        <w:br/>
        <w:br/>
        <w:t>Pepper looked skeptical. "The subtitle on the cover said: 'Official Diagnostic Manual of the Republic.'</w:t>
        <w:br/>
        <w:br/>
        <w:t>"Yes, what of it?"</w:t>
        <w:br/>
        <w:br/>
        <w:t>"That means this book is pre-hegemony. Don't you think you might wanna update your references? The field of medicine has probably advanced over the past thirty years..."</w:t>
        <w:br/>
        <w:br/>
        <w:t xml:space="preserve">"For foxes, this </w:t>
      </w:r>
      <w:r>
        <w:rPr>
          <w:rFonts w:eastAsia="Times New Roman" w:cs="Times New Roman" w:ascii="Times New Roman" w:hAnsi="Times New Roman"/>
          <w:i/>
          <w:iCs/>
          <w:sz w:val="24"/>
          <w:szCs w:val="24"/>
        </w:rPr>
        <w:t>is</w:t>
      </w:r>
      <w:r>
        <w:rPr>
          <w:rFonts w:eastAsia="Times New Roman" w:cs="Times New Roman" w:ascii="Times New Roman" w:hAnsi="Times New Roman"/>
          <w:sz w:val="24"/>
          <w:szCs w:val="24"/>
        </w:rPr>
        <w:t xml:space="preserve"> up to date."</w:t>
        <w:br/>
        <w:br/>
        <w:t>Pepper pulled the book closer. "I'm surprised it's even in English..."</w:t>
        <w:br/>
        <w:br/>
        <w:t>"That was always the language of commerce. Try to remember this city used to be a global hub of culture."</w:t>
        <w:br/>
        <w:br/>
        <w:t>"Sometimes I forget.." Pepper murmured as he began to scan the text. After a few moments he frowned, reading out loud: "'...thus, in semi-rare cases, the asymmetrical volume of nerve endings in the rapidly developing bulbus glandis triggers spikes of oscillatory hyperactivity in the base of the penis.'"</w:t>
        <w:br/>
        <w:br/>
        <w:t>"Exactly. That's why Brandon is constantly aroused."</w:t>
        <w:br/>
        <w:br/>
        <w:t>Pepper continued. "'...as a consequence of this misfiring is self-sustaining stimulation loops, periodically resulting in climax without reciprocal refractory periods.'--what is this crap?"</w:t>
        <w:br/>
        <w:br/>
        <w:t>"Well, it wasn't exactly written for the layman..."</w:t>
        <w:br/>
        <w:br/>
        <w:t>Pepper flipped the book shut and slid it back. "I was wrong, this isn't English."</w:t>
        <w:br/>
        <w:br/>
        <w:t>But Pepper did a double-take when he noticed the nurse pulling out a pack of cigarettes from her purse. She lit one and took a long drag, closing her eyes in gratification. When she opened then she was immediately apologetic.</w:t>
        <w:br/>
        <w:br/>
        <w:t>How incredibly inconsiderate of me, acting like you aren't even there..." She held up the pack. "Did you want one...?"</w:t>
        <w:br/>
        <w:br/>
        <w:t>Pepper stared at her. "Should you really be doing that? At a school I mean?"</w:t>
        <w:br/>
        <w:br/>
        <w:t>Vera shrugged as she took another hit.</w:t>
        <w:br/>
        <w:br/>
        <w:t>It's disgusting, I know. I've been trying to quit for years now. I was using a portable vaporizer for some time but now I can't seem to find the bloody thing... I don't make a habit of it, I promise." But Pepper noted the room's smoke alarm was conspicuously absent.</w:t>
        <w:br/>
        <w:br/>
        <w:t>"Miss Andrews--"</w:t>
        <w:br/>
        <w:br/>
        <w:t>"'Veronica', please." the nurse corrected politely.</w:t>
        <w:br/>
        <w:br/>
        <w:t>Pepper's frown deepened. "</w:t>
      </w:r>
      <w:r>
        <w:rPr>
          <w:rFonts w:eastAsia="Times New Roman" w:cs="Times New Roman" w:ascii="Times New Roman" w:hAnsi="Times New Roman"/>
          <w:i/>
          <w:iCs/>
          <w:sz w:val="24"/>
          <w:szCs w:val="24"/>
        </w:rPr>
        <w:t>Miss Andrews</w:t>
      </w:r>
      <w:r>
        <w:rPr>
          <w:rFonts w:eastAsia="Times New Roman" w:cs="Times New Roman" w:ascii="Times New Roman" w:hAnsi="Times New Roman"/>
          <w:sz w:val="24"/>
          <w:szCs w:val="24"/>
        </w:rPr>
        <w:t>, would it be possible for us to skip the pleasantries and just jump directly to the part where you tell me what the fuck is happening to my son?"</w:t>
        <w:br/>
        <w:br/>
        <w:t>Vera just blew out another bloom of smoke, looking the man over inquisitively. As if searching for something in particular. After a little while she seemed to find it, smirking despite herself as she repurposed her coffee mug into a makeshift ashtray.</w:t>
        <w:br/>
        <w:br/>
        <w:t>"What's so funny?"</w:t>
        <w:br/>
        <w:br/>
        <w:t>"Nothing," she said. "It's just when we talked on the phone I wasn't expecting a bear."</w:t>
        <w:br/>
        <w:br/>
        <w:t>"No one ever does."</w:t>
        <w:br/>
        <w:br/>
        <w:t>"You could have warned me you know. When you barged in here to pull Brandon away I thought for a moment somebody was trying to kidnap the poor kit."</w:t>
        <w:br/>
        <w:br/>
        <w:t>"And you could have been more specific. When said Hazel had had an"accident" I thought you meant he scraped his knee or something, not..."</w:t>
        <w:br/>
        <w:br/>
        <w:t>Vera nodded. "I would like to apologize for that. Brandon was sitting right next to me and I was trying to spare him any additional embarrassment." She paused and seemed to consider something. "You and your wife must be quite adventurous, raising a male fox kit--such an untypical dynamic for your species... What made you--"</w:t>
        <w:br/>
        <w:br/>
        <w:t>"You never answered my question."</w:t>
        <w:br/>
        <w:br/>
        <w:t>The vixen caught herself, flashing her trademark smile. "Of course... Well as I said, Brandon appears to be entering puberty a little younger than most kits his age. Health-wise there doesn't appear to be anything wrong with him. Not physically at least."</w:t>
        <w:br/>
        <w:br/>
        <w:t>"Nothing's wrong?" Pepper furrowed his brow. "What do you mean 'nothing'? You just said he had priapism, how is that 'nothing'?"</w:t>
        <w:br/>
        <w:br/>
        <w:t>Vera leaned back and took another drag from her cigarette, tapping her claws upon the desk. "Tell me, Mr. Kiddo, is Brandon incontinent?"</w:t>
        <w:br/>
        <w:br/>
        <w:t>Pepper scoffed. "What?" But Vera merely gestured to the bag by the bear's feet. Pepper leaned down and began to unite it, grimacing as some of the fluids began to dribble down his fingers. He pulled the bag apart just enough to see the diaper crumbled up beneath, sitting back up with a troubled expression. He plucked some Kleenex off the desk and silently wiped his paws clean.</w:t>
        <w:br/>
        <w:br/>
        <w:t>"...they're supposed to be for bedtime." Pepper eventually explained. "To keep the sheets clean. Lately Hazel has been having trouble with...nocturnal emissions." Pepper hesitated. "...I didn't realize he had been taking them with him to school."</w:t>
        <w:br/>
        <w:br/>
        <w:t>"Wet dreams are common at this stage of development but spontaneous ejaculations are more concerning. If Brandon felt the need to begin wearing diapers to school then they must be a frequent source of distress."</w:t>
        <w:br/>
        <w:br/>
        <w:t>"Why do you keep calling him that?" Pepper asked with irritation. "Do you have a problem with the name 'Hazel'?"</w:t>
        <w:br/>
        <w:br/>
        <w:t>"He asked me to call him that. You didn't know he went by his middle name at school?" She cocked her head curiously. "It seems your ward has been keeping secrets from you, Mr. Kiddo. I think the question we to need ask ourselves is why Brandon felt the need to hide his condition to begin with..."</w:t>
        <w:br/>
        <w:br/>
        <w:t>Pepper shifted in his seat. "Would you be comfortable bringing up something like that in front of your parents?</w:t>
        <w:br/>
        <w:br/>
        <w:t>"Actually when my son had his first wet dream he was so excited that he ran into my room in the middle of the night and woke me up so he could show me. That's fairly typical for foxes."</w:t>
        <w:br/>
        <w:br/>
        <w:t>"Hazel isn't a typical fox."</w:t>
        <w:br/>
        <w:br/>
        <w:t xml:space="preserve">"But he </w:t>
      </w:r>
      <w:r>
        <w:rPr>
          <w:rFonts w:eastAsia="Times New Roman" w:cs="Times New Roman" w:ascii="Times New Roman" w:hAnsi="Times New Roman"/>
          <w:i/>
          <w:iCs/>
          <w:sz w:val="24"/>
          <w:szCs w:val="24"/>
        </w:rPr>
        <w:t>is</w:t>
      </w:r>
      <w:r>
        <w:rPr>
          <w:rFonts w:eastAsia="Times New Roman" w:cs="Times New Roman" w:ascii="Times New Roman" w:hAnsi="Times New Roman"/>
          <w:sz w:val="24"/>
          <w:szCs w:val="24"/>
        </w:rPr>
        <w:t xml:space="preserve"> a fox. And as his legal guardian, it is your responsibility to guide him through this stage of his development regardless of how uncomfortable it might make you feel personally. In my </w:t>
      </w:r>
      <w:r>
        <w:rPr>
          <w:rFonts w:eastAsia="Times New Roman" w:cs="Times New Roman" w:ascii="Times New Roman" w:hAnsi="Times New Roman"/>
          <w:i/>
          <w:iCs/>
          <w:sz w:val="24"/>
          <w:szCs w:val="24"/>
        </w:rPr>
        <w:t>professional</w:t>
      </w:r>
      <w:r>
        <w:rPr>
          <w:rFonts w:eastAsia="Times New Roman" w:cs="Times New Roman" w:ascii="Times New Roman" w:hAnsi="Times New Roman"/>
          <w:sz w:val="24"/>
          <w:szCs w:val="24"/>
        </w:rPr>
        <w:br/>
        <w:t>opinion, Brandon's action can be explained by a lack of parental involvement."</w:t>
        <w:br/>
        <w:br/>
        <w:t>"'A lack of parental involvement?'" Pepper leaned in closer. "Are you saying I'm a bad father?"</w:t>
        <w:br/>
        <w:br/>
        <w:t>"I'm saying you may not fully appreciate the unique responsibilities that come with raising a fox kit."</w:t>
        <w:br/>
        <w:br/>
        <w:t>Pepper tsked and turned away. "Unbelievable..."</w:t>
        <w:br/>
        <w:br/>
        <w:t>"How is he progressing in his sexual education?" Vera asked.</w:t>
        <w:br/>
        <w:br/>
        <w:t>"You tell me. You're the educators."</w:t>
        <w:br/>
        <w:br/>
        <w:t>"</w:t>
      </w:r>
      <w:r>
        <w:rPr>
          <w:rFonts w:eastAsia="Times New Roman" w:cs="Times New Roman" w:ascii="Times New Roman" w:hAnsi="Times New Roman"/>
          <w:i/>
          <w:iCs/>
          <w:sz w:val="24"/>
          <w:szCs w:val="24"/>
        </w:rPr>
        <w:t>I</w:t>
      </w:r>
      <w:r>
        <w:rPr>
          <w:rFonts w:eastAsia="Times New Roman" w:cs="Times New Roman" w:ascii="Times New Roman" w:hAnsi="Times New Roman"/>
          <w:sz w:val="24"/>
          <w:szCs w:val="24"/>
        </w:rPr>
        <w:t xml:space="preserve"> am merely a grade school nurse. And this facility does not cater to fox physiology. That would be the family's responsibility."</w:t>
        <w:br/>
        <w:br/>
        <w:t>Pepper said nothing.</w:t>
        <w:br/>
        <w:br/>
        <w:t>"You know Brandon mentioned something funny earlier. He told me he was hurting because he had 'stiffies'. He looked humiliated like he was about to cry."</w:t>
        <w:br/>
        <w:br/>
        <w:t>"Maybe you shouldn't be humiliating him then! What did you expect? He's a sensitive boy! It's not his fault he sometimes gets...</w:t>
      </w:r>
      <w:r>
        <w:rPr>
          <w:rFonts w:eastAsia="Times New Roman" w:cs="Times New Roman" w:ascii="Times New Roman" w:hAnsi="Times New Roman"/>
          <w:i/>
          <w:iCs/>
          <w:sz w:val="24"/>
          <w:szCs w:val="24"/>
        </w:rPr>
        <w:t>stiffies</w:t>
      </w:r>
      <w:r>
        <w:rPr>
          <w:rFonts w:eastAsia="Times New Roman" w:cs="Times New Roman" w:ascii="Times New Roman" w:hAnsi="Times New Roman"/>
          <w:sz w:val="24"/>
          <w:szCs w:val="24"/>
        </w:rPr>
        <w:t>."</w:t>
        <w:br/>
        <w:br/>
        <w:t xml:space="preserve">Vera just looked at him like he was from Mars. "Sir, with all due respect, your kit doesn't get 'stiffies' he gets </w:t>
      </w:r>
      <w:r>
        <w:rPr>
          <w:rFonts w:eastAsia="Times New Roman" w:cs="Times New Roman" w:ascii="Times New Roman" w:hAnsi="Times New Roman"/>
          <w:i/>
          <w:iCs/>
          <w:sz w:val="24"/>
          <w:szCs w:val="24"/>
        </w:rPr>
        <w:t>erections</w:t>
      </w:r>
      <w:r>
        <w:rPr>
          <w:rFonts w:eastAsia="Times New Roman" w:cs="Times New Roman" w:ascii="Times New Roman" w:hAnsi="Times New Roman"/>
          <w:sz w:val="24"/>
          <w:szCs w:val="24"/>
        </w:rPr>
        <w:t xml:space="preserve"> and a boy his age should know the correct terminology for his own body. I'm going to go out on a limb and guess that 'stiffies' aren't a common topic of conversation in your household?"</w:t>
        <w:br/>
        <w:br/>
        <w:t>Pepper grimaced and put a paw to his face as if it might hide him from this conniving vixen. And who the hell did she think she was? He's the one who should be leading the interrogation, not her. Still...as much as he hated to admit it he knew she had a point.</w:t>
        <w:br/>
        <w:br/>
        <w:t>"Look, I'm not a complete idiot okay? I know all about foxes' unique needs. It's just..." Pepper licked his lips. "...this has all happened so fast, I never expected him to grow up this quickly. I mean, come on, my parents never gave me 'The Talk' at that age. I keep meaning to get him one of those 'What's happening to my body?' books but I haven't been able to find a fox edition..." Pepper shrugged and added lamely: "I don't think he knows how to masturbate yet."</w:t>
        <w:br/>
        <w:br/>
        <w:t>For a moment Vera went quiet. Then she started to giggle. She quickly put a paw to cover her mouth but by then the giggle had already turned into a snigger and before long she was stifling a cackle.</w:t>
        <w:br/>
        <w:br/>
        <w:t>"What? What's so funny?"</w:t>
        <w:br/>
        <w:br/>
        <w:t>"I'm sorry, Mr. Kiddo...", she said, trying to regain her composure. "Um, how should I put this? Brandon knows how to masturbate."</w:t>
        <w:br/>
        <w:br/>
        <w:t>"He...told you this?"</w:t>
        <w:br/>
        <w:br/>
        <w:t>"He doesn't need to tell me. He's a healthy male kit, it's a known fact!"</w:t>
        <w:br/>
        <w:br/>
        <w:t>"But...he's only nine years old--"</w:t>
        <w:br/>
        <w:br/>
        <w:t>"Yes, and he's been masturbating for nine years."</w:t>
        <w:br/>
        <w:br/>
        <w:t>Pepper shook his head. "When he was little he used to always play with himself but I put a stop to that--"</w:t>
        <w:br/>
        <w:br/>
        <w:t>"Why?"</w:t>
        <w:br/>
        <w:br/>
        <w:t>"Huh?"</w:t>
        <w:br/>
        <w:br/>
        <w:t>"Why did you 'put a stop to it?'"</w:t>
        <w:br/>
        <w:br/>
        <w:t>"Because he was doing it all the time. Even in the grocery store. He never took his paws out of his pants, it was embarrassing."</w:t>
        <w:br/>
        <w:br/>
        <w:t>"For him or for you?"</w:t>
        <w:br/>
        <w:br/>
        <w:t>"What's that supposed to mean?"</w:t>
        <w:br/>
        <w:br/>
        <w:t>"You didn't stop anything you just taught him how to hide it. Trust me, Mr. Kiddo, if Brandon wasn't capable of relieving himself you and a doctor would have had this conversation a long time ago. Masturbation isn't the problem. The problem is the knot."</w:t>
        <w:br/>
        <w:br/>
        <w:t>"The knot?"</w:t>
        <w:br/>
        <w:br/>
        <w:t>"Yes, the knot. Puberty will bring about many changes for Brandon. His hormones will be over-active and so will his libido. He may experience mood swings and develop issues with scent-marking." Pepper cringed internally at that last thought. He had heard the horror stories... "And finally--" the nurse continued, "--his sexual organs will develop. His genitals will enlarge, his knot will retract fully from his sheath, and you've seen he is now producing semen. Are you aware that foxes typically ejaculate several times during intercourse?"</w:t>
        <w:br/>
        <w:br/>
        <w:t>Pepper rolled his eyes. "Yeah, I know all the porn stereotypes..."</w:t>
        <w:br/>
        <w:br/>
        <w:t xml:space="preserve">"That's not a stereotype, Mr. Kiddo, it's biological fact. In our species ejaculation is not the conclusion of the sex act. Foxes frequently climax multiple times before attaining a </w:t>
      </w:r>
      <w:r>
        <w:rPr>
          <w:rFonts w:eastAsia="Times New Roman" w:cs="Times New Roman" w:ascii="Times New Roman" w:hAnsi="Times New Roman"/>
          <w:i/>
          <w:iCs/>
          <w:sz w:val="24"/>
          <w:szCs w:val="24"/>
        </w:rPr>
        <w:t>refractory orgasm</w:t>
      </w:r>
      <w:r>
        <w:rPr>
          <w:rFonts w:eastAsia="Times New Roman" w:cs="Times New Roman" w:ascii="Times New Roman" w:hAnsi="Times New Roman"/>
          <w:sz w:val="24"/>
          <w:szCs w:val="24"/>
        </w:rPr>
        <w:br/>
        <w:t>and will continue to remain aroused until they achieve it. That's one reason we have a reputation as chronic masturbators. We literally cannot stop being horny until we cum. I take it you've noticed how often Brandon needs to excuse himself to the bathroom?"</w:t>
        <w:br/>
        <w:br/>
        <w:t>"Yeah... I used to think he had an overactive bladder or something. But how did you--" Pepper fell silent and grimaced. "Oh. So that's what he's doing..."</w:t>
        <w:br/>
        <w:br/>
        <w:t>"When a male fox enters puberty they start to develop a knot. This polyp of flesh at the base of the penis contains more nerve endings than any other spot in the peripheral nervous system. Aside from locking the mate in place, the knot also functions as an erogenous zone, and when sufficiently stimulated, it leads to a deeper, more euphoric orgasm than can be achieved otherwise. A knot-based orgasm is almost always refractory and usually concludes mating."</w:t>
        <w:br/>
        <w:br/>
        <w:t>The bear squirmed uncomfortably.</w:t>
        <w:br/>
        <w:br/>
        <w:t>"Now keep in mind for an orgasm to occur a certain percent of nerve endings within a fox's erogenous zones must be stimulated. However in cases of early puberty such as Brandon's, the premature development of the knot compared to the relatively small surface area of the still undeveloped penis, tips this balance. Standard penile stimulation no longer stimulates enough nerve endings to achieve refractory orgasm. And since refractory orgasm is required to end arousal--"</w:t>
        <w:br/>
        <w:br/>
        <w:t>"Okay. Okay. I get it." Pepper interrupted. And he did. Although internally he cringed at the thought of having to explain this to his son. "You're saying Hazel needs to learn to stimulate his knot when he...erm...relieves himself."</w:t>
        <w:br/>
        <w:br/>
        <w:t>Vera nodded with a polite smile. "No, actually."</w:t>
        <w:br/>
        <w:br/>
        <w:t>"No?"</w:t>
        <w:br/>
        <w:br/>
        <w:t>"No. The knot evolved specifically to incentivize mating over masturbation. It cannot be self-stimulated. Somebody will have to help him."</w:t>
        <w:br/>
        <w:br/>
        <w:t>Peppercorn nearly fell out of his chair. "WHAT?!"</w:t>
        <w:br/>
        <w:br/>
        <w:t>"Not forever, a couple of months maybe, a year at most."</w:t>
        <w:br/>
        <w:br/>
        <w:t>"What do you mean 'help him'?!"</w:t>
        <w:br/>
        <w:br/>
        <w:t xml:space="preserve">"I mean somebody will have to physically stimulate him to the point of orgasm. It doesn't have to be you. But </w:t>
      </w:r>
      <w:r>
        <w:rPr>
          <w:rFonts w:eastAsia="Times New Roman" w:cs="Times New Roman" w:ascii="Times New Roman" w:hAnsi="Times New Roman"/>
          <w:i/>
          <w:iCs/>
          <w:sz w:val="24"/>
          <w:szCs w:val="24"/>
        </w:rPr>
        <w:t>somebody</w:t>
      </w:r>
      <w:r>
        <w:rPr>
          <w:rFonts w:eastAsia="Times New Roman" w:cs="Times New Roman" w:ascii="Times New Roman" w:hAnsi="Times New Roman"/>
          <w:sz w:val="24"/>
          <w:szCs w:val="24"/>
        </w:rPr>
        <w:t xml:space="preserve"> will need to do it."</w:t>
        <w:br/>
        <w:br/>
        <w:t>"What?! That doesn't--just-just hold on for a bloody second! That doesn't make any goddammed sense! Why for fuck's sake would anybody</w:t>
        <w:br/>
      </w:r>
      <w:r>
        <w:rPr>
          <w:rFonts w:eastAsia="Times New Roman" w:cs="Times New Roman" w:ascii="Times New Roman" w:hAnsi="Times New Roman"/>
          <w:i/>
          <w:iCs/>
          <w:sz w:val="24"/>
          <w:szCs w:val="24"/>
        </w:rPr>
        <w:t>else</w:t>
      </w:r>
      <w:r>
        <w:rPr>
          <w:rFonts w:eastAsia="Times New Roman" w:cs="Times New Roman" w:ascii="Times New Roman" w:hAnsi="Times New Roman"/>
          <w:sz w:val="24"/>
          <w:szCs w:val="24"/>
        </w:rPr>
        <w:t xml:space="preserve"> need to be there?!"</w:t>
        <w:br/>
        <w:br/>
        <w:t>"In foxes, the knot evolved as a reward to encourage sexual intercourse over solo masturbation. It can't be self-stimulated, trust me, every male fox on the planet has tried. It would be like trying to tickle yourself."</w:t>
        <w:br/>
        <w:br/>
        <w:t>Vera shot Peppercorn a look. "Surely this can't all be news to you? Our sexual development isn't exactly a closely guarded secret. And it's not like we have a reputation for modesty..."</w:t>
        <w:br/>
        <w:br/>
        <w:t>"I know what you people do to your young, but I don't...that is I thought..." The bear stammered. "Look that's not how I want to raise my son!"</w:t>
        <w:br/>
        <w:br/>
        <w:t xml:space="preserve">"Well regardless of your own preferences, Mr. Kiddo, that </w:t>
      </w:r>
      <w:r>
        <w:rPr>
          <w:rFonts w:eastAsia="Times New Roman" w:cs="Times New Roman" w:ascii="Times New Roman" w:hAnsi="Times New Roman"/>
          <w:i/>
          <w:iCs/>
          <w:sz w:val="24"/>
          <w:szCs w:val="24"/>
        </w:rPr>
        <w:t>is</w:t>
      </w:r>
      <w:r>
        <w:rPr>
          <w:rFonts w:eastAsia="Times New Roman" w:cs="Times New Roman" w:ascii="Times New Roman" w:hAnsi="Times New Roman"/>
          <w:sz w:val="24"/>
          <w:szCs w:val="24"/>
        </w:rPr>
        <w:t xml:space="preserve"> how foxes are raised. Typically at this point, I would expect to see Brandon playing and experimenting with other kits his age."</w:t>
        <w:br/>
        <w:br/>
        <w:t>"'Playing and experimenting'? You mean fucking!"</w:t>
        <w:br/>
        <w:br/>
        <w:t xml:space="preserve">"I mean </w:t>
      </w:r>
      <w:r>
        <w:rPr>
          <w:rFonts w:eastAsia="Times New Roman" w:cs="Times New Roman" w:ascii="Times New Roman" w:hAnsi="Times New Roman"/>
          <w:i/>
          <w:iCs/>
          <w:sz w:val="24"/>
          <w:szCs w:val="24"/>
        </w:rPr>
        <w:t>age-appropriate</w:t>
      </w:r>
      <w:r>
        <w:rPr>
          <w:rFonts w:eastAsia="Times New Roman" w:cs="Times New Roman" w:ascii="Times New Roman" w:hAnsi="Times New Roman"/>
          <w:sz w:val="24"/>
          <w:szCs w:val="24"/>
        </w:rPr>
        <w:t xml:space="preserve"> sexual exploration under the supervision of a trusted adult."</w:t>
        <w:br/>
        <w:br/>
        <w:t>The bear swore and turned away.</w:t>
        <w:br/>
        <w:br/>
        <w:t>"It doesn't have to be with other kids." Vera continued. "There are other professionals you can take him to. I know a man on the East Side, he specializes in blooming youngsters--"</w:t>
        <w:br/>
        <w:br/>
        <w:t>"Are you seriously proposing I take my son to a male prostitute?!"</w:t>
        <w:br/>
        <w:br/>
        <w:t xml:space="preserve">The vixen rolled her eyes. "He's not a </w:t>
      </w:r>
      <w:r>
        <w:rPr>
          <w:rFonts w:eastAsia="Times New Roman" w:cs="Times New Roman" w:ascii="Times New Roman" w:hAnsi="Times New Roman"/>
          <w:i/>
          <w:iCs/>
          <w:sz w:val="24"/>
          <w:szCs w:val="24"/>
        </w:rPr>
        <w:t>prostitute</w:t>
      </w:r>
      <w:r>
        <w:rPr>
          <w:rFonts w:eastAsia="Times New Roman" w:cs="Times New Roman" w:ascii="Times New Roman" w:hAnsi="Times New Roman"/>
          <w:sz w:val="24"/>
          <w:szCs w:val="24"/>
        </w:rPr>
        <w:t>, he's a pediatric sex professional. He holds a degree in child psychology. He's licensed by the state. They all are..."</w:t>
        <w:br/>
        <w:br/>
        <w:t>Vera frowned. "You can take him to see a female if that makes you more comfortable."</w:t>
        <w:br/>
        <w:br/>
        <w:t>"It doesn't!" the bear snapped. "That's not the problem!"</w:t>
        <w:br/>
        <w:br/>
        <w:t>"Then what is the problem?"</w:t>
        <w:br/>
        <w:br/>
        <w:t>"Apparently it's not something a fox would understand!"</w:t>
        <w:br/>
        <w:br/>
        <w:t>"Try me."</w:t>
        <w:br/>
        <w:br/>
        <w:t>"What about this are you not getting? Hazel is only nine years old! He's a child! He's not ready to have sex!"</w:t>
        <w:br/>
        <w:br/>
        <w:t>"And when will that be?"</w:t>
        <w:br/>
        <w:br/>
        <w:t>"What?"</w:t>
        <w:br/>
        <w:br/>
        <w:t>The nurse's ears twitched slightly. For a moment Pepper thought he saw a flash of resentment. But only for a moment. "When will Brandon be ready to have sex?"</w:t>
        <w:br/>
        <w:br/>
        <w:t>Pepper looked at her like she was insane. "When he's an adult!"</w:t>
        <w:br/>
        <w:br/>
        <w:t>"I'm just trying to understand your perspective Mr. Kiddo. Surely you can't expect him to go from innocent child to competent adult on his</w:t>
        <w:br/>
        <w:t>18th birthday, as if a switch were flipped. How exactly is Brandon supposed to mature into a healthy sexually active adult zero prior experience?"</w:t>
        <w:br/>
        <w:br/>
        <w:t>"We all have lines Mr. Kiddo, lines we often don't know exist until they've been crossed. And if those lines are going to be crossed they should be crossed early and they should be crossed often, and they should be crossed in a controlled environment where nobody gets hurt. If Brandon's safety is what concerns you all the sessions are recorded and reviewed by a third party to ensure--"</w:t>
        <w:br/>
        <w:br/>
        <w:t>"Videotapes?!" Pepper was livid. "Absolutely not!"</w:t>
        <w:br/>
        <w:br/>
        <w:t>Vera sighed. "Well when educating kits about their bodies some parents opt for a more 'hands on' approach..."</w:t>
        <w:br/>
        <w:br/>
        <w:t>"Incest?" Pepper's lips curled as if the word itself were bitter. "I'm not molesting my son!"</w:t>
        <w:br/>
        <w:br/>
        <w:t>"It wouldn't be illegal, not for foxes."</w:t>
        <w:br/>
        <w:br/>
        <w:t>"Of course not, because your government doesn't believe in the age of consent!"</w:t>
        <w:br/>
        <w:br/>
        <w:t>"</w:t>
      </w:r>
      <w:r>
        <w:rPr>
          <w:rFonts w:eastAsia="Times New Roman" w:cs="Times New Roman" w:ascii="Times New Roman" w:hAnsi="Times New Roman"/>
          <w:i/>
          <w:iCs/>
          <w:sz w:val="24"/>
          <w:szCs w:val="24"/>
        </w:rPr>
        <w:t>Our</w:t>
      </w:r>
      <w:r>
        <w:rPr>
          <w:rFonts w:eastAsia="Times New Roman" w:cs="Times New Roman" w:ascii="Times New Roman" w:hAnsi="Times New Roman"/>
          <w:sz w:val="24"/>
          <w:szCs w:val="24"/>
        </w:rPr>
        <w:t xml:space="preserve"> government recognizes there are biological differences between the species."</w:t>
        <w:br/>
        <w:br/>
        <w:t>Pepper tsked, muttering. "You people are all the same..."</w:t>
        <w:br/>
        <w:br/>
        <w:t>The fox's ears twitched again. "And what is that supposed to mean?"</w:t>
        <w:br/>
        <w:br/>
        <w:t>"It means you're fucking barbarians!" he snarled at her. "Just stop for a moment and listen to yourself! Christ, I can't believe we're even having this conversation... I mean what hell are you even doing here? Who in their right mind thought it was a good idea to hire you?!"</w:t>
        <w:br/>
        <w:br/>
        <w:t>"Because I'm a fox and my position as a school nurse gives me unsupervised access to children?" Vera asked calmly.</w:t>
        <w:br/>
        <w:br/>
        <w:t>"Exactly! There's a reason people don't want to leave their kids alone around foxes!"</w:t>
        <w:br/>
        <w:br/>
        <w:t>"Does that logic apply to Brandon as well?"</w:t>
        <w:br/>
        <w:br/>
        <w:t>The bear fell silent, cold. His expression darkened as if the vixen had just slapped him. Vera simply took another drag of her cigarette, but Pepper could tell from her calm demeanor that she was furious.</w:t>
        <w:br/>
        <w:br/>
        <w:t>She stubbed the rest of the cigarette into her coffee cup. "You know Mr. Kiddo, despite what you may read in the tabloids, we are not in fact all pedophiles."</w:t>
        <w:br/>
        <w:br/>
        <w:t>Pepper growled. "My son's cum is dripping down the side of your shirt."</w:t>
        <w:br/>
        <w:br/>
        <w:t>The nurse glanced down with an annoyed expression. She plucked a handful of tissue off the desk and quickly began to wipe herself down. "You could have said something earlier..." she muttered. "Mr. Kiddo, what you saw was a medical intervention, nothing more. Priapism is no laughing matter. Even for foxes if left untreated it can be a life-threatening disorder. The blood would clot. Then tissue death. And eventually, amputation..." She lingered on that last word, making Pepper wince. "I had an ethical obligation to give that boy an orgasm and if put in a similar situation I'd do it again."</w:t>
        <w:br/>
        <w:br/>
        <w:t>"Of course you would..." Pepper mocked. "Because you have nothing but Hazel's best interests at heart, don't you?"</w:t>
        <w:br/>
        <w:br/>
        <w:t>Vera glanced up. "Yes, Mr. Kiddo. Somebody has to."</w:t>
        <w:br/>
        <w:br/>
        <w:t>Pepper stared back at her. For a moment he was bewildered and then his eyes widened with rage. He stood up and threw his paws against the table. "I'm not going to sit here and let you lecture me about parenting after I just watched you molest my son!"</w:t>
        <w:br/>
        <w:br/>
        <w:t>Vera glared back at him. "Would you keep your voice down?"</w:t>
        <w:br/>
        <w:br/>
        <w:t>"Why? You don't want the rest of the staff to hear what you've done?!"</w:t>
        <w:br/>
        <w:br/>
        <w:t>"Brandon is still sleeping and this little tantrum of yours is going to wake him up."</w:t>
        <w:br/>
        <w:br/>
        <w:t>"I want to wake him up!" Pepper roared. "I'm waking him up and taking him out of here and we'll never set foot in this fucking school again!" He pointed a clawed finger at her. "And neither will you once I've told the press what you've done!"</w:t>
        <w:br/>
        <w:br/>
        <w:t>Vera looked amused. "Is that a threat I detect, Mr. Kiddo?"</w:t>
        <w:br/>
        <w:br/>
        <w:t>Pepper glared back defiantly.</w:t>
        <w:br/>
        <w:br/>
        <w:t>Vera smirked. "Alright then, go ahead. Write the papers. Tell them that I'm doing my job. And while you're at it maybe you can explain why the child you have custody over is suffering from chronic pain."</w:t>
        <w:br/>
        <w:br/>
        <w:t>"...what are you talking about?"</w:t>
        <w:br/>
        <w:br/>
        <w:t>The nurse leaned back. "Nothing. I'm sure Child Protection Services will be nothing but understanding once they learn about Brandon's condition. Maybe they can even give you pointers on raising kits in a manner that doesn't constitute actual child abuse. The fact that he's learned to keep it a secret won't raise any red flags at all. And even if they did? Well, your species has always been well respected in this city..."</w:t>
        <w:br/>
        <w:br/>
        <w:t>Pepper stared back in disbelief. Then he chuckled and lowered his head. He leaned forward, letting his jaws hang open, fangs visible, so close Vera could feel his breath against her hair.</w:t>
        <w:br/>
        <w:br/>
        <w:t>"Are you threatening me...?" he snarled viciously.</w:t>
        <w:br/>
        <w:br/>
        <w:t>"I'm not trying to threaten you, I'm trying to save you. But if you want my help you're going to have to sit down and shut up. So sit down and shut up...please."</w:t>
        <w:br/>
        <w:br/>
        <w:t>When he didn't move she gestured to the empty seat. "</w:t>
      </w:r>
      <w:r>
        <w:rPr>
          <w:rFonts w:eastAsia="Times New Roman" w:cs="Times New Roman" w:ascii="Times New Roman" w:hAnsi="Times New Roman"/>
          <w:i/>
          <w:iCs/>
          <w:sz w:val="24"/>
          <w:szCs w:val="24"/>
        </w:rPr>
        <w:t>Please</w:t>
      </w:r>
      <w:r>
        <w:rPr>
          <w:rFonts w:eastAsia="Times New Roman" w:cs="Times New Roman" w:ascii="Times New Roman" w:hAnsi="Times New Roman"/>
          <w:sz w:val="24"/>
          <w:szCs w:val="24"/>
        </w:rPr>
        <w:t>?"</w:t>
        <w:br/>
        <w:br/>
        <w:t>The bear slid back slowly, claws leaving jagged impressions as he dragged them across the wood. He kept his eyes locked on the vixen as he sagged back into the chair. He was trembling with rage.</w:t>
        <w:br/>
        <w:br/>
        <w:t>Vera seemed bored by the display. She stubbed out the last of the cigarette and clasped her paws together, clearing her throat before leaning forward.</w:t>
        <w:br/>
        <w:br/>
        <w:t>"Going forward can you try and be just a little more patronizing? My species isn't very good with subtlety..."</w:t>
        <w:br/>
        <w:br/>
        <w:t>"Fuck you."</w:t>
        <w:br/>
        <w:br/>
        <w:t>The nurse smiled. "See? That's better..." She was studying him again, tapping her claws against the desk.</w:t>
        <w:br/>
        <w:br/>
        <w:t>"You know you brought up an interesting point back there..." she said. "You said that his school wasn't an appropriate place for someone like me. Gave you considered it may not be appropriate for Brandon either?"</w:t>
        <w:br/>
        <w:br/>
        <w:t>"Meaning what?" Pepper growled.</w:t>
        <w:br/>
        <w:br/>
        <w:t>"You said yourself you never plan to step foot in this school again. Perhaps you should consider some of the facilities on the East Side."</w:t>
        <w:br/>
        <w:br/>
        <w:t>"A fox school." Pepper spat.</w:t>
        <w:br/>
        <w:br/>
        <w:t>"A school better catered to Brandon's morphology. A place where he would be more comfortable."</w:t>
        <w:br/>
        <w:br/>
        <w:t>"This is a good school. It's well-reviewed." Pepper said dismissively.</w:t>
        <w:br/>
        <w:br/>
        <w:t>"You were just threatening to leave..."</w:t>
        <w:br/>
        <w:br/>
        <w:t>"It's close by. The location suits us."</w:t>
        <w:br/>
        <w:br/>
        <w:t>"The other side of the river is hardly a commute--"</w:t>
        <w:br/>
        <w:br/>
        <w:t>"We like Fair Oaks. Hazel's happy here."</w:t>
        <w:br/>
        <w:br/>
        <w:t>Vera furrowed her brow. "What's so special about this place? Why are you so intent on keeping him here?"</w:t>
        <w:br/>
        <w:br/>
        <w:t>"Why do you and everyone else seem so hell-bent on making Hazel even more different than he already does?!"</w:t>
        <w:br/>
        <w:br/>
        <w:t>"But he is different..." Vera said, confused. "Keeping him here isn't going to make him any less of a fox..."</w:t>
        <w:br/>
        <w:br/>
        <w:t>Pepper said nothing.</w:t>
        <w:br/>
        <w:br/>
        <w:t>"On the East Side he'd be able to socialize with members of his species. He wouldn't have to feel embarrassed or ashamed about himself or what's happening to him. Hell, some of the younger kits run around recess naked..."</w:t>
        <w:br/>
        <w:br/>
        <w:t>The nurse studied Pepper's stone-faced expression, cocking her head slightly.</w:t>
        <w:br/>
        <w:br/>
        <w:t>"What exactly are you afraid of Mr. Kiddo? We're not like you. We don't have your hangups, your diseases. We're not going to have our lives ruined because as children someone touched our 'privates'."</w:t>
        <w:br/>
        <w:br/>
        <w:t>Vera waited, frowning at the silence.</w:t>
        <w:br/>
        <w:br/>
        <w:t>"I understand it is hardly ideal..." she began, voice gentler. "...but we live in an imperfect world." She slid a paw across the table, gently taking hold of his wrist. "I know the prospect might seem frightening right now..."</w:t>
        <w:br/>
        <w:br/>
        <w:t>Pepper ripped his paw away, recoiling from the physical contact. He nearly screamed, his eyes wide with horror. "IF I WANTED HAZEL IN A FOX SCHOOL I WOULD HAVE PUT HIM IN ONE!"</w:t>
        <w:br/>
        <w:br/>
        <w:t>The pair fell silent as the boy on the floor began to stir. Brandon whined for a moment, fidgeting and rolling over before finally settling back to sleep. Pepper exhaled slowly, deflating in the chair. He had his paws to his face. Vera thought he looked like he was on the verge of a panic attack.</w:t>
        <w:br/>
        <w:br/>
        <w:t>"There's got to be another way..." He kept repeating that. He slid his paws down, studying his knees. The anger had fled from his eyes now, leaving behind something alone and afraid. "I'm not changing schools..." He spoke quietly. "...that's not an option. We both know what the East Side is like, and I'm not just talking about the schools. The idea of someone putting their paws on him, me or anyone else... No. I can't stand it. It makes my skin crawl. There's got to be another way..."</w:t>
        <w:br/>
        <w:br/>
        <w:t>Suddenly the bear glanced up, his ears peeking. "What about medicine?" he asked excitedly. "There must be a pill or something, right? Some sort of hormone blocker maybe? Or surgery! Isn't there some kind of operation we can perform?"</w:t>
        <w:br/>
        <w:br/>
        <w:t>The nurse stared at him in cold horror. "There's not a sane doctor on his planet who's going to take a scalpel to your cub. What the fuck are you even talking about? There's nothing wrong with him!"</w:t>
        <w:br/>
        <w:br/>
        <w:t xml:space="preserve">"Listen to me, Mr. Kiddo: Brandon is fine. He's healthy. He's not sick. Not yet at least... What he's experiencing is a </w:t>
      </w:r>
      <w:r>
        <w:rPr>
          <w:rFonts w:eastAsia="Times New Roman" w:cs="Times New Roman" w:ascii="Times New Roman" w:hAnsi="Times New Roman"/>
          <w:i/>
          <w:iCs/>
          <w:sz w:val="24"/>
          <w:szCs w:val="24"/>
        </w:rPr>
        <w:t>normal</w:t>
      </w:r>
      <w:r>
        <w:rPr>
          <w:rFonts w:eastAsia="Times New Roman" w:cs="Times New Roman" w:ascii="Times New Roman" w:hAnsi="Times New Roman"/>
          <w:sz w:val="24"/>
          <w:szCs w:val="24"/>
        </w:rPr>
        <w:t xml:space="preserve"> variation in vulpine development. Just like some people are left-pawed or double-jointed, some developing kits just need a little help to get relief. And let me be entirely clear, Mr. Kiddo: this is </w:t>
      </w:r>
      <w:r>
        <w:rPr>
          <w:rFonts w:eastAsia="Times New Roman" w:cs="Times New Roman" w:ascii="Times New Roman" w:hAnsi="Times New Roman"/>
          <w:i/>
          <w:iCs/>
          <w:sz w:val="24"/>
          <w:szCs w:val="24"/>
        </w:rPr>
        <w:t>not</w:t>
      </w:r>
      <w:r>
        <w:rPr>
          <w:rFonts w:eastAsia="Times New Roman" w:cs="Times New Roman" w:ascii="Times New Roman" w:hAnsi="Times New Roman"/>
          <w:sz w:val="24"/>
          <w:szCs w:val="24"/>
        </w:rPr>
        <w:t xml:space="preserve"> optional. Without a satisfactory refractory period of at least a few hours a day, Brandon is going to incur permanent damage to his penis."</w:t>
        <w:br/>
        <w:br/>
        <w:t>She let the words sink in, watching the bear lower his ears in shame. "Where are his parents?" she demanded.</w:t>
        <w:br/>
        <w:br/>
        <w:t>"...w-what?"</w:t>
        <w:br/>
        <w:br/>
        <w:t>"Brandon's actual parents. Do you know them? Are they still alive?"</w:t>
        <w:br/>
        <w:br/>
        <w:t xml:space="preserve">"...I </w:t>
      </w:r>
      <w:r>
        <w:rPr>
          <w:rFonts w:eastAsia="Times New Roman" w:cs="Times New Roman" w:ascii="Times New Roman" w:hAnsi="Times New Roman"/>
          <w:i/>
          <w:iCs/>
          <w:sz w:val="24"/>
          <w:szCs w:val="24"/>
        </w:rPr>
        <w:t>am</w:t>
      </w:r>
      <w:r>
        <w:rPr>
          <w:rFonts w:eastAsia="Times New Roman" w:cs="Times New Roman" w:ascii="Times New Roman" w:hAnsi="Times New Roman"/>
          <w:sz w:val="24"/>
          <w:szCs w:val="24"/>
        </w:rPr>
        <w:t xml:space="preserve"> his parent." Pepper said stiffly.</w:t>
        <w:br/>
        <w:br/>
        <w:t>"That's not--" Vera grimaced, catching herself. "...sometimes cross-species adoptions can lead to uncomfortable social dynamics. I thought perhaps if you knew how to get ahold of his birth father--"</w:t>
        <w:br/>
        <w:br/>
        <w:t xml:space="preserve">"Yes, I do know! He's me! I was there! I </w:t>
      </w:r>
      <w:r>
        <w:rPr>
          <w:rFonts w:eastAsia="Times New Roman" w:cs="Times New Roman" w:ascii="Times New Roman" w:hAnsi="Times New Roman"/>
          <w:i/>
          <w:iCs/>
          <w:sz w:val="24"/>
          <w:szCs w:val="24"/>
        </w:rPr>
        <w:t>am</w:t>
      </w:r>
      <w:r>
        <w:rPr>
          <w:rFonts w:eastAsia="Times New Roman" w:cs="Times New Roman" w:ascii="Times New Roman" w:hAnsi="Times New Roman"/>
          <w:sz w:val="24"/>
          <w:szCs w:val="24"/>
        </w:rPr>
        <w:t xml:space="preserve"> his father!"</w:t>
        <w:br/>
        <w:br/>
        <w:t>Vera blinked. "What are you talking about? This kit isn't your real son. I mean, he can't be..." she tittered at the absurdity of it. "You belong to distinct taxonomic families. It's biologically impossible..." Her voice trailed into doubtful silence. "...isn't it?"</w:t>
        <w:br/>
        <w:br/>
        <w:t>Pepper feigned surprise. "Oh, you don't see the resemblance? Heh, I guess that means the operation was a success... Jeez, how can I put this? You see, for as long as I can remember, I've always been a bear trapped in a fox's body..."</w:t>
        <w:br/>
        <w:br/>
        <w:t>The nurse stared back at him with concern and growing unease. Pepper smirked. "He's a fox and I'm a bear, of course he's not my fucking son."</w:t>
        <w:br/>
        <w:br/>
        <w:t>Vera rolled her eyes. "Well you don't have to act like a dick about it..."</w:t>
        <w:br/>
        <w:br/>
        <w:t>"You're the one being a dick! Just because he's not my son doesn't mean I'm not his father..." The bear shifted uncomfortably. "...he was my wife's child."</w:t>
        <w:br/>
        <w:br/>
        <w:t>"Your wife? Oh..." The vixen's lips curled into a grin. "So we're not just barbarians after all..." There was a noticeable sharpness in her tone. Pepper refused to look at her.</w:t>
        <w:br/>
        <w:br/>
        <w:t>"Perhaps, Mr. Kiddo, you should consider allowing your wife to take charge of this stage in her offspring's development. After all, the concept seems to frighten and confuse you, and I would hate for your interference to cause more harm than it already has!"</w:t>
        <w:br/>
        <w:br/>
        <w:t>"No, it's not like that--" Pepper whispered quickly. "--she's dead and I don't--"</w:t>
        <w:br/>
        <w:br/>
        <w:t>As soon as Pepper said it out loud he knew he had made a mistake. He had spoken softly but the words seemed to echo in the air. Pepper kept his mouth open but the rest of the sentence didn't seem to come. After a few moments, he turned to face the sleeping cub. "...she's dead," he whispered again. And that was the end of it.</w:t>
        <w:br/>
        <w:br/>
        <w:t>The nurse's expression softened gradually. "Oh..." she said with some uncertainty. "I'm...very sorry to hear that."</w:t>
        <w:br/>
        <w:br/>
        <w:t>"...it was a long time ago." Pepper said finally. He kept his eyes locked on the kit, she couldn't see his face. "...Hazel's the one who deserves your sympathy. It's been a lot harder on him than it has on me." But Vera couldn't help but notice the man still wore his wedding band.</w:t>
        <w:br/>
        <w:br/>
        <w:t>"I lost my husband too..." Vera added after a few moments. "Not death, divorce. Although I guess he could be dead for all we know. He just left the house one day and never came back."</w:t>
        <w:br/>
        <w:br/>
        <w:t>"...I'm sorry," Pepper whispered.</w:t>
        <w:br/>
        <w:br/>
        <w:t>Vera gave a vague shrug. "Thanks..."</w:t>
        <w:br/>
        <w:br/>
        <w:t>She turned to face the kit as well. "After he left I wasn't sure how I'd manage raising two kits on my own. Foxes aren't like other cubs. They have a reputation for being...rambunctious. Not at all like your boy. I can see where he gets his mannerisms."</w:t>
        <w:br/>
        <w:br/>
        <w:t>The comment seemed to stir deep within the bear. He trembled, taking a deep breath to force out the words as if otherwise he risked choking on them. "He gets them from his mother. He looks just like her..."</w:t>
        <w:br/>
        <w:br/>
        <w:t>Pepper turned to face Vera, his voice just above a whisper, speckled eyes shimmering in the light.</w:t>
        <w:br/>
        <w:br/>
        <w:t>"...I just want what's best for him."</w:t>
        <w:br/>
        <w:br/>
        <w:t>"Yes." the nurse replied quietly. "I think I'm starting to see that." Abruptly, she turned away, opening up her purse. She pulled out a pen and a business card and began scribbling something on the back.</w:t>
        <w:br/>
        <w:br/>
        <w:t>"You really ought to consult a professional about this. Not just for his sake but yours as well. I doubt this will be anything other than a stop-gap measure, but...here, take this." She offered him the card.</w:t>
        <w:br/>
        <w:br/>
        <w:t>Pepper held the card in his paws, squinting down at the bold-lettered font. "...'The Fox Hole'?" he asked skeptically.</w:t>
        <w:br/>
        <w:br/>
        <w:t>"It's a sex shop. My daughter works there part-time. They sell some toys I think Brandon might like."</w:t>
        <w:br/>
        <w:br/>
        <w:t>"Toys?"</w:t>
        <w:br/>
        <w:br/>
        <w:t>"</w:t>
      </w:r>
      <w:r>
        <w:rPr>
          <w:rFonts w:eastAsia="Times New Roman" w:cs="Times New Roman" w:ascii="Times New Roman" w:hAnsi="Times New Roman"/>
          <w:i/>
          <w:iCs/>
          <w:sz w:val="24"/>
          <w:szCs w:val="24"/>
        </w:rPr>
        <w:t>Toys</w:t>
      </w:r>
      <w:r>
        <w:rPr>
          <w:rFonts w:eastAsia="Times New Roman" w:cs="Times New Roman" w:ascii="Times New Roman" w:hAnsi="Times New Roman"/>
          <w:sz w:val="24"/>
          <w:szCs w:val="24"/>
        </w:rPr>
        <w:t xml:space="preserve">." she gave him a look. "It's on the East Side obviously. Some of their products are specifically designed for temperamental kits." She hesitated. "Listen, don't get your hopes up. There's a reason I didn't mention this before. Any relief Brandon gets from these things will be temporary. Eventually, his body will get used to them. They're meant to be used in conjunction with one-on-one touch. They're supplements, not a cure. But until other </w:t>
      </w:r>
      <w:r>
        <w:rPr>
          <w:rFonts w:eastAsia="Times New Roman" w:cs="Times New Roman" w:ascii="Times New Roman" w:hAnsi="Times New Roman"/>
          <w:i/>
          <w:iCs/>
          <w:sz w:val="24"/>
          <w:szCs w:val="24"/>
        </w:rPr>
        <w:t>arrangements</w:t>
      </w:r>
      <w:r>
        <w:rPr>
          <w:rFonts w:eastAsia="Times New Roman" w:cs="Times New Roman" w:ascii="Times New Roman" w:hAnsi="Times New Roman"/>
          <w:sz w:val="24"/>
          <w:szCs w:val="24"/>
        </w:rPr>
        <w:t xml:space="preserve"> can be made...they might help."</w:t>
        <w:br/>
        <w:br/>
        <w:t>Pepper nodded and flipped the card over, inspecting the scribbled blue ink on the back. "Those are some measurements I took of Brandon earlier. Give them to the clerk and they'll make you a custom fit."</w:t>
        <w:br/>
        <w:br/>
        <w:t>"What about the numbers here?"</w:t>
        <w:br/>
        <w:br/>
        <w:t>"That's my personal cell."</w:t>
        <w:br/>
        <w:br/>
        <w:t>Pepper glanced up.</w:t>
        <w:br/>
        <w:br/>
        <w:t>"In case you need anything else."</w:t>
        <w:br/>
        <w:br/>
        <w:t>"Thank you," Pepper said. And he meant it.</w:t>
        <w:br/>
        <w:br/>
        <w:t>Vera smiled. "Don't mention it."</w:t>
        <w:br/>
        <w:br/>
        <w:t>The pair lingered there for a few moments before Vera glanced away, suddenly embarrassed. "Oh right, I nearly forgot..." She grabbed a slip of paper from her cabinet and began to fill it out. "Brandon's teacher and I have agreed that it would be best if he took some time off. Here's a Doctor's Note."</w:t>
        <w:br/>
        <w:br/>
        <w:t>Pepper's eyes bulged when he noticed the dates. "Two months?!"</w:t>
        <w:br/>
        <w:br/>
        <w:t>"It should be ample time."</w:t>
        <w:br/>
        <w:br/>
        <w:t>"But that's the entire rest of the school year!"</w:t>
        <w:br/>
        <w:br/>
        <w:t>Vera shrugged. "Think of it as a vacation. An opportunity for you two to relax and figure things out."</w:t>
        <w:br/>
        <w:br/>
        <w:t>"This isn't a vacation it's a suspension!"</w:t>
        <w:br/>
        <w:br/>
        <w:t>"It could have been an expulsion." The nurse's expression darkened. "He wouldn't want me to tell you but you'll find out anyway soon enough. His little 'accident' earlier today happened in full view of the other children. Actually, a few got covered with it..."</w:t>
        <w:br/>
        <w:br/>
        <w:t>"Oh, Jesus..."</w:t>
        <w:br/>
        <w:br/>
        <w:t>"It wasn't his fault," she added sympathetically. "He pulled down his pants because he didn't know what else to do. But my email inbox has been a shitstorm all afternoon. And most of the other staff aren't as open-minded as I am."</w:t>
        <w:br/>
        <w:br/>
        <w:t>"There's a reason people don't want to leave their kids alone around foxes..." she added sadly. She looked at Pepper, her voice becoming grave. "Whatever you two decide to do, this can never happen again."</w:t>
        <w:br/>
        <w:br/>
        <w:t>"I understand."</w:t>
        <w:br/>
        <w:br/>
        <w:t>Vera nodded, standing up as she turned to the sleeping kit. "Well, you'd better get going. The last thing I need is to have to clean up one of your son's nocturnal emissions..."</w:t>
        <w:br/>
        <w:br/>
        <w:t>Pepper knelt down beside the cub, gently scooping him up in a great bear hug. He let Brandon's chin rest against his shoulder as he carefully tightened the towel around the boy's waist.</w:t>
        <w:br/>
        <w:br/>
        <w:t>The kit stirred. "...dad?"</w:t>
        <w:br/>
        <w:br/>
        <w:t>"Shh. It's okay, you're just having a bad dream. Go back to bed." The boy nodded sleepily, wrapping his arms around his father's neck. Pepper turned to discover Vera was holding the door open for him.</w:t>
        <w:br/>
        <w:br/>
        <w:t>"Good luck, Peppercorn," she said.</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t>Out in the halls Pepper passed through groups of students and staff alike, catching bits of gasps and giggles and confused murmurs as he felt their gazes slide off him. Pepper held Brandon tight. He refused to acknowledge them.</w:t>
        <w:br/>
        <w:br/>
        <w:t>"Look over there, that cub's almost naked!"</w:t>
        <w:br/>
        <w:br/>
        <w:t>"It's that fox boy everyone's talking about, the one who pulled out his wiener at recess!"</w:t>
        <w:br/>
        <w:br/>
        <w:t>"Who's the man carrying him?"</w:t>
        <w:br/>
        <w:br/>
        <w:t>"Probably a police officer, gonna take him to jail for getting naked in front of everyone..."</w:t>
        <w:br/>
        <w:br/>
        <w:t>"But where are his parents...?"</w:t>
        <w:br/>
        <w:br/>
        <w:t>When they got to the parking lot Pepper zipped Brandon into the back seat and drove off as fast as he could. Every once in a while he would steal a glance at the rear-view mirror. Brandon lay snoring against the seatbelt, towel still wrapped around his waist. If he tried hard enough, Pepper could almost believe Brandon was a few years younger and happier, tuckered out after a long day at the beach...</w:t>
        <w:br/>
        <w:br/>
        <w:t>When they arrived home Pepper carried the sleeping kit to his room, pulling the towel off and slipping him beneath the covers. He folded the towel as he sat at the foot of the bed, staring off at the rest of the room like he didn't quite recognize it. It was clean, cleaner than a child's room should be, but then Brandon was always like that.</w:t>
        <w:br/>
        <w:br/>
        <w:t>Pepper glanced down and by chance noticed a stuffed teddy bear at his feet. He picked it up and carefully wrapped it beneath the kit's arms before smiling at the absurdity of his actions.</w:t>
        <w:br/>
        <w:br/>
        <w:t>"I don't know why I did that. I know you don't sleep with Rupus anymore..."</w:t>
        <w:br/>
        <w:br/>
        <w:t>He picked the bear up again, inspecting it carefully. "I remember when I first made this for you. You had spent months begging me for a Rupus plush, but that asshole refused to merchandise his characters. You were so excited when you came home one day to find him waiting for you. We could spend hours just sitting in your room and playing make-believe with him and your other toys. We must have spent hours just sitting on the floor and playing make-believe with him and your other toys. Not my best handiwork...but I suppose it worked."</w:t>
        <w:br/>
        <w:br/>
        <w:t>Pepper scooted closer to the sleeping kit, gently rubbing the fox's ears and eliciting soft murmurs from the boy. "You used to take Rupus with you everywhere, do you remember that? I'd have to sneak him out of your room in the middle of the night just to wash it. And his ears...remember that? You were always chewing on his ears. I must have sewn them back on a hundred times. And after a week or so you'd run up to me crying because you ripped one off again, like clockwork..."</w:t>
        <w:br/>
        <w:br/>
        <w:t>Pepper's smile faded. "...then one day he was gone."</w:t>
        <w:br/>
        <w:br/>
        <w:t>Pepper put the plush back down. "It felt strange, holding you like that. You're a lot heavier than I expected. Actually, I can't really remember the last time I carried you. Funny how as a parent you don't even really consider that. One day you put your child down and you never pick them up again..."</w:t>
        <w:br/>
        <w:br/>
        <w:t>Pepper lowered his head, the words threatening to choke him again. "I know I should have taught you about your body. I didn't mean to make you feel ashamed of yourself or that you needed to hide things from me." He chuckled despite himself. "You know I'm not nearly as big a prude as you must think. I always knew one day we'd have to have this talk. The truth is...I think the real reason I put it off is because it meant having to acknowledge that we'll never play with Rupus again..."</w:t>
        <w:br/>
        <w:br/>
        <w:t>Pepper leaned in, whispering and licking his son on the forehead. "I know that wasn't fair to you and I'm sorry. I'll do better from now on, I promise."</w:t>
        <w:br/>
        <w:br/>
        <w:t>Pepper stood and walked to the door, pausing one last time to gaze at the sleeping kit before flicking the light switch and shutting it. As soon as the door closed Brandon opened his eyes and sat up in bed. He stared at the closed door through the darkness, then glanced down and picked up the teddy bear. He held it curiously, gently plucking at its mismatched ears.</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w:t>
      </w:r>
    </w:p>
    <w:p>
      <w:pPr>
        <w:pStyle w:val="Normal"/>
        <w:widowControl/>
        <w:bidi w:val="0"/>
        <w:spacing w:lineRule="auto" w:line="256" w:before="0" w:after="160"/>
        <w:rPr/>
      </w:pPr>
      <w:r>
        <w:rPr>
          <w:rFonts w:eastAsia="Times New Roman" w:cs="Times New Roman" w:ascii="Times New Roman" w:hAnsi="Times New Roman"/>
          <w:sz w:val="24"/>
          <w:szCs w:val="24"/>
        </w:rPr>
        <w:br/>
        <w:t>Pepper spent the rest of the afternoon locked in his office downstairs, browsing through medical websites. What wasn't blocked confirmed what the nurse had said: Brandon was almost certainly suffering from pediatric priapism. Sex toys might work temporarily but the only long-term solution was induced orgasms through targeted therapeutic massage.</w:t>
        <w:br/>
        <w:br/>
        <w:t>Pepper winced and pulled the wallet out of his pocket, tossing it on the desk. But he hesitated when he noticed the business cars hanging out of it. He picked it up, his fingers lingering over the smudged black-blue ink.</w:t>
        <w:br/>
        <w:br/>
        <w:t>Pepper grimaced and threw the card back down, rising and stretching lazily before heading into the kitchen. Shadows were beginning to creep across the foyer. Outside the sun was disappearing beneath the trees. Pepper pulled out the cutting board and grabbed some vegetables out of the fridge. The very least he could do was make some dinner in case Hazel woke up, and if not there'd some something for supper tomorrow.</w:t>
        <w:br/>
        <w:br/>
        <w:t>Pepper set the knife in position but paused, distracted by what was out the window. Across the lawn, he could see the wolf neighbors in their house. The kids were watching TV with their dad in the living room. The father got up to go get something from the kitchen. His wife was making dinner there. He hugged her from behind as he came in, giving her a peck on the cheek and saying something that made her laugh as they chatted happily about their day.</w:t>
        <w:br/>
        <w:br/>
        <w:t>Pepper tossed the knife back on the table and made himself a drink instead. He sat back in his office, staring at the pile of half-finished blueprints with disinterest. After a few minutes, he opened up his filing cabinet and spread a binder across his desk. It was filled with memorabilia. Letters. Receipts. Medical documents. Photos. So many photos... Pepper began to sort through them as he always, interrupted by smiles and occasional sips of his drink. His wife, Vivian, leering back at him from the other side of a camera. Vivian... In a forest. By a beach. At a hotel. Vivian, grinning back at him from under an umbrella. She liked to smile. But as Pepper sifted through the photographs the smiles began to fade. You could almost trace a line through her life, reach a hand out to feel the contours of their crumbling marriage.</w:t>
        <w:br/>
        <w:br/>
        <w:t>She was still smiling in the last photo. The last one anyone would ever take of her. Laying there in her hospital gown, paws on her belly, blown up like a balloon. The night before Hazel was born. She was still so full of life, like she might start moving again if only he dared to look at her long enough...</w:t>
        <w:br/>
        <w:br/>
        <w:t>At the bottom of the folder lay a faded red envelope. Its edges crumbling and frayed with age. It had never been opened. "Peppercorn" was written across the side. He picked it up too, working his paws across the surface, smelling it, toying with idea that maybe, just maybe, tonight was the night he would finally open it. But of course he knew he wouldn't.</w:t>
        <w:br/>
        <w:br/>
        <w:t>Instead, he closed the binder and put his paws to his face. The tears came now as they always did. Old tears that he always tried to stop but never could. So he just let the tears come, weeping silently in the twilight dus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nttitle">
    <w:name w:val="font_title"/>
    <w:basedOn w:val="DefaultParagraphFont"/>
    <w:qFormat/>
    <w:rPr/>
  </w:style>
  <w:style w:type="character" w:styleId="StrongEmphasis">
    <w:name w:val="Strong"/>
    <w:qFormat/>
    <w:rPr>
      <w:b/>
      <w:bCs/>
    </w:rPr>
  </w:style>
  <w:style w:type="character" w:styleId="Emphasis">
    <w:name w:val="Emphasis"/>
    <w:qFormat/>
    <w:rPr>
      <w:i/>
      <w:iCs/>
    </w:rPr>
  </w:style>
  <w:style w:type="character" w:styleId="TitleChar">
    <w:name w:val="Title Char"/>
    <w:qFormat/>
    <w:rPr>
      <w:rFonts w:ascii="Calibri Light" w:hAnsi="Calibri Light" w:eastAsia="Times New Roman" w:cs="Times New Roman"/>
      <w:spacing w:val="-10"/>
      <w:kern w:val="2"/>
      <w:sz w:val="56"/>
      <w:szCs w:val="56"/>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14:21:00Z</dcterms:created>
  <dc:creator>Dakka ‪</dc:creator>
  <dc:description/>
  <cp:keywords/>
  <dc:language>en-US</dc:language>
  <cp:lastModifiedBy>Dakka ‪</cp:lastModifiedBy>
  <dcterms:modified xsi:type="dcterms:W3CDTF">2022-08-10T14:21:00Z</dcterms:modified>
  <cp:revision>2</cp:revision>
  <dc:subject/>
  <dc:title/>
</cp:coreProperties>
</file>